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1.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89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sierpnia 2020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>w sprawie: celów i zadań Biura Związku na 2020 r.</w:t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m cele i zadania Biura Związku na 2020 r. zgodni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enie organizacyjne nr 80/2020 Dyrektora Biura Związku Subregionu Centralnego z dnia   12 lutego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500"/>
        <w:gridCol w:w="1737"/>
        <w:gridCol w:w="473"/>
        <w:gridCol w:w="1843"/>
      </w:tblGrid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89/2020</w:t>
              <w:br/>
              <w:t>Dyrektora Biura Związku Subregionu Centralnego z dnia 19 sierpnia 2020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20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prac nad Strategią ZIT+ na perspektywę 2021-202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ły rok 202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pracach Zespołu ds. opracowania projektu Regionalnego Programu Operacyjnego Województwa Śląskiego na lata 2021-2027 oraz Zespołu Regionalnego ds. Transformacji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 Karolina Jaszczyk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a z ośrodkami akademickimi, m.in. Politechnika Śląska, Uniwersytet Śląski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łrocze 2020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konferencji: Wdrażanie RPO WSL 2014-2020 w zakresie ZIT i RIT – podsumowanie dotychczasowych działań, analiza planów działań na kolejną perspektywę UE 2021-202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opad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20 r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– luty 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- 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, 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Udział w European Week of Regions and Cities w Bruksel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październi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gata Schmidt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Obsługa prac związanych z identyfikacją i wyborem projektów komplementar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owanie wykorzystania alokacji w projektach komplementarnych POIiŚ_WFOŚiGW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stanu realizacji oraz podjęcie działań umożliwiających realizację projektów komplementarnych w ramach POIŚ_TRA oraz pełne wykorzystanie dostępnej alokacj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Monitoring i sprawozdawczość - projekty ZI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20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wskaźników oraz stanu kontraktacji projektów ZIT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 Justyna Birna/ Wojciech Sałabun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Wsparcie kompetencyjne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 xml:space="preserve">Seminaria i warsztaty: 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 publiczn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stwo publiczno – prywatn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września do listopada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infrastruktury, inwestycji przez pryzmat grup wrażliwy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Centrum Usług Społecznych pod kątem zapisów ustawy znowelizowanej w 2019 r.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publiczna, pomoc de minimis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ztaty identyfikacji potrzeb rozwojowych w gmina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 i ekonomiczn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–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cja do zmian klimatu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  <w:br/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o - zielona infrastruktur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witalizacja, ze szczególnym uwzględnieniem rewitalizacji społecznej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/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rajowa wizyta studyjna (obszary zainteresowań: PPP, rewitalizacja, gospodarka odpadami, )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ogólna oraz szkolnictwo zawodow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opad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zmacnianie funkcji metropolital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jatywa Jaspers – SUMP/PZMM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Frej 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naboru w ramach inicjatywy  GEPARD (NFOŚiGW), w powiązaniu z innymi źródłami finansowani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funduszy norweskich (EOG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 Marta Frej/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yka spójności po 2020 – udział w grupach roboczych, spotkaniach, konferencjach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 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Regionalnej Grupie Roboczej ds. adaptacji do zmian klimat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</w:tbl>
    <w:p>
      <w:pPr>
        <w:pStyle w:val="Normal"/>
        <w:tabs>
          <w:tab w:val="clear" w:pos="708"/>
          <w:tab w:val="left" w:pos="6233" w:leader="none"/>
        </w:tabs>
        <w:rPr/>
      </w:pPr>
      <w:r>
        <w:rPr/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91"/>
        <w:gridCol w:w="2210"/>
        <w:gridCol w:w="1843"/>
      </w:tblGrid>
      <w:tr>
        <w:trPr>
          <w:trHeight w:val="283" w:hRule="atLeast"/>
        </w:trPr>
        <w:tc>
          <w:tcPr>
            <w:tcW w:w="10644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0:00Z</dcterms:created>
  <dc:creator>Sabina Brys</dc:creator>
  <dc:description/>
  <cp:keywords/>
  <dc:language>en-US</dc:language>
  <cp:lastModifiedBy>Ania</cp:lastModifiedBy>
  <cp:lastPrinted>2020-08-19T08:49:00Z</cp:lastPrinted>
  <dcterms:modified xsi:type="dcterms:W3CDTF">2020-08-19T06:49:00Z</dcterms:modified>
  <cp:revision>7</cp:revision>
  <dc:subject/>
  <dc:title/>
</cp:coreProperties>
</file>