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4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11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7 marc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celów i zadań Biura Związku na 2015 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związku z naborem nowych pracowników wprowadzam nowe brzmienie ustalonych i zakomunikowanych wszystkim pracownikom Biura Związku w dniu 30 stycznia 2015 r. celów i zadań Biura na 2015 r., zgodnie z załącznikiem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wszystkich pracowników do realizacji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realizacją zarządzenia obejmuję osobiś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wchodzi w życie z dniem podpisan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6663" w:firstLine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bookmarkStart w:id="0" w:name="z1"/>
      <w:bookmarkEnd w:id="0"/>
      <w:r>
        <w:rPr>
          <w:rFonts w:cs="Arial" w:ascii="Arial" w:hAnsi="Arial"/>
          <w:sz w:val="16"/>
          <w:szCs w:val="16"/>
        </w:rPr>
        <w:t>Załącznik do zarządzenia organizacyjnego nr 11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 z dnia 17 marc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ele i zadania Biura Związku Subregionu Centralnego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zmacnianie funkcji metropolitalnych</w:t>
      </w:r>
    </w:p>
    <w:p>
      <w:pPr>
        <w:pStyle w:val="Normal"/>
        <w:ind w:firstLine="709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Działania strategicz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Organizacja comiesięcznych spotkań Zarządu Związku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tkanie w styczniu: zmiany w Strategii ZIT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tkanie w lutym: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rojekt komplementarny dofinansowany ze środków POIiŚ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opis funkcji i procedur w systemie Instytucji Pośredniczącej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sprawozdanie finansowe za 2014 r.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tkanie w marcu: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odjęcie wymaganych decyzji przed przystąpieniem do desygnacji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rzyjęcie projektów uchwał Walnego Zebrania Członków Związku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tkanie w kwietniu:</w:t>
      </w:r>
    </w:p>
    <w:p>
      <w:pPr>
        <w:pStyle w:val="Akapitzlist"/>
        <w:ind w:left="1440" w:firstLine="6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mówienie spraw przed Walnym Zebraniem Członków Związku</w:t>
      </w:r>
    </w:p>
    <w:p>
      <w:pPr>
        <w:pStyle w:val="Akapitzlist"/>
        <w:ind w:left="1440" w:firstLine="6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dsumowanie prac nad Strategią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Organizacja Zebrania Walnego Zebrania Członków Związku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branie w kwietniu: przyjęcie Strategii ZIT, zmian w Statucie oraz sprawozdania finansowego za 2014 r.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branie w listopadzie: przyjęcie planu finansowego na 2016 r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Organizacja spotkań Grupy Roboczej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z w miesiącu omówienie bieżącego postępu prac oraz występujących problemów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Mariusz Śpiewok</w:t>
      </w:r>
    </w:p>
    <w:p>
      <w:pPr>
        <w:pStyle w:val="Normal"/>
        <w:ind w:firstLine="709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Działania operacyj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Monitorowanie Strategii ZIT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sz w:val="20"/>
          <w:szCs w:val="20"/>
        </w:rPr>
        <w:t>- stały monitoring potrzeb wprowadzania zmian do Strategii ZIT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Anna Kalinowska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Wymiana dobrych praktyk i innowacyjnych rozwiązań – spotkania dla członków Związku z ekspertami dziedzinowymi</w:t>
      </w:r>
    </w:p>
    <w:p>
      <w:pPr>
        <w:pStyle w:val="Akapitzlist"/>
        <w:ind w:left="1701" w:hanging="261"/>
        <w:rPr/>
      </w:pPr>
      <w:r>
        <w:rPr>
          <w:rFonts w:cs="Arial" w:ascii="Arial" w:hAnsi="Arial"/>
          <w:sz w:val="20"/>
          <w:szCs w:val="20"/>
        </w:rPr>
        <w:t>- comiesięczne spotkania z ekspertami dziedzinowymi poświęcone wybranym tematom merytorycznym od kwietnia 2015 r.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Aneta Fryda, współpraca: wszyscy specjaliście w Biurz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Uruchomienie działań promocyjnych Związku</w:t>
      </w:r>
    </w:p>
    <w:p>
      <w:pPr>
        <w:pStyle w:val="Akapitzlist"/>
        <w:ind w:left="156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gotowanie planu działań w lutym br., modyfikacja identyfikacji wizualnej Związku, tj.  logotypu oraz papieru firmowego - używanie pełnej nazwy Związku 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Sabina Bryś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ługa projektów </w:t>
      </w:r>
    </w:p>
    <w:p>
      <w:pPr>
        <w:pStyle w:val="Normal"/>
        <w:ind w:firstLine="709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Działania strategiczne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Organizacja serii spotkań w podregionach, identyfikacja problemów w zakresie założeń projektów do ZIT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wa cykle - marzec oraz wrzesień/październik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Marta Jasińska – Dołęga, współpraca: Dariusz Stankiewicz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Aktualizacja listy projektów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końca lutego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Marta Jasińska – Dołęga, współpraca: Dariusz Stankiewicz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Koordynacja projektów komplementarnych finansowanych ze środków POIiŚ</w:t>
      </w:r>
    </w:p>
    <w:p>
      <w:pPr>
        <w:pStyle w:val="Akapitzlist"/>
        <w:ind w:left="156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ordynacja działań i comiesięczne raporty z postępów prac dla wszystkich Członków Zarządu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Aneta Fryda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Przygotowanie Związku do desygnacji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at do omówienia podczas zebrań Zarządu w lutym i marcu br.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Mariusz Śpiewok</w:t>
      </w:r>
    </w:p>
    <w:p>
      <w:pPr>
        <w:pStyle w:val="Normal"/>
        <w:ind w:firstLine="708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Działania operacyjne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Audyt desygnacji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sz w:val="20"/>
          <w:szCs w:val="20"/>
        </w:rPr>
        <w:t>- wstępny termin to kwiecień/maj br.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Mariusz Śpiewok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color w:val="1F4E79"/>
          <w:sz w:val="20"/>
          <w:szCs w:val="20"/>
        </w:rPr>
        <w:t>Uruchomienie naborów wniosków o dofinansowanie projektów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 tym: udział w procedurze ogłoszenia naboru, ocena wniosków, udział w pracach Komitetu Monitorującego) 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czerwca 2015r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Mariusz Śpiewok, docelowo podział zadań pomiędzy trzech pracowników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color w:val="1F4E79"/>
          <w:sz w:val="20"/>
          <w:szCs w:val="20"/>
        </w:rPr>
        <w:t>Zakup oprogramowania do obsługi listy projektów na potrzeby Biura Związku</w:t>
        <w:br/>
      </w:r>
      <w:r>
        <w:rPr>
          <w:rFonts w:cs="Arial" w:ascii="Arial" w:hAnsi="Arial"/>
          <w:sz w:val="20"/>
          <w:szCs w:val="20"/>
        </w:rPr>
        <w:t>- marzec-założenia, kwiecień-wybór wykonawcy, wrzesień- pełna funkcjonalność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Marta Jasińska – Dołęga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parcie kompetencyjne- spotkania i szkolenia</w:t>
      </w:r>
    </w:p>
    <w:p>
      <w:pPr>
        <w:pStyle w:val="Akapitzlis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Działanie strategiczne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Warsztat „Przygotowanie wniosku o dofinansowanie na Zintegrowane Inwestycje Terytorialne”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inarium w maju/czerwcu oraz w grudniu 2015r.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Sabina Bryś</w:t>
      </w:r>
    </w:p>
    <w:p>
      <w:pPr>
        <w:pStyle w:val="Normal"/>
        <w:ind w:firstLine="708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Działania operacyjne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color w:val="1F4E79"/>
          <w:sz w:val="20"/>
          <w:szCs w:val="20"/>
        </w:rPr>
        <w:t>Seminarium „Omówienie wytycznych do projektów”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</w:p>
    <w:p>
      <w:pPr>
        <w:pStyle w:val="Akapitzlist"/>
        <w:ind w:left="156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ermin – marzec 2015, II termin – październik 2015; Konieczny udział przedstawicieli UM WSL; Dwudniowe spotkanie- jeden dzień poświęcony projektom EFS, drugi – EFRR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Sabina Bryś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Seminarium „Pomoc Publiczna w projektach oraz obliczanie luki finansowej”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rozliczania: warsztaty w maju/czerwcu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Sabina Bryś, współpraca: Aneta Fryda, na podstawie wniosków z seminarium, podjęcie dalszych działań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Warsztat „Sprawozdawczość w projektach”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jednodniowe warsztaty w czerwcu i listopadzie 2015r.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Sabina Bryś, współpraca: Aneta Fryda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 xml:space="preserve">Przygotowanie pracowników Biura Związku do prowadzenia działań związanych ze wsparciem dla Członków Związku 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warsztaty w marcu oraz wrześniu/październiku 2015r.;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Sabina Bryś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nitorowanie i sprawozdawczość</w:t>
      </w:r>
    </w:p>
    <w:p>
      <w:pPr>
        <w:pStyle w:val="Normal"/>
        <w:ind w:firstLine="708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Działania operacyjne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color w:val="1F4E79"/>
          <w:sz w:val="20"/>
          <w:szCs w:val="20"/>
        </w:rPr>
        <w:t xml:space="preserve">Identyfikacja kosztów działalności Związku </w:t>
      </w:r>
      <w:r>
        <w:rPr>
          <w:rFonts w:cs="Arial" w:ascii="Arial" w:hAnsi="Arial"/>
          <w:color w:val="1F4E79"/>
          <w:sz w:val="20"/>
          <w:szCs w:val="20"/>
        </w:rPr>
        <w:t>– założenia do wniosku o dofinasowanie z POPT 2014-2020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: maj 2015 r.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Anna Kalinowsk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Przegląd umów, przeprowadzenie postępowań (m.in. biuro rachunkowe, firma sprzątająca, dostawca materiałów biurowych)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: styczeń/luty;</w:t>
      </w:r>
    </w:p>
    <w:p>
      <w:pPr>
        <w:pStyle w:val="Akapitzlist"/>
        <w:ind w:left="1440" w:hanging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Sabina Bryś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color w:val="1F4E79"/>
          <w:sz w:val="20"/>
          <w:szCs w:val="20"/>
        </w:rPr>
        <w:t>Budowa systemu informatycznego w zakresie monitorowania i sprawozdawczości projektów realizowanych</w:t>
      </w:r>
      <w:r>
        <w:rPr>
          <w:rFonts w:cs="Arial" w:ascii="Arial" w:hAnsi="Arial"/>
          <w:color w:val="1F4E79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ewentualnie w zakresie dostępu do systemu IZ)</w:t>
      </w:r>
    </w:p>
    <w:p>
      <w:pPr>
        <w:pStyle w:val="Akapitzlist"/>
        <w:tabs>
          <w:tab w:val="clear" w:pos="708"/>
          <w:tab w:val="left" w:pos="4815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: do grudnia br.; </w:t>
        <w:tab/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odpowiedzialna: nowozatrudniona osoba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>Etaty w Biur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819"/>
        <w:gridCol w:w="1570"/>
        <w:gridCol w:w="131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ny stan zatrudn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ór po zatwierdzeniu zasad PO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ór w IV kwartale 2015 r.</w:t>
            </w:r>
          </w:p>
        </w:tc>
      </w:tr>
      <w:tr>
        <w:trPr>
          <w:trHeight w:val="7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macnianie funkcji metropolital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Śpiewo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ługa projektó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815" w:leader="none"/>
              </w:tabs>
              <w:ind w:left="32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z zakresu EFRR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815" w:leader="none"/>
              </w:tabs>
              <w:ind w:left="7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Jasińska – Dołęg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815" w:leader="none"/>
              </w:tabs>
              <w:ind w:left="7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Fryd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815" w:leader="none"/>
              </w:tabs>
              <w:ind w:left="32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z zakresu EFS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815" w:leader="none"/>
              </w:tabs>
              <w:ind w:left="7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usz Stankiewicz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815" w:leader="none"/>
              </w:tabs>
              <w:ind w:left="7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linow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t do obsługi procesu wyboru projektów (docelowo możliwe przesunięcie do monitorowania i sprawozdawczośc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kompetencyjne- spotkania i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Bryś (etat obecnie dzielony na wszystkie zadani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owanie i sprawozdawcz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ty (uwarunkowane od rzeczywistych potrzeb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eta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eta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etaty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04:00Z</dcterms:created>
  <dc:creator>Sabina Brys</dc:creator>
  <dc:description/>
  <cp:keywords/>
  <dc:language>en-US</dc:language>
  <cp:lastModifiedBy>Sabina Brys</cp:lastModifiedBy>
  <cp:lastPrinted>2015-03-26T12:00:00Z</cp:lastPrinted>
  <dcterms:modified xsi:type="dcterms:W3CDTF">2016-11-12T15:05:00Z</dcterms:modified>
  <cp:revision>3</cp:revision>
  <dc:subject/>
  <dc:title/>
</cp:coreProperties>
</file>