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7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14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30 kwietni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rPr>
          <w:sz w:val="20"/>
          <w:szCs w:val="20"/>
        </w:rPr>
      </w:pPr>
      <w:r>
        <w:rPr>
          <w:sz w:val="20"/>
          <w:szCs w:val="20"/>
        </w:rPr>
        <w:t>w sprawie: systemu oceniania pracowników Biura Związku</w:t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Default"/>
        <w:tabs>
          <w:tab w:val="clear" w:pos="708"/>
          <w:tab w:val="left" w:pos="284" w:leader="none"/>
        </w:tabs>
        <w:ind w:left="284" w:right="2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§ 5 ust. 3 uchwały nr 6/2014 Zarządu Związku Gmin i Powiatów Subregionu Centralnego Województwa Śląskiego z dnia 25 lutego 2014 r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prowadzić w Biurze Związku system oceniania oparty o zasady zawarte w regulaminie stanowiącym załącznik nr 1 do niniejszeg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wykonanie zarządzenia są wszyscy pracownicy Bi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obejmuję osobiś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spacing w:before="120" w:after="0"/>
        <w:ind w:left="6521" w:hanging="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12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organizacyjnego nr 14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z dnia 30 kwietnia 201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sz w:val="34"/>
          <w:szCs w:val="22"/>
        </w:rPr>
      </w:pPr>
      <w:r>
        <w:rPr>
          <w:rFonts w:cs="Arial" w:ascii="Arial" w:hAnsi="Arial"/>
          <w:sz w:val="3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oceniania pracowników Biura Związk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o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Celem wprowadzenia systemu oceniania w Biurze Związku jest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kreślenie mocnych i słabych stron poszczególnych pracownik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pracownik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zkoleniow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efektywności i jakości pra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ceny okresowej wszystkich pracowników Biura dokonuje Dyrektor Biura. W ocenie pracowników wchodzących w skład zespołu, udział bierze odpowiednio kierownik zespołu lub kierownik projektu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odmio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gulamin dotyczy pracowników Biura Związku Gmin i Powiatów Subregionu Centralnego Województwa Śląskiego zatrudnionych na czas nieokreślony oraz na czas określony. Ocenie podlegają wyłącznie pracownicy, którzy są zatrudnieni w Biurze minimum rok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iania pracowników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ryteria oceniania 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en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tron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tosowania odpowiednich przepisów i wyty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organizowanie pra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stawa etycz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dza specjalistycz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aty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ientowanie na rezultaty pra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na stanowiskach kierowników zespołów lub kierowników projektów podlegają dodatkowo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erson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ślenie strateg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atywn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zasob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dokonywania ocen pracownik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kresowa pracowników dokonywana jest w każdym roku kalendarzowym w ostatnim kwarta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la ocen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kryterium oceniane jest według następującej skali ocen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cena negatywna</w:t>
      </w:r>
      <w:r>
        <w:rPr>
          <w:rFonts w:cs="Arial" w:ascii="Arial" w:hAnsi="Arial"/>
          <w:sz w:val="20"/>
          <w:szCs w:val="20"/>
        </w:rPr>
        <w:t xml:space="preserve"> - biorąc pod uwagę wybrane kryterium pracownik osiąga złe wyniki, nie spełnia wymagań kryterium nawet w stopniu minimalny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cena zadowalająca</w:t>
      </w:r>
      <w:r>
        <w:rPr>
          <w:rFonts w:cs="Arial" w:ascii="Arial" w:hAnsi="Arial"/>
          <w:sz w:val="20"/>
          <w:szCs w:val="20"/>
        </w:rPr>
        <w:t xml:space="preserve"> - biorąc pod uwagę wybrane kryterium pracownik realizuje swój zakres obowiązków,   spełnia wymagania kryterium  w stopniu minimalny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cena dobra</w:t>
      </w:r>
      <w:r>
        <w:rPr>
          <w:rFonts w:cs="Arial" w:ascii="Arial" w:hAnsi="Arial"/>
          <w:sz w:val="20"/>
          <w:szCs w:val="20"/>
        </w:rPr>
        <w:t xml:space="preserve"> -  biorąc pod uwagę wybrane kryterium pracownik osiąga dobre wyniki, prawidłowo wywiązuje się z powierzonych zada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cena bardzo dobra</w:t>
      </w:r>
      <w:r>
        <w:rPr>
          <w:rFonts w:cs="Arial" w:ascii="Arial" w:hAnsi="Arial"/>
          <w:sz w:val="20"/>
          <w:szCs w:val="20"/>
        </w:rPr>
        <w:t xml:space="preserve"> - biorąc pod uwagę wybrane kryterium pracownik w bardzo wysokim stopniu spełnia wymagania, nie ma żadnych zastrzeżeń do realizowanego przez niego zakresu zadań, w ocenie przełożonego w wielu sytuacjach przekracza stawiane wymagani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cena celująca</w:t>
      </w:r>
      <w:r>
        <w:rPr>
          <w:rFonts w:cs="Arial" w:ascii="Arial" w:hAnsi="Arial"/>
          <w:sz w:val="20"/>
          <w:szCs w:val="20"/>
        </w:rPr>
        <w:t xml:space="preserve"> - biorąc pod uwagę wybrane kryterium pracownik w sposób doskonały realizuje wszystkie swoje obowiązki, osiąga wybitne wyniki, w ocenie przełożonego w większości sytuacji przekracza stawiane wymaga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oceny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zeprowadzana jest na podstawie arkusza oceny, którego wzór określa 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cena pracowników dokonywana jest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amooceny przez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ę oceniającą z pracown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isemnej oceny pracow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czas rozmowy oceniającej Dyrektor Biura omawia z pracownikiem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nywania obowiązków w okresie podlegającym ocenie pod kątem spełniania wymagań postawionych w kryteriach ocen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dności napotkane przez pracownika podczas realizacji zada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samooceny dokonanej przez pracownik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dentyfikowane potrzeby w zakresie podniesienia kwalifikacji, poprawienia efektywności realizowanych zadań, doskonalenia cech osobowośc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rzegane przez przełożonego możliwości rozwoju kariery zawodowej pracownik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arkusza oceny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KUSZ OKRESOWEJ OCENY KWALIFIKACYJNEJ PRACOWNIKA  BI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060"/>
        <w:gridCol w:w="1240"/>
        <w:gridCol w:w="1000"/>
        <w:gridCol w:w="1300"/>
        <w:gridCol w:w="960"/>
        <w:gridCol w:w="700"/>
        <w:gridCol w:w="1300"/>
        <w:gridCol w:w="1260"/>
      </w:tblGrid>
      <w:tr>
        <w:trPr>
          <w:trHeight w:val="270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Dane dotyczące ocenianego pracownika </w:t>
            </w:r>
          </w:p>
        </w:tc>
      </w:tr>
      <w:tr>
        <w:trPr>
          <w:trHeight w:val="10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pracy na obecnym stanowisku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ane dotyczące poprzedniej oceny</w:t>
            </w:r>
          </w:p>
        </w:tc>
      </w:tr>
      <w:tr>
        <w:trPr>
          <w:trHeight w:val="10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/pozio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umowanie realizacji wniosków z poprzedniej oceny: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wi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iejscowość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, miesiąc, rok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ieczątka i podpis osoby wypełniającej)</w:t>
            </w:r>
          </w:p>
        </w:tc>
      </w:tr>
      <w:tr>
        <w:trPr>
          <w:trHeight w:val="4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060"/>
        <w:gridCol w:w="1240"/>
        <w:gridCol w:w="1000"/>
        <w:gridCol w:w="1300"/>
        <w:gridCol w:w="960"/>
        <w:gridCol w:w="196"/>
        <w:gridCol w:w="902"/>
        <w:gridCol w:w="1185"/>
      </w:tblGrid>
      <w:tr>
        <w:trPr>
          <w:trHeight w:val="12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OCENA PRACOWNIKA</w:t>
            </w:r>
          </w:p>
        </w:tc>
      </w:tr>
      <w:tr>
        <w:trPr>
          <w:trHeight w:val="21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a oceny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</w:tr>
      <w:tr>
        <w:trPr>
          <w:trHeight w:val="13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atywna, zadowalająca, dobra, bardzo dobra, celująca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en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tron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stosowania odpowiednich przepisów i wytycznych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i organizowanie pracy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a etyczna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specjalistyczna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entowanie na rezultaty pracy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na stanowisku kierującego  zespołem: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ersonelem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e strategiczn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ecyzji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w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zasobami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oziomu wykonywania obowiązków oraz przyznanie okresowej oceny</w:t>
            </w:r>
          </w:p>
        </w:tc>
      </w:tr>
      <w:tr>
        <w:trPr>
          <w:trHeight w:val="6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m wykonywanie obowiązków przez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ą/Pana </w:t>
            </w:r>
          </w:p>
        </w:tc>
        <w:tc>
          <w:tcPr>
            <w:tcW w:w="67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d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a oceny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</w:tr>
      <w:tr>
        <w:trPr>
          <w:trHeight w:val="10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: negatywna, zadowalająca, dobra, bardzo dobra, celująca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en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tron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stosowania odpowiednich przepisów i wytycznych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i organizowanie pracy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a etyczna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specjalistyczna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entowanie na rezultaty pracy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na stanowisku kierującego  zespołem: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ersonelem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e strategiczn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ecyzji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wnoś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zasobami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16"/>
              </w:rPr>
            </w:pPr>
            <w:r>
              <w:rPr>
                <w:rFonts w:cs="Arial" w:ascii="Arial" w:hAnsi="Arial"/>
                <w:i/>
                <w:iCs/>
                <w:sz w:val="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 z oceny</w:t>
            </w:r>
          </w:p>
        </w:tc>
      </w:tr>
      <w:tr>
        <w:trPr>
          <w:trHeight w:val="13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pozycja zmiany stanowiska zajmowanego przez pracownika: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99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odpowiedzi TAK proszę wskazać na jakie stanowisko pracownik powinien zostać przesunięty oraz termin w jakim powinno nastąpić przesunięcie a także ewentualne warunki jakie powinny zostać spełnione</w:t>
            </w:r>
          </w:p>
        </w:tc>
      </w:tr>
      <w:tr>
        <w:trPr>
          <w:trHeight w:val="945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Pracownik powinien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znaczyć właściwą odpowiedź)</w:t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poprawić umiejętności sprawowania funkcji kierowniczych w zakresie:</w:t>
            </w:r>
          </w:p>
        </w:tc>
      </w:tr>
      <w:tr>
        <w:trPr>
          <w:trHeight w:val="90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poprawić efektywność wykonywanych zadań w zakresie:</w:t>
            </w:r>
          </w:p>
        </w:tc>
      </w:tr>
      <w:tr>
        <w:trPr>
          <w:trHeight w:val="90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podnieść lub uzupełnić kwalifikacje w zakresie:</w:t>
            </w:r>
          </w:p>
        </w:tc>
      </w:tr>
      <w:tr>
        <w:trPr>
          <w:trHeight w:val="90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dążyć do poprawy następujących cech osobowości:</w:t>
            </w:r>
          </w:p>
        </w:tc>
      </w:tr>
      <w:tr>
        <w:trPr>
          <w:trHeight w:val="90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wi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iejscowość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, miesiąc, rok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dpis oceniającego)</w:t>
            </w:r>
          </w:p>
        </w:tc>
      </w:tr>
      <w:tr>
        <w:trPr>
          <w:trHeight w:val="16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znałam/-łem się z oceną sporządzoną na piśmie przez:</w:t>
            </w:r>
          </w:p>
        </w:tc>
      </w:tr>
      <w:tr>
        <w:trPr>
          <w:trHeight w:val="24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ą/Pana</w:t>
            </w:r>
          </w:p>
        </w:tc>
        <w:tc>
          <w:tcPr>
            <w:tcW w:w="6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wi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iejscowość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,miesiąc, rok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dpis ocenianego)</w:t>
            </w:r>
          </w:p>
        </w:tc>
      </w:tr>
      <w:tr>
        <w:trPr>
          <w:trHeight w:val="9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kthead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thead4"/>
        <w:jc w:val="center"/>
        <w:rPr/>
      </w:pPr>
      <w:r>
        <w:rPr>
          <w:rFonts w:cs="Arial" w:ascii="Arial" w:hAnsi="Arial"/>
          <w:b/>
          <w:sz w:val="20"/>
          <w:szCs w:val="20"/>
        </w:rPr>
        <w:t>Opis kryteriów ocen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ryteria obowiązkowe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1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7"/>
        <w:gridCol w:w="33"/>
        <w:gridCol w:w="6910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umienność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obowiązków dokładnie, skrupulatnie i solidnie 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awność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szybkie, wydajne i efektywne realizowanie powierzonych zadań, umożliwiające uzyskiwanie wysokich efektów pracy. Wykonywanie obowiązków bez zbędnej zwłoki 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ezstronność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 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miejętność stosowania odpowiednich przepisów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jomość przepisów niezbędnych do właściwego wykonywania obowiązków wynikających z opisu stanowiska pracy. Umiejętność wyszukiwania potrzebnych przepisów. Umiejętność zastosowania właściwych przepisów w zależności od rodzaju sprawy. Rozpoznawanie spraw, które wymagają współdziałania ze specjalistami z innych dziedzin 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lanowanie i organizowanie pracy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 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awa etyczna </w:t>
            </w:r>
          </w:p>
        </w:tc>
        <w:tc>
          <w:tcPr>
            <w:tcW w:w="6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obowiązków w sposób uczciwy, niebudzący podejrzeń o stronniczość i interesowność. Dbałość o nieposzlakowaną opinię. Postępowanie zgodnie z etyką zawodową </w:t>
            </w:r>
          </w:p>
        </w:tc>
      </w:tr>
      <w:tr>
        <w:trPr/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Wiedza specjalistyczna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konkretnej dziedziny, która warunkuje odpowiedni poziom merytoryczny realizowanych zadań </w:t>
            </w:r>
          </w:p>
        </w:tc>
      </w:tr>
      <w:tr>
        <w:trPr/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Inicjatywa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ć i wola poszukiwania obszarów wymagających zmian i informowanie o ni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icjowanie działania i branie odpowiedzialności za 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ówienie otwarcie o problemach, badanie źródeł ich powstania. 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Zorientowanie na rezultaty pracy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anie zakładanych celów, doprowadzanie działań do końca przez: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talanie priorytetów działania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dentyfikowanie zadań krytycznych, szczególnie trudnych, mogących mieć przełomowe znaczenie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kreślanie sposobów mierzenia postępu realizacji zadań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yjmowanie odpowiedzialności w trakcie realizacji zadań i wywiązywanie się z zobowiązań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rozumienie konieczności rozwiązywania problemów oraz kończenia podjętych działań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ktywne słuchanie innych, wzbudzanie zaufania </w:t>
            </w:r>
          </w:p>
        </w:tc>
      </w:tr>
      <w:tr>
        <w:trPr/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budowania kontaktu z inną osobą przez: </w:t>
            </w:r>
          </w:p>
        </w:tc>
      </w:tr>
      <w:tr>
        <w:trPr/>
        <w:tc>
          <w:tcPr>
            <w:tcW w:w="228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unikatywność</w:t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kazywanie poszanowania drugiej stronie, </w:t>
            </w:r>
          </w:p>
        </w:tc>
      </w:tr>
      <w:tr>
        <w:trPr/>
        <w:tc>
          <w:tcPr>
            <w:tcW w:w="228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óbę aktywnego zrozumienia jej sytuacji, </w:t>
            </w:r>
          </w:p>
        </w:tc>
      </w:tr>
      <w:tr>
        <w:trPr/>
        <w:tc>
          <w:tcPr>
            <w:tcW w:w="228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kazanie zainteresowania jej opiniami, </w:t>
            </w:r>
          </w:p>
        </w:tc>
      </w:tr>
      <w:tr>
        <w:trPr/>
        <w:tc>
          <w:tcPr>
            <w:tcW w:w="22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miejętność zainteresowania innych własnymi opiniami 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Zarządzanie personelem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owanie pracowników do osiągania wyższej skuteczności i jakości pracy przez: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rozumiałe tłumaczenie zadań, określanie odpowiedzialności za ich realizację, ustalanie realnych terminów ich wykonania oraz określenie oczekiwanego efektu działania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unikowanie pracownikom oczekiwań dotyczących jakości ich pracy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poznawanie mocnych i słabych stron pracowników, wspieranie ich rozwoju w celu poprawy jakości pracy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kreślanie potrzeb szkoleniowo-rozwojowych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ktowanie pracowników w uczciwy i bezstronny sposób, zachęcanie ich do wyrażania własnych opinii oraz włączanie ich w proces podejmowania decyzji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cenę osiągnięć pracowników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orzystywanie możliwości wynikających z systemu wynagrodzeń oraz motywującej roli awansu w celu zachęcenia pracowników do uzyskiwania jak najlepszych wyników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dopasowanie indywidualnych oczekiwań pracowników dotyczących własnego rozwoju do potrzeb Związku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inspirowanie i motywowanie pracowników do realizowania celów i zadań Związku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ymulowanie pracowników do rozwoju i podnoszenia kwalifikacji 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Myślenie strategiczne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planów lub koncepcji realizowania celów w oparciu o posiadane informacje przez: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cenianie i wyciąganie wniosków z posiadanych informacji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uważanie trendów i powiązań między różnymi informacjami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identyfikowanie fundamentalnych dla Związku potrzeb i generalnych kierunków działania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widywanie konsekwencji w dłuższym okresie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widywanie długoterminowych skutków podjętych działań i decyzji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nowanie rozwiązywania problemów i pokonywania przeszkód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cenianie ryzyka i korzyści różnych kierunków działania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worzenie strategii lub kierunków działania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lizowanie okoliczności i zagrożeń 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Podejmowanie decyzji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odejmowania decyzji w sposób bezstronny i obiektywny przez: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poznawanie istoty problemu oraz określenie jego przyczyn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ejmowanie decyzji na podstawie sprawdzonych informacji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ważanie skutków podejmowanych decyzji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ejmowanie decyzji w złożonych lub obarczonych pewnym ryzykiem sprawach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ejmowanie decyzji obarczonych elementem ryzyka po uprzednim zbilansowaniu potencjalnych zysków i strat 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Kreatywność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ywanie umiejętności i wyobraźni do tworzenia nowych rozwiązań ulepszających proces pracy przez: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poznawanie oraz identyfikowanie powiązań między sytuacjami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orzystywanie różnych istniejących rozwiązań w celu tworzenia nowych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twartość na zmiany, poszukiwanie i tworzenie nowych koncepcji i metod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icjowanie lub wynajdywanie nowych możliwości lub sposobów działania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danie różnych źródeł informacji, wykorzystywanie dostępnego wyposażenia technicznego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chęcanie innych do proponowania, wdrażania i doskonalenia nowych rozwiązań 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Zarządzanie zasobami 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e do potrzeb rozmieszczenie i wykorzystanie zasobów finansowych lub innych przez: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kreślanie i pozyskiwanie zasobów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okację i wykorzystanie zasobów w sposób efektywny pod względem czasu i kosztów, 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ntrolowanie wszystkich zasobów wymaganych do efektywnego działania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 okresowych uwzględniane są p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u planu szkol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u rozwoju zawodowego pracow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dzielaniu nagród kwartalnych i podejmowaniu innych decyzji kadrowo-płac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 może zmienić termin sporządzenia oceny na piśmie w szczególności w przypadku nieobecności pracownik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Tahoma"/>
      <w:sz w:val="20"/>
      <w:szCs w:val="20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2z3">
    <w:name w:val="WW8Num2z3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ahoma"/>
    </w:rPr>
  </w:style>
  <w:style w:type="character" w:styleId="WW8Num4z0">
    <w:name w:val="WW8Num4z0"/>
    <w:qFormat/>
    <w:rPr>
      <w:rFonts w:ascii="Calibri" w:hAnsi="Calibri" w:eastAsia="Times New Roman" w:cs="Tahoma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Calibri" w:hAnsi="Calibri" w:cs="Calibri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textAlignment w:val="center"/>
    </w:pPr>
    <w:rPr/>
  </w:style>
  <w:style w:type="paragraph" w:styleId="Xl56">
    <w:name w:val="xl56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2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both"/>
    </w:pPr>
    <w:rPr>
      <w:i/>
      <w:i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hd w:fill="C0C0C0" w:val="clear"/>
      <w:spacing w:before="280" w:after="280"/>
      <w:ind w:firstLine="10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10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100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ind w:firstLine="100"/>
      <w:jc w:val="right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both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Akthead4">
    <w:name w:val="akthead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7:00Z</dcterms:created>
  <dc:creator>Sabina Brys</dc:creator>
  <dc:description/>
  <cp:keywords/>
  <dc:language>en-US</dc:language>
  <cp:lastModifiedBy>Sabina Brys</cp:lastModifiedBy>
  <cp:lastPrinted>2015-05-05T11:01:00Z</cp:lastPrinted>
  <dcterms:modified xsi:type="dcterms:W3CDTF">2016-11-12T15:12:00Z</dcterms:modified>
  <cp:revision>3</cp:revision>
  <dc:subject/>
  <dc:title/>
</cp:coreProperties>
</file>