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SC.125.8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organizacyjne nr 15/2015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5 maja 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>
          <w:szCs w:val="22"/>
        </w:rPr>
      </w:pPr>
      <w:r>
        <w:rPr>
          <w:szCs w:val="22"/>
        </w:rPr>
        <w:t>w sprawie: wprowadzenia Regulaminu postępowania pracowników Biura Związku w czasie kontroli zewnętrznych i audytów</w:t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Działając na podstawie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Default"/>
        <w:tabs>
          <w:tab w:val="clear" w:pos="708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§ 5 ust. 3 uchwały nr 6/2014 Zarządu Związku Gmin i Powiatów Subregionu Centralnego Województwa Śląskiego z dnia 25 lutego 2014 r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prowadzić Regulamin postępowania pracowników Biura Związku w czasie kontroli zewnętrznych i audytów zgodnie z brzmieniem załącznika nr 1 do niniejsz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mi za wykonanie zarządzenia są wszyscy pracownicy Bi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wykonaniem zarządzenia obejmuję osobiś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before="120" w:after="0"/>
        <w:ind w:left="6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6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Biura</w:t>
      </w:r>
    </w:p>
    <w:p>
      <w:pPr>
        <w:pStyle w:val="Normal"/>
        <w:spacing w:before="120" w:after="0"/>
        <w:ind w:left="6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Śpiewok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organizacyjnego nr 15/2015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yrektora Biura Związku z dnia 15 maja 2015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postępowania pracowników Biura Związku w czasie kontroli zewnętrznych i audyt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 w przypadku kontroli i audytów prowadzonych w Biurze Związku przez instytucje zewnętrz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przypadku uzyskania informacji o zbliżającej się, sekretariat Biura Związku jest zobowiązany do powiadomienia Dyrektora Biur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Niezwłocznie po uzyskaniu informacji o zbliżającej się kontroli lub audycie wyznaczony przez dyrektora Biura pracownik jest odpowiedzialny z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mieszczenia dla przeprowadzających kontrolę lub audyt, na czas jej trw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omienia o zbliżającej się kontroli lub audycie pracowników prowadzących </w:t>
        <w:br/>
        <w:t>z tego zakresu spr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gotowanie projektu upoważnienia dyrektora Biura przez przewodniczącego Zarządu Związku, co najmniej do reprezentowania Związku w trakcie kontroli lub audyt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 dniu rozpoczęcia kontroli, niezależnie od faktu czy kontrola została wcześniej zapowiedziana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rozpoczyna się od spotkania otwierającego, w zależności od decyzji przewodniczącego Zarządu Związku z przewodniczącym lub z dyrektorem Biura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zakończeniu spotkania otwierającego osoby przyjmujące kontrolę w Biurze są zobowiązane do skierowania kontrolerów do Sekretariatu Biura w celu: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ia wpisu do książki kontroli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nia kopii upoważnienia do przeprowadzenia kontrol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znaczony pracownik Biura Związku wskazuje kontrolującym pomieszczenie udostępnione na czas prowadzenia kontrol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cownik Sekretariatu Biura Związku </w:t>
      </w:r>
      <w:r>
        <w:rPr>
          <w:rFonts w:cs="Arial" w:ascii="Arial" w:hAnsi="Arial"/>
          <w:color w:val="000000"/>
          <w:sz w:val="22"/>
          <w:szCs w:val="22"/>
        </w:rPr>
        <w:t xml:space="preserve">sporządza informację o prowadzonej kontroli, która następnie przekazywana jest korespondencją elektroniczną Członkom Zarządu Związku.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W dniu zakończenia kontroli wyznaczony pracownik Biura Związku przekazuje informację o zakończeniu kontroli osobie obsługującej sekretariat Biura Związku w celu uzupełnienia wpisów w książce kontroli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ostępniania informacji, danych i dokument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W trakcie trwania kontroli i audytu wyznaczony przez dyrektora pracownik Biura Związ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 niezbędnych  informacji, danych oraz  środków technicznych  umożliwiających sprawne przeprowadzenie kontroli i audy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ekazuje dokumenty pozostające w aktach Biura Związku niezbędne do przeprowadzenia kontroli i audytu, a na wniosek kontrolujących sporządza z nich kopie oraz potwierdza ich zgodność z oryginałe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Dyrektora Biura o przebiegu kontrol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Pisemne wyjaśnienia oraz pisemne informacje dodatkowe składane w trakcie kontroli i audytu podpisuje dyrektor Biur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sytuacjach żądania oryginałów dokumentów przez organy ścigania lub wymiaru sprawiedliwości (policja, prokuratura, sądy), w aktach spraw pozostawia się ich kopie potwierdzone za zgodność z oryginałem. Ponadto w aktach sprawy pozostawia się k</w:t>
      </w:r>
      <w:r>
        <w:rPr>
          <w:rFonts w:cs="Arial" w:ascii="Arial" w:hAnsi="Arial"/>
          <w:sz w:val="22"/>
          <w:szCs w:val="22"/>
        </w:rPr>
        <w:t xml:space="preserve">opię pisma przewodniego lub protokołu przekazania (bez załączników)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</w:t>
      </w:r>
      <w:r>
        <w:rPr>
          <w:rFonts w:cs="Arial" w:ascii="Arial" w:hAnsi="Arial"/>
          <w:sz w:val="22"/>
          <w:szCs w:val="22"/>
        </w:rPr>
        <w:t xml:space="preserve"> przypadku współpracy Związku z  funkcjonariuszami Agencji Bezpieczeństwa Wewnętrznego oraz Agencji Wywiadu funkcjonariusz występujący z żądaniem lub prośbą o udzielenie pomocy (ustnie lub pisemnie), zobowiązany jest okazać legitymację służbową oraz podać podstawę prawną żądania lub prośby, a także rodzaj i zakres pomocy. W przypadku udostępniania danych osobowych funkcjonariusz zobowiązany jest okazać imienne upoważnienie zgodnie z wzorem określonym właściwym rozporządzenie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g dokumentów dotyczących kontroli zewnętr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i projekty dokumentów (w tym m.in. informacje o planowanej kontroli, projekt protokołu z kontroli, wystąpienia pokontrolne, projekty zastrzeżeń do protokołu, projekty odpowiedzi na wystąpienia pokontrolne, projekty sprawozdania z realizacji zaleceń pokontrolnych itp.) należy przekazywać w pierwszej kolejności do dekretacji/parafowania Dyrektora Biu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Biura ustala dalszy tok postępowania i przekazuje pracownikom Biura Związku dyspozycje  lub przekazuje zaparafowane dokumenty do podpisu Przewodniczącego Zarządu Związku – podpisane dokumenty zostają zwrócone do Sekretariatu Biura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rzez Dyrektora Biura dokumenty do publikacji w BIP zamieszcza w biuletynie pracownik Sekretariatu Biura Związku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cownik sekretariatu Biura Związku</w:t>
      </w:r>
      <w:r>
        <w:rPr>
          <w:rFonts w:cs="Arial" w:ascii="Arial" w:hAnsi="Arial"/>
          <w:color w:val="000000"/>
          <w:sz w:val="22"/>
          <w:szCs w:val="22"/>
        </w:rPr>
        <w:t xml:space="preserve"> jest odpowiedzialny za kompletność wpisów w książce kontroli.</w:t>
      </w:r>
    </w:p>
    <w:p>
      <w:pPr>
        <w:pStyle w:val="Akapitzlist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ąpienia sytuacji nieuregulowanych niniejszym regulaminem, decyzję w sprawie dalszego trybu postępowania podejmuje dyrektor Bi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Biura</w:t>
      </w:r>
    </w:p>
    <w:p>
      <w:pPr>
        <w:pStyle w:val="Normal"/>
        <w:ind w:left="63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Tahoma"/>
      <w:sz w:val="20"/>
      <w:szCs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3">
    <w:name w:val="WW8Num2z3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ahoma"/>
    </w:rPr>
  </w:style>
  <w:style w:type="character" w:styleId="WW8Num4z0">
    <w:name w:val="WW8Num4z0"/>
    <w:qFormat/>
    <w:rPr>
      <w:rFonts w:ascii="Calibri" w:hAnsi="Calibri" w:eastAsia="Times New Roman" w:cs="Tahoma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textAlignment w:val="center"/>
    </w:pPr>
    <w:rPr/>
  </w:style>
  <w:style w:type="paragraph" w:styleId="Xl56">
    <w:name w:val="xl56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2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both"/>
    </w:pPr>
    <w:rPr>
      <w:i/>
      <w:i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200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hd w:fill="C0C0C0" w:val="clear"/>
      <w:spacing w:before="280" w:after="280"/>
      <w:ind w:firstLine="10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ind w:firstLine="10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firstLine="100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ind w:firstLine="100"/>
      <w:jc w:val="right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both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Akthead4">
    <w:name w:val="akthead4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0:00Z</dcterms:created>
  <dc:creator>Sabina Brys</dc:creator>
  <dc:description/>
  <cp:keywords/>
  <dc:language>en-US</dc:language>
  <cp:lastModifiedBy>Agnieszka</cp:lastModifiedBy>
  <cp:lastPrinted>2015-05-28T10:07:00Z</cp:lastPrinted>
  <dcterms:modified xsi:type="dcterms:W3CDTF">2016-11-10T10:40:00Z</dcterms:modified>
  <cp:revision>2</cp:revision>
  <dc:subject/>
  <dc:title/>
</cp:coreProperties>
</file>