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5.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nr 17/2015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8 maja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3" w:hanging="993"/>
        <w:rPr>
          <w:sz w:val="20"/>
          <w:szCs w:val="20"/>
        </w:rPr>
      </w:pPr>
      <w:r>
        <w:rPr>
          <w:sz w:val="20"/>
          <w:szCs w:val="20"/>
        </w:rPr>
        <w:t>w sprawie: wprowadzenia zmiany w zarządzeniu organizacyjnym Dyrektora Biura Związku Subregionu Centralnego nr 12/2015 z dnia 24 kwietnia 2015 r. w sprawie wprowadzenia Kodeksu Etyki Biura Związku Gmin i Powiatów Subregionu Centralnego Województwa Śląskiego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zmiany w zarządzeniu organizacyjnym Dyrektora Biura Związku Subregionu Centralnego nr 12/2015 z dnia 24 kwietnia 2015 r. w sprawie wprowadzenia Kodeksu Etyki Biura Związku Gmin i Powiatów Subregionu Centralnego Województwa Śląskiego, poprzez:</w:t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§2 ust. 2 dodanie nowego pkt. d oraz e w brzmieni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. udziela informacji organom, instytucjom i osobom fizycznym oraz udostępnia dokumenty znajdujące się w posiadaniu Biura, jeżeli prawo tego nie zabrania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</w:t>
        <w:tab/>
        <w:t>dochowuje tajemnicy ustawowo chronionej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§2 dodanie ust. 3 w brzmieniu:</w:t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3. Dyrektor Biura zapewnia ciągłość upowszechniania standardów etyki, zarówno wśród obecnych pracowników jak nowo przyjętych oraz bieżące informowanie o ewentualnych ich zmianach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Akapitzlist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6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1">
    <w:name w:val="WW8Num24z1"/>
    <w:qFormat/>
    <w:rPr>
      <w:rFonts w:eastAsia="Calibri" w:cs="Times New Roman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8:00Z</dcterms:created>
  <dc:creator>Sabina Brys</dc:creator>
  <dc:description/>
  <cp:keywords/>
  <dc:language>en-US</dc:language>
  <cp:lastModifiedBy>Sabina Brys</cp:lastModifiedBy>
  <cp:lastPrinted>2015-05-29T12:17:00Z</cp:lastPrinted>
  <dcterms:modified xsi:type="dcterms:W3CDTF">2016-11-12T15:20:00Z</dcterms:modified>
  <cp:revision>3</cp:revision>
  <dc:subject/>
  <dc:title/>
</cp:coreProperties>
</file>