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0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19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8 czerwc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w sprawie: Zasad wypłacania świadczeń urlopowych dla pracowników Biura Związku Gmin </w:t>
        <w:br/>
        <w:t xml:space="preserve">    i Powiatów Subregionu Centralnego Województwa Śląski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 ust. 5 ustawy z dnia 4 marca 1994 r. o zakładowym funduszu świadczeń socjalnych (tekst jedn.: Dz. U. z 2012 r. poz. 592, z późn. zm.)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i Zarządu Związku z dnia 24.06.2014 r. (pkt.5 Protokołu z zabrania Zarządu Związku Gmin i Powiatów Subregionu Centralnego w Gliwicach w dniu 24 czerwca 2014 r. oraz slajd 14 prezentacji Dyrektora Biura: informacja o nagrodach kwartalnych pracowników Biura)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56" w:before="0" w:after="16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Świadczenie urlopowe przysługuje z mocy ustawy o zakładowym funduszu świadczeń socjalnych i nie jest uzależnione od wysokości dochodów, sytuacji życiowej, rodzinnej czy materialnej pracownika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e urlopowe otrzymuje pracownik pozostający w stosunku pracy </w:t>
        <w:br/>
        <w:t>i korzystający z urlopu wypoczynkowego w wymiarze minimum 14 kolejnych dni kalendarzowych.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płata świadczenia urlopowego następuje nie później niż w ostatnim dniu poprzedzającym rozpoczęcie urlopu wypoczynkowego po zatwierdzeniu terminu urlopu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ków Biura przez dyrektora Biura,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dyrektora Biura przez przewodniczącego Zarządu Związku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 Związku ustalił świadczenia urlopowe w wysokości 1 000,00 zł brutto dla wszystkich pracowników biura.</w:t>
      </w:r>
    </w:p>
    <w:p>
      <w:pPr>
        <w:pStyle w:val="Akapitzlist"/>
        <w:numPr>
          <w:ilvl w:val="0"/>
          <w:numId w:val="3"/>
        </w:numPr>
        <w:spacing w:before="0" w:after="1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świadczenia urlopowego nie jest zwolniona z podatku dochodowego od osób fizycznych, nie podlega natomiast składce na ubezpieczenia społeczne pracowników. Świadczenie urlopowe jest również wyłączone z podstawy wymiaru składek na ubezpieczenie zdrowotne do tej samej wysokości.</w:t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tabs>
          <w:tab w:val="clear" w:pos="708"/>
          <w:tab w:val="left" w:pos="6840" w:leader="none"/>
        </w:tabs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1:00Z</dcterms:created>
  <dc:creator>Sabina Brys</dc:creator>
  <dc:description/>
  <cp:keywords/>
  <dc:language>en-US</dc:language>
  <cp:lastModifiedBy>Agnieszka</cp:lastModifiedBy>
  <cp:lastPrinted>2015-03-25T11:41:00Z</cp:lastPrinted>
  <dcterms:modified xsi:type="dcterms:W3CDTF">2016-11-10T10:51:00Z</dcterms:modified>
  <cp:revision>2</cp:revision>
  <dc:subject/>
  <dc:title/>
</cp:coreProperties>
</file>