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ZSC.125.6.2014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organizacyjne nr 20/2015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1 sierpnia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 sprawie: wprowadzenia dnia wolnego za 15 sierpnia 2015 roku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0 § 2 Kodeksu Pracy każde święto przypadające w innym dniu niż niedziela obniża wymiar czasu pracy pracownika. W świetle powyższego przepisu zarządzam, że pracownicy Biura Związku w zamian za święto 15 sierpnia 2015 r. otrzymują dzień wolny do wybrania w dowolnym terminie do wyboru przez każdego pracownika w okresie od 17 sierpnia 2015 r. do 30 września 2015 r. po uzgodnieniu z Dyrektorem Biur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Akapitzlist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2:00Z</dcterms:created>
  <dc:creator>Sabina Brys</dc:creator>
  <dc:description/>
  <cp:keywords/>
  <dc:language>en-US</dc:language>
  <cp:lastModifiedBy>Agnieszka</cp:lastModifiedBy>
  <cp:lastPrinted>2015-08-13T14:16:00Z</cp:lastPrinted>
  <dcterms:modified xsi:type="dcterms:W3CDTF">2016-11-10T10:52:00Z</dcterms:modified>
  <cp:revision>2</cp:revision>
  <dc:subject/>
  <dc:title/>
</cp:coreProperties>
</file>