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13.2015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23/2015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6 październik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3" w:hanging="993"/>
        <w:rPr>
          <w:sz w:val="20"/>
          <w:szCs w:val="20"/>
        </w:rPr>
      </w:pPr>
      <w:r>
        <w:rPr>
          <w:sz w:val="20"/>
          <w:szCs w:val="20"/>
        </w:rPr>
        <w:t>w sprawie: zmiany Zarządzenia organizacyjnego nr 22/2015 z dnia 18 września 2015 r. w sprawie zasad podnoszenia kompetencji pracowników Biura Związku Gmin i Powiatów Subregionu Centralnego Województwa Śląskiego oraz udzielania  pomocy pracownikom Biura Związku podnoszącym kwalifikacje w ramach szkoleń, studiów podyplomowych oraz kursów językowych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zmiany w załączniku do Zarządzenia organizacyjnego nr 22/2015 z dnia 18 września 2015 r. w sprawie zasad podnoszenia kompetencji pracowników Biura Związku Gmin i Powiatów Subregionu Centralnego Województwa Śląskiego oraz udzielania  pomocy pracownikom Biura Związku podnoszącym kwalifikacje w ramach szkoleń, studiów podyplomowych oraz kursów językowych:</w:t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. 5 ppkt. 5 otrzymuje brzmienie: „Maksymalne dofinansowanie do studiów podyplomowych wynosi 4500 zł (za wszystkie semestry), jednak nie więcej niż 90% wszystkich kosztów związanych ze studiami. Ostateczną wysokość wsparcia w podnoszeniu kwalifikacji w formie studiów podyplomowych podejmuje Dyrektor Biura w oparciu o wyniki oceny okresowej, zakres obowiązków oraz planowaną ścieżkę kariery zawodowej pracownika”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. 6 ppkt. 1 otrzymuje brzmienie: „Pracownicy Biura Związku mogą otrzymać pomoc </w:t>
        <w:br/>
        <w:t>w podnoszeniu kwalifikacji w formie kursów języków urzędowych Unii Europejskiej w postaci refundacji kosztów kursu oraz egzaminów poziomu znajomości języka w wysokości do 4 000,00 zł za jeden rok szkolny, jednak nie większą niż 90% kosztów kursu językowego”;</w:t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9:00Z</dcterms:created>
  <dc:creator>Sabina Brys</dc:creator>
  <dc:description/>
  <cp:keywords/>
  <dc:language>en-US</dc:language>
  <cp:lastModifiedBy>Agnieszka</cp:lastModifiedBy>
  <cp:lastPrinted>2015-10-06T07:09:00Z</cp:lastPrinted>
  <dcterms:modified xsi:type="dcterms:W3CDTF">2016-11-10T12:09:00Z</dcterms:modified>
  <cp:revision>2</cp:revision>
  <dc:subject/>
  <dc:title/>
</cp:coreProperties>
</file>