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2298700" cy="9550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92" t="20785" r="10845" b="27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26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26/2015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 grudni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przeprowadzenia inwentaryzacji rocznej środków trwałych Związku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art. 26 i art. 27 ustawy o rachunkowości z dnia 29 września 1994 roku (Dz. U. z 2009 r., Nr 152, poz. 1223 z późn. zm.) zarządzam przeprowadzenie rocznej inwentaryzacji środków trwałych Związku za rok 2014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wykonania czynności inwentaryzacyjnych powołuje się </w:t>
      </w:r>
      <w:r>
        <w:rPr>
          <w:rFonts w:cs="Arial" w:ascii="Arial" w:hAnsi="Arial"/>
          <w:bCs/>
          <w:color w:val="000000"/>
          <w:sz w:val="20"/>
          <w:szCs w:val="20"/>
        </w:rPr>
        <w:t>Komisję Inwentaryzacyjną w składzi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Akapitzlist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wodniczący: </w:t>
      </w:r>
      <w:r>
        <w:rPr>
          <w:rFonts w:cs="Arial" w:ascii="Arial" w:hAnsi="Arial"/>
          <w:bCs/>
          <w:color w:val="000000"/>
          <w:sz w:val="20"/>
          <w:szCs w:val="20"/>
        </w:rPr>
        <w:t>Magdalena Cyprys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:</w:t>
        <w:tab/>
        <w:t xml:space="preserve">   Agnieszka Profus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łonek: </w:t>
        <w:tab/>
        <w:t xml:space="preserve">   Sabina Bryś</w:t>
      </w:r>
    </w:p>
    <w:p>
      <w:pPr>
        <w:pStyle w:val="Akapitzlist"/>
        <w:autoSpaceDE w:val="false"/>
        <w:spacing w:lineRule="auto" w:line="276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, iż inwentaryzację środków trwałych w drodze spisu z natury przeprowadzić wg stanu na dzień 31 grudnia 2015 r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wentaryzacyjna dokona spisu z natury w obecności osób materialnie odpowiedzialnych za powierzone mienie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soby powołane do przeprowadzenia inwentaryzacji ponoszą pełną odpowiedzialność za właściwe oraz zgodne z przepisami jej przeprowadzenie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.....................................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  <w:t>pieczęć organizacji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tokół z inwentaryzacji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rowadzonej dnia 12-13.01.2016 w Gliwicach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inwentaryzacyjna (zespół spisowy) w składz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: </w:t>
        <w:tab/>
        <w:t>Magdalena Cyprys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łonkowie: </w:t>
        <w:tab/>
        <w:t>Agnieszka Profus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bina Bryś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ł spisu z natur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odków trwałych  w Biurze Związku Gmin i Powiatów Subregionu Centralnego Województwa Śląskiego w Gliwicach przy ulicy Bojkowskiej 37, pokój 101, 102 i 10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wentaryzacje rozpoczęto dnia 12.01.2016 o godzinie 11:00, zakończono dnia 13.01.2016 o godzinie 12:00 w obecności osób materialnie odpowiedzialnych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 – Dyrektor Biura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a Jasińska-Dołęga – Specjalista ds. obsługi projektów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Stankiewicz – Specjalista ds. obsługi projektów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Bryś – Specjalista ds. wsparcia kompetencyjnego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Dziugieł – Specjalista ds. wzmacniania funkcji metropolitalnych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Cyprys - Młodszy specjalista ds. monitorowania i sprawozdawczości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ina Jaszczyk - Specjalista ds. obsługi projektów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Kalinowska - Specjalista ds. obsługi projektów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ono, co następuje (krótki opis przebiegu inwentaryzacji)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Inwentaryzację przeprowadzono w dwóch częściach, by zapewnić obecność podczas spisu osób użytkujących poszczególne środki trwałe. Ich obecność była szczególnie istotna w przypadku spisywania małych przedmiotów, które przechowywane są w zamkniętych szufladach/szafkach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niku szczegółowego sprawdzenia pomieszczeń Biura Związku, stwierdza się, że wszystkie środki trwałe znajdują się w Biurze. Żaden ze środków trwałych nie jest uszkodzony, a środki trwałe będące urządzeniami są spraw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inwentaryzacji udokumentowano na arkuszach spisowych od nr 1 do nr 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komisji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ach 12-13.01.2016 zinwentaryzowano 55 środków trwałych o łącznej wartości 97.710,14 zł. Wszystkie w/w środki trwałe znajdują się w pomieszczeniach Biura Związku, i nie są uszkodz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wice, dnia 14.01.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ind w:left="2832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członków komisji (zespołu spisowego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Cyprys</w:t>
        <w:br/>
        <w:t>Młodszy specjalista ds. monitorowania i sprawozdawczośc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Profus</w:t>
        <w:br/>
        <w:t>Refere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Bryś</w:t>
        <w:br/>
        <w:t>Specjalista ds. wsparcia kompetencyj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kusz spisu z natu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wersal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dzaj inwentaryzacji</w:t>
        <w:tab/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posób przeprowadzeni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(Nazwa i adres jednostki inwentaryzowanej)</w:t>
        <w:tab/>
        <w:tab/>
        <w:t xml:space="preserve">                           (Imię i nazwisko osoby materialnie odpowiedzialnej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ład komisji inwentaryzacyjnej: (zespołu spisującego)</w:t>
        <w:tab/>
        <w:tab/>
        <w:t>Inne osoby obecne przy spisie:</w:t>
      </w:r>
    </w:p>
    <w:p>
      <w:pPr>
        <w:pStyle w:val="Normal"/>
        <w:jc w:val="both"/>
        <w:rPr/>
      </w:pPr>
      <w:r>
        <w:rPr/>
        <w:t>(Imię, nazwisko i stanowisko służbowe)</w:t>
        <w:tab/>
        <w:tab/>
        <w:tab/>
        <w:tab/>
        <w:tab/>
        <w:t>(Imię, nazwisko i stanowisko służbowe)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89"/>
      </w:tblGrid>
      <w:tr>
        <w:trPr>
          <w:trHeight w:val="511" w:hRule="atLeast"/>
        </w:trPr>
        <w:tc>
          <w:tcPr>
            <w:tcW w:w="4673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ind w:left="454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Cyprys – Młodszy Specjalista ds. monitorowania i sprawozdawczości</w:t>
            </w:r>
          </w:p>
          <w:p>
            <w:pPr>
              <w:pStyle w:val="Akapitzlist"/>
              <w:numPr>
                <w:ilvl w:val="0"/>
                <w:numId w:val="3"/>
              </w:numPr>
              <w:ind w:left="454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Bryś - Specjalista ds. wsparcia kompetencyjnego</w:t>
            </w:r>
          </w:p>
          <w:p>
            <w:pPr>
              <w:pStyle w:val="Akapitzlist"/>
              <w:numPr>
                <w:ilvl w:val="0"/>
                <w:numId w:val="3"/>
              </w:numPr>
              <w:ind w:left="454" w:right="3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Profus - Referent</w:t>
            </w:r>
          </w:p>
        </w:tc>
        <w:tc>
          <w:tcPr>
            <w:tcW w:w="4389" w:type="dxa"/>
            <w:tcBorders/>
          </w:tcPr>
          <w:p>
            <w:pPr>
              <w:pStyle w:val="Normal"/>
              <w:autoSpaceDE w:val="false"/>
              <w:ind w:left="606" w:right="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Śpiewok – Dyrektor Biura</w:t>
            </w:r>
          </w:p>
          <w:p>
            <w:pPr>
              <w:pStyle w:val="Normal"/>
              <w:autoSpaceDE w:val="false"/>
              <w:ind w:left="606" w:right="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Jasińska-Dołęga – Specjalista ds. obsługi projektów</w:t>
            </w:r>
          </w:p>
          <w:p>
            <w:pPr>
              <w:pStyle w:val="Normal"/>
              <w:autoSpaceDE w:val="false"/>
              <w:ind w:left="606" w:right="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Stankiewicz – Specjalista ds. obsługi projektów</w:t>
            </w:r>
          </w:p>
          <w:p>
            <w:pPr>
              <w:pStyle w:val="Normal"/>
              <w:autoSpaceDE w:val="false"/>
              <w:ind w:left="606" w:right="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 Bryś – Specjalista ds. wsparcia kompetencyjnego</w:t>
            </w:r>
          </w:p>
          <w:p>
            <w:pPr>
              <w:pStyle w:val="Normal"/>
              <w:autoSpaceDE w:val="false"/>
              <w:ind w:left="606" w:right="2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dam Dziugieł – Specjalista ds. wzmacniania funkcji metropolitalnych</w:t>
            </w:r>
          </w:p>
          <w:p>
            <w:pPr>
              <w:pStyle w:val="Normal"/>
              <w:autoSpaceDE w:val="false"/>
              <w:ind w:left="606" w:right="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Cyprys - Młodszy specjalista ds. monitorowania i sprawozdawczości</w:t>
            </w:r>
          </w:p>
          <w:p>
            <w:pPr>
              <w:pStyle w:val="Normal"/>
              <w:autoSpaceDE w:val="false"/>
              <w:ind w:left="606" w:right="23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Jaszczyk - Specjalista ds. obsługi projektów</w:t>
            </w:r>
          </w:p>
          <w:p>
            <w:pPr>
              <w:pStyle w:val="Normal"/>
              <w:autoSpaceDE w:val="false"/>
              <w:ind w:left="606" w:right="23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Kalinowska - Specjalista ds. obsługi projektó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 rozpoczęto dn. 12.01.2016r.. o godz. 11:00 zakończono dn. 13.01.2016 r. o godz. 10: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40"/>
        <w:gridCol w:w="960"/>
        <w:gridCol w:w="936"/>
        <w:gridCol w:w="1417"/>
        <w:gridCol w:w="1418"/>
        <w:gridCol w:w="850"/>
      </w:tblGrid>
      <w:tr>
        <w:trPr>
          <w:tblHeader w:val="true"/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Nazwa (określenie) przedmiotu spisywaneg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J.m.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Ilość stwierdz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Wart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Latitude 3550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2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2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ax laserowy Panason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9,55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19,55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2,02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2,02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0,95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0,95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7,47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7,47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Latitude 3540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15,12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15,12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konferencyjny 6-osob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39,35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39,35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,00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Latitude 3550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2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22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 XE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2,02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,02 z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k SWIFT A4 - 2 stoja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1,2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91,2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o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8,9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8,9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strzanka cyfrowa Canon EOS 700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9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9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l-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1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1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Latitude 3540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92,22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92,22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spres do kawy Bosch TES50621R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166,99 zł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2 166,99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erokopiarka RICOH MP2501S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350,5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350,5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ał pod drukark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8,1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8,1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rukarka HP Color LaserJet CP5225d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48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848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ół konferencyjny owalny 8-osob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,8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88,8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fa biurowa zamyk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5,7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25,7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Latitude 3540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15,12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15,12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0,95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0,95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5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a dokująca Dell Advanc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,16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2,16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Latitude E5550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92,99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992,99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0,95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0,95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a Roncato na laptop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1,76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1,76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komórkowy Iphone 5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9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39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interaktywna ESPRIT PLUS PRO GO + projektor Opt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257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257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 nagłaśniający Behring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0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00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szczarka Wall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4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ndownica Fellowes Quasar 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Inspiron 3537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845,41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845,41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3,99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3,99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Inspiron 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 677,7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 677,7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utnik NEC M271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43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43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arka HP LaserJet Pro MFP M225d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81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081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karka HP LaserJet Pro MFP M225d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5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35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7,47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7,47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Latitude 3540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15,13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15,13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6,4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Inspiron 5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677,7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77,7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Inspiron 3537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taw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845,41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845,41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tor Dell P2414H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3,99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3,99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ptop Dell Inspiron 5749 + mysz bezprzewodowa D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9,00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529,00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zesło biurowe obrotowe XE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2,02 z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52,02 z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97 483,24 zł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Komisji Inwentaryzacyjnej: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–.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Cyprys</w:t>
        <w:br/>
        <w:t>Młodszy specjalista ds. monitorowania i sprawozdawczośc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  <w:tab/>
        <w:t xml:space="preserve">     (podpis)  </w:t>
      </w:r>
    </w:p>
    <w:p>
      <w:pPr>
        <w:pStyle w:val="Normal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Profus</w:t>
        <w:br/>
        <w:t>Referent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ina Bryś</w:t>
        <w:br/>
        <w:t>Specjalista ds. wsparcia kompetencyjnego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.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3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5:00Z</dcterms:created>
  <dc:creator>Sabina Brys</dc:creator>
  <dc:description/>
  <cp:keywords/>
  <dc:language>en-US</dc:language>
  <cp:lastModifiedBy>Sabina Brys</cp:lastModifiedBy>
  <cp:lastPrinted>2016-02-02T08:49:00Z</cp:lastPrinted>
  <dcterms:modified xsi:type="dcterms:W3CDTF">2016-11-12T15:33:00Z</dcterms:modified>
  <cp:revision>4</cp:revision>
  <dc:subject/>
  <dc:title/>
</cp:coreProperties>
</file>