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2.2014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organizacyjne nr 2/2014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marca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w sprawie: wprowadzenia instrukcji kancelaryjnej obowiązującej w Biurze Związku Subregionu Centralnego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prowadzić „Instrukcję kancelaryjną obowiązującą w Biurze Związku Subregionu Centralnego” w brzmieniu określonym w załączniku nr 1 do niniejszego zarządzenia.</w:t>
      </w:r>
    </w:p>
    <w:p>
      <w:pPr>
        <w:pStyle w:val="Akapitzlist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z dniem podpisania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Biura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ązku Subregionu Centraln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 KANCELAR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Instrukcja kancelaryjna zwana dalej „Instrukcją”, określa zasady i tryb wykonywania czynności kancelaryjnych w Biurze Związku Subregionu Centraln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 w instrukcji tryb i zasady wykonywania czynności kancelaryjnych zapewniają jednolity sposób tworzenia, ewidencjonowania i przechowywania oraz ochronę przed uszkodzeniem, zniszczeniem bądź utratą dokumentów Biura Związ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strukcja oparta jest na Rozporządzeniu Prezesa Rady Ministrów z dnia 18 stycznia 2011 r. w sprawie instrukcji kancelaryjnej, jednolitych rzeczowych wykazów akt oraz instrukcji w sprawie organizacji i zakresu działania archiwów zakład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prowadzeniu instrukcji do stosowania i zmianach w jej treści decyduje Dyrektor Biura Związ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 Instrukcji następujące określenia oznaczają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KTA SPRAWY</w:t>
      </w:r>
      <w:r>
        <w:rPr>
          <w:rFonts w:cs="Calibri" w:ascii="Calibri" w:hAnsi="Calibri"/>
          <w:sz w:val="22"/>
          <w:szCs w:val="22"/>
        </w:rPr>
        <w:t xml:space="preserve"> – całą dokumentację (pisma, dokumenty, notatki, formularze, plany, fotokopie, rysunki itp.) zawierające dane, informacje, które były, są lub mogą być istotne przy rozpatrywaniu danej sprawy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EKRETACJA</w:t>
      </w:r>
      <w:r>
        <w:rPr>
          <w:rFonts w:cs="Calibri" w:ascii="Calibri" w:hAnsi="Calibri"/>
          <w:sz w:val="22"/>
          <w:szCs w:val="22"/>
        </w:rPr>
        <w:t xml:space="preserve"> – skierowanie sprawy do odpowiedniego pracownika/komórki organizacyjnej w celu jej załatwienia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KUMENT </w:t>
      </w:r>
      <w:r>
        <w:rPr>
          <w:rFonts w:cs="Calibri" w:ascii="Calibri" w:hAnsi="Calibri"/>
          <w:sz w:val="22"/>
          <w:szCs w:val="22"/>
        </w:rPr>
        <w:t>– akt mający znaczenie dowodu, ustanawiający uprawnienie lub stwierdzający prawdziwość określonych w nim zdarzeń bądź danych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YREKTOR </w:t>
      </w:r>
      <w:r>
        <w:rPr>
          <w:rFonts w:cs="Calibri" w:ascii="Calibri" w:hAnsi="Calibri"/>
          <w:sz w:val="22"/>
          <w:szCs w:val="22"/>
        </w:rPr>
        <w:t xml:space="preserve"> - osoba funkcyjna, której powierzono stanowisko Dyrektora Biura Związku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ORESPONDENCJA</w:t>
      </w:r>
      <w:r>
        <w:rPr>
          <w:rFonts w:cs="Calibri" w:ascii="Calibri" w:hAnsi="Calibri"/>
          <w:sz w:val="22"/>
          <w:szCs w:val="22"/>
        </w:rPr>
        <w:t xml:space="preserve"> – każde pismo wpływające do Biura Związku lub wysłane przez Biuro Związku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RZECZOWY WYKAZ AKT</w:t>
      </w:r>
      <w:r>
        <w:rPr>
          <w:rFonts w:cs="Calibri" w:ascii="Calibri" w:hAnsi="Calibri"/>
          <w:sz w:val="22"/>
          <w:szCs w:val="22"/>
        </w:rPr>
        <w:t xml:space="preserve"> – wykaz haseł rzeczowych oznaczonych symbolami klasyfikacyjnymi i kwalifikacją archiwalną akt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RAWA </w:t>
      </w:r>
      <w:r>
        <w:rPr>
          <w:rFonts w:cs="Calibri" w:ascii="Calibri" w:hAnsi="Calibri"/>
          <w:sz w:val="22"/>
          <w:szCs w:val="22"/>
        </w:rPr>
        <w:t>– zdarzenie lub stan rzeczy oraz podanie, pismo, dokument, wymagające rozpatrzenia i podjęcia czynności  służbowych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ECZKA AKTOWA</w:t>
      </w:r>
      <w:r>
        <w:rPr>
          <w:rFonts w:cs="Calibri" w:ascii="Calibri" w:hAnsi="Calibri"/>
          <w:sz w:val="22"/>
          <w:szCs w:val="22"/>
        </w:rPr>
        <w:t xml:space="preserve"> – teczka lub segregator służący do przechowywania jednorodnych lub rzeczowo pokrewnych akt spraw rozpoczętych lub zakończonych, objętych tą samą grupą akt ustaloną wykazem akt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NAK AKT</w:t>
      </w:r>
      <w:r>
        <w:rPr>
          <w:rFonts w:cs="Calibri" w:ascii="Calibri" w:hAnsi="Calibri"/>
          <w:sz w:val="22"/>
          <w:szCs w:val="22"/>
        </w:rPr>
        <w:t xml:space="preserve"> – zespół symboli określających przynależność sprawy do określonej grupy rzeczowego  wykazu akt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NAK SPRAWY</w:t>
      </w:r>
      <w:r>
        <w:rPr>
          <w:rFonts w:cs="Calibri" w:ascii="Calibri" w:hAnsi="Calibri"/>
          <w:sz w:val="22"/>
          <w:szCs w:val="22"/>
        </w:rPr>
        <w:t xml:space="preserve"> -  zespół symboli określających przynależność dokumentów do określonej grupy spr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stawowych czynności kancelaryjnych  należ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oraz rozdział korespondencji oraz przesyłek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yłanie korespondencji i przesyłek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i nadawanie korespondencji za pomocą poczty elektroniczn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anie teczek aktowych oraz poszczególnych spraw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gacja i archiwizacja dokumentów wewnątrz Biura Związk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retacja dokumentów w Biurze Związk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kancelaryjnych w Biurze Związku wykonują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sporządzający dokumentację (wszelkie czynności poza dekretacją),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Biura Związku (całość zakres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I OBIEG KORESPONDEN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 do przyjmowania korespondencji są wszyscy pracownicy Biura Związ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Biura Związku uprawnieni są do otwierania przesyłek, z wyjątkiem przesyłek adresowanych imien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 przesyłki przekazywane drogą pocztową, zwłaszcza polecone i wartościowe, sprawdza się ich prawidłowość pod względem zaadresowania oraz stanu opakowania. W razie stwierdzenia uszkodzenia sporządza się adnotację na kopercie lub opakowaniu oraz na potwierdzeniu odbioru i żąda od pracownika urzędu pocztowego spisania protokołu o doręczeniu przesyłki uszkodzo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warciu koperty stwierdza się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nie zawiera ona pisma mylnie skierowanego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ołączone są wymienione w piśmie załączni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ałączników i lub inne usterki odnotowuje się na danym piśmie lub załączni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ę mylnie doręczoną zwraca się bezzwłocznie do urzędu pocztowego/firmy kurierski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j wpływającej korespondencji umieszcza się w górnym bądź dolnym lewym rogu pierwszej strony adnotację wpływu, określającą datę otrzymania korespondencji. Następnie pisma zostają zarejestrowane przez wyznaczonego pracownika w dzienniku korespondencyjnym, wpisując datę pisma wpływającego, nazwę nadawcy pisma, krótką jego treś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OWANIE SPRAW I ZAKŁADANIE TECZEK A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a zostaje zadekretowana przez Dyrektora Biura Związku. Dyrektor decyduje, którą korespondencję załatwia sam, a pozostałą przydziela pracownikom Biura Związku, z adnotacją o sposobie rozpatrzenia spraw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nnik korespondencyjny Biura Związku prowadzi pracownik wyznaczony przez Dyrektora Biura, w formie papierowej bądź elektroniczne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akt stanowi jednolitą rzeczową, klasyfikację akt powstających w toku działania Biura Związk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ten służy do oznaczania, rejestracji, łączenia i przechowywania akt 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akt oparty jest na systemie klasyfikacji dziesiętnej i dzieli całość wytwarzanej dokumentacji na dziewięć klas pierwszego rzędu sformułowanych w sposób ogólny, oznaczony symbolami od 0-9. W ramach tych klas wprowadza się podział na klasy drugiego rzędu oznaczone symbolami dwucyfrowymi powstającymi przez dodatnie do symbolu klasy pierwszego rzędy jednej z cyfr od 0 do 9 oraz dalszy podział niektórych klas drugiego rzędu na klasy trzeciego rzędu oznaczone symbolami trzycyfrowym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ńcowe tytuły klas są tytułami jednorodnych teczek akt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rze Związku obowiązuje skrócony wykaz akt (załącznik nr 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każdej pozycji skróconego jednolitego rzeczowego wykazu akt zakłada się spis spraw (załącznik nr 2) oraz odpowiadającą temu spisowy teczkę/segregator aktowy do przechowywania w nim wszystkich spraw. Wszystkie dokumenty dotyczące jednej sprawy należy gromadzić w sposób umożliwiający ustalenie daty wszczęcia i zakończenia spra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spraw i teczki zakłada się oddzielne na każdy rok. W przypadku małej liczby korespondencji, dopuszcza się prowadzenie spraw z kilku lat w jednej tecz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eczki można wydzielić określone sprawy w osobne zbiory i umieścić je w teczce z numerem akt macierzystej teczki z dodaniem nazwy sprawy wydzielonej. Jednakże w spisie spraw należy umieścić informację i założonej odrębnej tecz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Każdy ciąg symboli nadawanych dokumentom w Biurze Związku zaczyna się od zestawienia liter ”ZSC”. Dopuszcza się rozszerzenie tego symbolu o identyfikację komórki organizacyjnej Biura lub projektu np.: ZSC.BP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ie sprawy  polega na nadaniu jej kolejnego numery wynikającego ze spisu spraw teczki aktow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jest stałą cechą rozpoznawczą sprawy. Zawiera on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ymbol literowy Biura Związku (ZSC), ewentualnie wydzielonej komórki organizacyjnej Biura, np. ZSC.BP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ymbol liczbowy hasła wg jednolitego rzeczowego wykazu akt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126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iczbę kolejną, pod którą sprawa została zarejestrowana w spisie spraw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126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Cyfry roku, w którym sprawę zarejestrowano w spisie spraw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126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Łącznikiem pomiędzy symbolami występuje znak interpunkcyjny – kropka </w:t>
        <w:br/>
        <w:tab/>
        <w:tab/>
        <w:t>(np. ZSC.0112.1.2014)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owadzi się rejestracji dla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418" w:hanging="3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kacji (gazety, czasopisma, książki, afisze, itp.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418" w:hanging="3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odbioru (dołączane są do akt sprawy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418" w:hanging="3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ków, faktur i innych dokumentów księgowych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418" w:hanging="3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szeń, życzeń i innych pism o podobnym charakterz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YŁANIE PIS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a może być przekazywana odbiorcy w postaci pisma wysyłanego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ą listową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em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ośniku informatycznym wysyłanym przesyłką listową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tą elektroniczn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a przeznaczone do wysłania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 się pod względem poprawności formy (podpis, znak sprawy, data, załączniki)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ją skopiowane, a kopie umieszcza się w teczce aktowej właściwej dla danej sprawy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ism wysyłanych przez pocztę za zwrotnym potwierdzeniem odbioru dołącza się wypełniony odpowiedni formularz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kopercie, w której wysyłane jest pismo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wej dolnej części zamieszcza się adres odbiorcy składający się z:</w:t>
      </w:r>
    </w:p>
    <w:p>
      <w:pPr>
        <w:pStyle w:val="Normal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i nazwiska, bądź nazwy instytucji,</w:t>
      </w:r>
    </w:p>
    <w:p>
      <w:pPr>
        <w:pStyle w:val="Normal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miejscowości z kodem oraz nazwą ulicy i numerem nieruchomości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lewym górnym rogu umieszcza się pieczęć Związku Subregionu Centr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zesyłki wychodzące z Biura Związku pracownik sekretariatu rejestruje w dzienniku korespondencyjnym w pozycji dziennika, której dana przesyłka dotyczy. Jeżeli jest to przesyłka, która została wytworzona w Biurze Związku, to wpisuje się ją w nową pozycję dziennika z nową liczb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YWANIE AK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ZCZENIE DOKUMENTÓW NIEARCHIWALN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PO ROZWIĄZANIU ZWIĄZ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funkcjonowania Związku akta spraw zakładane przez Biuro Związku, przechowywane są w Biurz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iszczenia dokumentów niearchiwalnych, niejawnych bądź dokumentów niearchiwalnych jawnych wysokiej rangi można dokonać powołując komisję, która  to w składzie min. trzech osób dokumentację zniszczy. Akt zniszczenia powinien być odnotowany na protokole zniszczen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rozwiązania Związku, wszelkie teczki aktowe będą przekazane do wybranej instytucji zajmującej się archiwizacją dokumentów, celem dalszej archiwizacji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Biura Związku jest odpowiedzialny za ustalenie zasad przygotowania akt do archiw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SADY NADAWANIA NUMERÓW UMO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ony przez Dyrektora Biura pracownik prowadzi w wersji papierowej lub elektronicznej rejestr wszystkich zobowiązań Biur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otrzymują numer sprawy rozszerzony o numer z rejestru zobowiązań Biura, np. ZSC.271.3.2014.29, gdzie numer 29 jest pozycją z rejestru zobowiązań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ogólny nad prawidłowym wykonywaniem czynności kancelaryjnych należy do obowiązków Dyrektora Biura Związk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 zakresie nadzoru polegają na sprawdzeniu prawidłowości stosowania instrukcji kancelaryjnej, udzielaniu pracownikom Biura wskazówek w tym zakresie, a w szczególności na sprawdzaniu: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ci prowadzenia spisu spraw, rejestrów oraz teczek,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ci załatwiania spraw,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ci obiegu akt,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ości przekazania akt do archiwum Biura Związ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skrócony jednolity wykaz rzeczowy a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wzór spisu spra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lista osób zapoznanych z niniejszą instrukcj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rządzenia Dyrektora Biura nr 2/201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4 marca 201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RÓCONY JEDNOLITY RZECZOWY WYKAZ AKT STOWOWANY W BIURZE ZWIĄZ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069"/>
      </w:tblGrid>
      <w:tr>
        <w:trPr>
          <w:trHeight w:val="510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NUMER JRWA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HASŁO KLASYFIKACYJNE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3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wiązywanie kontaktów i określanie zakresu współdziałania Biura Związku z zewnętrznymi instytucjami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5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jazdy, konferencje, seminaria, sympozja, fora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2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ja programów i projektów finansowanych ze środków zewnętrznych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3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y ze środkami publicznego przekazu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5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łasne wydawnictwa oraz udział w obcych wydawnictwach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1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ategie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3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owanie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4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awozdawczość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7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łnomocnictwa, upoważnienia, wzory podpisów, podpisy elektroniczne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edzenia kierownictwa Związku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biory aktów normatywnych Walnego Zebrania Członków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rządzenia Dyrektora Biura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ole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ługa zatrudnienia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acja zamówień publicznych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ięgowość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3</w:t>
            </w:r>
          </w:p>
        </w:tc>
        <w:tc>
          <w:tcPr>
            <w:tcW w:w="60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liczenia płac i wynagrodzeń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rządzenia Dyrektora Biura nr 2/201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4 marca 2014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WZÓR SPISU SPRAW W TECZCE AKTOWEJ</w:t>
      </w:r>
    </w:p>
    <w:tbl>
      <w:tblPr>
        <w:tblW w:w="982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850"/>
        <w:gridCol w:w="1260"/>
        <w:gridCol w:w="9"/>
        <w:gridCol w:w="1355"/>
        <w:gridCol w:w="1080"/>
        <w:gridCol w:w="900"/>
        <w:gridCol w:w="900"/>
        <w:gridCol w:w="1620"/>
      </w:tblGrid>
      <w:tr>
        <w:trPr>
          <w:trHeight w:val="42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C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efer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mbol jedn. org.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znaczenie teczki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ytuł teczki wg wykazu akt)</w:t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krótka treść)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OD KOGO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WPŁYNĘŁ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A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posób załatwienia)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Wszczęcia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spraw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Ostateczn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załatw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Znak pi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Z dni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rządzenia Dyrektora Biura nr 2/201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4 marca 201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osób zapoznanych z instrukcją i ewentualnymi zmianam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87"/>
        <w:gridCol w:w="2035"/>
        <w:gridCol w:w="1655"/>
        <w:gridCol w:w="1882"/>
      </w:tblGrid>
      <w:tr>
        <w:trPr>
          <w:trHeight w:val="560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poznania</w:t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3"/>
      <w:jc w:val="center"/>
      <w:rPr>
        <w:b/>
        <w:b/>
        <w:color w:val="244061"/>
        <w:sz w:val="28"/>
        <w:szCs w:val="28"/>
      </w:rPr>
    </w:pPr>
    <w:r>
      <w:rPr>
        <w:b/>
        <w:color w:val="244061"/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55537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77" t="20276" r="5043" b="20955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555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442595</wp:posOffset>
              </wp:positionH>
              <wp:positionV relativeFrom="paragraph">
                <wp:posOffset>175260</wp:posOffset>
              </wp:positionV>
              <wp:extent cx="665797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34.85pt;margin-top:13.8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3"/>
      <w:jc w:val="center"/>
      <w:rPr>
        <w:b/>
        <w:b/>
        <w:color w:val="244061"/>
        <w:sz w:val="28"/>
        <w:szCs w:val="28"/>
      </w:rPr>
    </w:pPr>
    <w:r>
      <w:rPr>
        <w:b/>
        <w:color w:val="244061"/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555371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77" t="20276" r="5043" b="20955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555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442595</wp:posOffset>
              </wp:positionH>
              <wp:positionV relativeFrom="paragraph">
                <wp:posOffset>175260</wp:posOffset>
              </wp:positionV>
              <wp:extent cx="6657975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34.85pt;margin-top:13.8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28"/>
        </w:tabs>
        <w:ind w:left="14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88"/>
        </w:tabs>
        <w:ind w:left="35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48"/>
        </w:tabs>
        <w:ind w:left="5748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ductlistitemproducer">
    <w:name w:val="product_list_item_producer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nakZnak3">
    <w:name w:val="Znak Znak3"/>
    <w:qFormat/>
    <w:rPr>
      <w:sz w:val="22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2">
    <w:name w:val="Znak Znak Znak Znak2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wprowadzajcy">
    <w:name w:val="List wprowadzający"/>
    <w:basedOn w:val="Normal"/>
    <w:qFormat/>
    <w:pPr>
      <w:spacing w:lineRule="auto" w:line="276" w:before="120" w:after="120"/>
      <w:ind w:left="567" w:right="567" w:firstLine="567"/>
      <w:jc w:val="both"/>
    </w:pPr>
    <w:rPr>
      <w:rFonts w:ascii="Calibri" w:hAnsi="Calibri" w:eastAsia="Calibri" w:cs="Calibri"/>
      <w:i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6:00Z</dcterms:created>
  <dc:creator>undicom2</dc:creator>
  <dc:description/>
  <cp:keywords/>
  <dc:language>en-US</dc:language>
  <cp:lastModifiedBy>Agnieszka</cp:lastModifiedBy>
  <cp:lastPrinted>2014-05-06T11:36:00Z</cp:lastPrinted>
  <dcterms:modified xsi:type="dcterms:W3CDTF">2016-11-10T08:59:00Z</dcterms:modified>
  <cp:revision>3</cp:revision>
  <dc:subject/>
  <dc:title>BP</dc:title>
</cp:coreProperties>
</file>