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5.2016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ządzenie organizacyjne nr 31/2016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5 lutego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680"/>
          <w:tab w:val="left" w:pos="1276" w:leader="none"/>
        </w:tabs>
        <w:ind w:left="1259" w:hanging="1259"/>
        <w:rPr>
          <w:sz w:val="20"/>
          <w:szCs w:val="20"/>
        </w:rPr>
      </w:pPr>
      <w:r>
        <w:rPr>
          <w:sz w:val="20"/>
          <w:szCs w:val="20"/>
        </w:rPr>
        <w:t xml:space="preserve">w sprawie: </w:t>
        <w:tab/>
        <w:t>sporządzenia wykazu stanowisk wrażliwych dla Biura Związku Gmin i Powiatów Subregionu Centralnego Województwa Śląskiego jako pełniącego funkcję IP ZIT RPO WSL 2014-202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 ust. 2 Uchwały nr 5/2015 Zarządu Związku Gmin i Powiatów Subregionu Centralnego Województwa Śląskiego z dnia 13 marca 2015r. w sprawie przyjęcia podziału funkcji</w:t>
        <w:br/>
        <w:t xml:space="preserve"> i procedur Instytucji Pośredniczącej w ramach RPO WSL 2014-2020</w:t>
      </w:r>
    </w:p>
    <w:p>
      <w:pPr>
        <w:pStyle w:val="TextBody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enie wykazu stanowisk wrażliwych dla Biura Związku Gmin i Powiatów Subregionu Centralnego Województwa Śląskiego działającego jako IP ZIT RPO WSL 2014-2020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6237" w:leader="none"/>
        </w:tabs>
        <w:ind w:left="623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do Zarządzenia organizacyjnego nr 31/2016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 dnia 05.02.2016 r.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az stanowisk wrażliw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o szczególnym narażeniu na ryzyko zdarzeń korupcyjnych </w:t>
        <w:br/>
        <w:t>w Biurze Związku Gmin i Powiatów Subregionu Centralnego Województwa Ślą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–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P ZIT RPO WS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3402"/>
        <w:gridCol w:w="125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Obszar narażony na ryzyko wystąpienia zdarzenia korup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Stanowisko pracy zgodnie z zakresem zada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Uwag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WYBÓR PROJEKTÓW – zadania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ocena wniosków o dofinansowanie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zatwierdzanie list ocenionych projektów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przygotowanie do zatwierdzania list rankingowych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obsługa wnioskodawców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udział w procedurze rozpatrywania protestów od oceny wniosku o dofinansow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o ds. obsługi projektów EFS I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o ds. obsługi projektów EFS II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stanowisko ds. obsługi projektów EFRR I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o ds. obsługi projektów EFRR II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stanowisko ds. obsługi wyboru projektów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oraz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osoby powołane do KOP (funkcja sekretarza KOP, funkcja Z-cy Przewodniczącego KOP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CERTYFIKACJA WYDATKÓW I PRZEKAZYWANIE ŚROD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  <w:t>-----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  <w:t>Nie dotycz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UDZIELANIE ZAMÓWIEŃ - zadania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 xml:space="preserve">realizacja zamówień publicznych (w tym w szczególności rozeznania rynku przy udzielaniu zamówień publicznych do kwoty 30 000 euro, dobór kryteriów oceny ofert, przygotowanie i realizacja zawartych umów, w tym zmiany umów)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dokonywanie zakupów dla IP ZIT;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realizacja projektów włas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ekretariat Biura Związku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3"/>
              </w:rPr>
              <w:t>stanowisko ds. wsparcia kompetencyjnego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dyrektor Biura Związ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360"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INNE ZADANIA WRAŻLIWE W JEDNOSTCE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administrowaniem systemem informatycznym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 xml:space="preserve">prowadzeniem kontroli systemowych i kontroli wewnętrznych; 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3"/>
              </w:rPr>
              <w:t>sprawy pracownicze i płacow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dyrektor Biura Związk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raz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oba zastępująca dyrekto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gdalena Cyprys</w:t>
        <w:br/>
        <w:t>Młodszy specjalista ds. monitorowania i sprawozdawczości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(data, podpis i pieczęć osoby sporządzającej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7:00Z</dcterms:created>
  <dc:creator>Magdalena Cyprys</dc:creator>
  <dc:description/>
  <cp:keywords/>
  <dc:language>en-US</dc:language>
  <cp:lastModifiedBy>Sabina Brys</cp:lastModifiedBy>
  <cp:lastPrinted>2016-01-21T13:15:00Z</cp:lastPrinted>
  <dcterms:modified xsi:type="dcterms:W3CDTF">2016-11-12T15:53:00Z</dcterms:modified>
  <cp:revision>3</cp:revision>
  <dc:subject/>
  <dc:title/>
</cp:coreProperties>
</file>