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SC.125.5.2016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organizacyjne nr 33/2016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29 lutego 2016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1276" w:leader="none"/>
        </w:tabs>
        <w:ind w:left="1259" w:hanging="1259"/>
        <w:rPr>
          <w:sz w:val="20"/>
          <w:szCs w:val="20"/>
        </w:rPr>
      </w:pPr>
      <w:r>
        <w:rPr>
          <w:sz w:val="20"/>
          <w:szCs w:val="20"/>
        </w:rPr>
        <w:t xml:space="preserve">w sprawie: </w:t>
        <w:tab/>
        <w:t>wprowadzenia zasad identyfikacji, monitorowania i kontroli stanowisk wrażliwych w Biurze Związku Gmin i Powiatów Subregionu Centralnego Województwa Śląskiego działającego jako IP ZIT RPO WSL 2014-2020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26" w:hanging="0"/>
        <w:jc w:val="both"/>
        <w:rPr/>
      </w:pPr>
      <w:r>
        <w:rPr>
          <w:rFonts w:cs="Arial" w:ascii="Arial" w:hAnsi="Arial"/>
          <w:sz w:val="20"/>
          <w:szCs w:val="20"/>
        </w:rPr>
        <w:t>Działając na podstawie:</w:t>
      </w:r>
    </w:p>
    <w:p>
      <w:pPr>
        <w:pStyle w:val="Default"/>
        <w:numPr>
          <w:ilvl w:val="0"/>
          <w:numId w:val="7"/>
        </w:numPr>
        <w:ind w:left="780" w:right="26" w:hanging="360"/>
        <w:jc w:val="both"/>
        <w:rPr/>
      </w:pPr>
      <w:r>
        <w:rPr>
          <w:rFonts w:cs="Arial" w:ascii="Arial" w:hAnsi="Arial"/>
          <w:sz w:val="20"/>
          <w:szCs w:val="20"/>
        </w:rPr>
        <w:t>§ 23 ust. 1 pkt. 3) Statutu Związku Gmin i Powiatów Subregionu Centralnego Województwa Śląskiego, przyjętego uchwałą Walnego Zebrania Członków Związku Gmin i Powiatów Subregionu Centralnego Województwa Śląskiego nr 2/2013 z dnia 3 października 2013 roku z</w:t>
      </w:r>
      <w:r>
        <w:rPr/>
        <w:t> </w:t>
      </w:r>
      <w:r>
        <w:rPr>
          <w:rFonts w:cs="Arial" w:ascii="Arial" w:hAnsi="Arial"/>
          <w:sz w:val="20"/>
          <w:szCs w:val="20"/>
        </w:rPr>
        <w:t>późn. zm.</w:t>
      </w:r>
    </w:p>
    <w:p>
      <w:pPr>
        <w:pStyle w:val="Default"/>
        <w:numPr>
          <w:ilvl w:val="0"/>
          <w:numId w:val="7"/>
        </w:numPr>
        <w:ind w:left="780" w:right="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§ 2 ust. 2 Uchwały nr 5/2015 Zarządu Związku Gmin i Powiatów Subregionu Centralnego Województwa Śląskiego z dnia 13 marca 2015r. w sprawie przyjęcia podziału funkcji </w:t>
        <w:br/>
        <w:t>i procedur Instytucji Pośredniczącej w ramach RPO WSL 2014-2020</w:t>
      </w:r>
    </w:p>
    <w:p>
      <w:pPr>
        <w:pStyle w:val="Default"/>
        <w:numPr>
          <w:ilvl w:val="0"/>
          <w:numId w:val="7"/>
        </w:numPr>
        <w:ind w:left="780" w:right="26" w:hanging="360"/>
        <w:jc w:val="both"/>
        <w:rPr/>
      </w:pPr>
      <w:r>
        <w:rPr>
          <w:rFonts w:cs="Arial" w:ascii="Arial" w:hAnsi="Arial"/>
          <w:sz w:val="20"/>
          <w:szCs w:val="20"/>
        </w:rPr>
        <w:t>Punktu 11 ust. 8 opracowania „Zasady realizacji Zintegrowanych i Regionalnych Inwestycji Terytorialnych w ramach Regionalnego Programu Operacyjnego Województwa Śląskiego na lata 2014-2020 przez Instytucje Pośredniczące ZIT/RIT RPO WSL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 zasad identyfikacji, monitorowania i kontroli stanowisk wrażliwych w Biurze Związku Gmin i Powiatów Subregionu Centralnego Województwa Śląskiego działającego jako IP ZIT RPO WSL 2014-2020, w brzmieniu zgodnym w załącznikiem.</w:t>
      </w:r>
    </w:p>
    <w:p>
      <w:pPr>
        <w:pStyle w:val="Akapitzlist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mi za stosowanie niniejszego zarządzenia są wszyscy pracownicy Biura.</w:t>
      </w:r>
    </w:p>
    <w:p>
      <w:pPr>
        <w:pStyle w:val="Akapitzlist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niniejszego zarządzenia sprawuję osobiście.</w:t>
      </w:r>
    </w:p>
    <w:p>
      <w:pPr>
        <w:pStyle w:val="Akapitzlist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ura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Śpiewok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do Zarządzenia organizacyjnego nr 33/2016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a Biura Związku Subregionu Centraln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z dnia 29.02.2016 r.</w:t>
      </w:r>
    </w:p>
    <w:p>
      <w:pPr>
        <w:pStyle w:val="Akapitzlist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16"/>
        </w:rPr>
      </w:pPr>
      <w:r>
        <w:rPr>
          <w:rFonts w:cs="Arial" w:ascii="Arial" w:hAnsi="Arial"/>
          <w:b/>
          <w:sz w:val="3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Zasady identyfikacji, monitorowania i kontroli stanowisk wrażliwych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6"/>
        </w:rPr>
        <w:t xml:space="preserve">w </w:t>
      </w:r>
      <w:r>
        <w:rPr>
          <w:rFonts w:cs="Arial"/>
          <w:b/>
          <w:sz w:val="32"/>
          <w:szCs w:val="20"/>
        </w:rPr>
        <w:t xml:space="preserve">Biurze Związku Gmin i Powiatów Subregionu Centralnego Województwa Śląskiego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2"/>
          <w:szCs w:val="20"/>
        </w:rPr>
        <w:t>działającego jako IP ZIT RPO WSL 2014-2020</w:t>
      </w:r>
    </w:p>
    <w:p>
      <w:pPr>
        <w:pStyle w:val="Normal"/>
        <w:spacing w:lineRule="auto" w:line="240" w:before="0" w:after="0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§ 1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efinicja stanowisk wrażliwych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cs="Arial"/>
        </w:rPr>
      </w:pPr>
      <w:r>
        <w:rPr>
          <w:rFonts w:cs="Arial"/>
        </w:rPr>
        <w:t xml:space="preserve">Przez stanowiska wrażliwe należy rozumieć stanowiska związane z wdrażaniem RPO WSL, na których pracownicy, w związku z wykonywanymi czynnościami, mogą być w sposób szczególny narażeni na ryzyko wystąpienia zachowań korupcyjnych, takich jak: przekupstwo, sprzedajność, protekcja, kupczenie wpływami, nadużywanie władzy lub stanowiska, bezprawne wykorzystywanie informacji służbowych, zaniechanie czynności urzędniczych.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cs="Arial"/>
        </w:rPr>
      </w:pPr>
      <w:r>
        <w:rPr>
          <w:rFonts w:cs="Arial"/>
        </w:rPr>
        <w:t>Stanowiska wrażliwe są również związane z realizacją tych zadań, przy których wydawana decyzja jest związana z dużym stopniem uznaniowości pracownika Biura Związku SC oraz których nieprawidłowe wykonanie może w sposób znaczący rzutować na prawidłowość realizacji RPO WSL 2014-2020.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2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Identyfikacja stanowisk wrażliwych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jc w:val="both"/>
        <w:rPr/>
      </w:pPr>
      <w:r>
        <w:rPr>
          <w:rFonts w:cs="Arial"/>
        </w:rPr>
        <w:t>Stanowiskami wrażliwymi w Biurze ZSC są stanowiska kierownicze i decyzyjne oraz stanowiska, na których pracownicy mają bezpośredni związek m.in. z:</w:t>
      </w:r>
    </w:p>
    <w:p>
      <w:pPr>
        <w:pStyle w:val="Akapitzlist"/>
        <w:numPr>
          <w:ilvl w:val="1"/>
          <w:numId w:val="10"/>
        </w:numPr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  <w:t>procesem wyboru projektów,</w:t>
      </w:r>
    </w:p>
    <w:p>
      <w:pPr>
        <w:pStyle w:val="Akapitzlist"/>
        <w:numPr>
          <w:ilvl w:val="1"/>
          <w:numId w:val="10"/>
        </w:numPr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  <w:t>procesem udzielania zamówień,</w:t>
      </w:r>
    </w:p>
    <w:p>
      <w:pPr>
        <w:pStyle w:val="Akapitzlist"/>
        <w:numPr>
          <w:ilvl w:val="1"/>
          <w:numId w:val="10"/>
        </w:numPr>
        <w:spacing w:lineRule="auto" w:line="240" w:before="0" w:after="120"/>
        <w:contextualSpacing w:val="false"/>
        <w:jc w:val="both"/>
        <w:rPr/>
      </w:pPr>
      <w:r>
        <w:rPr>
          <w:rFonts w:cs="Arial"/>
        </w:rPr>
        <w:t>innymi zadaniami wrażliwymi, które są realizowane w Biurze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Arial"/>
        </w:rPr>
        <w:t>Do zadań realizowanych w Biurze ZSC, które szczególnie narażają pracowników na stanowiskach wrażliwych należą: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ocena wniosków o dofinansowanie,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rzygotowanie do zatwierdzania list rankingowych,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obsługa wnioskodawców,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udział w procedurze rozpatrywania protestów od oceny wniosku o dofinansowanie;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realizacja zamówień publicznych (w tym w szczególności rozeznania rynku przy udzielaniu zamówień publicznych do kwoty 30 000 euro, dobór kryteriów oceny ofert, przygotowanie i realizacja zawartych umów, w tym zmiany umów),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dokonywanie zakupów dla IP ZIT,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realizacja projektów własnych,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administrowanie systemem informatycznym,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prowadzenie kontroli systemowych i kontroli wewnętrznych,</w:t>
      </w:r>
    </w:p>
    <w:p>
      <w:pPr>
        <w:pStyle w:val="Akapitzlist"/>
        <w:numPr>
          <w:ilvl w:val="1"/>
          <w:numId w:val="8"/>
        </w:numPr>
        <w:spacing w:lineRule="auto" w:line="240" w:before="0" w:after="120"/>
        <w:contextualSpacing w:val="false"/>
        <w:rPr>
          <w:rFonts w:cs="Arial"/>
        </w:rPr>
      </w:pPr>
      <w:r>
        <w:rPr>
          <w:rFonts w:cs="Arial"/>
        </w:rPr>
        <w:t>sprawy pracownicze i płacowe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14" w:hanging="357"/>
        <w:contextualSpacing w:val="false"/>
        <w:jc w:val="both"/>
        <w:rPr>
          <w:rFonts w:cs="Arial"/>
        </w:rPr>
      </w:pPr>
      <w:r>
        <w:rPr>
          <w:rFonts w:cs="Arial"/>
        </w:rPr>
        <w:t>Powierzenie do realizacji zadań wrażliwych wynika z zakresu obowiązków pracownika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14" w:hanging="357"/>
        <w:contextualSpacing w:val="false"/>
        <w:jc w:val="both"/>
        <w:rPr>
          <w:rFonts w:cs="Arial"/>
        </w:rPr>
      </w:pPr>
      <w:r>
        <w:rPr>
          <w:rFonts w:cs="Arial"/>
        </w:rPr>
        <w:t xml:space="preserve">Pracownicy, którym powierzono realizację zadań wrażliwych składają deklaracje bezstronności i poufności w brzmieniu zgodnym z wzorem stanowiącym załącznik nr 1 do niniejszych zasad.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Arial"/>
        </w:rPr>
        <w:t>Dyrektor Biura odpowiada za opracowanie wykazu stanowisk wrażliwych zgodnie z obowiązującymi w Biurze ZSC Instrukcjami Wykonawczymi IP ZIT RPO WSL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Arial"/>
        </w:rPr>
        <w:t xml:space="preserve">Przy identyfikacji stanowisk wrażliwych Dyrektor Biura uwzględnia informacje pochodzące ze skarg, wniosków, zażaleń, sprawozdań, protokołów kontrolnych, odstępstw od procedur.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Wykaz stanowisk wrażliwych jest aktualizowany w wyniku zaistnienia sytuacji mogących mieć wpływ na identyfikację stanowisk/zadań wrażliwych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20"/>
        <w:contextualSpacing w:val="false"/>
        <w:jc w:val="both"/>
        <w:rPr>
          <w:rFonts w:cs="Arial"/>
        </w:rPr>
      </w:pPr>
      <w:r>
        <w:rPr>
          <w:rFonts w:cs="Calibri"/>
          <w:color w:val="000000"/>
        </w:rPr>
        <w:t>W terminie jednego miesiąca od zatwierdzenia przez Zarząd Województwa wyników analizy ryzyka nadużyć finansowych Dyrektor Biura dokonuje okresowego przeglądu wykazu stanowisk wrażliwych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Przegląd wykazu stanowisk wrażliwych dokonywany jest nie rzadziej niż raz w roku.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3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ziałania zapobiegawcze i środki zaradcze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cs="Arial"/>
        </w:rPr>
      </w:pPr>
      <w:r>
        <w:rPr>
          <w:rFonts w:cs="Arial"/>
        </w:rPr>
        <w:t>Wobec osób zatrudnionych na stanowiskach wrażliwych należy stosować następujące działania zapobiegawcze i środki zaradcze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rawidłowe określenie odpowiedzialności i uprawnień w zakresach obowiązków pracownika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rawidłowe określenie odpowiedzialności i uprawnień w upoważnieniach </w:t>
        <w:br/>
        <w:t>i pełnomocnictwach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stosowanie zasady rozdzielności funkcji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stosowanie instrukcji wykonawczych w odniesieniu do poszczególnych procesów realizowanych w ramach zadań powierzonych na mocy Porozumienia z dnia 17 marca 2015 r. (z późn. zm.) nr 12/RR/2015 w sprawie powierzenia zadań z zakresu realizacji instrumentu Zintegrowane Inwestycje Terytorialne w ramach Regionalnego Programu Operacyjnego Województwa Śląskiego na lata 2014–2020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Pracownicy Biura ZSC zapoznają się i postępują zgodnie z „Wytycznymi programowymi w sprawie wprowadzenia skutecznych i proporcjonalnych środków zwalczania nadużyć finansowych oraz zarządzania ryzykiem nadużyć finansowych w ramach Regionalnego Programu Operacyjnego Województwa Śląskiego na lata 2014-2020”, w szczególności w przypadku wystąpienia podejrzenia działania korupcyjnego lub identyfikacji zdarzenia zagrożonego działaniem korupcyjnym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składanie deklaracji bezstronności i poufności przez pracowników Biura ZSC wykonujących zadania/czynności na stanowiskach wrażliwych, zgodnie z wzorem stanowiącym załącznik nr 1 do niniejszego opracowania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w przypadku zaistnienia możliwości wystąpienia konfliktu interesów wyłączanie się pracownika z  udziału w danej sprawie – o przyczynach powodujących wyłączenie pracownik zobowiązany jest niezwłocznie powiadomić bezpośredniego przełożonego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rzestrzeganie zasad dotyczących przeciwdziałania przypadkom konfliktu interesów, korzystanie z rekomendacji Zespołu ds. samooceny ryzyka nadużyć finansowych przy IZ RPO WSL 2014-2020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rzestrzeganie zasady, że bezpośredni kontakt z wnioskodawcą/ beneficjentem odbywa się w obecności co najmniej dwóch pracowników Biura ZSC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racownicy Biura ZSC weryfikują dokumentację dla zadań wrażliwych w oparciu </w:t>
        <w:br/>
        <w:t>o zasadę „dwóch par oczu”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zapewnienie przejrzystości procesu decyzyjnego, 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ouczenie nowozatrudnionych pracowników przez Dyrektora Biura </w:t>
        <w:br/>
        <w:t>o konsekwencjach zachowań korupcyjnych oraz zwrócenie uwagi na zagrożenie korupcją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okresowe (nie rzadziej niż raz na rok) pouczanie pracowników przez Dyrektora Biura o szczególnych uwarunkowaniach wykonywania zadań wrażliwych (m.in. zagrożenie korupcją, uznaniowość decyzji, wpływ nieprawidłowej realizacji zadań na wdrażanie programu, itp.),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cs="Arial"/>
        </w:rPr>
      </w:pPr>
      <w:r>
        <w:rPr>
          <w:rFonts w:cs="Arial"/>
        </w:rPr>
        <w:t>Jako dodatkową metodę zapobiegawczą można zastosować rotację pracowników, która polega na ustaleniu rodzajów czynności, które mogą być wykonywane przez pracowników przemiennie z uwagi na posiadane przez nich kwalifikacje i uprawnieni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cs="Arial"/>
        </w:rPr>
      </w:pPr>
      <w:r>
        <w:rPr>
          <w:rFonts w:cs="Arial"/>
        </w:rPr>
        <w:t xml:space="preserve">Mechanizmy określone w ust. 1 stosowane są adekwatnie do rodzaju stanowiska wrażliwego oraz istotności zidentyfikowanych ryzyk.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cs="Arial"/>
        </w:rPr>
      </w:pPr>
      <w:r>
        <w:rPr>
          <w:rFonts w:cs="Arial"/>
        </w:rPr>
        <w:t>Stosowane mechanizmy zapobiegawcze mogą ulegać zmianie, a w razie konieczności mogą zostać wprowadzone inne lub dodatkowe środki zapobiegawcze.</w:t>
      </w:r>
    </w:p>
    <w:p>
      <w:pPr>
        <w:pStyle w:val="Akapitzlist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Monitorowanie i kontrola stanowisk wrażliwych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 w:val="false"/>
        <w:jc w:val="both"/>
        <w:rPr/>
      </w:pPr>
      <w:r>
        <w:rPr>
          <w:rFonts w:cs="Arial"/>
        </w:rPr>
        <w:t>Dyrektor Biura w sposób ciągły monitoruje procesy gospodarcze i finansowe oraz dokumenty programowe i wytyczne RPO WSL 2014-2020, w celu identyfikacji zadań, przy których  pracownicy mogą być szczególnie narażeni na ryzyko korupcyjne, o którym mowa w  § 1 ust. 1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714" w:hanging="357"/>
        <w:contextualSpacing w:val="false"/>
        <w:jc w:val="both"/>
        <w:rPr>
          <w:rFonts w:cs="Arial"/>
        </w:rPr>
      </w:pPr>
      <w:r>
        <w:rPr>
          <w:rFonts w:cs="Arial"/>
        </w:rPr>
        <w:t>Dyrektor Biura na bieżąco monitoruje i dokonuje oceny skuteczności przyjętych działań minimalizujących ryzyko zjawisk niepożądanych, w miarę potrzeby dokonując ich modyfikacji lub wprowadzając dodatkowe mechanizmy kontrolne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714" w:hanging="357"/>
        <w:contextualSpacing w:val="false"/>
        <w:jc w:val="both"/>
        <w:rPr>
          <w:rFonts w:cs="Arial"/>
        </w:rPr>
      </w:pPr>
      <w:r>
        <w:rPr>
          <w:rFonts w:cs="Arial"/>
        </w:rPr>
        <w:t>Dyrektor Biura nadzoruje pracowników zajmujących stanowiska wrażliwe/wykonujących zadania wrażliwe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Arial"/>
        </w:rPr>
        <w:t xml:space="preserve">Dyrektor Biura weryfikuje poprawność stosowania instrukcji wykonawczych, zwłaszcza </w:t>
        <w:br/>
        <w:t>w zakresie realizacji zadań wrażliwych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Arial"/>
        </w:rPr>
        <w:t>W razie konieczności Dyrektor Biura zarządzeniem organizacyjnym wprowadza zasady postępowania w odniesieniu do konkretnych stanowisk i/lub zadań wrażliwych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714" w:hanging="357"/>
        <w:contextualSpacing w:val="false"/>
        <w:jc w:val="both"/>
        <w:rPr>
          <w:rFonts w:cs="Arial"/>
        </w:rPr>
      </w:pPr>
      <w:r>
        <w:rPr>
          <w:rFonts w:cs="Arial"/>
        </w:rPr>
        <w:t>Pracownicy Biura ZSC niezwłocznie informują Dyrektora Biura, o każdym starzeniu mogącym wpływać na wykonywanie zadań wrażliwych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418" w:hanging="1418"/>
        <w:rPr>
          <w:rFonts w:cs="Arial"/>
          <w:i/>
          <w:i/>
        </w:rPr>
      </w:pPr>
      <w:r>
        <w:rPr>
          <w:rFonts w:cs="Arial"/>
          <w:i/>
        </w:rPr>
        <w:t>Załącznik nr 1 – Wzór deklaracji bezstronności i poufności pracownika Biura ZSC wykonującego zadania/czynności na stanowiskach wrażliwych</w:t>
      </w:r>
    </w:p>
    <w:p>
      <w:pPr>
        <w:pStyle w:val="Normal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świadczenie pracownika Biura Związku Subregionu Centralnego</w:t>
      </w:r>
    </w:p>
    <w:p>
      <w:pPr>
        <w:pStyle w:val="Normal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 xml:space="preserve">Oświadczam, że zostałem/zostałam poinformowany/poinformowana przez Dyrektora Biura, iż zgodnie z obowiązującym mnie zakresem obowiązków, w Biurze Związku Subregionu Centralnego wykonuję zadania należące do obszarów narażonych na ryzyko wystąpienia zdarzenia korupcyjnego,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>W związku z powyższym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120"/>
        <w:ind w:left="426" w:hanging="360"/>
        <w:contextualSpacing/>
        <w:jc w:val="both"/>
        <w:rPr/>
      </w:pPr>
      <w:r>
        <w:rPr/>
        <w:t>zobowiązuję się do zachowania w tajemnicy i poufności wszystkich informacji i dokumentów ujawnionych mi / wytworzonych przez mnie / przygotowanych przeze mnie w trakcie wykonywania zadań wrażliw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40" w:before="0" w:after="120"/>
        <w:ind w:left="426" w:hanging="360"/>
        <w:jc w:val="both"/>
        <w:rPr/>
      </w:pPr>
      <w:r>
        <w:rPr/>
        <w:t>oświadczam, że nie zachodzą żadne okoliczności mogące budzić uzasadnione wątpliwości, co do mojej bezstronności podczas wykonywania przeze mnie zadań wrażliwych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 xml:space="preserve">W przypadku powzięcia informacji o istnieniu jakiejkolwiek okoliczności </w:t>
      </w:r>
      <w:r>
        <w:rPr>
          <w:rFonts w:cs="Arial"/>
        </w:rPr>
        <w:t xml:space="preserve">mogącej budzić uzasadnione wątpliwości, co do mojej bezstronności w trakcie realizacji zadań wrażliwych, </w:t>
      </w:r>
      <w:r>
        <w:rPr/>
        <w:t>zobowiązuję się do niezwłocznego poinformowania Dyrektora Biura o zaistnieniu okoliczności mogących skutkować lub skutkujących odsunięciem mnie od realizacji danego zadania wrażliwego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mię i nazwisko: ………………………………………………………</w:t>
      </w:r>
    </w:p>
    <w:p>
      <w:pPr>
        <w:pStyle w:val="Normal"/>
        <w:spacing w:lineRule="auto" w:line="240" w:before="0" w:after="0"/>
        <w:ind w:left="141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Calibri"/>
        </w:rPr>
        <w:t xml:space="preserve"> </w:t>
      </w:r>
      <w:r>
        <w:rPr>
          <w:rFonts w:cs="Arial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(data, podpis)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260" w:hanging="1260"/>
      <w:jc w:val="both"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9:00Z</dcterms:created>
  <dc:creator>Magdalena Cyprys</dc:creator>
  <dc:description/>
  <cp:keywords/>
  <dc:language>en-US</dc:language>
  <cp:lastModifiedBy>Sabina Brys</cp:lastModifiedBy>
  <cp:lastPrinted>2016-02-29T14:18:00Z</cp:lastPrinted>
  <dcterms:modified xsi:type="dcterms:W3CDTF">2016-11-12T16:37:00Z</dcterms:modified>
  <cp:revision>3</cp:revision>
  <dc:subject/>
  <dc:title/>
</cp:coreProperties>
</file>