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6.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Zarządzenie organizacyjne nr 34/2016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29 lutego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>
          <w:rFonts w:cs="Arial" w:ascii="Arial" w:hAnsi="Arial"/>
          <w:sz w:val="20"/>
          <w:szCs w:val="20"/>
        </w:rPr>
        <w:t xml:space="preserve">w sprawie: </w:t>
        <w:tab/>
        <w:t>instrukcji archiwalna oraz zasady funkcjonowania archiwum w Biurze Związku Gmin i Powiatów Subregionu Centralnego Województwa Śląskiego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prowadzenie instrukcji archiwalnej i zasad funkcjonowania archiwum w Biurze Związku Gmin i Powiatów Subregionu Centralnego Województwa Śląskiego w brzmieniu zgodnym z załącznikiem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663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spacing w:lineRule="auto" w:line="240" w:before="0" w:after="0"/>
        <w:ind w:left="6663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663" w:hanging="0"/>
        <w:contextualSpacing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6" w:gutter="0" w:header="0" w:top="1276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34/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29.02.2016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Instrukcja archiwalna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 xml:space="preserve">oraz zasady funkcjonowania archiwum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w Biurze Związku Gmin i Powiatów Subregionu Centralnego Województwa Śląski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OGÓL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a archiwalna, zwana dalej „Instrukcją” określa organizację i zakres działania Archiwum Związku oraz zasady i tryb postępowania z dokumentacją spraw ostatecznie załatwionych, powstających w związku z działalnością statutową Związku Gmin i Powiatów Subregionu Centralnego Województwa Śląski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a określa:</w:t>
      </w:r>
    </w:p>
    <w:p>
      <w:pPr>
        <w:pStyle w:val="TextBody"/>
        <w:numPr>
          <w:ilvl w:val="0"/>
          <w:numId w:val="5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yb postępowania z aktami spraw ostatecznie załatwionych przekazywanych do Archiwum Związku,</w:t>
      </w:r>
    </w:p>
    <w:p>
      <w:pPr>
        <w:pStyle w:val="TextBody"/>
        <w:numPr>
          <w:ilvl w:val="0"/>
          <w:numId w:val="5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y przechowywania, ewidencjonowania i udostępniania dokumentacji w Archiwum Związku,</w:t>
      </w:r>
    </w:p>
    <w:p>
      <w:pPr>
        <w:pStyle w:val="TextBody"/>
        <w:numPr>
          <w:ilvl w:val="0"/>
          <w:numId w:val="5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ady i tryb brakowania dokumentacji niearchiwalnej (tj. przygotowania do przekazywania na makulaturę lub zniszczenie dokumentacji, której okres przechowywania upłynął).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 w:val="22"/>
        </w:rPr>
        <w:t>Instrukcja ustala zasady i sposób postępowania z aktami spraw ostatecznie załatwionymi.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yb postępowania z dokumentacją niejawną regulują odrębne przepis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żyte w instrukcji określenia oznaczają: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kta sprawy</w:t>
      </w:r>
      <w:r>
        <w:rPr>
          <w:rFonts w:cs="Calibri" w:ascii="Calibri" w:hAnsi="Calibri"/>
          <w:sz w:val="22"/>
        </w:rPr>
        <w:t xml:space="preserve"> – całą dokumentację (pisma, dokumenty, notatki, formularze, plany, rysunki itp.) zawierające dane informacje, które były, są lub mogą być istotne przy rozpatrywaniu danej sprawy,</w:t>
      </w:r>
    </w:p>
    <w:p>
      <w:pPr>
        <w:pStyle w:val="TextBody"/>
        <w:numPr>
          <w:ilvl w:val="0"/>
          <w:numId w:val="54"/>
        </w:numPr>
        <w:ind w:left="720" w:hanging="436"/>
        <w:rPr/>
      </w:pPr>
      <w:r>
        <w:rPr>
          <w:rFonts w:cs="Calibri" w:ascii="Calibri" w:hAnsi="Calibri"/>
          <w:b/>
          <w:sz w:val="22"/>
        </w:rPr>
        <w:t>Archiwum Państwowe</w:t>
      </w:r>
      <w:r>
        <w:rPr>
          <w:rFonts w:cs="Calibri" w:ascii="Calibri" w:hAnsi="Calibri"/>
          <w:sz w:val="22"/>
        </w:rPr>
        <w:t xml:space="preserve"> – Archiwum Państwowe w Katowicach, oddział w Gliwicach ……….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Archiwum Związku</w:t>
      </w:r>
      <w:r>
        <w:rPr>
          <w:rFonts w:cs="Calibri" w:ascii="Calibri" w:hAnsi="Calibri"/>
          <w:sz w:val="22"/>
        </w:rPr>
        <w:t xml:space="preserve"> – Archiwum Biura Związku Gmin i Powiatów Subregionu Centralnego Województwa Śląskiego z siedzibą w Gliwicach zajmujące się przejmowaniem, ewidencjonowaniem, przechowywaniem, zabezpieczaniem i udostępnianiem dokumentacji archiwalnej i niearchiwalnej spraw ostatecznie załatwionych, brakowaniem dokumentacji niearchiwalnej (akt kategorii B)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brakowanie dokumentacji niearchiwalnej </w:t>
      </w:r>
      <w:r>
        <w:rPr>
          <w:rFonts w:cs="Calibri" w:ascii="Calibri" w:hAnsi="Calibri"/>
          <w:sz w:val="22"/>
        </w:rPr>
        <w:t>– typowanie do zniszczenia dokumentacji o czasowym okresie przechowywania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okument</w:t>
      </w:r>
      <w:r>
        <w:rPr>
          <w:rFonts w:cs="Calibri" w:ascii="Calibri" w:hAnsi="Calibri"/>
          <w:sz w:val="22"/>
        </w:rPr>
        <w:t xml:space="preserve"> – akt mający znaczenie dowodu, ustanawiający uprawnienie lub stwierdzający prawdziwość określonych w nim zdarzeń bądź danych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dokumentacja niearchiwalna</w:t>
      </w:r>
      <w:r>
        <w:rPr>
          <w:rFonts w:cs="Calibri" w:ascii="Calibri" w:hAnsi="Calibri"/>
          <w:sz w:val="22"/>
        </w:rPr>
        <w:t xml:space="preserve"> – wszelka dokumentacja o czasowym okresie przechowywania, nie stanowiąca materiałów archiwalnych, która po upływie obowiązującego okresu przechowywania podlega brakowaniu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jednostka aktowa </w:t>
      </w:r>
      <w:r>
        <w:rPr>
          <w:rFonts w:cs="Calibri" w:ascii="Calibri" w:hAnsi="Calibri"/>
          <w:bCs/>
          <w:sz w:val="22"/>
        </w:rPr>
        <w:t>-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segregator lub inny materiał biurowy służący do przechowywania akt spraw ostatecznie załatwionych, jednorodnych lub pokrewnych tematycznie (objętych tą sama grupę spraw ustalonych w jednolitym rzeczowym wykazie akt),</w:t>
      </w:r>
    </w:p>
    <w:p>
      <w:pPr>
        <w:pStyle w:val="TextBody"/>
        <w:numPr>
          <w:ilvl w:val="0"/>
          <w:numId w:val="54"/>
        </w:numPr>
        <w:ind w:left="720" w:hanging="436"/>
        <w:rPr/>
      </w:pPr>
      <w:r>
        <w:rPr>
          <w:rFonts w:cs="Calibri" w:ascii="Calibri" w:hAnsi="Calibri"/>
          <w:b/>
          <w:bCs/>
          <w:sz w:val="22"/>
        </w:rPr>
        <w:t>Związek</w:t>
      </w:r>
      <w:r>
        <w:rPr>
          <w:rFonts w:cs="Calibri" w:ascii="Calibri" w:hAnsi="Calibri"/>
          <w:sz w:val="22"/>
        </w:rPr>
        <w:t xml:space="preserve"> – Związek Gmin i Powiatów Subregionu Centralnego Województwa Śląskiego z siedzibą w Gliwicach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krócony jednolity rzeczowy wykaz akt </w:t>
      </w:r>
      <w:r>
        <w:rPr>
          <w:rFonts w:cs="Calibri" w:ascii="Calibri" w:hAnsi="Calibri"/>
          <w:sz w:val="22"/>
        </w:rPr>
        <w:t>– tematyczny podział akt powstających w toku działalności Związku, określający w poszczególnych pozycjach symbol klasyfikacyjny i hasło rzeczowe oraz kategorię archiwalną,</w:t>
      </w:r>
    </w:p>
    <w:p>
      <w:pPr>
        <w:pStyle w:val="TextBody"/>
        <w:numPr>
          <w:ilvl w:val="0"/>
          <w:numId w:val="54"/>
        </w:numPr>
        <w:ind w:left="720" w:hanging="436"/>
        <w:rPr/>
      </w:pPr>
      <w:r>
        <w:rPr>
          <w:rFonts w:cs="Calibri" w:ascii="Calibri" w:hAnsi="Calibri"/>
          <w:b/>
          <w:bCs/>
          <w:sz w:val="22"/>
        </w:rPr>
        <w:t>kategoria archiwalna</w:t>
      </w:r>
      <w:r>
        <w:rPr>
          <w:rFonts w:cs="Calibri" w:ascii="Calibri" w:hAnsi="Calibri"/>
          <w:sz w:val="22"/>
        </w:rPr>
        <w:t xml:space="preserve"> – oznaczenie wartości archiwalnej dokumentacji historycznej lub czasowej przy pomocy symboli „A”, „B”, „BE”, „Bc”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kwalifikacja archiwalna</w:t>
      </w:r>
      <w:r>
        <w:rPr>
          <w:rFonts w:cs="Calibri" w:ascii="Calibri" w:hAnsi="Calibri"/>
          <w:sz w:val="22"/>
        </w:rPr>
        <w:t xml:space="preserve"> – zaliczenie dokumentacji do odpowiednich kategorii archiwalnych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materiały archiwalne</w:t>
      </w:r>
      <w:r>
        <w:rPr>
          <w:rFonts w:cs="Calibri" w:ascii="Calibri" w:hAnsi="Calibri"/>
          <w:sz w:val="22"/>
        </w:rPr>
        <w:t xml:space="preserve"> – wszelkiego rodzaju dokumentacja będąca źródłem informacji o wartości historycznej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nośnik  informatyczny</w:t>
      </w:r>
      <w:r>
        <w:rPr>
          <w:rFonts w:cs="Calibri" w:ascii="Calibri" w:hAnsi="Calibri"/>
          <w:sz w:val="22"/>
        </w:rPr>
        <w:t xml:space="preserve"> – dyskietka, taśma magnetyczna lub inny nośnik, na którym zapisano w formie elektronicznej treść dokumentu, pisma itp.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nośnik papierowy</w:t>
      </w:r>
      <w:r>
        <w:rPr>
          <w:rFonts w:cs="Calibri" w:ascii="Calibri" w:hAnsi="Calibri"/>
          <w:sz w:val="22"/>
        </w:rPr>
        <w:t xml:space="preserve"> – arkusz papieru zgodny z polskimi normami, na którym umieszczona jest treść dokumentu, pisma itp.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pis spraw</w:t>
      </w:r>
      <w:r>
        <w:rPr>
          <w:rFonts w:cs="Calibri" w:ascii="Calibri" w:hAnsi="Calibri"/>
          <w:sz w:val="22"/>
        </w:rPr>
        <w:t xml:space="preserve"> – formularz służący do chronologicznego rejestrowania spraw wpływających lub rozpoczętych w Związku, prowadzony w formie papierowej lub elektronicznej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prawa</w:t>
      </w:r>
      <w:r>
        <w:rPr>
          <w:rFonts w:cs="Calibri" w:ascii="Calibri" w:hAnsi="Calibri"/>
          <w:sz w:val="22"/>
        </w:rPr>
        <w:t xml:space="preserve"> – zdarzenie lub stan rzeczy wymagające podjęcia i wykonania czynności urzędowych,</w:t>
      </w:r>
    </w:p>
    <w:p>
      <w:pPr>
        <w:pStyle w:val="TextBody"/>
        <w:numPr>
          <w:ilvl w:val="0"/>
          <w:numId w:val="54"/>
        </w:numPr>
        <w:ind w:left="720" w:hanging="436"/>
        <w:rPr/>
      </w:pPr>
      <w:r>
        <w:rPr>
          <w:rFonts w:cs="Calibri" w:ascii="Calibri" w:hAnsi="Calibri"/>
          <w:b/>
          <w:bCs/>
          <w:sz w:val="22"/>
        </w:rPr>
        <w:t>teczka aktowa (spraw)</w:t>
      </w:r>
      <w:r>
        <w:rPr>
          <w:rFonts w:cs="Calibri" w:ascii="Calibri" w:hAnsi="Calibri"/>
          <w:sz w:val="22"/>
        </w:rPr>
        <w:t xml:space="preserve"> – materiał biurowy używany do przechowywania dokumentacji w postaci nieelektronicznej; służący do przechowywania jednorodnych lub rzeczowo pokrewnych akt spraw ostatecznie załatwionych, objętych tą samą grupą akt ustaloną według skróconego jednolitego rzeczowego wykazu akt i stanowiącą odrębną jednostkę archiwalną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znak akt</w:t>
      </w:r>
      <w:r>
        <w:rPr>
          <w:rFonts w:cs="Calibri" w:ascii="Calibri" w:hAnsi="Calibri"/>
          <w:sz w:val="22"/>
        </w:rPr>
        <w:t xml:space="preserve"> – zespół symboli określających przynależność sprawy do określonego pracownika i do określonej grupy rzeczowego wykazu akt,</w:t>
      </w:r>
    </w:p>
    <w:p>
      <w:pPr>
        <w:pStyle w:val="TextBody"/>
        <w:numPr>
          <w:ilvl w:val="0"/>
          <w:numId w:val="54"/>
        </w:numPr>
        <w:ind w:left="720" w:hanging="43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znak sprawy </w:t>
      </w:r>
      <w:r>
        <w:rPr>
          <w:rFonts w:cs="Calibri" w:ascii="Calibri" w:hAnsi="Calibri"/>
          <w:sz w:val="22"/>
        </w:rPr>
        <w:t>– zespół symboli określających przynależność sprawy do określonej grupy spraw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ZIAŁ DOKUMENTACJI NA KATEGORIE ARCHIWAL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Dokumentacja powstająca w toku działalności Związku Gmin i Powiatów Subregionu Centralnego Województwa Śląskiego, z uwagi na wartość historyczną, naukową, praktyczną dzieli się na dwie kategori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ły archiwalne (kategoria A)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y niearchiwalne (kategoria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63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ateriały archiwalne - są to wszelkiego rodzaju akta i dokumenty, korespondencja, dokumentacja finansowa, techniczna i statystyczna, mapy i plany, fotografie, filmy, mikrofilmy, nagrania dźwiękowe i wideofonowe, oraz inne akta i dokumenty mające znaczenie jako źródło informacji o wartości historycznej, przeznaczone do wieczystego przechowywania (nie można ich zniszczyć). Do oznaczenia kategorii materiałów archiwalnych stosuje się symbol A. </w:t>
      </w:r>
    </w:p>
    <w:p>
      <w:pPr>
        <w:pStyle w:val="TextBody"/>
        <w:numPr>
          <w:ilvl w:val="0"/>
          <w:numId w:val="63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eriały archiwalne oznaczone symbolem A przechowuje się w Archiwum Związku wieczyśc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2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ę niearchiwalną oznaczoną symbolem B przechowuje się w Archiwum Związku przez okresy ustalone dla tej dokumentacji w skróconym jednolitym rzeczowym wykazie akt.</w:t>
      </w:r>
    </w:p>
    <w:p>
      <w:pPr>
        <w:pStyle w:val="TextBody"/>
        <w:numPr>
          <w:ilvl w:val="0"/>
          <w:numId w:val="2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umentacja niearchiwalna podlega brakowaniu po upływie ustalonego w skróconym jednolitym rzeczowym wykazie akt okresu jej przechowywania. </w:t>
      </w:r>
    </w:p>
    <w:p>
      <w:pPr>
        <w:pStyle w:val="TextBody"/>
        <w:numPr>
          <w:ilvl w:val="0"/>
          <w:numId w:val="2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dokumentacji niearchiwalnej:</w:t>
      </w:r>
    </w:p>
    <w:p>
      <w:pPr>
        <w:pStyle w:val="TextBody"/>
        <w:numPr>
          <w:ilvl w:val="0"/>
          <w:numId w:val="14"/>
        </w:numPr>
        <w:ind w:left="720" w:hanging="294"/>
        <w:rPr/>
      </w:pPr>
      <w:r>
        <w:rPr>
          <w:rFonts w:cs="Calibri" w:ascii="Calibri" w:hAnsi="Calibri"/>
          <w:b/>
          <w:bCs/>
          <w:sz w:val="22"/>
        </w:rPr>
        <w:t xml:space="preserve">symbolem B </w:t>
      </w:r>
      <w:r>
        <w:rPr>
          <w:rFonts w:cs="Calibri" w:ascii="Calibri" w:hAnsi="Calibri"/>
          <w:sz w:val="22"/>
        </w:rPr>
        <w:t>z dodaniem cyfry arabskiej np. B-5, B-10 (cyfra oznacza liczbę lat obowiązkowego przechowywania w Archiwum Związku) oznacza się dokumentację o czasowym znaczeniu praktycznym, która po upływie obowiązującego okresu przechowywania podlega brakowaniu za zgodą Archiwum Państwowego. Okres przechowywania liczy się w pełnych latach kalendarzowych poczynając od 1 stycznia roku następnego po dacie wytworzenia dokumentacji i zamknięciu teczek aktowych np. akta spraw ostatecznie załatwionych w ciągu 2008 roku oznaczone symbolem B-5 mogą być  przekazane do Archiwum Związku po 1 stycznia 2010 roku. Natomiast taką dokumentację będzie można zniszczyć w 2014 roku.</w:t>
      </w:r>
    </w:p>
    <w:p>
      <w:pPr>
        <w:pStyle w:val="TextBody"/>
        <w:numPr>
          <w:ilvl w:val="0"/>
          <w:numId w:val="14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ymbolem Bc</w:t>
      </w:r>
      <w:r>
        <w:rPr>
          <w:rFonts w:cs="Calibri" w:ascii="Calibri" w:hAnsi="Calibri"/>
          <w:sz w:val="22"/>
        </w:rPr>
        <w:t xml:space="preserve"> oznacza się kategorię dokumentacji posiadającą krótkotrwałe znaczenie praktyczne, która po jej wykorzystaniu do prac bieżących jest przekazywana na makulaturę (bez potrzeby przekazywania do Archiwum Związku) za zgodą i wiedzą osoby sprawującej pieczę nad Archiwum Związku oraz za zgodą Archiwum Państwowego.</w:t>
      </w:r>
    </w:p>
    <w:p>
      <w:pPr>
        <w:pStyle w:val="TextBody"/>
        <w:numPr>
          <w:ilvl w:val="0"/>
          <w:numId w:val="14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symbolem BE</w:t>
      </w:r>
      <w:r>
        <w:rPr>
          <w:rFonts w:cs="Calibri" w:ascii="Calibri" w:hAnsi="Calibri"/>
          <w:sz w:val="22"/>
        </w:rPr>
        <w:t xml:space="preserve"> z dodaniem cyfr arabskich oznacza się kategorię dokumentacji, która po upływie obowiązującego okresu przechowywania (wskazanego cyfrą) podlega ekspertyzie ze względu na jej charakter, treść i znaczenie. Ekspertyzę przeprowadza Archiwum Państwowe, które może dokonać zmiany kategorii tej dokumentacji. Zmiana kategorii może wiązać się z uznaniem dokumentacji za materiały archiwalne (kategorię A).</w:t>
      </w:r>
    </w:p>
    <w:p>
      <w:pPr>
        <w:pStyle w:val="TextBody"/>
        <w:numPr>
          <w:ilvl w:val="0"/>
          <w:numId w:val="2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a kancelaryjna obowiązująca w Biurze Związku (wprowadzona Zarządzeniem organizacyjnym nr 2/2014 z dnia 24.03.2014) zawiera skrócony jednolity rzeczowy wykaz akt dla Biura Związku. W wykazie tym poszczególnym klasom nadaje się klasyfikacją archiwalną zgodnie z załącznikiem nr 4 do niniejszej Instrukcji archiwalnej</w:t>
      </w:r>
    </w:p>
    <w:p>
      <w:pPr>
        <w:pStyle w:val="TextBody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ARCHIWUM ZWIĄZ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24"/>
        </w:numPr>
        <w:ind w:left="284" w:hanging="284"/>
        <w:rPr/>
      </w:pPr>
      <w:r>
        <w:rPr>
          <w:rFonts w:cs="Calibri" w:ascii="Calibri" w:hAnsi="Calibri"/>
          <w:sz w:val="22"/>
        </w:rPr>
        <w:t>Archiwum Związku gromadzi wszelkiego rodzaju dokumentację wytworzoną w czasie działalności stowarzyszenia tj. zarówno materiały archiwalne (dokumentację kategorii A) jak i dokumentację niearchiwalną (dokumentację kategorii B).</w:t>
      </w:r>
    </w:p>
    <w:p>
      <w:pPr>
        <w:pStyle w:val="TextBody"/>
        <w:numPr>
          <w:ilvl w:val="0"/>
          <w:numId w:val="24"/>
        </w:numPr>
        <w:ind w:left="284" w:hanging="284"/>
        <w:rPr/>
      </w:pPr>
      <w:r>
        <w:rPr>
          <w:rFonts w:cs="Calibri" w:ascii="Calibri" w:hAnsi="Calibri"/>
          <w:sz w:val="22"/>
        </w:rPr>
        <w:t>Do zadań Archiwum Związku należy: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owanie pieczy nad właściwym i terminowym przygotowania dokumentacji do przekazania do Archiwum Związku,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jmowanie dokumentacji,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chowywanie i zabezpieczenie przejętej dokumentacji oraz prowadzenie jej ewidencji,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dostępnianie dokumentacji osobom upoważnionym,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ządkowanie dokumentacji,</w:t>
      </w:r>
    </w:p>
    <w:p>
      <w:pPr>
        <w:pStyle w:val="NormalnyWeb"/>
        <w:numPr>
          <w:ilvl w:val="0"/>
          <w:numId w:val="62"/>
        </w:numPr>
        <w:suppressAutoHyphens w:val="false"/>
        <w:spacing w:before="0" w:after="0"/>
        <w:ind w:left="720" w:right="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icjowanie brakowania dokumentacji niearchiwalnej oraz udział w jej komisyjnym brakowaniu; 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kazywanie wybrakowanej dokumentacji niearchiwalnej (dokumentację kategorii B) – po uprzednim uzyskaniu zgody Archiwum Państwowego  – do zniszczenia,</w:t>
      </w:r>
    </w:p>
    <w:p>
      <w:pPr>
        <w:pStyle w:val="TextBody"/>
        <w:numPr>
          <w:ilvl w:val="0"/>
          <w:numId w:val="62"/>
        </w:numPr>
        <w:ind w:left="720" w:hanging="294"/>
        <w:rPr/>
      </w:pPr>
      <w:r>
        <w:rPr>
          <w:rFonts w:cs="Calibri" w:ascii="Calibri" w:hAnsi="Calibri"/>
          <w:sz w:val="22"/>
        </w:rPr>
        <w:t xml:space="preserve">sporządzanie rocznych sprawozdań z działalności Archiwum Związku i stanu dokumentacji w Archiwum Związku; </w:t>
      </w:r>
    </w:p>
    <w:p>
      <w:pPr>
        <w:pStyle w:val="TextBody"/>
        <w:numPr>
          <w:ilvl w:val="0"/>
          <w:numId w:val="6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spółpraca z Archiwum Państwowym.</w:t>
      </w:r>
    </w:p>
    <w:p>
      <w:pPr>
        <w:pStyle w:val="Heading1"/>
        <w:numPr>
          <w:ilvl w:val="0"/>
          <w:numId w:val="0"/>
        </w:numPr>
        <w:autoSpaceDE w:val="false"/>
        <w:ind w:left="43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V</w:t>
      </w:r>
    </w:p>
    <w:p>
      <w:pPr>
        <w:pStyle w:val="NormalnyWeb"/>
        <w:spacing w:before="0" w:after="0"/>
        <w:ind w:left="0" w:right="9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LOKAL ORAZ PERSONEL ARCHIWUM ZWIĄZKU</w:t>
      </w:r>
    </w:p>
    <w:p>
      <w:pPr>
        <w:pStyle w:val="NormalnyWeb"/>
        <w:spacing w:before="0" w:after="0"/>
        <w:ind w:left="0" w:right="91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48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Archiwum Związku składają się szafy, regały znajdujące się w Biurze Związku Gmin i Powiatów Subregionu Centralnego Województwa Śląskiego z siedzibą w Gliwicach służące do przechowywania materiałów archiwalnych i dokumentacji niearchiwalnej oraz umożliwiające prace pracownikowi Archiwum i osobom korzystającym z dokumentacji na miejscu.</w:t>
      </w:r>
    </w:p>
    <w:p>
      <w:pPr>
        <w:pStyle w:val="Normal"/>
        <w:numPr>
          <w:ilvl w:val="0"/>
          <w:numId w:val="48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eszczenia Biura Związku wykorzystywane na Archiwum Związku powinny b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che, równomiernie ocieplone w ciągu całego roku, nie narażone na bezpośrednie działanie promieni słonecz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ć skuteczną wentylację i sprawną instalację elektryczn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one przed włama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ieczone przed pożar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ać możliwość stałego dostępu do całości przechowywanej dokumentacji bez potrzeby przestawiania części dokumentacji w celu dotarcia do in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20" w:hanging="294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ć oświetlenie zapewniające odpowiednią widoczność bez potrzeby korzystania z przenośnego źródła światł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65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cę Archiwum Związku odpowiedzialny jest pracownik, do których obowiązków zgodnie z zakresem czynności należy prowadzenie Archiwum Związku.</w:t>
      </w:r>
    </w:p>
    <w:p>
      <w:pPr>
        <w:pStyle w:val="Normal"/>
        <w:numPr>
          <w:ilvl w:val="0"/>
          <w:numId w:val="65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acownika prowadzącego Archiwum Związku należą zadania wyszczególnione odpowiednio w § 8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onadto:</w:t>
      </w:r>
    </w:p>
    <w:p>
      <w:pPr>
        <w:pStyle w:val="TextBody"/>
        <w:numPr>
          <w:ilvl w:val="0"/>
          <w:numId w:val="33"/>
        </w:numPr>
        <w:ind w:left="709" w:hanging="283"/>
        <w:rPr/>
      </w:pPr>
      <w:r>
        <w:rPr>
          <w:rFonts w:cs="Calibri" w:ascii="Calibri" w:hAnsi="Calibri"/>
          <w:sz w:val="22"/>
        </w:rPr>
        <w:t>znajomość struktury organizacyjnej Związku Gmin i Powiatów Subregionu Centralnego Województwa Śląskiego z siedzibą w Gliwicach oraz wszystkich zarządzeń, regulaminów, stanowisk i innych dokumentów zgodnie z którymi prowadzona jest dokumentacja Związku, wraz ze skróconym jednolitym rzeczowym wykazem akt,</w:t>
      </w:r>
    </w:p>
    <w:p>
      <w:pPr>
        <w:pStyle w:val="TextBody"/>
        <w:numPr>
          <w:ilvl w:val="0"/>
          <w:numId w:val="33"/>
        </w:numPr>
        <w:ind w:left="709" w:hanging="283"/>
        <w:rPr/>
      </w:pPr>
      <w:r>
        <w:rPr>
          <w:rFonts w:cs="Calibri" w:ascii="Calibri" w:hAnsi="Calibri"/>
          <w:sz w:val="22"/>
        </w:rPr>
        <w:t>udzielanie pomocy pracownikom przy przygotowaniu akt do przekazania do Archiwum Związku,</w:t>
      </w:r>
    </w:p>
    <w:p>
      <w:pPr>
        <w:pStyle w:val="TextBody"/>
        <w:numPr>
          <w:ilvl w:val="0"/>
          <w:numId w:val="33"/>
        </w:numPr>
        <w:ind w:left="709" w:hanging="283"/>
        <w:rPr/>
      </w:pPr>
      <w:r>
        <w:rPr>
          <w:rFonts w:cs="Calibri" w:ascii="Calibri" w:hAnsi="Calibri"/>
          <w:sz w:val="22"/>
        </w:rPr>
        <w:t>dbanie o mienie i bezpieczeństwo Archiwum Związku.</w:t>
      </w:r>
    </w:p>
    <w:p>
      <w:pPr>
        <w:pStyle w:val="TextBody"/>
        <w:numPr>
          <w:ilvl w:val="0"/>
          <w:numId w:val="4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zba pracowników Archiwum Związku musi umożliwiać sprawną realizację zadań Archiwum.</w:t>
      </w:r>
    </w:p>
    <w:p>
      <w:pPr>
        <w:pStyle w:val="TextBody"/>
        <w:numPr>
          <w:ilvl w:val="0"/>
          <w:numId w:val="48"/>
        </w:numPr>
        <w:ind w:left="284" w:hanging="284"/>
        <w:rPr/>
      </w:pPr>
      <w:r>
        <w:rPr>
          <w:rFonts w:cs="Calibri" w:ascii="Calibri" w:hAnsi="Calibri"/>
          <w:sz w:val="22"/>
        </w:rPr>
        <w:t>Osobą koordynującą prace Archiwum Związku oraz sprawującą nadzór i kontrolę nad Archiwum jest Dyrektor Biura Związ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V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JMOWANIE DOKUMENTACJI DO ARCHIWUM ZWIĄZKU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chiwum Związku przejmuje dokumentację powstającą w Biurze Związku, po okresie nie dłuższym niż 2 lata, licząc od 1 stycznia następnego roku po zamknięciu teczek spraw, w terminie uzgodnionym z osobą sprawującą pieczę nad Archiwum Związku. 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e dokumentacji odbywa się na podstawie spisu zdawczo-odbiorczego akt (wzór spisu zdawczo-odbiorczego załącznik nr 1 do instrukcji archiwalnej).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umentację przed przekazaniem do Archiwum Związku przegląda i porządkuje pracownik prowadzący sprawę przekazujący dokumentację.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a spraw ostatecznie załatwionych, które ze względu na swój przedmiot będą nadal potrzebne pracownikom Biura Związku, którzy byli twórcami tych akt, po dokonaniu formalności przekazania do Archiwum Związku i zarejestrowaniu ich w ewidencji, można wypożyczać tym osobom na tak długo, jak długo będą potrzebne, po odpowiedniej adnotacji w zeszycie wypożyczeń i zwrotów.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um przejmuje dokumenty pełnymi rocznikami w stanie uporządkowanym.</w:t>
      </w:r>
    </w:p>
    <w:p>
      <w:pPr>
        <w:pStyle w:val="Normal"/>
        <w:numPr>
          <w:ilvl w:val="0"/>
          <w:numId w:val="40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uporządkowanie dokumentacji należy rozumieć:</w:t>
      </w:r>
    </w:p>
    <w:p>
      <w:pPr>
        <w:pStyle w:val="TextBody"/>
        <w:numPr>
          <w:ilvl w:val="0"/>
          <w:numId w:val="13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niesieniu do akt kategorii A:</w:t>
      </w:r>
    </w:p>
    <w:p>
      <w:pPr>
        <w:pStyle w:val="TextBody"/>
        <w:numPr>
          <w:ilvl w:val="0"/>
          <w:numId w:val="28"/>
        </w:numPr>
        <w:ind w:left="993" w:hanging="284"/>
        <w:rPr/>
      </w:pPr>
      <w:r>
        <w:rPr>
          <w:rFonts w:cs="Calibri" w:ascii="Calibri" w:hAnsi="Calibri"/>
          <w:sz w:val="22"/>
        </w:rPr>
        <w:t>tytuł teczki powinien być zgodny ze skróconym jednolitym rzeczowym wykazem akt,</w:t>
      </w:r>
    </w:p>
    <w:p>
      <w:pPr>
        <w:pStyle w:val="TextBody"/>
        <w:numPr>
          <w:ilvl w:val="0"/>
          <w:numId w:val="28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zka powinna zawierać spis spraw,</w:t>
      </w:r>
    </w:p>
    <w:p>
      <w:pPr>
        <w:pStyle w:val="TextBody"/>
        <w:numPr>
          <w:ilvl w:val="0"/>
          <w:numId w:val="28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żeli jest kilka tomów teczek dotyczących tego samego tematu i z tego samego roku, spisy spraw należy umieścić  w pierwszym tomie wg kolejności ich narastania,</w:t>
      </w:r>
    </w:p>
    <w:p>
      <w:pPr>
        <w:pStyle w:val="TextBody"/>
        <w:numPr>
          <w:ilvl w:val="0"/>
          <w:numId w:val="28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om w teczce i pismom w obrębie spraw należy nadać układ chronologiczny (od najstarszej sprawy na wierzchu do najnowszej na spodzie),</w:t>
      </w:r>
    </w:p>
    <w:p>
      <w:pPr>
        <w:pStyle w:val="TextBody"/>
        <w:numPr>
          <w:ilvl w:val="0"/>
          <w:numId w:val="28"/>
        </w:numPr>
        <w:ind w:left="993" w:hanging="284"/>
        <w:rPr/>
      </w:pPr>
      <w:r>
        <w:rPr>
          <w:rFonts w:cs="Calibri" w:ascii="Calibri" w:hAnsi="Calibri"/>
          <w:sz w:val="22"/>
        </w:rPr>
        <w:t>strony, karty zapisane należy ponumerować (w prawym górnym rogu miękkim ołówkiem)</w:t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 oznaczyć na końcu, na wewnętrznej stronie okładki liczbę stron zawartych w teczce,</w:t>
      </w:r>
    </w:p>
    <w:p>
      <w:pPr>
        <w:pStyle w:val="TextBody"/>
        <w:numPr>
          <w:ilvl w:val="0"/>
          <w:numId w:val="28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stka aktowa powinna być zszyta i opisana.</w:t>
      </w:r>
    </w:p>
    <w:p>
      <w:pPr>
        <w:pStyle w:val="TextBody"/>
        <w:numPr>
          <w:ilvl w:val="0"/>
          <w:numId w:val="13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dniesieniu do akt kategorii B:</w:t>
      </w:r>
    </w:p>
    <w:p>
      <w:pPr>
        <w:pStyle w:val="TextBody"/>
        <w:numPr>
          <w:ilvl w:val="0"/>
          <w:numId w:val="36"/>
        </w:numPr>
        <w:ind w:left="993" w:hanging="284"/>
        <w:rPr/>
      </w:pPr>
      <w:r>
        <w:rPr>
          <w:rFonts w:cs="Calibri" w:ascii="Calibri" w:hAnsi="Calibri"/>
          <w:sz w:val="22"/>
        </w:rPr>
        <w:t>tytuł teczki powinien być zgodny ze skróconym  jednolitym rzeczowym wykazem akt,</w:t>
      </w:r>
    </w:p>
    <w:p>
      <w:pPr>
        <w:pStyle w:val="TextBody"/>
        <w:numPr>
          <w:ilvl w:val="0"/>
          <w:numId w:val="36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teczce powinny znajdować się sprawy dotyczące jednego tematu (zgodnie z hasłami klasyfikacyjnymi z jednolitego rzeczowego wykazu akt),</w:t>
      </w:r>
    </w:p>
    <w:p>
      <w:pPr>
        <w:pStyle w:val="TextBody"/>
        <w:numPr>
          <w:ilvl w:val="0"/>
          <w:numId w:val="36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zka powinna zawierać spis spraw (z wyjątkiem faktur, rachunków),</w:t>
      </w:r>
    </w:p>
    <w:p>
      <w:pPr>
        <w:pStyle w:val="TextBody"/>
        <w:numPr>
          <w:ilvl w:val="0"/>
          <w:numId w:val="36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żeli jest kilka tomów teczek dotyczących tego samego tematu i z tego samego rocznika, spisy spraw należy umieścić w pierwszym tomie wg kolejności ich narastania, </w:t>
      </w:r>
    </w:p>
    <w:p>
      <w:pPr>
        <w:pStyle w:val="TextBody"/>
        <w:numPr>
          <w:ilvl w:val="0"/>
          <w:numId w:val="36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stki aktowe powinny być zszyte i opisane,</w:t>
      </w:r>
    </w:p>
    <w:p>
      <w:pPr>
        <w:pStyle w:val="TextBody"/>
        <w:numPr>
          <w:ilvl w:val="0"/>
          <w:numId w:val="36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ostki aktowe równe lub mniejsze formatowi A5 (np. dowody wpłaty) powinny być zszyte ze względu na bezpieczeństwo przechowyw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57"/>
        </w:numPr>
        <w:ind w:left="284" w:hanging="284"/>
        <w:rPr/>
      </w:pPr>
      <w:r>
        <w:rPr>
          <w:rFonts w:cs="Calibri" w:ascii="Calibri" w:hAnsi="Calibri"/>
          <w:sz w:val="22"/>
        </w:rPr>
        <w:t>Przez opisanie teczek / pudeł archiwizacyjnych rozumie się umieszczenie na stronie tytułowej nw. informacji: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>na środku u góry – pełna nazwa Związku lub pieczątka nagłówkowa,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>pod nazwą Związku – nazwa komórki organizacyjnej (np. Biuro Związku czy IP ZIT RPO WSL)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>w lewym górnym rogu – znak akt  tj.  symbol literowy / klasyfikacyjny według skróconego jednolitego rzeczowego wykazu akt,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>w prawym górnym rogu – kategoria archiwalna akt, a przy kategorii B również okresu ich przechowywania,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 xml:space="preserve">na środku teczki – tytuł teczki, tj. nazwa hasła klasyfikacyjnego według jednolitego rzeczowego wykazu akt, 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>pod tytułem – informacja o rodzaju dokumentacji występującej w teczce,</w:t>
      </w:r>
    </w:p>
    <w:p>
      <w:pPr>
        <w:pStyle w:val="TextBody"/>
        <w:numPr>
          <w:ilvl w:val="0"/>
          <w:numId w:val="6"/>
        </w:numPr>
        <w:ind w:left="720" w:hanging="294"/>
        <w:rPr/>
      </w:pPr>
      <w:r>
        <w:rPr>
          <w:rFonts w:cs="Calibri" w:ascii="Calibri" w:hAnsi="Calibri"/>
          <w:sz w:val="22"/>
        </w:rPr>
        <w:t xml:space="preserve">pod informacją – rok założenia teczki aktowej oraz data najpóźniejszego pisma w teczce, </w:t>
      </w:r>
    </w:p>
    <w:p>
      <w:pPr>
        <w:pStyle w:val="TextBody"/>
        <w:numPr>
          <w:ilvl w:val="0"/>
          <w:numId w:val="6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środku na dole – numer tomu.</w:t>
      </w:r>
    </w:p>
    <w:p>
      <w:pPr>
        <w:pStyle w:val="TextBody"/>
        <w:numPr>
          <w:ilvl w:val="0"/>
          <w:numId w:val="57"/>
        </w:numPr>
        <w:ind w:left="284" w:hanging="284"/>
        <w:rPr/>
      </w:pPr>
      <w:r>
        <w:rPr>
          <w:rFonts w:cs="Calibri" w:ascii="Calibri" w:hAnsi="Calibri"/>
          <w:sz w:val="22"/>
        </w:rPr>
        <w:t>Wzór opisu stanowi załącznik do instrukcji kancelaryjnej Biura Związku (zarządzenie Dyrektora nr 2/2014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prowadzący Archiwum Związku może odmówić przejęcia dokumentacji, gdy:</w:t>
      </w:r>
    </w:p>
    <w:p>
      <w:pPr>
        <w:pStyle w:val="Normal"/>
        <w:numPr>
          <w:ilvl w:val="0"/>
          <w:numId w:val="47"/>
        </w:numPr>
        <w:autoSpaceDE w:val="false"/>
        <w:ind w:left="780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nie została uporządkowana zgodnie z obowiązującymi przepisami,</w:t>
      </w:r>
    </w:p>
    <w:p>
      <w:pPr>
        <w:pStyle w:val="Normal"/>
        <w:numPr>
          <w:ilvl w:val="0"/>
          <w:numId w:val="47"/>
        </w:numPr>
        <w:autoSpaceDE w:val="false"/>
        <w:ind w:left="780" w:hanging="3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isie zdawczo-odbiorczym są błędy i niedokładności,</w:t>
      </w:r>
    </w:p>
    <w:p>
      <w:pPr>
        <w:pStyle w:val="Normal"/>
        <w:numPr>
          <w:ilvl w:val="0"/>
          <w:numId w:val="47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elementy opisu przekazywanej dokumentacji nie odpowiadają treści spisów zdawczo-odbior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wodach odmowy przejęcia dokumentacji pracownik prowadzący Archiwum Związku powiadamia Dyrektora Biura Związ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V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CHOWYWANIA DOKUMENTACJI W ARCHIWUM ZWIĄZ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rPr/>
      </w:pPr>
      <w:r>
        <w:rPr>
          <w:rFonts w:cs="Calibri" w:ascii="Calibri" w:hAnsi="Calibri"/>
          <w:sz w:val="22"/>
        </w:rPr>
        <w:t>Materiały archiwalne oraz dokumentację niearchiwalną przechowuje się odrębnie, jeśli to możliwe, w oddzielnych szafach/regałach przeznaczonych do archiwizacj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45"/>
        </w:numPr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w Archiwum Związku układa się w sposób zapewniający jej ochronę przed uszkodzeniem, zniszczeniem lub utratą, pozwalający na efektywne wykorzystanie miejsca w tym archiwum, przy czym odrębnie przechowuje się: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teriały archiwalne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a osobowe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isty płac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ację techniczną,</w:t>
      </w:r>
    </w:p>
    <w:p>
      <w:pPr>
        <w:pStyle w:val="Normal"/>
        <w:numPr>
          <w:ilvl w:val="0"/>
          <w:numId w:val="41"/>
        </w:numPr>
        <w:autoSpaceDE w:val="false"/>
        <w:ind w:left="720" w:hanging="29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tyczne nośniki danych ze składu tych nośników.</w:t>
      </w:r>
    </w:p>
    <w:p>
      <w:pPr>
        <w:pStyle w:val="TextBody"/>
        <w:numPr>
          <w:ilvl w:val="0"/>
          <w:numId w:val="4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czki aktowe zawierające dokumentację, o której mowa w ust. 1, umieszcza się dodatkowo w pudłach/kartonach archiwalnych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TextBody"/>
        <w:numPr>
          <w:ilvl w:val="0"/>
          <w:numId w:val="5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isy zdawczo-odbiorcze akt rejestruje się w wykazie spisów zdawczo-odbiorczych według kolejności wpływu i nadaje się im kolejne numery z tego wykazu.</w:t>
      </w:r>
    </w:p>
    <w:p>
      <w:pPr>
        <w:pStyle w:val="TextBody"/>
        <w:numPr>
          <w:ilvl w:val="0"/>
          <w:numId w:val="55"/>
        </w:numPr>
        <w:ind w:left="284" w:hanging="284"/>
        <w:rPr/>
      </w:pPr>
      <w:r>
        <w:rPr>
          <w:rFonts w:cs="Calibri" w:ascii="Calibri" w:hAnsi="Calibri"/>
          <w:sz w:val="22"/>
        </w:rPr>
        <w:t>Po naniesieniu numeru na spisach zdawczo-odbiorczych akt, jeden egzemplarz spisów zdawczo-odbiorczych zwraca się pracownikowi przekazującemu akta, a pozostałe przechowuje się w Archiwum Związku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 umieszczeniem akt na regałach każdą teczkę aktową oznacza się sygnaturą archiwalną składającą się z numeru spisu zdawczo-odbiorczego oraz numeru pozycji w tym spisie.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V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BIUREM RACHUNKOWY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TextBody"/>
        <w:numPr>
          <w:ilvl w:val="0"/>
          <w:numId w:val="16"/>
        </w:numPr>
        <w:ind w:left="284" w:hanging="284"/>
        <w:rPr/>
      </w:pPr>
      <w:r>
        <w:rPr>
          <w:rFonts w:cs="Calibri" w:ascii="Calibri" w:hAnsi="Calibri"/>
          <w:sz w:val="22"/>
        </w:rPr>
        <w:t>Dokumentacja księgowa Biura Związku prowadzona i przechowywana jest przez podmiot zewnętrzny – Biuro Rachunkowe wybrane w drodze postępowania ofertowego.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mocy podpisanej z Biurem Rachunkowym umowy, następująca dokumentacja jest przechowywana w siedzibie Biura Rachunkowego:</w:t>
      </w:r>
    </w:p>
    <w:p>
      <w:pPr>
        <w:pStyle w:val="Tekstpodstawowy1"/>
        <w:numPr>
          <w:ilvl w:val="0"/>
          <w:numId w:val="12"/>
        </w:numPr>
        <w:tabs>
          <w:tab w:val="clear" w:pos="708"/>
          <w:tab w:val="left" w:pos="360" w:leader="none"/>
          <w:tab w:val="left" w:pos="420" w:leader="none"/>
        </w:tabs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rządzenia księgowe i ewidencje dla dokumentacji rachunkowej i podatkowej: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360" w:leader="none"/>
          <w:tab w:val="left" w:pos="11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sięgi rachunkowe 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360" w:leader="none"/>
          <w:tab w:val="left" w:pos="11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idencja środków trwałych i wartości niematerialnych i prawnych,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360" w:leader="none"/>
          <w:tab w:val="left" w:pos="114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idencja wyposażenia,</w:t>
      </w:r>
    </w:p>
    <w:p>
      <w:pPr>
        <w:pStyle w:val="Tekstpodstawowywcity2"/>
        <w:spacing w:lineRule="auto" w:line="240" w:before="0" w:after="0"/>
        <w:ind w:left="1077" w:hanging="0"/>
        <w:jc w:val="both"/>
        <w:rPr>
          <w:rFonts w:cs="Tahoma"/>
        </w:rPr>
      </w:pPr>
      <w:r>
        <w:rPr>
          <w:rFonts w:cs="Tahoma"/>
        </w:rPr>
        <w:t>przeznaczone do ewidencjonowania osiągniętych przychodów i ponoszonych kosztów w ramach prowadzonej przez Biuro ZSC działalności statutowej.</w:t>
      </w:r>
    </w:p>
    <w:p>
      <w:pPr>
        <w:pStyle w:val="Tekstpodstawowy1"/>
        <w:numPr>
          <w:ilvl w:val="0"/>
          <w:numId w:val="12"/>
        </w:numPr>
        <w:tabs>
          <w:tab w:val="clear" w:pos="708"/>
          <w:tab w:val="left" w:pos="360" w:leader="none"/>
          <w:tab w:val="left" w:pos="420" w:leader="none"/>
        </w:tabs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kumentacja związana z zatrudnieniem pracowników: 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czki pracownicze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kumentacja kadrowa pracowników związana z nawiązaniem, przebiegiem oraz rozwiązaniem stosunku pracy, w tym zorganizowaniem szkoleń BHP dla pracowników Biura ZSC.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widencje związane z przebiegiem stosunku pracy (urlopów, wypadków i innych wynikających z przepisów prawa)</w:t>
      </w:r>
    </w:p>
    <w:p>
      <w:pPr>
        <w:pStyle w:val="Tekstpodstawowy1"/>
        <w:numPr>
          <w:ilvl w:val="0"/>
          <w:numId w:val="12"/>
        </w:numPr>
        <w:tabs>
          <w:tab w:val="clear" w:pos="708"/>
          <w:tab w:val="left" w:pos="360" w:leader="none"/>
          <w:tab w:val="left" w:pos="420" w:leader="none"/>
        </w:tabs>
        <w:ind w:left="1134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okumentacja związana z wynagrodzeniami pracowników:  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isty płac wraz z przelewami na wynagrodzenia pracownicze, 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oteki wynagrodzeń,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głoszenia, deklaracje i raporty ZUS,</w:t>
      </w:r>
    </w:p>
    <w:p>
      <w:pPr>
        <w:pStyle w:val="Tekstpodstawowy1"/>
        <w:numPr>
          <w:ilvl w:val="1"/>
          <w:numId w:val="12"/>
        </w:numPr>
        <w:tabs>
          <w:tab w:val="clear" w:pos="708"/>
          <w:tab w:val="left" w:pos="42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ty zasiłkowe.</w:t>
      </w:r>
    </w:p>
    <w:p>
      <w:pPr>
        <w:pStyle w:val="TextBody"/>
        <w:numPr>
          <w:ilvl w:val="0"/>
          <w:numId w:val="16"/>
        </w:numPr>
        <w:ind w:left="284" w:hanging="284"/>
        <w:rPr/>
      </w:pPr>
      <w:r>
        <w:rPr>
          <w:rFonts w:cs="Calibri" w:ascii="Calibri" w:hAnsi="Calibri"/>
          <w:sz w:val="22"/>
        </w:rPr>
        <w:t>Na żądanie Biura Związku Biuro Rachunkowe jest zobligowane wydać przechowywane dokumenty za odpowiednim pokwitowaniem, dostosowanym do rodzaju wydanych dokumentów.</w:t>
      </w:r>
    </w:p>
    <w:p>
      <w:pPr>
        <w:pStyle w:val="TextBody"/>
        <w:numPr>
          <w:ilvl w:val="0"/>
          <w:numId w:val="16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rozwiązaniu umowy Biuro Rachunkowe zwróci do Biura Związku w terminie 30 dni ewidencje oraz akta związane z ich prowadzeniem  i powiadomi o tym fakcie odpowiedni  Urząd Skarbowy. Następnie dokumentacja zostanie przekazana do Archiwum Związk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V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CHOWYWANIA AKT OSOBOWYCH W ARCHIWUM ZWIĄZ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TextBody"/>
        <w:numPr>
          <w:ilvl w:val="0"/>
          <w:numId w:val="2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ta osobowe pracowników, z którymi umowa o pracę została rozwiązana lub wygasła powinny być przekazywane do Archiwum Związku, na zasadach ogólnych określonych w § 9 ust. 1-3 niniejszej instrukcji. Akta osobowe i ewidencja osobowa w postaci rejestrów i skorowidzów stanowią dokumentację o 50- letnim okresie przechowywania. </w:t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>
          <w:rFonts w:cs="Calibri" w:ascii="Calibri" w:hAnsi="Calibri"/>
          <w:sz w:val="22"/>
        </w:rPr>
        <w:t>Akta osobowe, o których mowa w ust. 1, powinny być przechowywane w Archiwum Związku wyłącznie w stanie uporządkowanym.</w:t>
      </w:r>
    </w:p>
    <w:p>
      <w:pPr>
        <w:pStyle w:val="TextBody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z uporządkowanie akt osobowych należy rozumieć:</w:t>
      </w:r>
    </w:p>
    <w:p>
      <w:pPr>
        <w:pStyle w:val="TextBody"/>
        <w:numPr>
          <w:ilvl w:val="0"/>
          <w:numId w:val="43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łączenie nieistotnej dokumentacji o charakterze manipulacyjnym, usunięcie z akt osobowych dokumentacji, której okres przechowywania już minął, takich jak: karty urlopowe, podania o urlop, urlopy okolicznościowe, usprawiedliwienia nieobecności,</w:t>
      </w:r>
    </w:p>
    <w:p>
      <w:pPr>
        <w:pStyle w:val="TextBody"/>
        <w:numPr>
          <w:ilvl w:val="0"/>
          <w:numId w:val="43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łączenie oryginalnych dokumentów lub ich uwierzytelnionych odpisów (pozostawienie ich kopii) i przekazanie ich pracownikowi lub jego krewnym, a jeśli nie jest to możliwe – pozostawienie w aktach osobowych,</w:t>
      </w:r>
    </w:p>
    <w:p>
      <w:pPr>
        <w:pStyle w:val="TextBody"/>
        <w:numPr>
          <w:ilvl w:val="0"/>
          <w:numId w:val="43"/>
        </w:numPr>
        <w:ind w:left="720" w:hanging="294"/>
        <w:rPr/>
      </w:pPr>
      <w:r>
        <w:rPr>
          <w:rFonts w:cs="Calibri" w:ascii="Calibri" w:hAnsi="Calibri"/>
          <w:sz w:val="22"/>
        </w:rPr>
        <w:t>ułożenie dokumentów dotyczących danej osoby w porządku chronologicznym (ewentualnie w porządku rzeczowo-chronologicznym) tj. tak, aby pismo najwcześniejsze znalazło się na spodzie, a najnowsze na wierzchu przy uwzględnieniu następującej kolejności: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o pracy i opinie,</w:t>
      </w:r>
    </w:p>
    <w:p>
      <w:pPr>
        <w:pStyle w:val="TextBody"/>
        <w:numPr>
          <w:ilvl w:val="0"/>
          <w:numId w:val="64"/>
        </w:numPr>
        <w:ind w:left="993" w:hanging="284"/>
        <w:rPr/>
      </w:pPr>
      <w:r>
        <w:rPr>
          <w:rFonts w:cs="Calibri" w:ascii="Calibri" w:hAnsi="Calibri"/>
          <w:sz w:val="22"/>
        </w:rPr>
        <w:t>dokumentacja wypowiedzenia umowy o pracę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dotycząca przebiegu pracy zawodowej, podnoszenia kwalifikacji zawodowych, angaże, wnioski o odznaczenia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mowa o pracę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wiadectwa pracy z poprzednich miejsc pracy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westionariusz osobowy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życiorys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ie o przyjęcie do pracy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szycie akt,</w:t>
      </w:r>
    </w:p>
    <w:p>
      <w:pPr>
        <w:pStyle w:val="TextBody"/>
        <w:numPr>
          <w:ilvl w:val="0"/>
          <w:numId w:val="64"/>
        </w:numPr>
        <w:ind w:left="993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łożenie akt do kopert lub teczek, w jednej kopercie lub teczce mogą znajdować się akta osobowe jednej osoby.</w:t>
      </w:r>
    </w:p>
    <w:p>
      <w:pPr>
        <w:pStyle w:val="TextBody"/>
        <w:numPr>
          <w:ilvl w:val="0"/>
          <w:numId w:val="2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anie kopert lub teczek z aktami osobowymi powinno nastąpić przez naniesienie na wierzchnią stronę okładki:</w:t>
      </w:r>
    </w:p>
    <w:p>
      <w:pPr>
        <w:pStyle w:val="TextBody"/>
        <w:numPr>
          <w:ilvl w:val="0"/>
          <w:numId w:val="7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y jednostki – na środku u góry,</w:t>
      </w:r>
    </w:p>
    <w:p>
      <w:pPr>
        <w:pStyle w:val="TextBody"/>
        <w:numPr>
          <w:ilvl w:val="0"/>
          <w:numId w:val="7"/>
        </w:numPr>
        <w:ind w:left="720" w:hanging="294"/>
        <w:rPr/>
      </w:pPr>
      <w:r>
        <w:rPr>
          <w:rFonts w:cs="Calibri" w:ascii="Calibri" w:hAnsi="Calibri"/>
          <w:sz w:val="22"/>
        </w:rPr>
        <w:t>nazwiska i imienia pracownika – na środku,</w:t>
      </w:r>
    </w:p>
    <w:p>
      <w:pPr>
        <w:pStyle w:val="TextBody"/>
        <w:numPr>
          <w:ilvl w:val="0"/>
          <w:numId w:val="7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pracy pracownika – na środku pod imieniem i nazwiskiem,</w:t>
      </w:r>
    </w:p>
    <w:p>
      <w:pPr>
        <w:pStyle w:val="TextBody"/>
        <w:numPr>
          <w:ilvl w:val="0"/>
          <w:numId w:val="7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y skrajne zatrudnienia – na środku pod stanowiskiem pracy,</w:t>
      </w:r>
    </w:p>
    <w:p>
      <w:pPr>
        <w:pStyle w:val="TextBody"/>
        <w:numPr>
          <w:ilvl w:val="0"/>
          <w:numId w:val="7"/>
        </w:numPr>
        <w:ind w:left="720" w:hanging="294"/>
        <w:rPr/>
      </w:pPr>
      <w:r>
        <w:rPr>
          <w:rFonts w:cs="Calibri" w:ascii="Calibri" w:hAnsi="Calibri"/>
          <w:sz w:val="22"/>
        </w:rPr>
        <w:t>numeru, pod którym koperta z aktami osobowymi figuruje w ewidencji archiwalnej – w lewym lub prawym górnym rogu (wzór opisu jednostki z aktami osobowymi stanowi załącznik nr 3 do instrukcji archiwalnej).</w:t>
      </w:r>
    </w:p>
    <w:p>
      <w:pPr>
        <w:pStyle w:val="TextBody"/>
        <w:numPr>
          <w:ilvl w:val="0"/>
          <w:numId w:val="2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ertom lub teczkom z aktami osobowymi należy nadać układ według daty zwolnienia, a w obrębie tego układ alfabetycznie.</w:t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>
          <w:rFonts w:cs="Calibri" w:ascii="Calibri" w:hAnsi="Calibri"/>
          <w:sz w:val="22"/>
        </w:rPr>
        <w:t>Bezwzględnie należy sporządzić spis zdawczo-odbiorczy, a do niego dołączyć ewidencje akt osobowych, o których mowa w § 17 ust. 3 pkt. 5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IX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PRZECHOWYWANIA I ARCHIWIZACJA DOKUMENTÓW ZWIĄZANYCH Z REALIZACJĄ PROJEKTÓW WSPÓŁFINANSOWANYCH ZE ŚRODKÓW ZEWNĘTRZ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rzez dokumentację projektową rozumie się wszelką dokumentację merytoryczną i finansowo-księgową związane z realizacją Projektów/Programów, na podstawie których możliwe jest odtworzenie decyzji, operacji i zdarzeń związanych z tymi realizacją Projektów/Programów, w celu dokonania oceny zgodności z wymaganiami prawnymi i wynikającymi z zawartych umów, w szczególności z umową o dofinansowanie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mplet dokumentacji (finansowo-księgową, merytoryczną, inwestycyjną) po zakończeniu realizacji Projektów/Programów przechowuje się w szafach/regałach Biura Związku przez okres 5 lat. </w:t>
      </w:r>
    </w:p>
    <w:p>
      <w:pPr>
        <w:pStyle w:val="Normal"/>
        <w:numPr>
          <w:ilvl w:val="0"/>
          <w:numId w:val="2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upływie ww. terminu komplet dokumentacji dotyczący Projektów/Programów przekazuje się do Archiwum Związku, nadając kategorię archiwalną, zgodną z zapisami umowy dofinansowania ze środków zewnętrz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0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rzechowywanie dokumentacji związanej z realizacją Projektów/Programów musi być zgodne ze szczegółowymi wytycznymi zawartymi we właściwych dokumentach programowych oraz w umowie w sprawie o dofinansowanie danego Projektu/Programu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kumenty przechowuje się w formie oryginałów albo kopii poświadczonych za zgodność z oryginałem na powszechnie uznawanych nośnikach  danych  (art.  90  ust.  3 rozporządzenia Rady (WE) nr 1083/2006 z dnia 11.07.2006 r. Za powszechnie dopuszczalne nośniki danych w rozumieniu art. 90 rozumie się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kopie dokumentów oryginal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ikrofilmy dokumentów oryginalnych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lektroniczne kopie dokumentów oryginalnych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umenty istniejące wyłącznie w postaci elektronicznej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dokumenty dotyczące dotowanego Projektu/Programu przechowywane są w oddzielnym segregatorze/kartonie/teczce, którego grzbiet/zewnętrzna strona opatrzony/a jest logiem Unii Europejskiej oraz takimi informacjami jak: 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numer Projektu,</w:t>
      </w:r>
    </w:p>
    <w:p>
      <w:pPr>
        <w:pStyle w:val="Normal"/>
        <w:numPr>
          <w:ilvl w:val="0"/>
          <w:numId w:val="30"/>
        </w:numPr>
        <w:ind w:left="851" w:hanging="425"/>
        <w:rPr/>
      </w:pPr>
      <w:r>
        <w:rPr>
          <w:rFonts w:cs="Calibri" w:ascii="Calibri" w:hAnsi="Calibri"/>
          <w:sz w:val="22"/>
          <w:szCs w:val="22"/>
        </w:rPr>
        <w:t>nazwa Programu Operacyjnego, jego priorytetu,</w:t>
      </w:r>
    </w:p>
    <w:p>
      <w:pPr>
        <w:pStyle w:val="Normal"/>
        <w:numPr>
          <w:ilvl w:val="0"/>
          <w:numId w:val="30"/>
        </w:numPr>
        <w:ind w:left="851" w:hanging="425"/>
        <w:rPr/>
      </w:pPr>
      <w:r>
        <w:rPr>
          <w:rFonts w:cs="Calibri" w:ascii="Calibri" w:hAnsi="Calibri"/>
          <w:sz w:val="22"/>
          <w:szCs w:val="22"/>
        </w:rPr>
        <w:t>nazwa funduszu, w ramach którego Projekt został dofinansowany,</w:t>
      </w:r>
    </w:p>
    <w:p>
      <w:pPr>
        <w:pStyle w:val="Normal"/>
        <w:numPr>
          <w:ilvl w:val="0"/>
          <w:numId w:val="30"/>
        </w:numPr>
        <w:ind w:left="851" w:hanging="425"/>
        <w:rPr/>
      </w:pPr>
      <w:r>
        <w:rPr>
          <w:rFonts w:cs="Calibri" w:ascii="Calibri" w:hAnsi="Calibri"/>
          <w:sz w:val="22"/>
          <w:szCs w:val="22"/>
        </w:rPr>
        <w:t>nazwa dokumentów znajdujących się w segregatorze,</w:t>
      </w:r>
    </w:p>
    <w:p>
      <w:pPr>
        <w:pStyle w:val="Normal"/>
        <w:numPr>
          <w:ilvl w:val="0"/>
          <w:numId w:val="30"/>
        </w:numPr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y, daty skrajne dokumentów i inne oznaczenia. </w:t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gatory/teczki/kartony z ww. dokumentami przechowywane są w jednym miejscu tj. szafie/ach, regale/łach czy innych wydzielonych pomieszczeniach w zależności od ilości dokumentacji tego samego Projektu, zapewniając dostępność, poufność i bezpieczeństw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1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Archiwum Związku przekazuje się akta spraw ostatecznie załatwionych, po upływie okresu trwałości Projektu/Programu, licząc od 1 stycznia następnego roku. 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rzekazywanie dokumentacji odbywa się na podstawie spisu zdawczo-odbiorczego, po szczegółowym przeglądzie i uporządkowaniu akt przez pracowników danych Projektów lub pracowników do tych czynności upoważnionych. Za całość i kompletność przekazywanej do Archiwum dokumentacji Projektu/Programu odpowiada Koordynator Projektu lub Dyrektor Biura Związku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Projektów w partnerstwie z innymi podmiotami niezbędne jest uzgodnienie z Partnerami Projektu zasad przechowywania i archiwizacji dokumentów. Wobec Instytucji Wdrażającej i każdej innej uprawnionej do kontroli, wyłącznie podmiot podpisujący umowę o dofinansowanie odpowiada za posiadanie niezbędnych dowodów, niezależnie od tego czy realizuje Projekt sam czy też w konsorcjum z innymi jednostk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3</w:t>
      </w:r>
    </w:p>
    <w:p>
      <w:pPr>
        <w:pStyle w:val="Normal"/>
        <w:numPr>
          <w:ilvl w:val="0"/>
          <w:numId w:val="4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z realizacji Projektów/Programów udostępnia się dla celów służbowych, dla celów naukowo-badawczych, na żądanie organów kontrolnych, organów ścigania i wymiaru sprawiedliwości oraz innych, wobec których występuje obowiązek dostarczenia akt na żądanie.</w:t>
      </w:r>
    </w:p>
    <w:p>
      <w:pPr>
        <w:pStyle w:val="Normal"/>
        <w:numPr>
          <w:ilvl w:val="0"/>
          <w:numId w:val="4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dostępnienie osobom trzecim zbioru dokumentów Projektu/Programu lub jego części wymaga wypełnienia karty udostępnienia (wzór karty udostępnienia stanowi załącznik nr 2 do instrukcji archiwalnej) oraz:</w:t>
      </w:r>
    </w:p>
    <w:p>
      <w:pPr>
        <w:pStyle w:val="Normal"/>
        <w:numPr>
          <w:ilvl w:val="0"/>
          <w:numId w:val="31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y Dyrektora Biura Związku – w przypadku wglądu do dokumentacji w Biurze Związku</w:t>
      </w:r>
    </w:p>
    <w:p>
      <w:pPr>
        <w:pStyle w:val="Normal"/>
        <w:numPr>
          <w:ilvl w:val="0"/>
          <w:numId w:val="31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j zgody Dyrektora Biura Związku oraz pozostawienia w Archiwum Związku potwierdzonego spisu wydanych dokumentów wraz z oznaczonym terminem zwrotu – w przypadku wglądu do dokumentacji poza Biurem Związku.</w:t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POSÓB PRZECHOWYWANIA DOKUMENTÓW NA POTRZEBY IP ZIT RPO WS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4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acja wytworzona w okresie pełnienia przez Związek Gmin i Powiatów Subregionu Centralnego Województwa Śląskiego z siedzibą w Gliwicach funkcji Instytucji Pośredniczącej ZIT RPO WSL (na podstawie porozumienia z dnia 17.03.2015 r. w sprawie powierzenia Związkowi zadań z zakresu realizacji instrumentu Zintegrowane Inwestycje Terytorialne w ramach RPO WSL 2014-2020, z późn. zm.), będzie przechowywana zgodnie z obowiązującymi przepisami prawa i instrukcją archiwalną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iągu 3 miesięcy od zakończenia realizacji Porozumienia, Związek po odpowiednim uporządkowaniu akt, przekazuje całość dokumentacji wraz z wersjami elektronicznymi do Instytucji Zarządzającej RPO WSL tj. Urzędu Marszałkowskiego Województwa Śląskiego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akt odbywa się na podstawie protokołu zdawczo-odbiorczego, podpisanego  przez upoważnione do tego osoby. </w:t>
      </w:r>
    </w:p>
    <w:p>
      <w:pPr>
        <w:pStyle w:val="Normal"/>
        <w:numPr>
          <w:ilvl w:val="0"/>
          <w:numId w:val="5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ełnienia funkcji IP ZIT RPO WSL, Związek udostępnia dokumenty IZ RPO WSL i innym uprawnionym instytucjom zgodnie z rozdziałem X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NIE DOKUMENTACJ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5</w:t>
      </w:r>
    </w:p>
    <w:p>
      <w:pPr>
        <w:pStyle w:val="TextBody"/>
        <w:numPr>
          <w:ilvl w:val="0"/>
          <w:numId w:val="6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 Archiwum Związku udostępnia akta kategorii A, B i BE dla celów służbowych pracownikom Biura Związku Gmin i Powiatów Subregionu Centralnego Województwa Śląskiego z siedzibą w Gliwicach.</w:t>
      </w:r>
    </w:p>
    <w:p>
      <w:pPr>
        <w:pStyle w:val="TextBody"/>
        <w:numPr>
          <w:ilvl w:val="0"/>
          <w:numId w:val="6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celu udostępnienia bądź wypożyczenia jednostki aktowej, pracownik Biura Związku powinien podać pracownikowi Archiwum Związku numer spisu oraz pozycję oraz wypełnić kartę udostępnienia (wzór karty udostępnienia stanowi załącznik nr 2 do instrukcji archiwalnej).</w:t>
      </w:r>
    </w:p>
    <w:p>
      <w:pPr>
        <w:pStyle w:val="TextBody"/>
        <w:numPr>
          <w:ilvl w:val="0"/>
          <w:numId w:val="60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dostępnianie akt w innych celach niż służbowe wymaga zgody Dyrektora Biura Związk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6</w:t>
      </w:r>
    </w:p>
    <w:p>
      <w:pPr>
        <w:pStyle w:val="TextBody"/>
        <w:numPr>
          <w:ilvl w:val="0"/>
          <w:numId w:val="5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zukiwania dokumentacji w Archiwum Związku przeprowadza wyłącznie pracownik odpowiedzialny za archiwizację.</w:t>
      </w:r>
    </w:p>
    <w:p>
      <w:pPr>
        <w:pStyle w:val="TextBody"/>
        <w:numPr>
          <w:ilvl w:val="0"/>
          <w:numId w:val="5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życza się całą teczkę akt, nie udostępnia się pojedynczego dokumentu z teczki. </w:t>
      </w:r>
    </w:p>
    <w:p>
      <w:pPr>
        <w:pStyle w:val="TextBody"/>
        <w:numPr>
          <w:ilvl w:val="0"/>
          <w:numId w:val="5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wypożyczająca dokumentację ponosi pełną odpowiedzialność za udostępnioną dokumentację (stan fizyczny, kompletność akt) i zwrot w wyznaczonym terminie.</w:t>
      </w:r>
    </w:p>
    <w:p>
      <w:pPr>
        <w:pStyle w:val="TextBody"/>
        <w:numPr>
          <w:ilvl w:val="0"/>
          <w:numId w:val="5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 Archiwum Związku odnotowuje w zeszycie wypożyczeń i zwrotów: sygnaturę wypożyczonej dokumentacji, imię i nazwisko osoby wypożyczającej, datę wypożyczenia. Przy odbiorze dokumentacji pracownik, który wypożyczył dokumentację podpisuje się w zeszycie wypożyczeń i zwrotów.</w:t>
      </w:r>
    </w:p>
    <w:p>
      <w:pPr>
        <w:pStyle w:val="TextBody"/>
        <w:numPr>
          <w:ilvl w:val="0"/>
          <w:numId w:val="58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miejscu udostępnionej dokumentacji umieszcza się zakładkę z oznaczeniem daty wydania dokumentacji i sygnatury teczki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7</w:t>
      </w:r>
    </w:p>
    <w:p>
      <w:pPr>
        <w:pStyle w:val="TextBody"/>
        <w:numPr>
          <w:ilvl w:val="0"/>
          <w:numId w:val="61"/>
        </w:numPr>
        <w:ind w:left="284" w:hanging="284"/>
        <w:rPr/>
      </w:pPr>
      <w:r>
        <w:rPr>
          <w:rFonts w:cs="Calibri" w:ascii="Calibri" w:hAnsi="Calibri"/>
          <w:sz w:val="22"/>
        </w:rPr>
        <w:t>Poza lokal Archiwum Związku nie wolno wypożyczać:</w:t>
      </w:r>
    </w:p>
    <w:p>
      <w:pPr>
        <w:pStyle w:val="TextBody"/>
        <w:numPr>
          <w:ilvl w:val="0"/>
          <w:numId w:val="21"/>
        </w:numPr>
        <w:ind w:left="720" w:hanging="294"/>
        <w:rPr/>
      </w:pPr>
      <w:r>
        <w:rPr>
          <w:rFonts w:cs="Calibri" w:ascii="Calibri" w:hAnsi="Calibri"/>
          <w:sz w:val="22"/>
        </w:rPr>
        <w:t>dokumentacji zastrzeżonej przez Dyrektora Biura Związku,</w:t>
      </w:r>
    </w:p>
    <w:p>
      <w:pPr>
        <w:pStyle w:val="TextBody"/>
        <w:numPr>
          <w:ilvl w:val="0"/>
          <w:numId w:val="21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i uszkodzonej,</w:t>
      </w:r>
    </w:p>
    <w:p>
      <w:pPr>
        <w:pStyle w:val="TextBody"/>
        <w:numPr>
          <w:ilvl w:val="0"/>
          <w:numId w:val="21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środków ewidencyjnych Archiwum Związk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8</w:t>
      </w:r>
    </w:p>
    <w:p>
      <w:pPr>
        <w:pStyle w:val="TextBody"/>
        <w:numPr>
          <w:ilvl w:val="0"/>
          <w:numId w:val="37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ownik Archiwum Związku potwierdza odbiór udostępnionej dokumentacji, sprawdza stan wypożyczonych akt oraz odnotowuje ten fakt w zeszycie wypożyczeń i zwrotów w obecności osoby zwracającej akta. </w:t>
      </w:r>
    </w:p>
    <w:p>
      <w:pPr>
        <w:pStyle w:val="TextBody"/>
        <w:numPr>
          <w:ilvl w:val="0"/>
          <w:numId w:val="37"/>
        </w:numPr>
        <w:ind w:left="284" w:hanging="284"/>
        <w:rPr/>
      </w:pPr>
      <w:r>
        <w:rPr>
          <w:rFonts w:cs="Calibri" w:ascii="Calibri" w:hAnsi="Calibri"/>
          <w:sz w:val="22"/>
        </w:rPr>
        <w:t xml:space="preserve">W przypadku stwierdzenia braków lub uszkodzeń w zwracanej dokumentacji, pracownik Archiwum Związku sporządza protokół (wzór protokołu stwierdzającego brak lub uszkodzenie dokumentacji stanowi załącznik nr 3 do instrukcji archiwalnej), który podpisują: </w:t>
      </w:r>
    </w:p>
    <w:p>
      <w:pPr>
        <w:pStyle w:val="TextBody"/>
        <w:numPr>
          <w:ilvl w:val="0"/>
          <w:numId w:val="5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ownik Archiwum Związku,</w:t>
      </w:r>
    </w:p>
    <w:p>
      <w:pPr>
        <w:pStyle w:val="TextBody"/>
        <w:numPr>
          <w:ilvl w:val="0"/>
          <w:numId w:val="5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, która wypożyczyła dokumentację,</w:t>
      </w:r>
    </w:p>
    <w:p>
      <w:pPr>
        <w:pStyle w:val="TextBody"/>
        <w:numPr>
          <w:ilvl w:val="0"/>
          <w:numId w:val="5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rektor Biura Związku.</w:t>
      </w:r>
    </w:p>
    <w:p>
      <w:pPr>
        <w:pStyle w:val="TextBody"/>
        <w:numPr>
          <w:ilvl w:val="0"/>
          <w:numId w:val="37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tokół sporządza się w trzech egzemplarzach, z których: </w:t>
      </w:r>
    </w:p>
    <w:p>
      <w:pPr>
        <w:pStyle w:val="TextBody"/>
        <w:numPr>
          <w:ilvl w:val="0"/>
          <w:numId w:val="17"/>
        </w:numPr>
        <w:ind w:left="720" w:hanging="294"/>
        <w:rPr/>
      </w:pPr>
      <w:r>
        <w:rPr>
          <w:rFonts w:cs="Calibri" w:ascii="Calibri" w:hAnsi="Calibri"/>
          <w:sz w:val="22"/>
        </w:rPr>
        <w:t>pierwszy- umieszcza się w miejscu braku lub uszkodzonej dokumentacji,</w:t>
      </w:r>
    </w:p>
    <w:p>
      <w:pPr>
        <w:pStyle w:val="TextBody"/>
        <w:numPr>
          <w:ilvl w:val="0"/>
          <w:numId w:val="17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gi - przechowuje się w Archiwum Związku w specjalnej teczce,</w:t>
      </w:r>
    </w:p>
    <w:p>
      <w:pPr>
        <w:pStyle w:val="TextBody"/>
        <w:numPr>
          <w:ilvl w:val="0"/>
          <w:numId w:val="17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zeci – przekazuje się Dyrektorowi Biura Związku.</w:t>
      </w:r>
    </w:p>
    <w:p>
      <w:pPr>
        <w:pStyle w:val="TextBody"/>
        <w:numPr>
          <w:ilvl w:val="0"/>
          <w:numId w:val="37"/>
        </w:numPr>
        <w:ind w:left="284" w:hanging="284"/>
        <w:rPr/>
      </w:pPr>
      <w:r>
        <w:rPr>
          <w:rFonts w:cs="Calibri" w:ascii="Calibri" w:hAnsi="Calibri"/>
          <w:sz w:val="22"/>
        </w:rPr>
        <w:t>Dyrektor Biura przeprowadza postępowanie wyjaśniające, w celu pociągnięcia winnego do odpowiedzialności służbowej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ELANIE DOKUMENTACJI NIEARCHIWALNEJ DO ZNISZCZENIA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29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</w:rPr>
        <w:t>Raz w roku pracownik Archiwum Związku dokonuje przeglądu spisów zdawczo-odbiorczych akt celem wydzielenia:</w:t>
      </w:r>
    </w:p>
    <w:p>
      <w:pPr>
        <w:pStyle w:val="TextBody"/>
        <w:numPr>
          <w:ilvl w:val="0"/>
          <w:numId w:val="32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i niearchiwalnej, której okres przechowywania upłynął i można ją zniszczyć za zgodą Archiwum Państwowego,</w:t>
      </w:r>
    </w:p>
    <w:p>
      <w:pPr>
        <w:pStyle w:val="TextBody"/>
        <w:numPr>
          <w:ilvl w:val="0"/>
          <w:numId w:val="32"/>
        </w:numPr>
        <w:ind w:left="720" w:hanging="29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okumentacji oznaczonej symbolem BE podlegającej w danym roku ekspertyzie archiwalnej, którą przeprowadza Archiwum Państwowe.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30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Wydzielania dokumentacji dokonuje komisja powołana przez Dyrektora Biura Związku na wniosek pracownika Archiwum Związku.</w:t>
      </w:r>
    </w:p>
    <w:p>
      <w:pPr>
        <w:pStyle w:val="TextBody"/>
        <w:numPr>
          <w:ilvl w:val="0"/>
          <w:numId w:val="8"/>
        </w:numPr>
        <w:ind w:left="284" w:hanging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W skład komisji wchodzą:</w:t>
      </w:r>
    </w:p>
    <w:p>
      <w:pPr>
        <w:pStyle w:val="TextBody"/>
        <w:numPr>
          <w:ilvl w:val="0"/>
          <w:numId w:val="4"/>
        </w:numPr>
        <w:ind w:left="720" w:hanging="294"/>
        <w:rPr/>
      </w:pPr>
      <w:r>
        <w:rPr>
          <w:rFonts w:cs="Calibri" w:ascii="Calibri" w:hAnsi="Calibri"/>
          <w:sz w:val="22"/>
        </w:rPr>
        <w:t>Dyrektor Biura Związku lub osoba zastępująca Dyrektora,</w:t>
      </w:r>
    </w:p>
    <w:p>
      <w:pPr>
        <w:pStyle w:val="TextBody"/>
        <w:numPr>
          <w:ilvl w:val="0"/>
          <w:numId w:val="4"/>
        </w:numPr>
        <w:ind w:left="720" w:hanging="294"/>
        <w:rPr/>
      </w:pPr>
      <w:r>
        <w:rPr>
          <w:rFonts w:cs="Calibri" w:ascii="Calibri" w:hAnsi="Calibri"/>
          <w:sz w:val="22"/>
        </w:rPr>
        <w:t>pracownik Archiwum Związku,</w:t>
      </w:r>
    </w:p>
    <w:p>
      <w:pPr>
        <w:pStyle w:val="TextBody"/>
        <w:numPr>
          <w:ilvl w:val="0"/>
          <w:numId w:val="4"/>
        </w:numPr>
        <w:ind w:left="720" w:hanging="294"/>
        <w:rPr/>
      </w:pPr>
      <w:r>
        <w:rPr>
          <w:rFonts w:cs="Calibri" w:ascii="Calibri" w:hAnsi="Calibri"/>
          <w:sz w:val="22"/>
        </w:rPr>
        <w:t>pracownik znający dokumentację, których akta podlegają brakowaniu.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§ 31</w:t>
      </w:r>
    </w:p>
    <w:p>
      <w:pPr>
        <w:pStyle w:val="TextBody"/>
        <w:numPr>
          <w:ilvl w:val="0"/>
          <w:numId w:val="15"/>
        </w:numPr>
        <w:ind w:left="284" w:hanging="284"/>
        <w:rPr/>
      </w:pPr>
      <w:r>
        <w:rPr>
          <w:rFonts w:cs="Calibri" w:ascii="Calibri" w:hAnsi="Calibri"/>
          <w:sz w:val="22"/>
        </w:rPr>
        <w:t>Pracownik Archiwum Związku wskazuje spisy zdawczo-odbiorcze, w których pozycje mogą ulec zniszczeniu.</w:t>
      </w:r>
    </w:p>
    <w:p>
      <w:pPr>
        <w:pStyle w:val="TextBody"/>
        <w:numPr>
          <w:ilvl w:val="0"/>
          <w:numId w:val="1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sja decyduje jakie dokumenty powinny ulec zniszczeniu. </w:t>
      </w:r>
    </w:p>
    <w:p>
      <w:pPr>
        <w:pStyle w:val="TextBody"/>
        <w:numPr>
          <w:ilvl w:val="0"/>
          <w:numId w:val="1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stnieje możliwość przedłużenia terminu przechowywania jednostki aktowej. W piśmie o przedłużenie terminu przechowywania wskazanych jednostek aktowych należy wskazać  numer spisu, pozycję, termin. Powody przedłużenia terminu przechowywania dokumentacji należy uzasadnić.</w:t>
      </w:r>
    </w:p>
    <w:p>
      <w:pPr>
        <w:pStyle w:val="TextBody"/>
        <w:numPr>
          <w:ilvl w:val="0"/>
          <w:numId w:val="15"/>
        </w:numPr>
        <w:ind w:left="284" w:hanging="284"/>
        <w:rPr/>
      </w:pPr>
      <w:r>
        <w:rPr>
          <w:rFonts w:cs="Calibri" w:ascii="Calibri" w:hAnsi="Calibri"/>
          <w:sz w:val="22"/>
        </w:rPr>
        <w:t>Pracownik Archiwum Związku sporządza protokoły oceny dokumentacji niearchiwalnej, której okres przechowywania upłynął oraz spis tej dokumentacji.</w:t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9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2</w:t>
      </w:r>
    </w:p>
    <w:p>
      <w:pPr>
        <w:pStyle w:val="TextBody"/>
        <w:numPr>
          <w:ilvl w:val="0"/>
          <w:numId w:val="3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akowanie dokumentacji niearchiwalnej przez Związek Gmin i Powiatów Subregionu Centralnego Województwa Śląskiego z siedzibą w Gliwicach odbywa się wyłącznie na podstawie zgody wydanej przez Dyrektora  Archiwum Państwowego.</w:t>
      </w:r>
    </w:p>
    <w:p>
      <w:pPr>
        <w:pStyle w:val="TextBody"/>
        <w:numPr>
          <w:ilvl w:val="0"/>
          <w:numId w:val="35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o wyrażenie zgody dołącza się:</w:t>
      </w:r>
    </w:p>
    <w:p>
      <w:pPr>
        <w:pStyle w:val="TextBody"/>
        <w:numPr>
          <w:ilvl w:val="0"/>
          <w:numId w:val="39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kół oceny dokumentacji niearchiwalnej (wzór protokołu stanowi załącznik nr 5 do instrukcji archiwalnej),</w:t>
      </w:r>
    </w:p>
    <w:p>
      <w:pPr>
        <w:pStyle w:val="TextBody"/>
        <w:numPr>
          <w:ilvl w:val="0"/>
          <w:numId w:val="39"/>
        </w:numPr>
        <w:ind w:left="720" w:hanging="294"/>
        <w:rPr/>
      </w:pPr>
      <w:r>
        <w:rPr>
          <w:rFonts w:cs="Calibri" w:ascii="Calibri" w:hAnsi="Calibri"/>
          <w:sz w:val="22"/>
        </w:rPr>
        <w:t xml:space="preserve">spis dokumentacji niearchiwalnej przeznaczonej do przekazania na makulaturę lub zniszczenie (wzór spisu stanowi załącznik nr 6 do instrukcji archiwalnej). </w:t>
      </w:r>
    </w:p>
    <w:p>
      <w:pPr>
        <w:pStyle w:val="TextBody"/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3</w:t>
      </w:r>
    </w:p>
    <w:p>
      <w:pPr>
        <w:pStyle w:val="TextBody"/>
        <w:numPr>
          <w:ilvl w:val="0"/>
          <w:numId w:val="56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kół i spis dokumentacji, o których mowa § 32 ust. 2, sporządza pracownik Archiwum Związku w dwóch egzemplarzach.</w:t>
      </w:r>
    </w:p>
    <w:p>
      <w:pPr>
        <w:pStyle w:val="TextBody"/>
        <w:numPr>
          <w:ilvl w:val="0"/>
          <w:numId w:val="56"/>
        </w:numPr>
        <w:ind w:left="284" w:hanging="28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Jeden egzemplarz dokumentów brakowania, o których mowa w ust. 1 przesyła się do Archiwum Państwowego, drugi egzemplarz pozostaje w Archiwum Związku.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4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trudności w ocenie wartości brakowanej dokumentacji niearchiwalnej, Dyrektor Biura Związku, może zwrócić się do Archiwum Państwowego o przeprowadzenie ekspertyzy archiwalnej dokumentacji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5</w:t>
      </w:r>
    </w:p>
    <w:p>
      <w:pPr>
        <w:pStyle w:val="TextBody"/>
        <w:numPr>
          <w:ilvl w:val="0"/>
          <w:numId w:val="23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rchiwum Państwowe przeprowadzając ekspertyzę archiwalną dokumentacji przeznaczonej do zniszczenia, może zażądać zmiany kwalifikacji akt i wyłączyć dokumentację z brakowania. </w:t>
      </w:r>
    </w:p>
    <w:p>
      <w:pPr>
        <w:pStyle w:val="TextBody"/>
        <w:numPr>
          <w:ilvl w:val="0"/>
          <w:numId w:val="23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uzyskaniu zgody na brakowanie dokumentacji niearchiwalnej, pracownik Archiwum Związku nadzoruje przekazanie dokumentacji do zniszczenia i na podstawie spisu wybrakowanej dokumentacji niearchiwalnej umieszcza adnotacje o jej zniszczeniu w spisie zdawczo-odbiorczym akt.</w:t>
      </w:r>
    </w:p>
    <w:p>
      <w:pPr>
        <w:pStyle w:val="TextBody"/>
        <w:numPr>
          <w:ilvl w:val="0"/>
          <w:numId w:val="23"/>
        </w:numPr>
        <w:ind w:left="284" w:hanging="284"/>
        <w:rPr/>
      </w:pPr>
      <w:r>
        <w:rPr>
          <w:rFonts w:cs="Calibri" w:ascii="Calibri" w:hAnsi="Calibri"/>
          <w:sz w:val="22"/>
        </w:rPr>
        <w:t>Dokumentację z brakowania wraz ze stosownymi zgodami Archiwum Państwowego przechowuje się w Archiwum Związku.</w:t>
      </w:r>
    </w:p>
    <w:p>
      <w:pPr>
        <w:pStyle w:val="NormalnyWeb"/>
        <w:spacing w:before="0" w:after="0"/>
        <w:ind w:left="0" w:right="9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I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EKSPERTYZY ARCHIWALNEJ DOKUMENTACJI</w:t>
      </w:r>
    </w:p>
    <w:p>
      <w:pPr>
        <w:pStyle w:val="NormalnyWeb"/>
        <w:spacing w:before="0" w:after="0"/>
        <w:ind w:left="0" w:right="9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6</w:t>
      </w:r>
    </w:p>
    <w:p>
      <w:pPr>
        <w:pStyle w:val="TextBody"/>
        <w:numPr>
          <w:ilvl w:val="0"/>
          <w:numId w:val="4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kategorii BE, po upływie określonego czasu przechowywania w archiwum, podlega ekspertyzie archiwalnej mającej na celu ocenę wartości archiwalnej dokumentacji i ewentualną zmianę jej kategorii archiwalnej.</w:t>
      </w:r>
    </w:p>
    <w:p>
      <w:pPr>
        <w:pStyle w:val="TextBody"/>
        <w:numPr>
          <w:ilvl w:val="0"/>
          <w:numId w:val="42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kspertyzę, o której mowa w ust. 1, przeprowadza Archiwum Państwow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7</w:t>
      </w:r>
    </w:p>
    <w:p>
      <w:pPr>
        <w:pStyle w:val="TextBody"/>
        <w:numPr>
          <w:ilvl w:val="0"/>
          <w:numId w:val="46"/>
        </w:numPr>
        <w:ind w:left="284" w:hanging="284"/>
        <w:rPr/>
      </w:pPr>
      <w:r>
        <w:rPr>
          <w:rFonts w:cs="Calibri" w:ascii="Calibri" w:hAnsi="Calibri"/>
          <w:sz w:val="22"/>
        </w:rPr>
        <w:t>Pracownik prowadzący Archiwum Związku jest zobowiązany przygotować dokumentację do ekspertyzy archiwalnej. W tym celu należy:</w:t>
      </w:r>
    </w:p>
    <w:p>
      <w:pPr>
        <w:pStyle w:val="TextBody"/>
        <w:numPr>
          <w:ilvl w:val="0"/>
          <w:numId w:val="50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typować dokumentację do ekspertyzy archiwalnej,</w:t>
      </w:r>
    </w:p>
    <w:p>
      <w:pPr>
        <w:pStyle w:val="TextBody"/>
        <w:numPr>
          <w:ilvl w:val="0"/>
          <w:numId w:val="50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rócić się do Archiwum Państwowego z prośbą o przeprowadzenie ekspertyzy,</w:t>
      </w:r>
    </w:p>
    <w:p>
      <w:pPr>
        <w:pStyle w:val="TextBody"/>
        <w:numPr>
          <w:ilvl w:val="0"/>
          <w:numId w:val="50"/>
        </w:numPr>
        <w:ind w:left="720" w:hanging="29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łączyć dokumentację z zasobu i zewidencjonować ją.</w:t>
      </w:r>
    </w:p>
    <w:p>
      <w:pPr>
        <w:pStyle w:val="TextBody"/>
        <w:numPr>
          <w:ilvl w:val="0"/>
          <w:numId w:val="46"/>
        </w:numPr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ę przekwalifikowaną, zgodnie z wynikami ekspertyzy z kategorii B na A, pracownik Archiwum Związku ponownie uporządkowuje i dołącza w Archiwum Związku, do dokumentacji kategorii A.</w:t>
      </w:r>
    </w:p>
    <w:p>
      <w:pPr>
        <w:pStyle w:val="TextBody"/>
        <w:numPr>
          <w:ilvl w:val="0"/>
          <w:numId w:val="46"/>
        </w:numPr>
        <w:ind w:left="284" w:hanging="284"/>
        <w:rPr/>
      </w:pPr>
      <w:r>
        <w:rPr>
          <w:rFonts w:cs="Calibri" w:ascii="Calibri" w:hAnsi="Calibri"/>
          <w:sz w:val="22"/>
        </w:rPr>
        <w:t>Pozostała dokumentacja kategorii BE, co, do której ekspertyza archiwalna nie wykazała potrzeby zmiany jej kwalifikacji, może być przekazana na makulaturę lub zniszczenie w trybie określonym w rozdziale X instrukcji archiwal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IV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ZEKAZYWANIE MATERIAŁÓW ARCHIWALNYCH DO ARCHIWUM PAŃSTWOWEGO</w:t>
      </w:r>
    </w:p>
    <w:p>
      <w:pPr>
        <w:pStyle w:val="NormalnyWeb"/>
        <w:spacing w:before="0" w:after="0"/>
        <w:ind w:left="0" w:right="9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9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8</w:t>
      </w:r>
    </w:p>
    <w:p>
      <w:pPr>
        <w:pStyle w:val="NormalnyWeb"/>
        <w:spacing w:before="0" w:after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a archiwalna Związku Gmin i Powiatów Subregionu Zachodniego Województwa Śląskiego z siedzibą w Rybniku przechowywana jest wieczyście w Archiwum Związku. W związku z tym nie przewiduje się (z wyjątkiem likwidacji lub upadłości stowarzyszenia) przekazywania dokumentacji archiwalnej do Archiwum Państwoweg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</w:t>
      </w:r>
    </w:p>
    <w:p>
      <w:pPr>
        <w:pStyle w:val="NormalnyWeb"/>
        <w:spacing w:before="0" w:after="0"/>
        <w:ind w:left="0" w:right="91" w:hanging="0"/>
        <w:jc w:val="center"/>
        <w:rPr/>
      </w:pPr>
      <w:r>
        <w:rPr>
          <w:rStyle w:val="StrongEmphasis"/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 xml:space="preserve">POSTĘPOWANIE Z DOKUMENTACJĄ W PRZYPADKU REORGANIZACJI,  </w:t>
      </w:r>
    </w:p>
    <w:p>
      <w:pPr>
        <w:pStyle w:val="NormalnyWeb"/>
        <w:spacing w:before="0" w:after="0"/>
        <w:ind w:left="0" w:right="91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LIKWIDACJI / UPADŁOŚCI ZWIĄZKU</w:t>
      </w:r>
    </w:p>
    <w:p>
      <w:pPr>
        <w:pStyle w:val="NormalnyWeb"/>
        <w:spacing w:before="0" w:after="0"/>
        <w:ind w:left="0" w:right="91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9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likwidacji Związku Gmin i Powiatów Subregionu Centralnego Województwa Śląskiego z siedzibą w Gliwicach lub przejęcia jego działalności przez inną instytucję, archiwum zakładowe instytucji przejmuje akta spraw zakończonych likwidowanego Związku, w stanie uporządkowanym na podstawie ewidencji w postaci spisów zdawczo-odbiorczych (wzór spisu zdawczo-odbiorczego stanowi załącznik nr 1 do instrukcji archiwalnej).</w:t>
      </w:r>
    </w:p>
    <w:p>
      <w:pPr>
        <w:pStyle w:val="Normal"/>
        <w:numPr>
          <w:ilvl w:val="0"/>
          <w:numId w:val="19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spraw nie zakończonych przekazuje się na podstawie spisów zdawczo-odbiorczych instytucji, która przejęła zadania Związku. Kopię spisu przekazuje się do Archiwum Związku.</w:t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0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stania działalności Związku Gmin i Powiatów Subregionu Zachodniego Województwa Śląskiego z siedzibą w Rybniku, materiały archiwalne przekazuje się do Archiwum Państwow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XVI</w:t>
      </w:r>
    </w:p>
    <w:p>
      <w:pPr>
        <w:pStyle w:val="NormalnyWeb"/>
        <w:spacing w:before="0" w:after="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POSTANOWIENIA KOŃCOWE</w:t>
      </w:r>
    </w:p>
    <w:p>
      <w:pPr>
        <w:pStyle w:val="NormalnyWeb"/>
        <w:spacing w:before="0" w:after="0"/>
        <w:ind w:left="0" w:right="91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1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Wszelkie zmiany i uzupełnienia Instrukcji Archiwalnej mogą odbywać się jedynie w trybie zarządzenia.</w:t>
      </w:r>
    </w:p>
    <w:p>
      <w:pPr>
        <w:pStyle w:val="NormalnyWeb"/>
        <w:spacing w:before="0" w:after="0"/>
        <w:ind w:left="0" w:right="90" w:hanging="0"/>
        <w:rPr>
          <w:rStyle w:val="StrongEmphasis"/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zór spisu zdawczo-odbiorczego.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zór karty udostępnienia.</w:t>
      </w:r>
    </w:p>
    <w:p>
      <w:pPr>
        <w:pStyle w:val="Normal"/>
        <w:numPr>
          <w:ilvl w:val="0"/>
          <w:numId w:val="2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stwierdzającego brak lub uszkodzenie dokumentacji.</w:t>
      </w:r>
    </w:p>
    <w:p>
      <w:pPr>
        <w:pStyle w:val="Normal"/>
        <w:numPr>
          <w:ilvl w:val="0"/>
          <w:numId w:val="2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cony jednolity rzeczowy wykaz akt.</w:t>
      </w:r>
    </w:p>
    <w:p>
      <w:pPr>
        <w:pStyle w:val="Normal"/>
        <w:numPr>
          <w:ilvl w:val="0"/>
          <w:numId w:val="29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rotokołu oceny dokumentacji niearchiwalnej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spisu dokumentacji niearchiwalnej przeznaczonej na makulaturę lub do zniszczeni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Załącznik nr 1 – Wzór spisu zdawczo-odbiorczego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</w:t>
      </w:r>
    </w:p>
    <w:p>
      <w:pPr>
        <w:pStyle w:val="Normal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>Pieczęć firmow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IS ZDAWCZO-ODBIORCZY AK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r …………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2"/>
        <w:gridCol w:w="812"/>
        <w:gridCol w:w="1053"/>
        <w:gridCol w:w="903"/>
        <w:gridCol w:w="1274"/>
        <w:gridCol w:w="990"/>
        <w:gridCol w:w="1721"/>
        <w:gridCol w:w="18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Lp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Znak teczk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Tytuł teczk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ata założenia teczki aktowe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aty skrajne od-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tegoria a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Liczba teczek (tom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iejsce przechowywania w Archiwum Związ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ata brakowania i nr zgody lub data przekazania do archiwum państwowego, wycofania z Archiwum Związku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33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</w:tblGrid>
      <w:tr>
        <w:trPr>
          <w:trHeight w:val="559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pis sporządzającego spis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pis archiwisty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pis Dyrektora Biura</w:t>
      </w:r>
    </w:p>
    <w:p>
      <w:pPr>
        <w:pStyle w:val="Normal"/>
        <w:autoSpaceDE w:val="false"/>
        <w:ind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 przekazania dokumentacji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 – Wzór karty udostępnienia akt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KARTA UDOSTĘPNIENIA AK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r …………….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4"/>
        <w:gridCol w:w="51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ieczęć firmow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data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(imię i nazwisk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raz stanowisko służbowe osoby wnioskującej)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oszę o udostępnienie**/wypożyczenie**/sporządzenie kopii** akt powstałych w Biurze Związku Gmin i Powiatów Subregionu Centralnego Województwa Śląskiego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tytule 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lat: ………………………………………………….., o sygnaturze archiwalnej 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udostępnienia ……………………………………………………….………….………….………….………….………….………….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…………………………………………………………….………….………….………….………….………….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.………….………….</w:t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(podpis osoby wnoszącej o udostępnienie)</w:t>
      </w:r>
    </w:p>
    <w:p>
      <w:pPr>
        <w:pStyle w:val="Normal"/>
        <w:pBdr>
          <w:bottom w:val="single" w:sz="6" w:space="1" w:color="000000"/>
        </w:pBdr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/nie wyrażam zgody** na udostępnienie wymienionej wyżej dokumentacj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yrektora Biura 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 Wypełnia Archiwum Związku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** niepotrzebne skreślić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ODBIORU DOKUMETNACJ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……………………  </w:t>
        <w:tab/>
        <w:tab/>
        <w:t>Podpis wnioskującego ………………………………………..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ENIE ZWROTU DOKUMENTACJ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……………………  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wracającego ………………………………………..</w:t>
        <w:tab/>
        <w:t>Podpis archiwisty 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Załącznik nr 3 – Wzór protokołu stwierdzającego brak lub uszkodzenie dokumentacji</w:t>
      </w:r>
    </w:p>
    <w:p>
      <w:pPr>
        <w:pStyle w:val="Normal"/>
        <w:shd w:fill="FFFFFF" w:val="clear"/>
        <w:spacing w:lineRule="auto" w:line="276"/>
        <w:ind w:left="3077" w:hanging="0"/>
        <w:rPr>
          <w:rFonts w:ascii="Calibri" w:hAnsi="Calibri" w:cs="Calibri"/>
          <w:b/>
          <w:b/>
          <w:bCs/>
          <w:i/>
          <w:i/>
          <w:color w:val="333333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/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077" w:hanging="0"/>
        <w:rPr>
          <w:rFonts w:ascii="Calibri" w:hAnsi="Calibri" w:cs="Calibri"/>
          <w:b/>
          <w:b/>
          <w:bCs/>
          <w:color w:val="333333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333333"/>
          <w:spacing w:val="-4"/>
          <w:sz w:val="22"/>
          <w:szCs w:val="22"/>
        </w:rPr>
        <w:t xml:space="preserve">PROTOKÓŁ </w:t>
      </w:r>
      <w:r>
        <w:rPr>
          <w:rFonts w:cs="Calibri" w:ascii="Calibri" w:hAnsi="Calibri"/>
          <w:b/>
          <w:bCs/>
          <w:color w:val="333333"/>
          <w:spacing w:val="-6"/>
          <w:sz w:val="22"/>
          <w:szCs w:val="22"/>
        </w:rPr>
        <w:t>O BRAKU / USZKODZENIU UDOSTĘPNIONYCH AKT</w:t>
      </w:r>
    </w:p>
    <w:p>
      <w:pPr>
        <w:pStyle w:val="Normal"/>
        <w:shd w:fill="FFFFFF" w:val="clear"/>
        <w:tabs>
          <w:tab w:val="clear" w:pos="708"/>
          <w:tab w:val="left" w:pos="7008" w:leader="dot"/>
        </w:tabs>
        <w:spacing w:lineRule="auto" w:line="276"/>
        <w:rPr>
          <w:rFonts w:ascii="Calibri" w:hAnsi="Calibri" w:cs="Calibri"/>
          <w:b/>
          <w:b/>
          <w:bCs/>
          <w:color w:val="333333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0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pacing w:val="3"/>
          <w:sz w:val="22"/>
          <w:szCs w:val="22"/>
        </w:rPr>
        <w:t>sporządzony dnia</w:t>
      </w:r>
      <w:r>
        <w:rPr>
          <w:rFonts w:cs="Calibri" w:ascii="Calibri" w:hAnsi="Calibri"/>
          <w:color w:val="333333"/>
          <w:sz w:val="22"/>
          <w:szCs w:val="22"/>
        </w:rPr>
        <w:t xml:space="preserve">……………………….. </w:t>
      </w:r>
      <w:r>
        <w:rPr>
          <w:rFonts w:cs="Calibri" w:ascii="Calibri" w:hAnsi="Calibri"/>
          <w:color w:val="333333"/>
          <w:spacing w:val="1"/>
          <w:sz w:val="22"/>
          <w:szCs w:val="22"/>
        </w:rPr>
        <w:t>w sprawie: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rPr>
          <w:rFonts w:ascii="Calibri" w:hAnsi="Calibri" w:cs="Calibri"/>
          <w:color w:val="333333"/>
          <w:spacing w:val="-2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 xml:space="preserve">zaginięcia, 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>uszkodzenia,</w:t>
      </w:r>
    </w:p>
    <w:p>
      <w:pPr>
        <w:pStyle w:val="Normal"/>
        <w:numPr>
          <w:ilvl w:val="0"/>
          <w:numId w:val="59"/>
        </w:numPr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>stwierdzonych braków wypożyczonych z Archiwum Związku akt.</w:t>
      </w:r>
    </w:p>
    <w:p>
      <w:pPr>
        <w:pStyle w:val="Normal"/>
        <w:shd w:fill="FFFFFF" w:val="clear"/>
        <w:tabs>
          <w:tab w:val="clear" w:pos="708"/>
          <w:tab w:val="left" w:pos="5400" w:leader="dot"/>
          <w:tab w:val="left" w:pos="8621" w:leader="dot"/>
        </w:tabs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0" w:leader="dot"/>
          <w:tab w:val="left" w:pos="8621" w:leader="dot"/>
        </w:tabs>
        <w:spacing w:lineRule="auto" w:line="276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0" w:leader="dot"/>
          <w:tab w:val="left" w:pos="8621" w:leader="dot"/>
        </w:tabs>
        <w:spacing w:lineRule="auto" w:line="276"/>
        <w:rPr/>
      </w:pPr>
      <w:r>
        <w:rPr>
          <w:rFonts w:cs="Calibri" w:ascii="Calibri" w:hAnsi="Calibri"/>
          <w:color w:val="333333"/>
          <w:sz w:val="22"/>
          <w:szCs w:val="22"/>
        </w:rPr>
        <w:t xml:space="preserve">Akta o sygnaturze nr ……………………..   </w:t>
      </w:r>
      <w:r>
        <w:rPr>
          <w:rFonts w:cs="Calibri" w:ascii="Calibri" w:hAnsi="Calibri"/>
          <w:color w:val="333333"/>
          <w:spacing w:val="-3"/>
          <w:sz w:val="22"/>
          <w:szCs w:val="22"/>
        </w:rPr>
        <w:t>wypożyczone przez</w:t>
      </w:r>
      <w:r>
        <w:rPr>
          <w:rFonts w:cs="Calibri" w:ascii="Calibri" w:hAnsi="Calibri"/>
          <w:color w:val="333333"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400" w:leader="dot"/>
          <w:tab w:val="left" w:pos="8621" w:leader="dot"/>
        </w:tabs>
        <w:spacing w:lineRule="auto" w:line="276"/>
        <w:ind w:left="5387" w:hanging="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color w:val="333333"/>
          <w:spacing w:val="-7"/>
          <w:sz w:val="18"/>
          <w:szCs w:val="22"/>
        </w:rPr>
        <w:t>(imię i nazwisko- stanowisko służbowe pracownika)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rFonts w:ascii="Calibri" w:hAnsi="Calibri" w:cs="Calibri"/>
          <w:color w:val="333333"/>
          <w:spacing w:val="-2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>zaginęły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rFonts w:ascii="Calibri" w:hAnsi="Calibri" w:cs="Calibri"/>
          <w:color w:val="333333"/>
          <w:spacing w:val="-2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>uległy uszkodzeniu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rPr>
          <w:rFonts w:ascii="Calibri" w:hAnsi="Calibri" w:cs="Calibri"/>
          <w:color w:val="333333"/>
          <w:spacing w:val="-2"/>
          <w:sz w:val="22"/>
          <w:szCs w:val="22"/>
        </w:rPr>
      </w:pPr>
      <w:r>
        <w:rPr>
          <w:rFonts w:cs="Calibri" w:ascii="Calibri" w:hAnsi="Calibri"/>
          <w:color w:val="333333"/>
          <w:spacing w:val="-2"/>
          <w:sz w:val="22"/>
          <w:szCs w:val="22"/>
        </w:rPr>
        <w:t>mają niżej wykazane braki, stwierdzone przy odbiorze tych akt</w:t>
      </w:r>
    </w:p>
    <w:p>
      <w:pPr>
        <w:pStyle w:val="Normal"/>
        <w:shd w:fill="FFFFFF" w:val="clear"/>
        <w:spacing w:lineRule="auto" w:line="276"/>
        <w:ind w:left="709" w:hanging="0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Wyjaśnienie przyczyn zaginięcia, uszkodzenia akt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color w:val="333333"/>
          <w:spacing w:val="-4"/>
          <w:sz w:val="22"/>
          <w:szCs w:val="22"/>
        </w:rPr>
      </w:pPr>
      <w:r>
        <w:rPr>
          <w:rFonts w:cs="Calibri" w:ascii="Calibri" w:hAnsi="Calibri"/>
          <w:color w:val="333333"/>
          <w:spacing w:val="-4"/>
          <w:sz w:val="22"/>
          <w:szCs w:val="22"/>
        </w:rPr>
        <w:t>………………………………</w:t>
      </w:r>
      <w:r>
        <w:rPr>
          <w:rFonts w:cs="Calibri" w:ascii="Calibri" w:hAnsi="Calibri"/>
          <w:color w:val="333333"/>
          <w:spacing w:val="-4"/>
          <w:sz w:val="22"/>
          <w:szCs w:val="22"/>
        </w:rPr>
        <w:t>..</w:t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color w:val="000000"/>
          <w:spacing w:val="-5"/>
          <w:sz w:val="18"/>
          <w:szCs w:val="22"/>
        </w:rPr>
        <w:t>(archiwista)</w:t>
      </w:r>
      <w:r>
        <w:rPr>
          <w:rFonts w:cs="Calibri" w:ascii="Calibri" w:hAnsi="Calibri"/>
          <w:color w:val="000000"/>
          <w:sz w:val="18"/>
          <w:szCs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pacing w:val="-7"/>
          <w:sz w:val="18"/>
          <w:szCs w:val="22"/>
        </w:rPr>
        <w:t>(wypożyczający akta)</w:t>
      </w:r>
    </w:p>
    <w:p>
      <w:pPr>
        <w:pStyle w:val="Normal"/>
        <w:shd w:fill="FFFFFF" w:val="clear"/>
        <w:spacing w:lineRule="auto" w:line="276"/>
        <w:ind w:left="7805" w:firstLine="418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805" w:firstLine="418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hanging="8"/>
        <w:jc w:val="righ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…………………………………………</w:t>
      </w:r>
      <w:r>
        <w:rPr>
          <w:rFonts w:cs="Calibri" w:ascii="Calibri" w:hAnsi="Calibri"/>
          <w:color w:val="33333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7805" w:hanging="7805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color w:val="333333"/>
          <w:sz w:val="18"/>
          <w:szCs w:val="22"/>
        </w:rPr>
        <w:t xml:space="preserve">(zwierzchnik </w:t>
      </w:r>
      <w:r>
        <w:rPr>
          <w:rFonts w:cs="Calibri" w:ascii="Calibri" w:hAnsi="Calibri"/>
          <w:color w:val="333333"/>
          <w:spacing w:val="-7"/>
          <w:sz w:val="18"/>
          <w:szCs w:val="22"/>
        </w:rPr>
        <w:t>wypożyczającego akta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4 – Skrócony jednolity rzeczowy wykaz ak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1276"/>
        <w:gridCol w:w="2977"/>
      </w:tblGrid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Numer JR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>Hasło klasyfik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lasa archiwal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Nawiązywanie kontaktów i określanie zakresu współdziałania Biura Związku z zewnętrznymi instytucj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jazdy, konferencje, seminaria, sympozja, 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ealizacja programów i projektów finansowanych ze środków zewnętr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ntakty ze środkami publicznego przeka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łasne wydawnictwa oraz udział w obcych wydawnictw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rate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lan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prawozdaw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łnomocnictwa, upoważnienia, wzory podpisów, podpisy elektro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kres przechowywania liczy się od daty utraty ich ważności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siedzenia kierownictwa Związ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biory aktów normatywnych Walnego Zebrania Człon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Zarządzenia Dyrektora B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ontr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siążki kontroli – kat. B5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sługa zatrud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Dokumenty pracowników przyjętych i akta pracowników przekazywane są do Biura Rachunkowego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Oferty kandydatów – kat. Bc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color w:val="000000"/>
              </w:rPr>
            </w:pPr>
            <w:r>
              <w:rPr>
                <w:color w:val="000000"/>
              </w:rPr>
              <w:t>Listy obecności pracowników, plany urlopów, wnioski i karty urlopowe – kat. B5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okumentacja zamówień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mowy zawarte z kontrahentami – kat. B10</w:t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sięg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Rozliczenia płac i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Załącznik nr 5 – Wzór protokołu oceny dokumentacji niearchiwalnej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Pieczęć firmow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OCE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I NIEARCHIWALN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 składzi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- 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- …………………………………………………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- ……………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a oceny i wydzielenia przeznaczonej do przekazania na makulaturę lub zniszczenie dokumentacji niearchiwalnej w ilości ……. i stwierdziła, że stanowi ona dokumentację niearchiwalną, nieprzydatną do celów praktycznych jednostki organizacyjnej, oraz że upłynęły terminy jej przechowywania określone w skróconym jednolitym rzeczowym wykazie akt obowiązującym w Biurze Związku Gmin i Powiatów Subregionu Centralnego Województwa Śląskieg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br w:type="page"/>
      </w:r>
    </w:p>
    <w:p>
      <w:pPr>
        <w:pStyle w:val="Normal"/>
        <w:spacing w:lineRule="auto" w:line="276"/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Załącznik nr 6 – Wzór spisu dokumentacji niearchiwalnej przeznaczonej na makulaturę lub do zniszczeni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2"/>
        </w:rPr>
        <w:t>Pieczęć firmowa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IS DOKUMENTACJI NIEARCHIWAL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ONEJ NA MAKULATURĘ LUB DO ZNISZCZ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1417"/>
        <w:gridCol w:w="1985"/>
        <w:gridCol w:w="1559"/>
        <w:gridCol w:w="889"/>
        <w:gridCol w:w="140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p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Nr i lp spisu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zdawczo-odbior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Symbol z wykazu a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ytuł te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aty skrajne od-d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czba tom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991" w:gutter="0" w:header="0" w:top="1276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8</w:t>
    </w:r>
    <w:r>
      <w:rPr>
        <w:sz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autoSpaceDE w:val="false"/>
      <w:jc w:val="both"/>
    </w:pPr>
    <w:rPr>
      <w:szCs w:val="22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ekstpodstawowy1">
    <w:name w:val="Tekst podstawowy1"/>
    <w:basedOn w:val="Normal"/>
    <w:qFormat/>
    <w:pPr>
      <w:widowControl w:val="false"/>
      <w:suppressAutoHyphens w:val="false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1:00Z</dcterms:created>
  <dc:creator>Kowalczyk.Anna</dc:creator>
  <dc:description/>
  <cp:keywords/>
  <dc:language>en-US</dc:language>
  <cp:lastModifiedBy>Agnieszka</cp:lastModifiedBy>
  <cp:lastPrinted>2016-02-29T14:05:00Z</cp:lastPrinted>
  <dcterms:modified xsi:type="dcterms:W3CDTF">2016-11-10T12:51:00Z</dcterms:modified>
  <cp:revision>2</cp:revision>
  <dc:subject/>
  <dc:title>Załącznik do zarządzenia Nr</dc:title>
</cp:coreProperties>
</file>