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1.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nr 37/2016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czerwca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993" w:hanging="993"/>
        <w:rPr>
          <w:sz w:val="20"/>
          <w:szCs w:val="20"/>
        </w:rPr>
      </w:pPr>
      <w:r>
        <w:rPr>
          <w:sz w:val="20"/>
          <w:szCs w:val="20"/>
        </w:rPr>
        <w:t>w sprawie: wprowadzenia zmiany w zarządzeniu organizacyjnym Dyrektora Biura Związku Subregionu Centralnego nr 27/2016 z dnia 21 stycznia 2016 r. odnośnie celów i zadań Biura Związku na 2016 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</w:t>
        <w:br/>
        <w:t xml:space="preserve">z późn. zm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rządzeniu organizacyjnym Dyrektora Biura Związku Subregionu Centralnego nr 27/2016 z dnia 21 stycznia 2016 r. w sprawie: celów i zadań Biura Związku na 2016 r. załącznik nr 1 otrzymuje brzmienie zgodnie z brzmieniem załącznika nr 1 do niniejszego zarządzenia.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wszystkich pracowników do realizacji niniejszego zarządzenia.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Nadzór nad realizacją zarządzenia obejmuję osobiście.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wchodzi w życie z dniem podpisani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Normal"/>
        <w:spacing w:before="120" w:after="12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80"/>
        <w:gridCol w:w="7080"/>
        <w:gridCol w:w="2760"/>
        <w:gridCol w:w="2380"/>
      </w:tblGrid>
      <w:tr>
        <w:trPr>
          <w:trHeight w:val="8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1 do zarządzenia organizacyjnego nr 37/2016</w:t>
              <w:br/>
              <w:t>Dyrektora Biura Związku Subregionu Centralnego z dnia 24 czerwca 2016 r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  <w:t>Cele i zadania Biura Związku na 2016 r.</w:t>
              <w:br/>
            </w:r>
            <w:r>
              <w:rPr>
                <w:rFonts w:cs="Calibri" w:ascii="Calibri" w:hAnsi="Calibri"/>
                <w:b/>
                <w:bCs/>
                <w:color w:val="1F4E78"/>
                <w:sz w:val="28"/>
                <w:szCs w:val="28"/>
              </w:rPr>
              <w:t>plan pracy po aktualizacji z dnia 24 czerwca 2016 r.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wiedzialny za zadanie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. Obsługa prac związanych z wyborem projektów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  <w:t>Działania strategiczne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Ustalanie alokacji 18 naborów (aktualizacja list projektów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odrębnym harmonograme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Jasińska - Dołęga/ Karolina Jaszczyk</w:t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Koordynacja i udział w działalności 22 Komisji Oceny Projektó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y 2016 r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Jasińska - Dołęga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Aktualizacja kryteriów wyboru projektó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16 r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Jaszczyk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Złożenie wniosków o dofinansowanie projektów komplementarnych POIi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dzień 2016 r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 Dziugieł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  <w:t>Działania operacyjne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Spotkania informacyjne we wszystkich podregionac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16 r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Jasińska - Dołęga/ Karolina Jaszczyk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Aktualizacja zapisów Strategii ZI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ty i październik 2016 r.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Kalinowska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Spotkanie z Zarządem Tauron Dystrybucja S.A.w sprawie realizowanych projektó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2016 r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Jaszczyk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. Monitorowanie i sprawozdawczość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  <w:t>Działania operacyjne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</w:rPr>
              <w:t>Budowa systemu informatycznego w zakresie monitorowania i sprawozdawczości projektów realizowanych</w:t>
            </w: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 Cyprys/ Agata Schmidt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odologia monitorowania i sprawodawczośc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odologia raportowania okresowego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ożenia system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uchomienie system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podsumowujące osiagane rezultaty (wewnętrzne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iec i grudzień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wczość (informacja kwartalna, sprawozdanie roczne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, lipiec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Spotkania informacyjne w zakresie systemu monitorowania Strategii ZI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16 r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 Cyprys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Kompleksowy przegląd Instrukcji Wykonawczych oraz regulacji wewnętrznych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i grudzień 2016 r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 Cyprys (koordynacja zmian)</w:t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Benchmarking ZIT - pilotaż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-październik 2016 r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 Dziugieł/Agata Schmidt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. Wsparcie kompetencyjne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  <w:t>Działania operacyjne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Spotkanie informacyjne IP dla Beneficjentów (poszerzone o kwalifikowalność wydatków i nadużycia finansowe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ja: Sabina Bryś</w:t>
              <w:br/>
              <w:br/>
              <w:t>Prowadzenie: Anna Kalinowska/Karolina Jaszczyk/Agata Schmidt oraz eksperci zewnętrzni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ziałanie 11.2.1. Wsparcie szkolnictwa zawodoweg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ziałanie 9.2.1. Rozwój usług społecznych i zdrowotnych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ziałanie 7.3.1. Promocja samozatrudnienia na obszarach rewital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pień - wrzesień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ziałanie 7.1.1. Poprawa zdolności do zatrudnieni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ziałanie 8.1.1. Zapewnienie opieki nad dziećmi do lat 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ziałanie 7.4.1. Outplacement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- październik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ziałanie 8.2.1. Wsparcie dla przedsiębiorców i ich pracowników w zakresie rozwoju przedsiębiorstwa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- listopad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ziałanie 11.4.1. Kształcenie ustawiczne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- listopad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ziałanie 8.3.1. Realizowanie aktywizacji zawodowej poprzez zapewnienie właściwej opieki zdrowotnej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ziałanie 9.1.1. Aktywna Integracja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ziałanie 11.1.1. Wzrost upowszechnienia wysokiej jakości edukacji przedszkolnej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y komplementarne WFOŚ Katowice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Seminaria i warsztaty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ja: Sabina Bryś</w:t>
              <w:br/>
              <w:br/>
              <w:t>Prowadzenie: eksperci zewnętrzni</w:t>
            </w:r>
          </w:p>
        </w:tc>
      </w:tr>
      <w:tr>
        <w:trPr>
          <w:trHeight w:val="6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ówienie wytycznych dla organizatorów publicznego transportu zbiorowego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rowadzenie do funduszy - szkolenie na podstawowym poziomie oraz uruchomienie usługi szkoleń z zakresu służby przygotowawczej</w:t>
              <w:br/>
              <w:t>Prowadzenie: Anna Kalinowska i Karolina Jaszczyk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i wrzes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wadzenie spotkań i sztuka prezentacji - warsztat dla  pracowników biura (dwudniowe, weekendowe)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2015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menty finansowe w RPO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ówność szans w projektach 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i listopad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ubliczna (warsztat dwudniowy)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i wrzes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yfikacja studium wykonalności i analizy finansowej - 1 dniowe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studium wykonalności i analizy finansowej - 2 dniowe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projektem (3 dniowe, dwa terminy, wyjazdowe dla koordynatorów)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i październik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wczość, rozliczanie i trwałość projektów EFRR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wczość, rozliczanie i trwałość projektów EFS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tematy adekwatne do bieżących problemów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/listopad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owanie budżetu projektu EFS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p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truowanie budżetu projektu EFRR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p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czanie projektów. Wnioski o płatność EFS.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czanie projektów. Wnioski o płatność EFRR.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ełnianie wniosków o dofinansowanie projektów transportowych ze środków POIiŚ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iec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 2014 dla składających wnioski w ramach POIiŚ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Działania informacyjno-promocyjne związane z pełnieniem funkcji IP ZI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na Bryś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encja prezentujaca ZIT, dla potencjalnych beneficjentó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yfikacja strony internetowej pod kątem dostępności dla osób niepełnosprawnych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audycje  telewizyjne o działalności Związku jako IP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 na kwartał 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publikacje o działalności Związku jako IP w prasie lokalnej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 na kwartał 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Mapa potrzeb wsparcia kompetencyjnego na lata 2017-2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na Bryś</w:t>
            </w:r>
          </w:p>
        </w:tc>
      </w:tr>
      <w:tr>
        <w:trPr>
          <w:trHeight w:val="9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Identyfikacja zakresów problemowych:</w:t>
              <w:br/>
              <w:t>- koordynatorów, członków związku, podregionów</w:t>
              <w:br/>
              <w:t>- pracowników biur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pień/wrzes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ojektowanie właściwego wsparcia kompetencyjnego:</w:t>
              <w:br/>
              <w:t>- zaplanowanie potrzeb szkoleniowych, analiz prawnych, doradztwa specjalistycznego</w:t>
              <w:br/>
              <w:t>- zmiana/dostosowanie polityki informacyjnej</w:t>
              <w:br/>
              <w:t>- ustalenie koniecznej literatury fachowej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/październik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. Wzmacnianie funkcji metropolitalnych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  <w:t>Działania strategiczne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Organizacja spotkań Zarządu Związk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odrębnym harmonograme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Jasińska - Dołęga</w:t>
              <w:br/>
              <w:t>Klaudia Ruda</w:t>
              <w:br/>
              <w:t>Agnieszka Profus</w:t>
            </w:r>
          </w:p>
        </w:tc>
      </w:tr>
      <w:tr>
        <w:trPr>
          <w:trHeight w:val="9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Organizacja Walnych Zebrań Członków Związku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i listopad 2016 r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Jasińska - Dołęga</w:t>
              <w:br/>
              <w:t>Klaudia Ruda</w:t>
              <w:br/>
              <w:t>Sabina Bryś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Spotkania z koordynatorami ZI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 na kwartał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dia Ruda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  <w:t>Działania operacyjne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Studium Transportow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 Dziugieł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kania z grupą robocz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/marzec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tar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/kwiecień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praca i nadzór nad wykonawc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czerwca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Spotkania wymiany dobryk praktyk w podejściu do realizacji projektó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Organizacja merytoryczna: Adam Dziugieł (+ pracownicy Biura)</w:t>
              <w:br/>
              <w:br/>
              <w:t>Organizacja techniczna: Sabina Bryś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w projektach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ubliczna w projektach transportowych, OZE oraz dot. MŚP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rzenie partnerstw dla realizacji projektó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/sierp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kacja/ szkolnictwo zawodowe (wraz z omówieniem wytycznych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ączenie społeczne (wraz z omówieniem wytycznych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y Zrównoważonej Mobilności Miejskiej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ał PUP w realizacji ZIT - dla dyrektorów PUP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ostyka uczestników projektów w obszarze rynku prac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witalizacja społeczna - debata o efektywności i skutecznośc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y szkolnictwa kształcenia zawodoweg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we starzenie się - programy zdrowotne i profilaktyczne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dzień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tematy adekwatne do bieżących problemów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ździernik/listopad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ki prowadzenia diagnozy potrzeb w projektach EFS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/październik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działanie z PKP przy realizacji węzłów przesiadkowych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/październik 2016 r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Rada konsultacyjna ds. ZI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 Dziugieł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Powołanie Rad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 2016 r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Cykliczne spotkania rady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 na 4 miesiące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. Obsługa organizacyjna i finansow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  <w:t>Działania operacyjne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Procedury wyboru wykonawców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ieszka Profus</w:t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ępowanie na usługi wynajmu sal i obsługi gastronomicznej w 2016 r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a cateringowa spotkań w 2016 r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y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arcie konsultacyjne postępowania o udzielenie zamówienia publicznego na wykonanie studium transportoweg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ępowania na zawarcie umów wieloletnich w zakresie zabezpieczenia podstawowej działalności biur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y 2016 r. i grudzień 2016 r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2"/>
                <w:szCs w:val="22"/>
              </w:rPr>
              <w:t>Inwentaryzacja majątku trwałego Biur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czeń 2016 r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 Cyprys</w:t>
            </w:r>
          </w:p>
        </w:tc>
      </w:tr>
    </w:tbl>
    <w:p>
      <w:pPr>
        <w:pStyle w:val="Normal"/>
        <w:spacing w:before="120" w:after="12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6838" w:h="23811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44546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8:00Z</dcterms:created>
  <dc:creator>Sabina Brys</dc:creator>
  <dc:description/>
  <cp:keywords/>
  <dc:language>en-US</dc:language>
  <cp:lastModifiedBy>Sabina Brys</cp:lastModifiedBy>
  <cp:lastPrinted>2016-06-24T11:01:00Z</cp:lastPrinted>
  <dcterms:modified xsi:type="dcterms:W3CDTF">2016-11-12T16:47:00Z</dcterms:modified>
  <cp:revision>3</cp:revision>
  <dc:subject/>
  <dc:title/>
</cp:coreProperties>
</file>