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5.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38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lip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80"/>
          <w:tab w:val="left" w:pos="1276" w:leader="none"/>
        </w:tabs>
        <w:ind w:left="1259" w:hanging="1259"/>
        <w:rPr>
          <w:sz w:val="20"/>
          <w:szCs w:val="20"/>
        </w:rPr>
      </w:pPr>
      <w:r>
        <w:rPr>
          <w:sz w:val="20"/>
          <w:szCs w:val="20"/>
        </w:rPr>
        <w:t xml:space="preserve">w sprawie: </w:t>
        <w:tab/>
        <w:t>sporządzenia wykazu stanowisk wrażliwych dla Biura Związku Gmin i Powiatów Subregionu Centralnego Województwa Śląskiego jako pełniącego funkcję IP ZIT RPO WSL 2014-202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 ust. 2 Uchwały nr 5/2015 Zarządu Związku Gmin i Powiatów Subregionu Centralnego Województwa Śląskiego z dnia 13 marca 2015r. w sprawie przyjęcia podziału funkcji i procedur Instytucji Pośredniczącej w ramach RPO WSL 2014-2020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wykazu stanowisk wrażliwych dla Biura Związku Gmin i Powiatów Subregionu Centralnego Województwa Śląskiego działającego jako IP ZIT RPO WSL 2014-2020 zgodnie z załącznikiem do niniejszego zarządzeni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zarządzenie organizacyjne nr 31/2016 Dyrektora Biura Związku z dnia 5 lutego 2016r. w sprawie: sporządzenia wykazu stanowisk wrażliwych dla Biura Związku Gmin i Powiatów Subregionu Centralnego Województwa Śląskiego jako pełniącego funkcję IP ZIT RPO WSL 2014-2020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38/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4.07.2016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stanowisk wrażliw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szczególnym narażeniu na ryzyko zdarzeń korupcyjnych </w:t>
        <w:br/>
        <w:t>w Biurze Związku Gmin i Powiatów Subregionu Centralnego Województwa Ślą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P ZIT RPO WS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3402"/>
        <w:gridCol w:w="12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bszar narażony na ryzyko wystąpienia zdarzenia korup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Stanowisko pracy zgodnie z zakresem zada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WYBÓR PROJEKTÓW – zadania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ocena wniosków o dofinansowanie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zatwierdzanie list ocenionych projektów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przygotowanie do zatwierdzania list rankingowych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obsługa wnioskodawców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udział w procedurze rozpatrywania protestów od oceny wniosku o dofinansow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stanowiska ds. obsługi projektów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stanowisko ds. obsługi wyboru projektów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oraz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członkowie KOP (funkcja Sekretarza KOP, funkcja Z-cy Przewodniczącego KOP, funkcja Członka KOP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CERTYFIKACJA WYDATKÓW I PRZEKAZYWANIE ŚROD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UDZIELANIE ZAMÓWIEŃ - zadania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realizacja zamówień publicznych (w tym w szczególności rozeznania rynku przy udzielaniu zamówień publicznych do kwoty 30 000 euro, dobór kryteriów oceny ofert, przygotowanie i realizacja zawartych umów, w tym zmiany umów)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dokonywanie zakupów dla IP ZIT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realizacja projektów włas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ekretariat Biura Związku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o ds. wsparcia kompetencyjnego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stanowisko ds. wzmacniania funkcji metropolitalnych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a ds. obsługi projektów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dyrektor Biura Związ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INNE ZADANIA WRAŻLIWE W JEDNOSTCE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administrowaniem systemem informatycznym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sprawy pracownicze i płacowe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obsługa Sekretariatu Biura Związku w zakresie korespondencji zawierającej informacje wrażli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dyrektor Biura Związku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raz osoba zastępująca dyrektora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Sekretariat Biura Związ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gdalena Cyprys</w:t>
        <w:br/>
        <w:t>Specjalista ds. monitorowania i sprawozdawczośc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(data, podpis i pieczęć osoby sporządzającej</w:t>
      </w:r>
      <w:r>
        <w:rPr>
          <w:rFonts w:cs="Arial" w:ascii="Calibri" w:hAnsi="Calibri"/>
          <w:sz w:val="20"/>
          <w:szCs w:val="20"/>
        </w:rPr>
        <w:t>)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0:00Z</dcterms:created>
  <dc:creator>Magdalena Cyprys</dc:creator>
  <dc:description/>
  <cp:keywords/>
  <dc:language>en-US</dc:language>
  <cp:lastModifiedBy>Sabina Brys</cp:lastModifiedBy>
  <cp:lastPrinted>2016-07-14T13:09:00Z</cp:lastPrinted>
  <dcterms:modified xsi:type="dcterms:W3CDTF">2016-11-12T16:44:00Z</dcterms:modified>
  <cp:revision>3</cp:revision>
  <dc:subject/>
  <dc:title/>
</cp:coreProperties>
</file>