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6.2016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Zarządzenie organizacyjne nr 40/2016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4 lipca 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276" w:leader="none"/>
        </w:tabs>
        <w:ind w:left="1259" w:hanging="1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</w:t>
        <w:tab/>
        <w:t>wprowadzenia zmiany w zarządzeniu organizacyjnym Dyrektora Biura Związku Subregionu Centralnego nr 34/2016 z dnia 29 lutego 2016 r.  odnośnie instrukcji archiwalnej oraz zasad funkcjonowania archiwum w Biurze Związku Gmin i Powiatów Subregionu Centralnego Województwa Śląskiego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6" w:hanging="0"/>
        <w:jc w:val="both"/>
        <w:rPr/>
      </w:pPr>
      <w:r>
        <w:rPr>
          <w:rFonts w:cs="Arial" w:ascii="Arial" w:hAnsi="Arial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zarządzeniu organizacyjnym Dyrektora Biura Związku Subregionu Centralnego nr 34/2016 z dnia </w:t>
        <w:br/>
        <w:t>29 lutego 2016 r. w sprawie: wprowadzenia instrukcji archiwalnej oraz zasad funkcjonowania archiwum</w:t>
        <w:br/>
        <w:t xml:space="preserve"> w Biurze Związku Gmin i Powiatów Subregionu Centralnego Województwa Śląskiego:</w:t>
      </w:r>
    </w:p>
    <w:p>
      <w:pPr>
        <w:pStyle w:val="Akapitzlist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tule zarządzenia wyrazy „w sprawie: instrukcji archiwalna oraz zasady funkcjonowania archiwum” zastępuje się wyrazami „w sprawie: wprowadzenia instrukcji archiwalnej oraz zasad funkcjonowania archiwum”,</w:t>
      </w:r>
    </w:p>
    <w:p>
      <w:pPr>
        <w:pStyle w:val="Akapitzlist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wprowadza się następujące zmiany:</w:t>
      </w:r>
    </w:p>
    <w:p>
      <w:pPr>
        <w:pStyle w:val="Akapitzlist"/>
        <w:numPr>
          <w:ilvl w:val="2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§38 otrzymuje brzmienie: „Dokumentacja archiwalna Związku Gmin i Powiatów Subregionu Centralnego Województwa Śląskiego z siedzibą w Gliwicach przechowywana jest wieczyście w Archiwum Związku. W związku z tym nie przewiduje się (z wyjątkiem likwidacji lub upadłości stowarzyszenia) przekazywania dokumentacji archiwalnej do Archiwum Państwowego.”,</w:t>
      </w:r>
    </w:p>
    <w:p>
      <w:pPr>
        <w:pStyle w:val="Akapitzlist"/>
        <w:numPr>
          <w:ilvl w:val="2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40 otrzymuje brzmienie: „W przypadku ustania działalności Związku Gmin </w:t>
        <w:br/>
        <w:t xml:space="preserve">i Powiatów Subregionu Centralnego Województwa Śląskiego z siedzibą </w:t>
        <w:br/>
        <w:t>w Gliwicach, materiały archiwalne przekazuje się do Archiwum Państwowego.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946" w:hanging="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Akapitzlist"/>
        <w:spacing w:lineRule="auto" w:line="240" w:before="0" w:after="0"/>
        <w:ind w:left="6946" w:hanging="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946" w:hanging="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sectPr>
      <w:footerReference w:type="default" r:id="rId3"/>
      <w:type w:val="nextPage"/>
      <w:pgSz w:w="11906" w:h="16838"/>
      <w:pgMar w:left="1134" w:right="991" w:gutter="0" w:header="0" w:top="1276" w:footer="28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;Wingdings 3" w:hAnsi="Symbol;Wingdings 3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;Wingdings 3" w:hAnsi="Symbol;Wingdings 3" w:cs="Symbol;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;Wingdings 3" w:hAnsi="Symbol;Wingdings 3" w:cs="Symbol;Wingdings 3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Cs w:val="22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kstpodstawowy1">
    <w:name w:val="Tekst podstawowy1"/>
    <w:basedOn w:val="Normal"/>
    <w:qFormat/>
    <w:pPr>
      <w:widowControl w:val="false"/>
      <w:suppressAutoHyphens w:val="false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2:00Z</dcterms:created>
  <dc:creator>Kowalczyk.Anna</dc:creator>
  <dc:description/>
  <cp:keywords/>
  <dc:language>en-US</dc:language>
  <cp:lastModifiedBy>Sabina Brys</cp:lastModifiedBy>
  <cp:lastPrinted>2016-07-14T09:17:00Z</cp:lastPrinted>
  <dcterms:modified xsi:type="dcterms:W3CDTF">2016-11-12T16:50:00Z</dcterms:modified>
  <cp:revision>3</cp:revision>
  <dc:subject/>
  <dc:title>Załącznik do zarządzenia Nr</dc:title>
</cp:coreProperties>
</file>