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0.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41/2016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lipc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w sprawie: </w:t>
        <w:tab/>
        <w:t>wprowadzenia zmian w zarządzeniu organizacyjnym nr 16/2015 Dyrektora Biura Związku Subregionu Centralnego z dnia 28 maja 2015 r. w sprawie wprowadzenia Regulaminu Organizacyjnego Biura Związku Gmin i Powiatów Subregionu Centralnego Województwa Śląskiego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numPr>
          <w:ilvl w:val="0"/>
          <w:numId w:val="15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Uchwały </w:t>
      </w:r>
      <w:r>
        <w:rPr>
          <w:rFonts w:cs="Arial" w:ascii="Arial" w:hAnsi="Arial"/>
          <w:bCs/>
          <w:sz w:val="20"/>
          <w:szCs w:val="20"/>
        </w:rPr>
        <w:t xml:space="preserve">Nr 5/2015 Zarządu Związku Gmin i Powiatów Subregionu Centralnego Województwa Śląskiego z dnia 13 marca 2015 r. </w:t>
      </w:r>
      <w:r>
        <w:rPr>
          <w:rFonts w:cs="Arial" w:ascii="Arial" w:hAnsi="Arial"/>
          <w:sz w:val="20"/>
          <w:szCs w:val="20"/>
        </w:rPr>
        <w:t>w sprawie przyjęcia podziału funkcji</w:t>
        <w:br/>
        <w:t xml:space="preserve"> i procedur Instytucji Pośredniczącej w ramach RPO WSL 2014-2020.</w:t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prowadzić zmiany w zarządzeniu organizacyjnym nr 16/2015 Dyrektora Biura Związku Subregionu Centralnego z dnia 28 maja 2015 r. w sprawie wprowadzenia Regulaminu Organizacyjnego Biura Związku Gmin i Powiatów Subregionu Centralnego Województwa Śląskiego, poprzez:</w:t>
      </w:r>
    </w:p>
    <w:p>
      <w:pPr>
        <w:pStyle w:val="TextBodyInden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§ 2 pkt 10) przyjmuje brzmienie: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rozumienie nr 12/RR/2015 z dnia 17 marca 2015 r oraz Aneks nr 1 z dnia 23 grudnia 2015 r – należy przez to rozumieć porozumienie pomiędzy IZ RPO WSL a w sprawie powierzenia zadań z zakresu realizacji instrumentu Zintegrowane Inwestycje Terytorialne w ramach Regionalnego Programu Operacyjnego Województwa Śląskiego na lata 2014–2020.”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§ 5 ust. 2. przyjmuje brzmienie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rganizację i porządek pracy oraz związane z tym prawa i obowiązki pracodawcy i pracowników określają </w:t>
      </w:r>
      <w:r>
        <w:rPr>
          <w:rFonts w:cs="Arial" w:ascii="Arial" w:hAnsi="Arial"/>
          <w:color w:val="0D0D0D"/>
          <w:sz w:val="20"/>
          <w:szCs w:val="20"/>
        </w:rPr>
        <w:t>przede wszystkim: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arządu Związku w sprawie założeń do regulaminu wynagradzania dyrektora i pracowników Biura Związku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uchwała Zarządu Związku w sprawie Regulaminu wynagradzania pracowników Biura Związku Subregionu Centralnego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arządu Związku w sprawie przyjęcia podziału funkcji i procedur Instytucji Pośredniczącej w ramach RPO WSL 2014-2020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arządu Związku w sprawie Regulaminu pracy Biura Związku Subregionu Centralnego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zarządzenie organizacyjne dyrektora Biura w sprawie wprowadzenia instrukcji kancelaryjnej obowiązującej w Biurze Związku Subregionu Centralnego Województwa Śląskiego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zarządzenie organizacyjne dyrektora Biura w sprawie wprowadzenia zasad postępowania w przypadku wystąpienia podejrzenia nadużycia finansowego i oszustwa w Biurze Związku Gmin i Powiatów Subregionu Centralnego Województwa Śląskiego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zarządzenie organizacyjne dyrektora Biura w sprawie wprowadzenia Kodeksu Etyki Biura Związku Gmin i Powiatów Subregionu Centralnego Województwa Śląskiego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zarządzenie organizacyjne dyrektora Biura w sprawie wdrożenia Instrukcji Wykonawczych Instytucji Pośredniczącej - Związku Gmin i Powiatów Subregionu Centralnego w Gliwicach - Regionalnego Programu Operacyjnego Województwa Śląskiego na lata 2014-2020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zarządzenie organizacyjne dyrektora Biura w sprawie sporządzenia wykazu stanowisk wrażliwych dla Biura Związku Gmin i Powiatów Subregionu Centralnego Województwa Śląskiego jako pełniącego funkcję IP ZIT RPO WSL 2014-2020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/>
      </w:pPr>
      <w:r>
        <w:rPr>
          <w:rFonts w:cs="Arial" w:ascii="Arial" w:hAnsi="Arial"/>
          <w:sz w:val="20"/>
          <w:szCs w:val="20"/>
        </w:rPr>
        <w:t>zarządzenie organizacyjne dyrektora Biura w sprawie wprowadzenia Polityki bezpieczeństwa w Biurze Związku Gmin i Powiatów Subregionu Centralnego Województwa Śląskiego,</w:t>
      </w:r>
    </w:p>
    <w:p>
      <w:pPr>
        <w:pStyle w:val="Akapitzlist"/>
        <w:numPr>
          <w:ilvl w:val="0"/>
          <w:numId w:val="16"/>
        </w:numPr>
        <w:ind w:left="156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dyrektora Biura w sprawie instrukcji archiwalnej oraz zasad funkcjonowania archiwum w Biurze Związku Gmin i Powiatów Subregionu Centralnego Województwa Śląskiego.”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§ 5 ust. 3. przyjmuje brzmienie: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dpowiedzialność za realizację zadań i przedsięwzięć określonych w niniejszym regulaminie ma swoje odzwierciedlenie w zakresach obowiązków pracowników, wynika z upoważnień oraz wewnętrznych aktów prawnych z zakresu organizacyjnego.”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sz w:val="20"/>
          <w:szCs w:val="20"/>
        </w:rPr>
        <w:t>§ 13 przyjmuje brzmienie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 zadań Biura Związku, należy:</w:t>
      </w:r>
    </w:p>
    <w:p>
      <w:pPr>
        <w:pStyle w:val="Akapitzlist"/>
        <w:numPr>
          <w:ilvl w:val="0"/>
          <w:numId w:val="2"/>
        </w:numPr>
        <w:ind w:left="141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rojektów ZIT:</w:t>
      </w:r>
    </w:p>
    <w:p>
      <w:pPr>
        <w:pStyle w:val="Akapitzlist"/>
        <w:numPr>
          <w:ilvl w:val="0"/>
          <w:numId w:val="6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realizacji i aktualizacja Strategii ZIT:</w:t>
      </w:r>
    </w:p>
    <w:p>
      <w:pPr>
        <w:pStyle w:val="Akapitzlist"/>
        <w:numPr>
          <w:ilvl w:val="2"/>
          <w:numId w:val="8"/>
        </w:numPr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monitorowanie i przygotowywanie aktualizacji Strategii ZIT oraz uzgadnianie i przedkładanie do zaopiniowania przez IZ RPO WSL oraz Ministerstwo Rozwoju,</w:t>
      </w:r>
    </w:p>
    <w:p>
      <w:pPr>
        <w:pStyle w:val="Akapitzlist"/>
        <w:numPr>
          <w:ilvl w:val="2"/>
          <w:numId w:val="8"/>
        </w:numPr>
        <w:ind w:left="1985" w:hanging="360"/>
        <w:jc w:val="both"/>
        <w:rPr/>
      </w:pPr>
      <w:r>
        <w:rPr>
          <w:rFonts w:cs="Arial" w:ascii="Arial" w:hAnsi="Arial"/>
          <w:sz w:val="20"/>
          <w:szCs w:val="20"/>
        </w:rPr>
        <w:t>udział w opracowywaniu i aktualizacji Opisu Funkcji i Procedur RPO WSL na zasadach i w terminach określonych przez IZ RPO WSL,</w:t>
      </w:r>
    </w:p>
    <w:p>
      <w:pPr>
        <w:pStyle w:val="Akapitzlist"/>
        <w:numPr>
          <w:ilvl w:val="2"/>
          <w:numId w:val="8"/>
        </w:numPr>
        <w:ind w:left="1985" w:hanging="360"/>
        <w:jc w:val="both"/>
        <w:rPr/>
      </w:pPr>
      <w:r>
        <w:rPr>
          <w:rFonts w:cs="Arial" w:ascii="Arial" w:hAnsi="Arial"/>
          <w:sz w:val="20"/>
          <w:szCs w:val="20"/>
        </w:rPr>
        <w:t>opracowywanie projektów i bieżąca aktualizacja Instrukcji Wykonawczych IP ZIT, zgodnie ze wskazaniami IZ RPO WSL dla IP RPO WSL, podlegających każdorazowemu pisemnemu zatwierdzeniu przez IZ RPO WSL.</w:t>
      </w:r>
    </w:p>
    <w:p>
      <w:pPr>
        <w:pStyle w:val="Akapitzlist"/>
        <w:numPr>
          <w:ilvl w:val="0"/>
          <w:numId w:val="6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rac związanych z wyborem projektów:</w:t>
      </w:r>
    </w:p>
    <w:p>
      <w:pPr>
        <w:pStyle w:val="Akapitzlist"/>
        <w:numPr>
          <w:ilvl w:val="0"/>
          <w:numId w:val="5"/>
        </w:numPr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pozycji kryteriów wyboru projektów dotyczących zgodności z celami Strategii ZIT dla Działań/Poddziałań,</w:t>
      </w:r>
    </w:p>
    <w:p>
      <w:pPr>
        <w:pStyle w:val="Akapitzlist"/>
        <w:numPr>
          <w:ilvl w:val="0"/>
          <w:numId w:val="5"/>
        </w:numPr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wsparcie przygotowywania wniosków przez członków Związku poprzez:</w:t>
      </w:r>
    </w:p>
    <w:p>
      <w:pPr>
        <w:pStyle w:val="Akapitzlist"/>
        <w:numPr>
          <w:ilvl w:val="0"/>
          <w:numId w:val="3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możliwości aplikowania o środki ZIT,</w:t>
      </w:r>
    </w:p>
    <w:p>
      <w:pPr>
        <w:pStyle w:val="Akapitzlist"/>
        <w:numPr>
          <w:ilvl w:val="0"/>
          <w:numId w:val="3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kwalifikowalności wydatków w poszczególnych priorytetach inwestycyjnych,</w:t>
      </w:r>
    </w:p>
    <w:p>
      <w:pPr>
        <w:pStyle w:val="Akapitzlist"/>
        <w:numPr>
          <w:ilvl w:val="0"/>
          <w:numId w:val="3"/>
        </w:numPr>
        <w:ind w:left="2268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nioskowanie o interpretacje dotyczące pomocy publicznej, luki finansowej, poziomu wkładu własnego, kwalifikowalności podatku VAT, etc., </w:t>
      </w:r>
    </w:p>
    <w:p>
      <w:pPr>
        <w:pStyle w:val="Akapitzlist"/>
        <w:numPr>
          <w:ilvl w:val="0"/>
          <w:numId w:val="3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informacji o planowanych naborach,</w:t>
      </w:r>
    </w:p>
    <w:p>
      <w:pPr>
        <w:pStyle w:val="Akapitzlist"/>
        <w:numPr>
          <w:ilvl w:val="0"/>
          <w:numId w:val="3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spotkań informacyjnych i warsztatów z obsługi systemu LSI.</w:t>
      </w:r>
    </w:p>
    <w:p>
      <w:pPr>
        <w:pStyle w:val="Akapitzlist"/>
        <w:numPr>
          <w:ilvl w:val="0"/>
          <w:numId w:val="5"/>
        </w:numPr>
        <w:ind w:left="198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współdzielenie roli Instytucji Organizującej Konkurs z </w:t>
      </w:r>
      <w:r>
        <w:rPr>
          <w:rFonts w:cs="Arial" w:ascii="Arial" w:hAnsi="Arial"/>
          <w:sz w:val="20"/>
          <w:szCs w:val="20"/>
        </w:rPr>
        <w:t>IZ RPO WSL lub IP WUP, na zasadach określonych przez IZ RPO WSL, w tym w szczególności</w:t>
      </w:r>
      <w:r>
        <w:rPr>
          <w:rFonts w:eastAsia="Calibri" w:cs="Arial" w:ascii="Arial" w:hAnsi="Arial"/>
          <w:kern w:val="2"/>
          <w:sz w:val="20"/>
          <w:szCs w:val="20"/>
        </w:rPr>
        <w:t>: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IZ RPO WSL w przygotowaniu harmonogramu konkursów dla Działań/Poddziałań powierzonych do wdrożenia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/>
      </w:pPr>
      <w:r>
        <w:rPr>
          <w:rFonts w:cs="Arial" w:ascii="Arial" w:hAnsi="Arial"/>
          <w:sz w:val="20"/>
          <w:szCs w:val="20"/>
        </w:rPr>
        <w:t>współpraca z IZ RPO WSL przy opracowywaniu propozycji kryteriów wyboru projektów dotyczących zgodności ze Strategią ZIT dla Działań/Poddziałań do zatwierdzenia przez KM RPO WSL oraz współpraca z IZ RPO WSL w przygotowaniu pozostałych kryteriów wyboru projektów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Z RPO WSL w przygotowaniu warunków konkursowych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wyborze kandydatów na ekspertów zewnętrznych, dokonujących oceny projektów dla Działań/Poddziałań, w oparciu o kryteria zatwierdzone przez KM RPO WSL dotyczące zgodności ze Strategią ZIT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/>
      </w:pPr>
      <w:r>
        <w:rPr>
          <w:rFonts w:cs="Arial" w:ascii="Arial" w:hAnsi="Arial"/>
          <w:sz w:val="20"/>
          <w:szCs w:val="20"/>
        </w:rPr>
        <w:t>udział w ocenie projektów w ramach Komisji Oceny Projektów (KOP) w zakresie kryteriów zgodności ze Strategią ZIT, na zasadach określonych przez IZ RPO WSL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techniczne ekspertów dokonujących oceny zgodności projektów ze Strategią ZIT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udział w procedurze odwoławczej w zakresie oceny kryteriów dotyczących zgodności ze Strategią ZIT, na zasadach określonych przez IZ RPO WSL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list projektów rekomendowanych do wsparcia, przedkładanych do  zatwierdzenia przez Zarząd Związku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do IZ RPO WSL zatwierdzonej przez Zarząd Związku listy projektów wskazanych do dofinansowania, w terminach i na zasadach określonych przez IZ RPO WSL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nnych zadań związanych z wyborem projektów do dofinansowania w ramach RPO WSL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Z RPO WSL w zakresie zarządzania ryzykiem oraz wprowadzanie skutecznych i proporcjonalnych środków zwalczania nadużyć finansowych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prac koordynatorów ZIT,</w:t>
      </w:r>
    </w:p>
    <w:p>
      <w:pPr>
        <w:pStyle w:val="Akapitzlist"/>
        <w:numPr>
          <w:ilvl w:val="2"/>
          <w:numId w:val="4"/>
        </w:numPr>
        <w:ind w:left="2268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obsługa wskazanych przez IZ RPO WSL systemów informatycznych, w szczególności LSI 2014, w zakresie realizowanych zadań.</w:t>
      </w:r>
    </w:p>
    <w:p>
      <w:pPr>
        <w:pStyle w:val="Akapitzlist"/>
        <w:numPr>
          <w:ilvl w:val="0"/>
          <w:numId w:val="6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i sprawozdawczość:</w:t>
      </w:r>
    </w:p>
    <w:p>
      <w:pPr>
        <w:pStyle w:val="Tekstpodstawowy31"/>
        <w:numPr>
          <w:ilvl w:val="0"/>
          <w:numId w:val="9"/>
        </w:numPr>
        <w:overflowPunct w:val="true"/>
        <w:autoSpaceDE w:val="true"/>
        <w:ind w:left="1985" w:hanging="425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alizacja celów RPO WSL mierzonych poziomem osiągnięcia wskaźników postępu rzeczowego oraz finansowego określonych w porozumieniu pomiędzy IP ZIT a IZ RPO WSL, w szczególności z uwzględnieniem wskaźników do oceny ram wykonania na zasadach i terminie ustalonym przez IZ RPO,</w:t>
      </w:r>
    </w:p>
    <w:p>
      <w:pPr>
        <w:pStyle w:val="Tekstpodstawowy31"/>
        <w:numPr>
          <w:ilvl w:val="0"/>
          <w:numId w:val="9"/>
        </w:numPr>
        <w:overflowPunct w:val="true"/>
        <w:autoSpaceDE w:val="true"/>
        <w:ind w:left="1985" w:hanging="425"/>
        <w:textAlignment w:val="auto"/>
        <w:rPr/>
      </w:pPr>
      <w:r>
        <w:rPr>
          <w:rFonts w:cs="Arial" w:ascii="Arial" w:hAnsi="Arial"/>
          <w:sz w:val="20"/>
          <w:szCs w:val="20"/>
          <w:lang w:val="pl-PL"/>
        </w:rPr>
        <w:t xml:space="preserve">monitorowanie postępów w realizacji Działań/Poddziałań, zgodnie z </w:t>
      </w:r>
      <w:r>
        <w:rPr>
          <w:rFonts w:cs="Arial" w:ascii="Arial" w:hAnsi="Arial"/>
          <w:sz w:val="20"/>
          <w:szCs w:val="20"/>
        </w:rPr>
        <w:t>wytycznymi, w</w:t>
      </w:r>
      <w:r>
        <w:rPr>
          <w:rFonts w:cs="Arial" w:ascii="Arial" w:hAnsi="Arial"/>
          <w:sz w:val="20"/>
          <w:szCs w:val="20"/>
          <w:lang w:val="pl-PL"/>
        </w:rPr>
        <w:t> terminie określonym przez IZ RPO WSL, w szczególności wskaźników postępu rzeczowego oraz finansowego określonych w porozumieniu pomiędzy IP ZIT a IZ RPO WSL,</w:t>
      </w:r>
    </w:p>
    <w:p>
      <w:pPr>
        <w:pStyle w:val="Tekstpodstawowy31"/>
        <w:numPr>
          <w:ilvl w:val="0"/>
          <w:numId w:val="9"/>
        </w:numPr>
        <w:overflowPunct w:val="true"/>
        <w:autoSpaceDE w:val="true"/>
        <w:ind w:left="1985" w:hanging="425"/>
        <w:textAlignment w:val="auto"/>
        <w:rPr/>
      </w:pPr>
      <w:r>
        <w:rPr>
          <w:rFonts w:cs="Arial" w:ascii="Arial" w:hAnsi="Arial"/>
          <w:sz w:val="20"/>
          <w:szCs w:val="20"/>
        </w:rPr>
        <w:t>przygotowywanie i przedstawianie IZ RPO WSL sprawozdań z realizacji zadań powierzonych w Porozumieniu w ramach Działań/Poddziałań, zgodnie z wytycznymi i w terminie określonym przez IZ RPO WSL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Tekstpodstawowy31"/>
        <w:numPr>
          <w:ilvl w:val="0"/>
          <w:numId w:val="9"/>
        </w:numPr>
        <w:overflowPunct w:val="true"/>
        <w:autoSpaceDE w:val="true"/>
        <w:ind w:left="1985" w:hanging="425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ółpraca z IZ RPO WSL przy realizacji badań ewaluacyjnych, analiz, ekspertyz prowadzonych i/lub zlecanych przez Instytucje Zarządzające Programami Operacyjnymi, ministerstwo właściwe ds. rozwoju regionalnego, Komisję Europejską,</w:t>
      </w:r>
    </w:p>
    <w:p>
      <w:pPr>
        <w:pStyle w:val="Tekstpodstawowy31"/>
        <w:numPr>
          <w:ilvl w:val="0"/>
          <w:numId w:val="9"/>
        </w:numPr>
        <w:overflowPunct w:val="true"/>
        <w:autoSpaceDE w:val="true"/>
        <w:ind w:left="1985" w:hanging="425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eastAsia="Calibri" w:cs="Arial" w:ascii="Arial" w:hAnsi="Arial"/>
          <w:kern w:val="2"/>
          <w:sz w:val="20"/>
          <w:szCs w:val="20"/>
        </w:rPr>
        <w:t>obsługa wskazanych przez IZ RPO WSL systemów informatycznych, w szczególności LSI 2014, w zakresie realizowanych zadań</w:t>
      </w:r>
      <w:r>
        <w:rPr>
          <w:rFonts w:eastAsia="Calibri" w:cs="Arial" w:ascii="Arial" w:hAnsi="Arial"/>
          <w:kern w:val="2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ind w:left="170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ompetencyjne Członków Związku:</w:t>
      </w:r>
    </w:p>
    <w:p>
      <w:pPr>
        <w:pStyle w:val="Akapitzlist"/>
        <w:numPr>
          <w:ilvl w:val="0"/>
          <w:numId w:val="1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cja potrzeb w zakresie wsparcia kompetencyjnego,</w:t>
      </w:r>
    </w:p>
    <w:p>
      <w:pPr>
        <w:pStyle w:val="Akapitzlist"/>
        <w:numPr>
          <w:ilvl w:val="0"/>
          <w:numId w:val="1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gramów wsparcia,</w:t>
      </w:r>
    </w:p>
    <w:p>
      <w:pPr>
        <w:pStyle w:val="Akapitzlist"/>
        <w:numPr>
          <w:ilvl w:val="0"/>
          <w:numId w:val="1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a organizacja szkoleń, warsztatów, seminariów oraz konferencji,</w:t>
      </w:r>
    </w:p>
    <w:p>
      <w:pPr>
        <w:pStyle w:val="Akapitzlist"/>
        <w:numPr>
          <w:ilvl w:val="0"/>
          <w:numId w:val="1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informacyjno - promocyjne związane z pełnieniem funkcji IP ZIT oraz wdrażanymi projektami.</w:t>
      </w:r>
    </w:p>
    <w:p>
      <w:pPr>
        <w:pStyle w:val="Akapitzlist"/>
        <w:numPr>
          <w:ilvl w:val="0"/>
          <w:numId w:val="2"/>
        </w:numPr>
        <w:ind w:left="141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monitorowanie realizacji projektów komplementarnych finansowanych ze środków POIiŚ na lata 2014-2020.</w:t>
      </w:r>
    </w:p>
    <w:p>
      <w:pPr>
        <w:pStyle w:val="Akapitzlist"/>
        <w:numPr>
          <w:ilvl w:val="0"/>
          <w:numId w:val="2"/>
        </w:numPr>
        <w:ind w:left="141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acnianie funkcji metropolitarnych:</w:t>
      </w:r>
    </w:p>
    <w:p>
      <w:pPr>
        <w:pStyle w:val="Akapitzlist"/>
        <w:numPr>
          <w:ilvl w:val="0"/>
          <w:numId w:val="13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przedstawicieli  Związku w Komitecie Monitorującym,</w:t>
      </w:r>
    </w:p>
    <w:p>
      <w:pPr>
        <w:pStyle w:val="Akapitzlist"/>
        <w:numPr>
          <w:ilvl w:val="0"/>
          <w:numId w:val="13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przedstawiciela IP ZIT w pracach Komitetu Monitorującego RPO WSL,</w:t>
      </w:r>
    </w:p>
    <w:p>
      <w:pPr>
        <w:pStyle w:val="Akapitzlist"/>
        <w:numPr>
          <w:ilvl w:val="0"/>
          <w:numId w:val="13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acnianie współpracy członków Związku oraz pomiędzy Związkiem a innymi organizacjami,</w:t>
      </w:r>
    </w:p>
    <w:p>
      <w:pPr>
        <w:pStyle w:val="Akapitzlist"/>
        <w:numPr>
          <w:ilvl w:val="0"/>
          <w:numId w:val="13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na rzecz ochrony wspólnych interesów Związku,</w:t>
      </w:r>
    </w:p>
    <w:p>
      <w:pPr>
        <w:pStyle w:val="Akapitzlist"/>
        <w:numPr>
          <w:ilvl w:val="0"/>
          <w:numId w:val="13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cja innowacyjnych rozwiązań wypracowywanych w gminach i powiatach oraz wprowadzanie kultury dzielenia się nowoczesnym podejściem przez członków Związku,</w:t>
      </w:r>
    </w:p>
    <w:p>
      <w:pPr>
        <w:pStyle w:val="Akapitzlist"/>
        <w:numPr>
          <w:ilvl w:val="0"/>
          <w:numId w:val="13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chmarking ukierunkowany na wymianę doświadczeń w zakresie wspierania rozwoju gospodarczego oraz wzrostu innowacyjności i konkurencyjności podmiotów gospodarczych działających na terenie gmin,</w:t>
      </w:r>
    </w:p>
    <w:p>
      <w:pPr>
        <w:pStyle w:val="Akapitzlist"/>
        <w:numPr>
          <w:ilvl w:val="0"/>
          <w:numId w:val="13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Zarządu Związku: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/>
        <w:ind w:left="198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jektów uchwał i stanowisk Zarządu,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/>
        <w:ind w:left="198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osiedzeń Zarządu,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/>
        <w:ind w:left="1985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informacja o realizacji zadań związanych z pełnieniem funkcji IP ZIT,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/>
        <w:ind w:left="198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okresowych planów i sprawozdań z działalności Związku i Biura (zgodnie z wytycznymi Zarządu),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/>
        <w:ind w:left="198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lanów finansowych Związku (zgodnie z wytycznymi Zarządu),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/>
        <w:ind w:left="198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inicjatyw na rzecz rozwoju partnerstwa i współpracy członków,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/>
        <w:ind w:left="198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rozwiązań wspierających dzielenie się innowacyjnym podejściem do zarządzania gminami i powiatami,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/>
        <w:ind w:left="1985" w:hanging="426"/>
        <w:jc w:val="both"/>
        <w:rPr/>
      </w:pPr>
      <w:r>
        <w:rPr>
          <w:rFonts w:cs="Arial" w:ascii="Arial" w:hAnsi="Arial"/>
          <w:sz w:val="20"/>
          <w:szCs w:val="20"/>
        </w:rPr>
        <w:t>analizy i symulacje opracowywane dla potrzeb Zarządu,</w:t>
      </w:r>
    </w:p>
    <w:p>
      <w:pPr>
        <w:pStyle w:val="Akapitzlist"/>
        <w:numPr>
          <w:ilvl w:val="2"/>
          <w:numId w:val="12"/>
        </w:numPr>
        <w:ind w:left="1985" w:hanging="360"/>
        <w:rPr/>
      </w:pPr>
      <w:r>
        <w:rPr>
          <w:rFonts w:cs="Arial" w:ascii="Arial" w:hAnsi="Arial"/>
          <w:sz w:val="20"/>
          <w:szCs w:val="20"/>
        </w:rPr>
        <w:t>wsparcie działalności Rady Konsultacyjnej.</w:t>
      </w:r>
    </w:p>
    <w:p>
      <w:pPr>
        <w:pStyle w:val="Akapitzlist"/>
        <w:numPr>
          <w:ilvl w:val="0"/>
          <w:numId w:val="2"/>
        </w:numPr>
        <w:ind w:left="141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ganizacyjna i finansowa:</w:t>
      </w:r>
    </w:p>
    <w:p>
      <w:pPr>
        <w:pStyle w:val="Akapitzlist"/>
        <w:numPr>
          <w:ilvl w:val="1"/>
          <w:numId w:val="7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ekretariatu Związku,</w:t>
      </w:r>
    </w:p>
    <w:p>
      <w:pPr>
        <w:pStyle w:val="Akapitzlist"/>
        <w:numPr>
          <w:ilvl w:val="1"/>
          <w:numId w:val="7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zewnętrznymi podmiotami obsługującymi działalność Związku, takimi jak kancelaria radców prawnych, biuro rachunkowe itp.,</w:t>
      </w:r>
    </w:p>
    <w:p>
      <w:pPr>
        <w:pStyle w:val="Akapitzlist"/>
        <w:numPr>
          <w:ilvl w:val="1"/>
          <w:numId w:val="7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procedury desygnacji i utrzymania kryteriów desygnacji,</w:t>
      </w:r>
    </w:p>
    <w:p>
      <w:pPr>
        <w:pStyle w:val="Akapitzlist"/>
        <w:numPr>
          <w:ilvl w:val="1"/>
          <w:numId w:val="7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wanie się kontrolom i audytom,</w:t>
      </w:r>
    </w:p>
    <w:p>
      <w:pPr>
        <w:pStyle w:val="Akapitzlist"/>
        <w:numPr>
          <w:ilvl w:val="1"/>
          <w:numId w:val="7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do IZ RPO WSL na jej prośbę wszelkich materiałów, opracowań, wyjaśnień oraz informacji niezbędnych do prawidłowej realizacji RPO WSL,</w:t>
      </w:r>
    </w:p>
    <w:p>
      <w:pPr>
        <w:pStyle w:val="Akapitzlist"/>
        <w:numPr>
          <w:ilvl w:val="1"/>
          <w:numId w:val="7"/>
        </w:numPr>
        <w:ind w:left="170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e i archiwizacja dokumentacji.”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ałącznik nr 1 „Struktura organizacyjna Biura oraz przepływ informacji” przyjmuje brzmienie:</w:t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030</wp:posOffset>
                </wp:positionH>
                <wp:positionV relativeFrom="paragraph">
                  <wp:posOffset>408940</wp:posOffset>
                </wp:positionV>
                <wp:extent cx="1771650" cy="476250"/>
                <wp:effectExtent l="13335" t="12700" r="13335" b="13335"/>
                <wp:wrapNone/>
                <wp:docPr id="2" name="Prostokąt zaokrąglo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alne Zebranie Członk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5" fillcolor="#365f91" stroked="t" o:allowincell="f" style="position:absolute;margin-left:178.9pt;margin-top:32.2pt;width:13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alne Zebranie Członków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>Struktura organizacyjna Biura oraz przepływ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1645</wp:posOffset>
                </wp:positionH>
                <wp:positionV relativeFrom="paragraph">
                  <wp:posOffset>103505</wp:posOffset>
                </wp:positionV>
                <wp:extent cx="0" cy="452120"/>
                <wp:effectExtent l="38100" t="0" r="38100" b="0"/>
                <wp:wrapNone/>
                <wp:docPr id="3" name="Łącznik prost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8.15pt" to="236.35pt,43.7pt" ID="Łącznik prosty 31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315</wp:posOffset>
                </wp:positionH>
                <wp:positionV relativeFrom="paragraph">
                  <wp:posOffset>109855</wp:posOffset>
                </wp:positionV>
                <wp:extent cx="1270" cy="450850"/>
                <wp:effectExtent l="37465" t="0" r="38100" b="635"/>
                <wp:wrapNone/>
                <wp:docPr id="4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2" stroked="t" o:allowincell="f" style="position:absolute;margin-left:258.45pt;margin-top:8.65pt;width:0pt;height:35.5pt;flip:x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</wp:posOffset>
                </wp:positionH>
                <wp:positionV relativeFrom="paragraph">
                  <wp:posOffset>32385</wp:posOffset>
                </wp:positionV>
                <wp:extent cx="1657350" cy="272415"/>
                <wp:effectExtent l="12700" t="13335" r="13970" b="12700"/>
                <wp:wrapNone/>
                <wp:docPr id="5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Komisja Rewizyj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#365f91" stroked="t" o:allowincell="f" style="position:absolute;margin-left:25.9pt;margin-top:2.55pt;width:130.45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Komisja Rewizyjna</w:t>
                      </w:r>
                    </w:p>
                  </w:txbxContent>
                </v:textbox>
                <v:fill o:detectmouseclick="t" type="solid" color2="#c9a06e"/>
                <v:stroke color="#357d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9455</wp:posOffset>
                </wp:positionH>
                <wp:positionV relativeFrom="paragraph">
                  <wp:posOffset>153035</wp:posOffset>
                </wp:positionV>
                <wp:extent cx="1002665" cy="17780"/>
                <wp:effectExtent l="0" t="22225" r="635" b="36830"/>
                <wp:wrapNone/>
                <wp:docPr id="6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296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156.65pt;margin-top:12.05pt;width:78.85pt;height:1.35pt;flip:x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030</wp:posOffset>
                </wp:positionH>
                <wp:positionV relativeFrom="paragraph">
                  <wp:posOffset>22225</wp:posOffset>
                </wp:positionV>
                <wp:extent cx="1771650" cy="314325"/>
                <wp:effectExtent l="13335" t="13335" r="13335" b="12700"/>
                <wp:wrapNone/>
                <wp:docPr id="7" name="Prostokąt zaokrąglon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Zarząd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0" fillcolor="#365f91" stroked="t" o:allowincell="f" style="position:absolute;margin-left:178.9pt;margin-top:1.75pt;width:139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Zarząd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215</wp:posOffset>
                </wp:positionH>
                <wp:positionV relativeFrom="paragraph">
                  <wp:posOffset>157480</wp:posOffset>
                </wp:positionV>
                <wp:extent cx="0" cy="361950"/>
                <wp:effectExtent l="38100" t="0" r="38735" b="0"/>
                <wp:wrapNone/>
                <wp:docPr id="8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2.4pt" to="235.45pt,40.85pt" ID="Łącznik prosty 29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84785</wp:posOffset>
                </wp:positionV>
                <wp:extent cx="1270" cy="330835"/>
                <wp:effectExtent l="38100" t="0" r="37465" b="635"/>
                <wp:wrapNone/>
                <wp:docPr id="9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260.65pt;margin-top:14.55pt;width:0.1pt;height:26.05pt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20320</wp:posOffset>
                </wp:positionV>
                <wp:extent cx="1771650" cy="304800"/>
                <wp:effectExtent l="13335" t="12700" r="13335" b="13335"/>
                <wp:wrapNone/>
                <wp:docPr id="10" name="Prostokąt zaokrąglo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 Biu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7" fillcolor="#365f91" stroked="t" o:allowincell="f" style="position:absolute;margin-left:178.9pt;margin-top:1.6pt;width:13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 Biura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</wp:posOffset>
                </wp:positionV>
                <wp:extent cx="4445" cy="6096635"/>
                <wp:effectExtent l="5080" t="635" r="5080" b="635"/>
                <wp:wrapNone/>
                <wp:docPr id="11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0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.85pt" to="223.05pt,482.85pt" ID="Łącznik prosty 23" stroked="t" o:allowincell="f" style="position:absolute">
                <v:stroke color="#243f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36195</wp:posOffset>
                </wp:positionV>
                <wp:extent cx="46355" cy="6200775"/>
                <wp:effectExtent l="9525" t="635" r="9525" b="635"/>
                <wp:wrapNone/>
                <wp:docPr id="12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620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248.8pt;margin-top:2.85pt;width:3.65pt;height:488.2pt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1070</wp:posOffset>
                </wp:positionH>
                <wp:positionV relativeFrom="paragraph">
                  <wp:posOffset>36195</wp:posOffset>
                </wp:positionV>
                <wp:extent cx="55245" cy="5055870"/>
                <wp:effectExtent l="9525" t="635" r="9525" b="635"/>
                <wp:wrapNone/>
                <wp:docPr id="1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505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4.1pt;margin-top:2.85pt;width:4.3pt;height:398.1pt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0695</wp:posOffset>
                </wp:positionH>
                <wp:positionV relativeFrom="paragraph">
                  <wp:posOffset>100330</wp:posOffset>
                </wp:positionV>
                <wp:extent cx="2667000" cy="619125"/>
                <wp:effectExtent l="19050" t="19685" r="19685" b="38735"/>
                <wp:wrapNone/>
                <wp:docPr id="14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Zespół ds. obsługi projektów Z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#365f91" stroked="t" o:allowincell="f" style="position:absolute;margin-left:-37.85pt;margin-top:7.9pt;width:20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Zespół ds. obsługi projektów ZIT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305</wp:posOffset>
                </wp:positionH>
                <wp:positionV relativeFrom="paragraph">
                  <wp:posOffset>118745</wp:posOffset>
                </wp:positionV>
                <wp:extent cx="647065" cy="1270"/>
                <wp:effectExtent l="0" t="37465" r="635" b="38100"/>
                <wp:wrapNone/>
                <wp:docPr id="15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172.15pt;margin-top:9.35pt;width:50.8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18415</wp:posOffset>
                </wp:positionV>
                <wp:extent cx="972185" cy="1270"/>
                <wp:effectExtent l="635" t="9525" r="635" b="9525"/>
                <wp:wrapNone/>
                <wp:docPr id="16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172.15pt;margin-top:1.45pt;width:76.5pt;height:0.1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28575</wp:posOffset>
                </wp:positionV>
                <wp:extent cx="1914525" cy="1190625"/>
                <wp:effectExtent l="20320" t="19685" r="31750" b="41275"/>
                <wp:wrapNone/>
                <wp:docPr id="17" name="Prostokąt zaokrąglon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cba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Koordynatorzy gmin i powia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- przedstawic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członków Związku Subregionu Centr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0" fillcolor="#f8cbad" stroked="t" o:allowincell="f" style="position:absolute;margin-left:332.65pt;margin-top:2.25pt;width:150.7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Koordynatorzy gmin i powiat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- przedstawic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członków Związku Subregionu Central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3452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9155</wp:posOffset>
                </wp:positionH>
                <wp:positionV relativeFrom="paragraph">
                  <wp:posOffset>48895</wp:posOffset>
                </wp:positionV>
                <wp:extent cx="0" cy="2657475"/>
                <wp:effectExtent l="5080" t="0" r="5080" b="0"/>
                <wp:wrapNone/>
                <wp:docPr id="18" name="Łącznik prost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.85pt" to="167.65pt,213.05pt" ID="Łącznik prosty 38" stroked="t" o:allowincell="f" style="position:absolute">
                <v:stroke color="#243f6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0695</wp:posOffset>
                </wp:positionH>
                <wp:positionV relativeFrom="paragraph">
                  <wp:posOffset>132080</wp:posOffset>
                </wp:positionV>
                <wp:extent cx="2351405" cy="496570"/>
                <wp:effectExtent l="19685" t="19050" r="19050" b="40005"/>
                <wp:wrapNone/>
                <wp:docPr id="19" name="Prostokąt zaokrąglo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trategia Z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monitorowanie realizacji i aktualizacja)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3" fillcolor="#e8b49c" stroked="t" o:allowincell="f" style="position:absolute;margin-left:-37.85pt;margin-top:10.4pt;width:185.1pt;height:3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trategia Z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monitorowanie realizacji i aktualizacja)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19685</wp:posOffset>
                </wp:positionV>
                <wp:extent cx="1023620" cy="1270"/>
                <wp:effectExtent l="635" t="9525" r="635" b="9525"/>
                <wp:wrapNone/>
                <wp:docPr id="20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248.85pt;margin-top:1.55pt;width:80.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1030</wp:posOffset>
                </wp:positionH>
                <wp:positionV relativeFrom="paragraph">
                  <wp:posOffset>19685</wp:posOffset>
                </wp:positionV>
                <wp:extent cx="233045" cy="1270"/>
                <wp:effectExtent l="0" t="37465" r="635" b="38100"/>
                <wp:wrapNone/>
                <wp:docPr id="21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48.9pt;margin-top:1.55pt;width:18.2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1980</wp:posOffset>
                </wp:positionH>
                <wp:positionV relativeFrom="paragraph">
                  <wp:posOffset>64770</wp:posOffset>
                </wp:positionV>
                <wp:extent cx="1286510" cy="1270"/>
                <wp:effectExtent l="635" t="9525" r="635" b="9525"/>
                <wp:wrapNone/>
                <wp:docPr id="22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147.4pt;margin-top:5.1pt;width:101.2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195580</wp:posOffset>
                </wp:positionV>
                <wp:extent cx="2352675" cy="733425"/>
                <wp:effectExtent l="19685" t="19685" r="19050" b="38735"/>
                <wp:wrapNone/>
                <wp:docPr id="23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Obsługa projektów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wsparcie oceny projektów za zgodność ze Strategią ZIT, wsparcie przygotowywania wniosków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#e8b49c" stroked="t" o:allowincell="f" style="position:absolute;margin-left:-37.85pt;margin-top:15.4pt;width:185.2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Obsługa projektów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wsparcie oceny projektów za zgodność ze Strategią ZIT, wsparcie przygotowywania wniosków)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105410</wp:posOffset>
                </wp:positionV>
                <wp:extent cx="1914525" cy="1190625"/>
                <wp:effectExtent l="20320" t="19685" r="31750" b="41275"/>
                <wp:wrapNone/>
                <wp:docPr id="24" name="Prostokąt zaokrąglon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bd1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Rada Konsultacyj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9" fillcolor="#e2bd1e" stroked="t" o:allowincell="f" style="position:absolute;margin-left:332.65pt;margin-top:8.3pt;width:150.7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Rada Konsultacyjna</w:t>
                      </w:r>
                    </w:p>
                  </w:txbxContent>
                </v:textbox>
                <v:fill o:detectmouseclick="t" type="solid" color2="#1d42e1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030</wp:posOffset>
                </wp:positionH>
                <wp:positionV relativeFrom="paragraph">
                  <wp:posOffset>76200</wp:posOffset>
                </wp:positionV>
                <wp:extent cx="233045" cy="1270"/>
                <wp:effectExtent l="0" t="37465" r="635" b="38100"/>
                <wp:wrapNone/>
                <wp:docPr id="25" name="Łącznik prosty ze strzałką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8" stroked="t" o:allowincell="f" style="position:absolute;margin-left:148.9pt;margin-top:6pt;width:18.2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83820</wp:posOffset>
                </wp:positionV>
                <wp:extent cx="1286510" cy="1270"/>
                <wp:effectExtent l="635" t="9525" r="635" b="9525"/>
                <wp:wrapNone/>
                <wp:docPr id="26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49.6pt;margin-top:6.6pt;width:101.2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8155</wp:posOffset>
                </wp:positionH>
                <wp:positionV relativeFrom="paragraph">
                  <wp:posOffset>128270</wp:posOffset>
                </wp:positionV>
                <wp:extent cx="2351405" cy="496570"/>
                <wp:effectExtent l="19685" t="19050" r="19050" b="39370"/>
                <wp:wrapNone/>
                <wp:docPr id="27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Monitorowanie i sprawozdawczoś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e8b49c" stroked="t" o:allowincell="f" style="position:absolute;margin-left:-37.65pt;margin-top:10.1pt;width:185.1pt;height:3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Monitorowanie i sprawozdawczość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6790</wp:posOffset>
                </wp:positionH>
                <wp:positionV relativeFrom="paragraph">
                  <wp:posOffset>13970</wp:posOffset>
                </wp:positionV>
                <wp:extent cx="657860" cy="1270"/>
                <wp:effectExtent l="635" t="9525" r="635" b="9525"/>
                <wp:wrapNone/>
                <wp:docPr id="28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277.7pt;margin-top:1.1pt;width:51.7pt;height:0.05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4045</wp:posOffset>
                </wp:positionH>
                <wp:positionV relativeFrom="paragraph">
                  <wp:posOffset>113030</wp:posOffset>
                </wp:positionV>
                <wp:extent cx="236220" cy="1270"/>
                <wp:effectExtent l="0" t="37465" r="635" b="38100"/>
                <wp:wrapNone/>
                <wp:docPr id="29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148.35pt;margin-top:8.9pt;width:18.5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3730</wp:posOffset>
                </wp:positionH>
                <wp:positionV relativeFrom="paragraph">
                  <wp:posOffset>22225</wp:posOffset>
                </wp:positionV>
                <wp:extent cx="1286510" cy="1270"/>
                <wp:effectExtent l="635" t="9525" r="635" b="9525"/>
                <wp:wrapNone/>
                <wp:docPr id="30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49.9pt;margin-top:1.75pt;width:101.2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505</wp:posOffset>
                </wp:positionH>
                <wp:positionV relativeFrom="paragraph">
                  <wp:posOffset>122555</wp:posOffset>
                </wp:positionV>
                <wp:extent cx="2352675" cy="657225"/>
                <wp:effectExtent l="20320" t="19685" r="19050" b="38735"/>
                <wp:wrapNone/>
                <wp:docPr id="31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sparcie kompeten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(organizacja spotkań, szkoleń i warsztatów, działania promocyjne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#e8b49c" stroked="t" o:allowincell="f" style="position:absolute;margin-left:-38.15pt;margin-top:9.65pt;width:185.2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sparcie kompeten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(organizacja spotkań, szkoleń i warsztatów, działania promocyjne)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</wp:posOffset>
                </wp:positionV>
                <wp:extent cx="1914525" cy="1228725"/>
                <wp:effectExtent l="20320" t="19685" r="31750" b="41275"/>
                <wp:wrapNone/>
                <wp:docPr id="32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Grupy robocze/komisje działające przy Zarządzie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#9bbb59" stroked="t" o:allowincell="f" style="position:absolute;margin-left:332.65pt;margin-top:0.85pt;width:150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Grupy robocze/komisje działające przy Zarządzie Związku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4045</wp:posOffset>
                </wp:positionH>
                <wp:positionV relativeFrom="paragraph">
                  <wp:posOffset>15240</wp:posOffset>
                </wp:positionV>
                <wp:extent cx="236855" cy="3175"/>
                <wp:effectExtent l="0" t="36195" r="635" b="37465"/>
                <wp:wrapNone/>
                <wp:docPr id="33" name="Łącznik prosty ze strzałką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9" stroked="t" o:allowincell="f" style="position:absolute;margin-left:148.35pt;margin-top:1.2pt;width:18.55pt;height:0.2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2460</wp:posOffset>
                </wp:positionH>
                <wp:positionV relativeFrom="paragraph">
                  <wp:posOffset>69215</wp:posOffset>
                </wp:positionV>
                <wp:extent cx="1286510" cy="1270"/>
                <wp:effectExtent l="635" t="9525" r="635" b="9525"/>
                <wp:wrapNone/>
                <wp:docPr id="34" name="Łącznik prosty ze strzałką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3" stroked="t" o:allowincell="f" style="position:absolute;margin-left:149.8pt;margin-top:5.45pt;width:101.2pt;height:0.1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82550</wp:posOffset>
                </wp:positionV>
                <wp:extent cx="2752725" cy="689610"/>
                <wp:effectExtent l="19685" t="19050" r="19050" b="39370"/>
                <wp:wrapNone/>
                <wp:docPr id="35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Obsługa projektów komplementarnych do ZI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" fillcolor="#365f91" stroked="t" o:allowincell="f" style="position:absolute;margin-left:-30.35pt;margin-top:6.5pt;width:216.7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Obsługa projektów komplementarnych do ZIT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9330</wp:posOffset>
                </wp:positionH>
                <wp:positionV relativeFrom="paragraph">
                  <wp:posOffset>80645</wp:posOffset>
                </wp:positionV>
                <wp:extent cx="657860" cy="1270"/>
                <wp:effectExtent l="635" t="9525" r="635" b="9525"/>
                <wp:wrapNone/>
                <wp:docPr id="36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277.9pt;margin-top:6.35pt;width:51.7pt;height:0.1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1095</wp:posOffset>
                </wp:positionH>
                <wp:positionV relativeFrom="paragraph">
                  <wp:posOffset>69215</wp:posOffset>
                </wp:positionV>
                <wp:extent cx="418465" cy="1270"/>
                <wp:effectExtent l="0" t="37465" r="635" b="38100"/>
                <wp:wrapNone/>
                <wp:docPr id="37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189.85pt;margin-top:5.45pt;width:32.9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2680</wp:posOffset>
                </wp:positionH>
                <wp:positionV relativeFrom="paragraph">
                  <wp:posOffset>105410</wp:posOffset>
                </wp:positionV>
                <wp:extent cx="791210" cy="1270"/>
                <wp:effectExtent l="635" t="9525" r="635" b="9525"/>
                <wp:wrapNone/>
                <wp:docPr id="38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188.4pt;margin-top:8.3pt;width:62.2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5445</wp:posOffset>
                </wp:positionH>
                <wp:positionV relativeFrom="paragraph">
                  <wp:posOffset>150495</wp:posOffset>
                </wp:positionV>
                <wp:extent cx="2752725" cy="822960"/>
                <wp:effectExtent l="19685" t="19050" r="19685" b="39370"/>
                <wp:wrapNone/>
                <wp:docPr id="39" name="Prostokąt zaokrąglon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zmacnianie funkcji metropolital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(wzmacnianie współpracy członków Z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udział w pracach Komitetu Monitorującego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3" fillcolor="#365f91" stroked="t" o:allowincell="f" style="position:absolute;margin-left:-30.35pt;margin-top:11.85pt;width:216.7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zmacnianie funkcji metropolital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(wzmacnianie współpracy członków ZIT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udział w pracach Komitetu Monitorującego) 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8080</wp:posOffset>
                </wp:positionH>
                <wp:positionV relativeFrom="paragraph">
                  <wp:posOffset>71120</wp:posOffset>
                </wp:positionV>
                <wp:extent cx="1112520" cy="1270"/>
                <wp:effectExtent l="635" t="9525" r="635" b="9525"/>
                <wp:wrapNone/>
                <wp:docPr id="40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90.4pt;margin-top:5.6pt;width:87.5pt;height:0.05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8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095</wp:posOffset>
                </wp:positionH>
                <wp:positionV relativeFrom="paragraph">
                  <wp:posOffset>72390</wp:posOffset>
                </wp:positionV>
                <wp:extent cx="418465" cy="1270"/>
                <wp:effectExtent l="0" t="37465" r="635" b="38100"/>
                <wp:wrapNone/>
                <wp:docPr id="4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189.85pt;margin-top:5.7pt;width:32.9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1795" cy="1270"/>
                <wp:effectExtent l="0" t="0" r="0" b="0"/>
                <wp:docPr id="4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2" stroked="t" o:allowincell="f" style="position:absolute;margin-left:0pt;margin-top:0pt;width:30.75pt;height:0.1pt;flip:x;mso-position-horizontal-relative:char" type="_x0000_t32">
                <v:stroke color="#e36c0a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przepływy wynikające ze współpracy i zależności merytorycznej</w:t>
      </w:r>
    </w:p>
    <w:p>
      <w:pPr>
        <w:pStyle w:val="Normal"/>
        <w:ind w:left="7088" w:hanging="851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27305</wp:posOffset>
                </wp:positionV>
                <wp:extent cx="791210" cy="1270"/>
                <wp:effectExtent l="635" t="9525" r="635" b="9525"/>
                <wp:wrapNone/>
                <wp:docPr id="43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190pt;margin-top:2.15pt;width:62.2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10210" cy="1270"/>
                <wp:effectExtent l="0" t="0" r="0" b="0"/>
                <wp:docPr id="4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1" stroked="t" o:allowincell="f" style="position:absolute;margin-left:0pt;margin-top:0pt;width:32.2pt;height:0.1pt;flip:x;mso-position-horizontal-relative:char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podległość</w:t>
      </w:r>
    </w:p>
    <w:p>
      <w:pPr>
        <w:pStyle w:val="TextBodyIndent"/>
        <w:numPr>
          <w:ilvl w:val="0"/>
          <w:numId w:val="0"/>
        </w:numPr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448310</wp:posOffset>
                </wp:positionV>
                <wp:extent cx="418465" cy="1270"/>
                <wp:effectExtent l="0" t="37465" r="635" b="38100"/>
                <wp:wrapNone/>
                <wp:docPr id="45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190.45pt;margin-top:35.3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640</wp:posOffset>
                </wp:positionH>
                <wp:positionV relativeFrom="paragraph">
                  <wp:posOffset>551815</wp:posOffset>
                </wp:positionV>
                <wp:extent cx="876935" cy="1270"/>
                <wp:effectExtent l="635" t="9525" r="635" b="9525"/>
                <wp:wrapNone/>
                <wp:docPr id="4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83.2pt;margin-top:43.45pt;width:68.9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5445</wp:posOffset>
                </wp:positionH>
                <wp:positionV relativeFrom="paragraph">
                  <wp:posOffset>171450</wp:posOffset>
                </wp:positionV>
                <wp:extent cx="2752725" cy="433705"/>
                <wp:effectExtent l="19685" t="19685" r="31750" b="41910"/>
                <wp:wrapNone/>
                <wp:docPr id="47" name="Prostokąt zaokrąglo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Obsługa organizacyjna i finanso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6" fillcolor="#365f91" stroked="t" o:allowincell="f" style="position:absolute;margin-left:-30.35pt;margin-top:13.5pt;width:216.7pt;height:3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Obsługa organizacyjna i finansowa</w:t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br w:type="page"/>
      </w:r>
    </w:p>
    <w:p>
      <w:pPr>
        <w:pStyle w:val="TextBodyInden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spacing w:lineRule="auto" w:line="256" w:before="0" w:after="16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eastAsia="Calibri" w:cs="Times New Roman"/>
    </w:rPr>
  </w:style>
  <w:style w:type="character" w:styleId="WW8Num8z2">
    <w:name w:val="WW8Num8z2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Calibri" w:cs="Times New Roman"/>
    </w:rPr>
  </w:style>
  <w:style w:type="character" w:styleId="WW8Num12z2">
    <w:name w:val="WW8Num12z2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eastAsia="Calibri" w:cs="Times New Roman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4:00Z</dcterms:created>
  <dc:creator>Sabina Brys</dc:creator>
  <dc:description/>
  <cp:keywords/>
  <dc:language>en-US</dc:language>
  <cp:lastModifiedBy>Sabina Brys</cp:lastModifiedBy>
  <cp:lastPrinted>2016-07-12T07:04:00Z</cp:lastPrinted>
  <dcterms:modified xsi:type="dcterms:W3CDTF">2016-11-12T16:51:00Z</dcterms:modified>
  <cp:revision>3</cp:revision>
  <dc:subject/>
  <dc:title/>
</cp:coreProperties>
</file>