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298700" cy="9550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20785" r="10845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5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48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2 grudni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przeprowadzenia inwentaryzacji środków trwałych Związk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26 i art. 27 ustawy o rachunkowości z dnia 29 września 1994 roku (Dz. U. z 2009 r., Nr 152, poz. 1223 z późn. zm.) zarządzam przeprowadzenie rocznej inwentaryzacji środków trwałych Związku za rok 2016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konania czynności inwentaryzacyjnych powołuje się </w:t>
      </w:r>
      <w:r>
        <w:rPr>
          <w:rFonts w:cs="Arial" w:ascii="Arial" w:hAnsi="Arial"/>
          <w:bCs/>
          <w:color w:val="000000"/>
          <w:sz w:val="20"/>
          <w:szCs w:val="20"/>
        </w:rPr>
        <w:t>Komisję Inwentaryzacyjną w składz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Akapitzlis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dniczący: </w:t>
      </w:r>
      <w:r>
        <w:rPr>
          <w:rFonts w:cs="Arial" w:ascii="Arial" w:hAnsi="Arial"/>
          <w:bCs/>
          <w:color w:val="000000"/>
          <w:sz w:val="20"/>
          <w:szCs w:val="20"/>
        </w:rPr>
        <w:t>Agata Schmidt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:</w:t>
        <w:tab/>
        <w:t xml:space="preserve">   Agnieszka Profus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ek: </w:t>
        <w:tab/>
        <w:t xml:space="preserve">   Sabina Bryś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iż inwentaryzację środków trwałych w drodze spisu z natury przeprowadzić wg stanu na dzień 31 grudnia 2016 r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dokona spisu z natury w obecności osób materialnie odpowiedzialnych za powierzone m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wołane do przeprowadzenia inwentaryzacji ponoszą pełną odpowiedzialność za właściwe oraz zgodne z przepisami jej przeprowadzen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spacing w:lineRule="auto" w:line="276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8:00Z</dcterms:created>
  <dc:creator>Sabina Brys</dc:creator>
  <dc:description/>
  <cp:keywords/>
  <dc:language>en-US</dc:language>
  <cp:lastModifiedBy>Agnieszka</cp:lastModifiedBy>
  <cp:lastPrinted>2016-12-22T09:54:00Z</cp:lastPrinted>
  <dcterms:modified xsi:type="dcterms:W3CDTF">2016-12-22T13:35:00Z</dcterms:modified>
  <cp:revision>3</cp:revision>
  <dc:subject/>
  <dc:title/>
</cp:coreProperties>
</file>