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4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nr 51/2017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0 stycznia 2017 r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ie: celów i zadań Biura Związku na 2017 r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m cele i zadania Biura Związku na 2017 r. zgodnie z załącznikiem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znaję cele i zadania Biura Związku na 2016 r. za wykonane. Traci moc Zarządzenie organizacyjne nr 27/2016 Dyrektora Biura Związku Subregionu Centralnego z dnia 21 stycznia 2016 r. wraz z późniejszą zmianą w sprawie: celów i zadań Biura Związku n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8354695</wp:posOffset>
            </wp:positionV>
            <wp:extent cx="1216660" cy="66675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8495030</wp:posOffset>
            </wp:positionV>
            <wp:extent cx="1954530" cy="382270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8441690</wp:posOffset>
            </wp:positionV>
            <wp:extent cx="1565275" cy="500380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Zarządzenie organizacyjne wchodzi w życie z dniem podjęcia</w:t>
      </w:r>
      <w:bookmarkStart w:id="0" w:name="z1"/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RANGE!A1%3AE162"/>
      <w:bookmarkStart w:id="2" w:name="RANGE!A1%3AE162"/>
      <w:bookmarkEnd w:id="2"/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Dyrektor Biura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/>
      </w:pPr>
      <w:r>
        <w:rPr/>
        <w:t>Mariusz Śpiewok</w:t>
      </w:r>
    </w:p>
    <w:tbl>
      <w:tblPr>
        <w:tblW w:w="15460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5515"/>
        <w:gridCol w:w="3529"/>
        <w:gridCol w:w="3142"/>
      </w:tblGrid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51/2017</w:t>
              <w:br/>
              <w:t>Dyrektora Biura Związku Subregionu Centralnego z dnia 20 stycznia 2017 r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17 r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ownik odpowiedzialny za zadanie</w:t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. Realizacja Strategii ZIT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089" w:type="dxa"/>
            <w:gridSpan w:val="2"/>
            <w:tcBorders/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ałania strategiczne</w:t>
            </w:r>
          </w:p>
        </w:tc>
        <w:tc>
          <w:tcPr>
            <w:tcW w:w="3529" w:type="dxa"/>
            <w:tcBorders/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spotkań Zarządu Związku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odrębnym harmonogramem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Walnych Zebrań Członków Związku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listopad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zebrania Komisji Rewizyjnej Związku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/kwiecień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z koordynatorami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 na kwartał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pracy koordynatorów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 na kwartał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>Udział w pracach Komitetu Monitorującego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jmowanie i aktualizacja kryteriów wyboru projektów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odrębnym harmonogramem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Stanowiska Związku ZIT odnośnie renegocjacji RPO WSL 2014-20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wa 2017 r.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porozumienia z IZ RPO WSL 2014-20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wa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harmonogramu naborów ZIT na 2017 rok, opracowanie harmonogramu naborów ZIT na rok 20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, maj, wrzesień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operacyjne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monitorowanie zapisów Strategii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rzesień 2017 r.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zny przegląd stanu realizacji Strategii ZIT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/marzec 2017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>Rada Konsultacyjna ds. ZIT: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iczne spotkania Rady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odrębnym harmonogramem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Działania informacyjno-promocyjne związane z pełnieniem funkcji IP ZIT: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cja: Wdrażanie RPO WSL 2014-202 w zakresie ZIT i RIT – podsumowanie dotychczasowych działań oraz analiza planów działań na rok 2018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7 r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a Bryś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enie biura prasowego oraz monitoring mediów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kacje materiałów informacyjno-promocyjnych dot. ZIT dla potencjalnych Beneficjentów ZIT (m.in. organizacje pozarządowe, przedsiębiorcy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audycji telewizyjnych dot. realizowanych projektów ZIT oraz planowanych konkursów ZI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w Dniach Otwartych Funduszy Europejski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. Obsługa prac związanych z identyfikacją i wyborem projektów ZIT oraz projektów komplementarnych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operacyjne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 xml:space="preserve">Identyfikacja potencjalnych projektów ZIT oraz wsparcie wnioskodawców w formule </w:t>
            </w:r>
            <w:r>
              <w:rPr>
                <w:rFonts w:cs="Calibri" w:ascii="Calibri" w:hAnsi="Calibri"/>
                <w:b/>
                <w:bCs/>
                <w:i/>
                <w:iCs/>
                <w:color w:val="305496"/>
                <w:sz w:val="22"/>
                <w:szCs w:val="22"/>
              </w:rPr>
              <w:t>project pipeline,</w:t>
            </w: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 xml:space="preserve"> z podziałem na poszczególne poddziałania RPO WSL 2014-2020: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1 Kompleksowe uzbrojenie terenów inwestycyjnych typu "brownfield"</w:t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/Klaudia Rud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1. Produkcja i dystrybucja energii pochodzącej ze źródeł odnawialnych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/Marta Jasińsk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3.1 Efektywność energetyczna 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/Karolina Jaszczyk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.1 Efektywne oświetlenie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/Karolina Jaszczyk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.1 Niskoemisyjny transport miejski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/Karolina Jaszczyk/Marta Jasińsk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.1 Gospodarka wodno-ściekowa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/Marta Jasińsk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.1 Gospodarka odpadami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/Marta Jasińska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.1 Rozwój infrastruktury społecznej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/Anna Kalinowska/Marta Jasińska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3.1 Rewitalizacja obszarów zdegradowanych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/Anna Kalinowska/Marta Jasińsk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.1 Infrastruktura wychowania przedszkolnego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/Anna Kalinowsk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2.1 Infrastruktura kształcenia zawodowego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/Anna Kalinowska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 Poprawa zdolności do zatrudnienia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Jaszczyk/Anna Kalinowska 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.1 Promocja samozatrudnienia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Jaszczyk/Anna Kalinowska 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.1 Outplacement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Jaszczyk/Anna Kalinowska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 Zapewnienie dostępu do usług opiekuńczych nad dziećmi do lat 3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/Karolina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 Aktywizacja zawodowa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/Karolina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 Wzmocnienie potencjału społeczno-zawodowego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/Anna Kalinow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2.1 Rozwój usług społecznych 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/Anna Kalinow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 Wzrost upowszechnienia wysokiej jakości edukacji przedszkolnej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/Agata Schmid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 Wsparcie szkolnictwa zawodowego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/Agata Schmid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.1 Kształcenie ustawiczne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/Klaudia Ruda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Koordynacja i udział w działalności Komisji Oceny Projektów ZIT: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pracowników IP w ocenie merytorycznej (zgodność ze Strategią ZIT), koordynacja w tym zakresie oceny ekspertów zewnętr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ołowa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Dziugieł, M. Jasińska, A. Kalinowska, K. Ruda, M. Cyprys, K. Jaszczyk, A. Schmidt, M. Śpiewok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całości zadań z zakresu oceny merytorycznej projektów ZIT, finansowanych z EFRR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połowa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Dziugieł, M. Jasińska, A. Kalinowska, K. Ruda, M. Cyprys, K. Jaszczyk, A. Schmidt, M. Śpiewok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 projektów komplementarnych z poddziałania  1.7.1 POIiŚ na II nabór zaplanowany w 2017 r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 w podregionach oraz konsultacje indywidualne z poszczególnymi wnioskodawcam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miarę potrzeb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Dziugieł, M. Jasińska, A. Kalinowska, K. Ruda, K. Jaszczyk, A. Schmidt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 projektów z zakresu infrastruktury opieki szpitalnej – działania 10.1 RPO WSL i 9.1 POIiŚ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projektów komplementarnych w ramach POIŚ_TRA,  w tym podejmowanie działań umożliwiających realizację projektów z listy rezerwowej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</w:t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3. Monitoring i sprawozdawczość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ałania strategiczne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/ M. Cyprys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operacyjne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>Monitorowanie: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żące monitorowanie postępów w realizacji Działań/Poddziałań, zgodnie z wytycznymi w terminie określonym przez IZ RPO WSL, w szczególności wskaźników postępu rzeczowego oraz finansowego określonych w porozumieniu pomiędzy IP ZIT z IZ RPO WSL z wykorzystaniem systemu LSI 20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danych w systemie identyfikacji projektów w celu lepszego prognozowania kolejnych okresów realizacji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metodologii monitorowania i sprawozdawczości  wewnętrznej (Zarząd) jak i zewnętrznej (IZ, MR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/marzec 2017, czerwiec/lipiec 2017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ualizacja systemu identyfikacji projektów pod kątem funkcjonalności oraz rozbudowa o funkcjonalność zaciągania danych z raportów LSI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- czerwiec 2017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>Sprawozdawczość: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sprawozdań kwartalnych w oparciu o dane dostępne w systemach informaty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, lipiec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 / A. Schmidt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sprawozdań rocznych, w oparciu o dane dostępne w systemach informaty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-marzec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 / A. Schmidt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Obsługa kontroli zewnętr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miarę potrzeb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4. Wsparcie kompetencyjne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operacyjne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>Spotkania informacyjne dla Beneficjentów w ramach ogłaszanych naborów wniosków o dofinansowanie projektów ZIT: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EFRR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 Poprawa warunków do rozwoju MŚP – brownfield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7 r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M. jasiń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 xml:space="preserve">4.5.1 - transport niskoemisyjny oraz oświetlenie Niskoemisyjny transport miejski oraz efektywne oświetlenie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dam Dziugieł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 Gospodarka wodno-ściekowa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 Gospodarka odpadam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Rud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 Rozwój mieszkalnictwa socjalnego oraz infrastruktury usług społe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1 Rewitalizacja obszarów zdegradowa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i 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M. Jasiń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 Infrastruktura wychowania przedszkolneg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Rud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 Infrastruktura kształcenia zawodoweg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Ruda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 POIiŚ (1.7.1, 1.7.2, 1.7.3) - Kompleksowa likwidacja niskiej emisji na terenie konurbacji śląsko-dąbrowskiej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/ Marz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 RPO WSL oraz 9.1 POIiŚ – konkursy dla szpital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/ Marz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>EFS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 Aktywne formy przeciwdziałania bezrobociu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.1 Wsparcie dla osób zamierzających rozpocząć działalność gospodarczą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.1 Wspomaganie procesów adaptacji do zmian na rynku pracy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Jaszczyk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 Wspieranie rozwoju warunków do godzenia życia zawodowego i prywatneg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 Poprawa dostępu do profilaktyki, diagnostyki i rehabilitacji leczniczej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 Aktywna integracja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i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 Dostępne i efektywne usługi społeczne i zdrowotn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 Edukacja przedszkolna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i 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 Kształcenie Zawodow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i 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.1 Kształcenie ustawiczn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eminaria i warsztaty: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anie wniosku o płatność EFRR i EFS w systemie LS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i 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anie wniosku o płatność FS (w ramach POIŚ_TRA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 Dziugieł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rowadzenie do funduszy unijnych – perspektywa 2014-20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edycja – luty - marzec 2017 r.,  II edycja – wrzesień –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/ K. Jaszczyk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prowadzenie do funduszy – warsztaty z wypełniania wniosków dla średniozaawansowanych osobno EFRR i EFS 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7 r./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/ K. Jaszczyk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studium wykonalności - części finansowej dla przedsięwzięć realizowanych w ramach ZIT (poziom podstawowy i poziom zaawansowany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/kwiecień i 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konsultacyjno-doradcze z zakresu pomocy publicznej i obliczania luki finansowej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i kwiecień/maj 2017 r./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o zamówień publicznych – nowelizacja przepisów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i maj 2017 r./ 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księgowa w projektach współfinansowanych ze środków publi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- wdrażanie projektów rozliczanych metodami uproszczonymi (w tym rozliczanie i wykazywanie kosztów pośrednich w projektach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/kwiec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VAT w projektach UE – centralizacja rozliczenia podatku w samorząda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 PRINCE 2 Foundation oraz PRINCE 2 Practitioner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i Wrzesień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9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gotowanie wniosku o dofinansowanie projektów – omówienie najczęściej pojawiających się błędów we wnioskach na podstawie doświadczeń z przeprowadzonych ocen projektów w 2016 r. 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M. Jasińska/ K. Jaszczyk/ A.Kalinowska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owanie budżetu projektów (EFRR i EFS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dla członków Rady Konsultacyjnej ds. ZIT nt. przygotowania i realizacji procesu rewitalizacji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Dziugieł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oza/Stan polityki społecznej w Subregionie Centralnym i/lub  Rola i zadania polityki społecznej w obszarze włączenia społecznego - wyzwania dla polityki społecznej w kontekście lokalnych problemów społe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i/lub 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Kalinows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zespołem, komunikacją i interesariuszami w projekcie – warsztaty dla Koordynatorów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Ruda</w:t>
            </w:r>
          </w:p>
        </w:tc>
      </w:tr>
      <w:tr>
        <w:trPr>
          <w:trHeight w:val="8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Excel – poziom zaawansowany (w ramach monitorowania projektów ZIT oraz w zakresie kontroli wysokości alokacji ZIT) – warsztaty dla liderów podregionów/Koordynatorów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K. Ruda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rzystanie możliwości PO WER w realizacji projektów komplementar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/październik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 dot. korzyści płynących ze stosowania uproszczonych metod realizacji projektów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o-animacyjne zachęcające do tworzenia partnerstw w ramach projektów ZIT (szczególnie w zakresie EFS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i maj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 dla organizacji pozarządowych we wszystkich podregiona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e spotkania z wnioskodawcami ws. przygotowywania projektów (w miarę potrzeb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Jaszczyk, A.Dziugieł, A. Kalinowska, M. Jasińska, K. Ruda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tematy adekwatne do bieżących spraw i problemów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/Listopad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5. Wzmacnianie funkcji metropolitalnych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strategiczne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tudium Transportowe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ór wykonawcy Studium i podpisanie z nim umowy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7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i nadzór nad wykonawcą (w tym spotkania z grupą roboczą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-grudzień 2017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żące raportowanie postępów prac i przekazywanie informacji Członkom Związku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 na kwartał 2017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operacyjne</w:t>
            </w:r>
          </w:p>
        </w:tc>
        <w:tc>
          <w:tcPr>
            <w:tcW w:w="3529" w:type="dxa"/>
            <w:tcBorders/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  <w:t>Spotkania wymiany dobryk praktyk w podejściu do realizacji projektów: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e włączenie partnerów społecznych w realizację projektów – metody konsultacji społecznych (Rada Konsultacyjna ds. ZIT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owanie wśród samorządów innowacyjnych metod aktywizacji poszczególnych grup społecznych w ramach przygotowywanych projektów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pozaformalna oraz polityka uczenia się przez całe życie w nawiązaniu do ustawy o Zintegrowanym Systemie Kwalifikacji (w kontekście naboru w poddziałaniu 11.4.1. i projektów rewitalizacyjnych)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i 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 Kalinowska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wność inwestycji w kapitał ludzki – godzenie życia zawodowego i prywatnego, adaptacyjność, outplacemen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 Kalinowska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i narzędzia badania efektywności aktywnej polityki rynku pracy – analiza skuteczności wybranych form aktywnego przeciwdziałania bezrobociu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i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pozyskiwania uczestników projektów/rekrutacji w projektach EF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stwa jako wartość dodana w wymiarze strategicznym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yt energetyczny w projektach ZIT – omówienie najczęściej pojawiających się błędów po I naborze w ramach poddziałania 4.3.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M. Jasińska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y edukacyjne w szkołach zawodowych, klasy patronackie - współpraca z pracodawcami i/lub Wyzwania dla systemu oświaty w kontekście reformy 2017 r. oraz europejskich i krajowych dokumentów strategi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/lub 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 Kalinowska</w:t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ny proces budowlany w zamówieniach publicznych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 Dziugieł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wanie uniwersalne w projektach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A. Dziugieł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projektów w formule partnerstwa publiczno-prywatnego (projekty hybrydowe) - korzyści i przykłady projektów w ramach ZIT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M. Jasińska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oza uczestników projektów w obszarze rynku pracy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ing uczestników, sprawozdawczość, trwałość projektów EFS i/lub Monitorowanie i ewaluacja procesu włączenia społeczneg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i/lub 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i charakterystyka technik i narzędzi aktywizacji osób w procesie włączenia społeczneg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Schmidt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wacje społeczne w projektach EF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zawodowe – kierunki rozwojowe w obszarze kształcenia zawodoweg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Kalinowska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z zakresu niskoemisyjnego transportu miejskiego - wnioski i rekomendacje IZ ws. składanych projektów oraz podsumowanie dotychczasowych prac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7 r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Bryś/ A. Dziugieł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6. Obsługa organizacyjna i finans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strategiczne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wniosków o płatność oraz sprawozdań w ramach dotacji na działalność Związku ze środków Programu Operacyjnego Pomoc Techniczna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terminami określanymi przez MR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 operacyjne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ępowanie na usługi wynajmu sal i obsługi gastronomicznej w 2017 r.</w:t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 Profus</w:t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cateringowa spotkań w 2017 r.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ępowania na zawarcie umów krótkookresowych i długookresowych w zakresie zabezpieczenia podstawowej działalności biura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wadzenie spraw finansowo – księgowych i kadrowo – osobowych 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uchomienie i prowadzenie Archiwum Związku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Inwentaryzacja majątku trwałego Biura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 20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Schmidt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ja działania możliwa będzie pod warunkiem uzyskania współfinansowania ze środków europejskich w ramach Programu Operacyjnego Pomoc Techniczna 2014-2020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Bi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Śpiewok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6838" w:h="23811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Sabina Brys</dc:creator>
  <dc:description/>
  <cp:keywords/>
  <dc:language>en-US</dc:language>
  <cp:lastModifiedBy>Agnieszka</cp:lastModifiedBy>
  <cp:lastPrinted>2017-01-31T11:47:00Z</cp:lastPrinted>
  <dcterms:modified xsi:type="dcterms:W3CDTF">2017-02-01T11:56:00Z</dcterms:modified>
  <cp:revision>3</cp:revision>
  <dc:subject/>
  <dc:title/>
</cp:coreProperties>
</file>