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2.20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nr 62/2018</w:t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 dnia 24 stycznia 2018 r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ind w:left="993" w:hanging="99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ie: celów i zadań Biura Związku na 2018 r.</w:t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am cele i zadania Biura Związku na 2018 r. zgodnie z załącznikiem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wszystkich pracowników do realizacji niniejszego zarzą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acja celów i zadań Biura Związku na 2017 r. zostaje oceniona pozytywnie. Traci moc Zarządzenie organizacyjne nr 51/2017 Dyrektora Biura Związku Subregionu Centralnego z dnia 20 stycznia 2017 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realizacją zarządzenia obejm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 organizacyjne wchodzi w życie z dniem podjęcia</w:t>
      </w:r>
      <w:bookmarkStart w:id="0" w:name="z1"/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62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RANGE!A1%3AE162"/>
      <w:bookmarkStart w:id="2" w:name="RANGE!A1%3AE162"/>
      <w:bookmarkEnd w:id="2"/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09" w:bottom="184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623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19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574"/>
        <w:gridCol w:w="2817"/>
        <w:gridCol w:w="642"/>
        <w:gridCol w:w="1418"/>
        <w:gridCol w:w="425"/>
        <w:gridCol w:w="1843"/>
      </w:tblGrid>
      <w:tr>
        <w:trPr>
          <w:trHeight w:val="7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łącznik nr 1 do zarządzenia organizacyjnego nr 62/2018</w:t>
              <w:br/>
              <w:t>Dyrektora Biura Związku Subregionu Centralnego z dnia 24 stycznia 2018 r.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41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  <w:t>Cele i zadania Biura Związku na 2018 r.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E78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44"/>
                <w:szCs w:val="44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rmin realizac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ownik odpowiedzialny za zadanie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1. Realizacja Strategii ZIT</w:t>
            </w:r>
          </w:p>
        </w:tc>
      </w:tr>
      <w:tr>
        <w:trPr>
          <w:trHeight w:val="52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wspólnych prac z Metropolią Górnośląsko-Zagłębiowską nad Strategią ZIT+ na perspektywę 2021-20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 kwartał 2018 r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otwarcie Rady Konsultacyjnej – propozycja formy na kolejną kadencj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</w:t>
            </w:r>
          </w:p>
        </w:tc>
      </w:tr>
      <w:tr>
        <w:trPr>
          <w:trHeight w:val="4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jęcie współpracy z ośrodkami akademickim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</w:t>
            </w:r>
          </w:p>
        </w:tc>
      </w:tr>
      <w:tr>
        <w:trPr>
          <w:trHeight w:val="70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erencja: Wdrażanie RPO WSL 2014-2020 w zakresie ZIT i RIT – podsumowanie dotychczasowych działań oraz analiza planów działań na rok 201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45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alizacja działań informacyjno-promocyjnych w oparciu o plan medialny na 2018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- styczeń 2018 r.; realizacja - cały rok 20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 audycji telewizyjnych dot. realizowanych projektów ZIT oraz planowanych konkursów ZIT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ał w Dniach Otwartych Funduszy Europejski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2. Obsługa prac związanych z identyfikacją i wyborem projektów ZIT oraz projektów komplementarnych</w:t>
            </w:r>
          </w:p>
        </w:tc>
      </w:tr>
      <w:tr>
        <w:trPr>
          <w:trHeight w:val="52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aliza realizacji projektów komplementarnych 1.7.1, 1.7.2, 1.7.3  POIiŚ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jęcie działań umożliwiających realizację dodatkowych projektów komplementarnych w ramach POIŚ_TR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i październik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</w:t>
            </w:r>
          </w:p>
        </w:tc>
      </w:tr>
      <w:tr>
        <w:trPr>
          <w:trHeight w:val="49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a kryteriów wyboru z zakresu EFS - sukcesywnie w ramach nowych propozycji dla Komitetu Monitorując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a Kalinowska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41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miana kryteriów wyboru z zakresu EFR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35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3. Monitoring i sprawozdawczość</w:t>
            </w:r>
          </w:p>
        </w:tc>
      </w:tr>
      <w:tr>
        <w:trPr>
          <w:trHeight w:val="3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bieżąca aktualizacja Instrukcji Wykonawczych I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dalena Cyprys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59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wskaźników oraz stanu kontraktacji projektów zewnętrz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yczeń 2018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systemu identyfikacji projektów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rozbudowa o funkcjonalność zaciągania danych z raportów LS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przeliczenia alokacji wg bieżących kursów i ustalenie szczegółowych danych w kwestii poziomu zaangażowania środkó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harmonogramu płatnośc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yczeń i czerw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434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ualizacja informacji o gotowości projektów ZIT do złoż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Jasińska - Dołęg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4. Wsparcie kompetencyjne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  <w:t>Seminaria i warsztaty:</w:t>
            </w:r>
          </w:p>
        </w:tc>
      </w:tr>
      <w:tr>
        <w:trPr>
          <w:trHeight w:val="51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ełnianie wniosku o płatność EFS (dla Beneficjentów projektów ZIT wdrażanych w WUP Katowice) w systemie LS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i wrzes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niosek o płatność EFRR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i wrzes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owanie budżetu projektów (tylko EFS) –poziom średniozaawansowany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bina Bryś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na Kalinowska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88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ygotowanie studium wykonalności - części finansowej dla przedsięwzięć realizowanych w ramach ZIT (poziom podstawowy </w:t>
              <w:br/>
              <w:t>i poziom zaawansowany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i październik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72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rządzanie projektami PRINCE 2 Foundation oraz PRINCE 2 Practitioner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i wrzes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projektów w ramach POIŚ_TRA (we współpracy z CUP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 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</w:t>
            </w:r>
          </w:p>
        </w:tc>
      </w:tr>
      <w:tr>
        <w:trPr>
          <w:trHeight w:val="6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tyczne programowe – aktualizac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bina Bryś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 / Agata Schmidt</w:t>
            </w:r>
          </w:p>
        </w:tc>
      </w:tr>
      <w:tr>
        <w:trPr>
          <w:trHeight w:val="85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n i wyzwania dla Subregionu Centralnego Woj. Śląskiego w kontekście ZIT+ (warsztaty realizowane metodą service design dla liderów podregionów/Koordynatorów ZIT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bina Bryś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11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sparcie rekrutacyjne dla warsztatów realizowanych przez IZ RPO WSL i IP WUP Katowice dla Beneficjentów projektów ZIT (m.in.: prawo zamówień publicznych, pomoc publiczna, ewidencja księgowa, kontrola projektów EFRR i EFS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55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5. Wzmacnianie funkcji metropolitalnych</w:t>
            </w:r>
          </w:p>
        </w:tc>
      </w:tr>
      <w:tr>
        <w:trPr>
          <w:trHeight w:val="489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E7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E78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a w podregionach w sprawie studium transportow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zec 20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usz Śpiewok</w:t>
            </w:r>
          </w:p>
        </w:tc>
      </w:tr>
      <w:tr>
        <w:trPr>
          <w:trHeight w:val="46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talenie źródeł finansowania studium transportowego w 2018 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nsultacje społeczne Planu Mobilności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ździernik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z przedstawicielami PKP PLK ws. przeglądu poziomu realizacji planowanych pra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liza możliwości realizacji projektów przez Członków Związku w ramach projektu GEPART (NFOŚ), w powiązaniu z innymi źródłami finansowani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półrocze 2018 r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e środków GOSPOSTRATEG – spotkanie informacyjn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uty 2018 r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z funduszy norweskich (EOG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rwiec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a Jasińska Dołęga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yfikacja możliwości realizacji projektów w ramach narzędzia CATCHING - U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ata Schmidt</w:t>
            </w:r>
          </w:p>
        </w:tc>
      </w:tr>
      <w:tr>
        <w:trPr>
          <w:trHeight w:val="43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gotowanie wniosku o dofinansowanie ze środków LIFE 2014-20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 kwartał 2018 r.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bór firmy konsulting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rzesień 2018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łożenie wnios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olina Jaszczyk</w:t>
            </w:r>
          </w:p>
        </w:tc>
      </w:tr>
      <w:tr>
        <w:trPr>
          <w:trHeight w:val="54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</w:rPr>
              <w:t>Spotkania wymiany dobrych praktyk w podejściu do realizacji projektów: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konsultacyjno-doradcze wz. omówienia najczęściej pojawiających się błędów po I i II naborze w ramach poddziałania 4.3.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 /Marta Jasińska-Dołęga</w:t>
            </w:r>
          </w:p>
        </w:tc>
      </w:tr>
      <w:tr>
        <w:trPr>
          <w:trHeight w:val="61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05496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305496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otkanie informacyjne dot. ogłaszanych naborów ZIT (we współpracy z Iz RPO WSL oraz IP WUP Katowice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6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ferencja „Organizowanie społeczności lokalnej” we współpracy z Uniwersytetem Śląski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/marz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bina Bryś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am Dziugieł/ Anna Kalinowska</w:t>
            </w:r>
          </w:p>
        </w:tc>
      </w:tr>
      <w:tr>
        <w:trPr>
          <w:trHeight w:val="97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drażanie projektów rozliczanych metodami uproszczonymi (w tym rozliczanie i wykazywanie kosztów pośrednich w projektach) – szkolenie teoretyczne oraz wymiana doświadczeń różnych podmiotów w zakresie metodologii wydatkowania środków w ramach kosztów pośredni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iecień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bina Bryś /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na Kalinowska</w:t>
            </w:r>
          </w:p>
        </w:tc>
      </w:tr>
      <w:tr>
        <w:trPr>
          <w:trHeight w:val="5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zpieczny proces budowlany w zamówieniach publicznych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/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433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jektowanie uniwersalne w projektach ZI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j/czerwiec 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42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we tematy adekwatne do bieżących spraw i problemów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y rok 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ina Bryś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419" w:type="dxa"/>
            <w:gridSpan w:val="7"/>
            <w:tcBorders/>
            <w:shd w:fill="4472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6. Obsługa organizacyjna i finansowa</w:t>
            </w:r>
          </w:p>
        </w:tc>
      </w:tr>
      <w:tr>
        <w:trPr>
          <w:trHeight w:val="51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gląd i aktualizacja wewnętrznych regulacji organizacyjnyc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uty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łgorzata Płonka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5:00Z</dcterms:created>
  <dc:creator>Sabina Brys</dc:creator>
  <dc:description/>
  <cp:keywords/>
  <dc:language>en-US</dc:language>
  <cp:lastModifiedBy>Agnieszka</cp:lastModifiedBy>
  <cp:lastPrinted>2018-01-24T12:34:00Z</cp:lastPrinted>
  <dcterms:modified xsi:type="dcterms:W3CDTF">2018-01-24T11:37:00Z</dcterms:modified>
  <cp:revision>5</cp:revision>
  <dc:subject/>
  <dc:title/>
</cp:coreProperties>
</file>