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298700" cy="9550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2" t="20785" r="10845" b="2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ZSC.125.6.2014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Zarządzenie organizacyjne nr 7/2014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3 grudni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sprawie: przeprowadzenia inwentaryzacji rocznej środków trwałych Związku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26 i art. 27 ustawy o rachunkowości z dnia 29 września 1994 roku (Dz. U. z 2009 r., Nr 152, poz. 1223 z późn. zm.) zarządzam przeprowadzenie rocznej inwentaryzacji środków trwałych Związku za rok 2014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konania czynności inwentaryzacyjnych powołuje się </w:t>
      </w:r>
      <w:r>
        <w:rPr>
          <w:rFonts w:cs="Arial" w:ascii="Arial" w:hAnsi="Arial"/>
          <w:bCs/>
          <w:color w:val="000000"/>
          <w:sz w:val="20"/>
          <w:szCs w:val="20"/>
        </w:rPr>
        <w:t>Komisję Inwentaryzacyjną w składzi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Akapitzlist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wodniczący: </w:t>
      </w:r>
      <w:r>
        <w:rPr>
          <w:rFonts w:cs="Arial" w:ascii="Arial" w:hAnsi="Arial"/>
          <w:bCs/>
          <w:color w:val="000000"/>
          <w:sz w:val="20"/>
          <w:szCs w:val="20"/>
        </w:rPr>
        <w:t>Mariusz Śpiewok</w:t>
      </w:r>
    </w:p>
    <w:p>
      <w:pPr>
        <w:pStyle w:val="Akapitzlist"/>
        <w:autoSpaceDE w:val="false"/>
        <w:spacing w:lineRule="auto" w:line="276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Członek :</w:t>
        <w:tab/>
        <w:t xml:space="preserve">   Marta Jasińska-Dołęga</w:t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łonek: </w:t>
        <w:tab/>
        <w:t xml:space="preserve">   Sabina Bryś</w:t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iż inwentaryzację środków trwałych w drodze spisu z natury przeprowadzić wg stanu na dzień 31 grudnia 2014 r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Inwentaryzacyjna dokona spisu z natury w obecności osób materialnie odpowiedzialnych za powierzone m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wołane do przeprowadzenia inwentaryzacji ponoszą pełną odpowiedzialność za właściwe oraz zgodne z przepisami jej przeprowadzenie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iusz Śpiewok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yrektor Biur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wiązku Subregionu Centralnego 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  <w:t>.....................................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  <w:t>pieczęć organizacji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tokół z inwentaryzacji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rowadzonej dnia ............................... w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inwentaryzacyjna (zespół spisowy) w składz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wodniczący 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ał spisu z natur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trwałych  w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e rozpoczęto dnia .................................. o godzinie ......................., zakończono d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 o godzinie ............... w obecności osób materialnie odpowiedzialnych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ono, co następuje (krótki opis przebiegu inwentaryzacji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inwentaryzacji udokumentowano na arkuszach spisowych od nr ……. do nr 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komisj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 dnia 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członków komisji (zespołu spisow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br w:type="page"/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TimesNewRomanPS-BoldMT;MS Mincho" w:cs="Arial"/>
          <w:bCs/>
          <w:sz w:val="20"/>
          <w:szCs w:val="20"/>
        </w:rPr>
      </w:pPr>
      <w:r>
        <w:rPr>
          <w:rFonts w:eastAsia="TimesNewRomanPS-BoldMT;MS Mincho" w:cs="Arial" w:ascii="Arial" w:hAnsi="Arial"/>
          <w:bCs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kusz spisu z natu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wersal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 inwentaryzacji</w:t>
        <w:tab/>
        <w:tab/>
        <w:t xml:space="preserve">-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osób przeprowadz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Nazwa i adres jednostki inwentaryzowanej)</w:t>
        <w:tab/>
        <w:tab/>
        <w:t xml:space="preserve">                           (Imię i nazwisko osoby materialnie odpowiedzialn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 komisji inwentaryzacyjnej: (zespołu spisującego)</w:t>
        <w:tab/>
        <w:tab/>
        <w:t>Inne osoby obecne przy spisi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 i stanowisko służbowe)</w:t>
        <w:tab/>
        <w:tab/>
        <w:tab/>
        <w:tab/>
        <w:tab/>
        <w:t>(Imię, nazwisko i stanowisko służb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</w:t>
        <w:tab/>
        <w:tab/>
        <w:tab/>
        <w:t xml:space="preserve">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...................................................................</w:t>
        <w:tab/>
        <w:tab/>
        <w:tab/>
        <w:t xml:space="preserve">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...................................................................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rozpoczęto dn. ……….r.. o godz. ……… zakończono dn. ……….. r. o godz.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2"/>
        <w:gridCol w:w="2938"/>
        <w:gridCol w:w="704"/>
        <w:gridCol w:w="687"/>
        <w:gridCol w:w="1189"/>
        <w:gridCol w:w="1201"/>
        <w:gridCol w:w="797"/>
      </w:tblGrid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M – symbol indeksu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) przedmio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ywanego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on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1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2"/>
        <w:gridCol w:w="2938"/>
        <w:gridCol w:w="704"/>
        <w:gridCol w:w="687"/>
        <w:gridCol w:w="1189"/>
        <w:gridCol w:w="1201"/>
        <w:gridCol w:w="797"/>
      </w:tblGrid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M – symbol indeksu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) przedmio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ywanego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on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1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materialnie odpowiedzi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enił: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Inwentaryzacyjnej: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–.  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  <w:tab/>
        <w:t xml:space="preserve">     (podpis)  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ł: .....................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3:00Z</dcterms:created>
  <dc:creator>Sabina Brys</dc:creator>
  <dc:description/>
  <cp:keywords/>
  <dc:language>en-US</dc:language>
  <cp:lastModifiedBy>Agnieszka</cp:lastModifiedBy>
  <cp:lastPrinted>2015-03-09T12:59:00Z</cp:lastPrinted>
  <dcterms:modified xsi:type="dcterms:W3CDTF">2016-11-10T09:13:00Z</dcterms:modified>
  <cp:revision>2</cp:revision>
  <dc:subject/>
  <dc:title/>
</cp:coreProperties>
</file>