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1.2015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organizacyjne nr 8/2015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13 marca 2015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3" w:hanging="993"/>
        <w:rPr>
          <w:sz w:val="20"/>
          <w:szCs w:val="20"/>
        </w:rPr>
      </w:pPr>
      <w:r>
        <w:rPr>
          <w:sz w:val="20"/>
          <w:szCs w:val="20"/>
        </w:rPr>
        <w:t>w sprawie: wprowadzenia Regulaminu Organizacyjnego Biura Związku Gmin i Powiatów Subregionu Centralnego Województwa Śląskiego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>Działając na podstawie:</w:t>
      </w:r>
    </w:p>
    <w:p>
      <w:pPr>
        <w:pStyle w:val="Default"/>
        <w:numPr>
          <w:ilvl w:val="0"/>
          <w:numId w:val="20"/>
        </w:numPr>
        <w:spacing w:lineRule="auto" w:line="276"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Default"/>
        <w:numPr>
          <w:ilvl w:val="0"/>
          <w:numId w:val="20"/>
        </w:numPr>
        <w:spacing w:lineRule="auto" w:line="276"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 Uchwały </w:t>
      </w:r>
      <w:r>
        <w:rPr>
          <w:rFonts w:cs="Arial" w:ascii="Arial" w:hAnsi="Arial"/>
          <w:bCs/>
          <w:sz w:val="20"/>
          <w:szCs w:val="20"/>
        </w:rPr>
        <w:t xml:space="preserve">Nr 5/2015 Zarządu Związku Gmin i Powiatów Subregionu Centralnego Województwa Śląskiego z dnia 13 marca 2015 r. </w:t>
      </w:r>
      <w:r>
        <w:rPr>
          <w:rFonts w:cs="Arial" w:ascii="Arial" w:hAnsi="Arial"/>
          <w:sz w:val="20"/>
          <w:szCs w:val="20"/>
        </w:rPr>
        <w:t>w sprawie przyjęcia podziału funkcji i procedur Instytucji Pośredniczącej w ramach RPO WSL 2014-2020.</w:t>
      </w:r>
    </w:p>
    <w:p>
      <w:pPr>
        <w:pStyle w:val="Default"/>
        <w:spacing w:lineRule="auto" w:line="360"/>
        <w:ind w:right="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Regulamin Organizacyjny Biura Związku Gmin i Powiatów Subregionu Centralnego Województwa Śląskiego, w brzmieniu zgodnym z załącznikiem do niniejszego zarządzenia.</w:t>
      </w:r>
    </w:p>
    <w:p>
      <w:pPr>
        <w:pStyle w:val="Akapitzlist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i za stosowanie niniejszego zarządzenia są wszyscy pracownicy Biura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rektor Biura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684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do Zarządzenia organizacyjnego nr 8/2015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Biura Związku Subregionu Centralneg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 dnia 13 marca 2015 r.</w:t>
      </w:r>
    </w:p>
    <w:p>
      <w:pPr>
        <w:pStyle w:val="Akapitzlist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gulamin Organizacyjny </w:t>
      </w:r>
    </w:p>
    <w:p>
      <w:pPr>
        <w:pStyle w:val="Akapitzlist"/>
        <w:spacing w:lineRule="auto" w:line="360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iura Związku Gmin i Powiatów </w:t>
      </w:r>
    </w:p>
    <w:p>
      <w:pPr>
        <w:pStyle w:val="Akapitzlist"/>
        <w:spacing w:lineRule="auto" w:line="360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bregionu Centralnego Województwa Śląskiego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  <w:t>Misja Biura Związku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0"/>
          <w:szCs w:val="20"/>
        </w:rPr>
      </w:pPr>
      <w:r>
        <w:rPr>
          <w:rFonts w:cs="Arial" w:ascii="Arial" w:hAnsi="Arial"/>
          <w:b/>
          <w:color w:val="2E74B5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E74B5"/>
          <w:sz w:val="20"/>
          <w:szCs w:val="20"/>
        </w:rPr>
        <w:t>Koordynacja działań na rzecz realizacji Strategii Zintegrowanych Inwestycji Terytorialnych Subregionu Centralnego Województwa Śląskiego, w tym pełnienie funkcji Instytucji Pośredniczącej oraz wzmacnianie funkcji metropolitarnych poprzez budowę trwałego partnerstwa Członków Związku</w:t>
      </w:r>
    </w:p>
    <w:p>
      <w:pPr>
        <w:pStyle w:val="Akapitzlist"/>
        <w:spacing w:lineRule="auto" w:line="360"/>
        <w:ind w:left="426" w:hanging="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DZIAŁ I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OSTANOWIENIA OGÓLN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Regulamin Organizacyjny Biura Związku Gmin i Powiatów Subregionu Centralnego Województwa Śląskiego, zwany dalej Regulaminem, opisuje system zarządzania Biurem Związku, w tym określa:</w:t>
      </w:r>
    </w:p>
    <w:p>
      <w:pPr>
        <w:pStyle w:val="Akapitzlist"/>
        <w:numPr>
          <w:ilvl w:val="1"/>
          <w:numId w:val="9"/>
        </w:numPr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organizację wewnętrzną i zasady funkcjonowania Biura Związku,</w:t>
      </w:r>
    </w:p>
    <w:p>
      <w:pPr>
        <w:pStyle w:val="Akapitzlist"/>
        <w:numPr>
          <w:ilvl w:val="1"/>
          <w:numId w:val="9"/>
        </w:numPr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ziałania dyrektora oraz pracowników Biur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ukturę organizacyjną Biura Związku określa schemat organizacyjny stanowiący załącznik </w:t>
        <w:br/>
        <w:t>nr 1 do niniejszego regulamin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t działalności Biura na rzecz Zarządu Związku przedstawia załącznik nr 2 do niniejszego Regulamin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 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Ilekroć w dalszej części regulaminu jest mowa o: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inie – należy przez to rozumieć niniejszy regulamin,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ku – należy przez to rozumieć Związek Gmin i Powiatów Subregionu Centralnego Województwa Śląskiego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cie – należy przez to rozumieć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ie Związku – należy przez to rozumieć Zarząd Związku Gmin i Powiatów Subregionu Centralnego Województwa Śląskiego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Biurze Związku – należy przez to rozumieć Biuro Związku Gmin i Powiatów Subregionu Centralnego Województwa Śląskiego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ie czynności – należy przez to rozumieć zakres czynności pracownika Biura Związku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PO WSL  – Regionalny Program Operacyjny Województwa Śląskiego na lata 2014-2020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IZ RPO WSL  - Instytucja Zarządzająca Regionalnym Programem Operacyjnym Województwa Śląskiego na lata 2014-202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 ZIT – działalność Związku jako Instytucja Pośrednicza w ramach RPO WSL, zawiązana w formach, o których mowa w art. 30 ust. 4 ustawy wdrożeniowej realizująca zadania związane z przygotowaniem i wdrażaniem ZIT w ramach RPO WSL w oparciu o Porozumienie z IZ RPO WSL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ozumienie – należy przez to rozumieć porozumienie pomiędzy IZ RPO WSL a w sprawie powierzenia zadań z zakresu realizacji instrumentu Zintegrowane Inwestycje Terytorialne w ramach Regionalnego Programu Operacyjnego Województwa Śląskiego na lata 2014–2020.</w:t>
      </w:r>
    </w:p>
    <w:p>
      <w:pPr>
        <w:pStyle w:val="Akapitzlis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 3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Siedziba Biura Związku mieści się w Gliwicach, przy ul. Bojkowskiej 37.  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ZIAŁ II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ZASADY FUNKCJONOWANIA BIURA ZWIĄZKU</w:t>
      </w:r>
      <w:r>
        <w:rPr>
          <w:rFonts w:cs="Arial" w:ascii="Arial" w:hAnsi="Arial"/>
          <w:sz w:val="20"/>
          <w:szCs w:val="20"/>
        </w:rPr>
        <w:br/>
        <w:br/>
        <w:t>§ 4  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Biuro Związku działa na podstawie powszechnie obowiązujących przepisów prawa, Statutu Związku, uchwał Walnego Zebrania Członków Związku, uchwał Zarządu Związku, niniejszego regulaminu oraz zarządzeń organizacyjnych i innych decyzji z zakresu organizacyjnego, podejmowanych przez dyrektora Biur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 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mi Biura Związku kieruje dyrektor Biu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ę i porządek pracy oraz związane z tym prawa i obowiązki pracodawcy i pracowników określają </w:t>
      </w:r>
      <w:r>
        <w:rPr>
          <w:rFonts w:cs="Arial" w:ascii="Arial" w:hAnsi="Arial"/>
          <w:color w:val="0D0D0D"/>
          <w:sz w:val="20"/>
          <w:szCs w:val="20"/>
        </w:rPr>
        <w:t>przede wszystkim:</w:t>
      </w:r>
    </w:p>
    <w:p>
      <w:pPr>
        <w:pStyle w:val="Akapitzlist"/>
        <w:numPr>
          <w:ilvl w:val="0"/>
          <w:numId w:val="21"/>
        </w:numPr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uchwała Zarządu Związku w sprawie założeń do regulaminu wynagradzania dyrektora i pracowników Biura Związku </w:t>
      </w:r>
    </w:p>
    <w:p>
      <w:pPr>
        <w:pStyle w:val="Akapitzlist"/>
        <w:numPr>
          <w:ilvl w:val="0"/>
          <w:numId w:val="21"/>
        </w:numPr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Zarządu Związku w sprawie Regulaminu wynagradzania pracowników Biura Związku Subregionu Centralnego</w:t>
      </w:r>
    </w:p>
    <w:p>
      <w:pPr>
        <w:pStyle w:val="Akapitzlist"/>
        <w:numPr>
          <w:ilvl w:val="0"/>
          <w:numId w:val="21"/>
        </w:numPr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organizacyjne dyrektora Biura w sprawie wprowadzenia instrukcji kancelaryjnej obowiązującej w Biurze Związku Subregionu Centralnego Województwa Śląski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Odpowiedzialność za realizacje zadań i przedsięwzięć określonych w niniejszym regulaminie ma swoje odzwierciedlenie w zakresach czynności pracowników, wynika z upoważnień oraz wewnętrznych aktów prawnych z zakresu organizacyj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 i upoważnień udziela Zarząd Związku z zastrzeżeniem § 8 ust.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  <w:br/>
        <w:t> 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owanie majątkiem i finansami Związku odbywa się w sposób racjonalny, celowy i oszczędny, z zachowaniem szczególnej staranności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regulacje organizacyjne z zakresu gospodarowania majątkiem i finansami Związku uregulowane zostały przede wszystkim: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uchwałą Zarządu Związku w sprawie upoważnienia dyrektora Biura Związku do dysponowania środkami finansowymi Związku w zakresie bieżącego funkcjonowania Biura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uchwałą Zarządu Związku w sprawie zasad udzielania zamówień przez Związek Subregionu Centralnego, dla których nie stosuje się przepisów ustawy Prawo Zamówień Publicznych 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Zarządu Związku w sprawie polityki rachunkowości Związku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m organizacyjnym dyrektora Biura w sprawie szczegółowych zasad prowadzenia ewidencji środków trwałych Związku Subregionu Centralnego Województwa Ślą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§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Zadania realizowane przez Biuro oraz bezpieczeństwo informacji są nadzorowane, monitorowane i kontrolowane. W tym celu, na zasadach wskazanych w regulacjach z zakresu organizacyjnego, wykorzystywane są następujące narzędzia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  <w:tab/>
        <w:t>schemat organizacyjny odzwierciedlający podległość i podział kompetencji stanowiący załącznik nr 1 do niniejszego Regulaminu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systemy monitorowania stopnia realizacji zadań i ustalonych dla nich celów, funkcjonujące na poziomie operacyjnym i strategicznym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>zarządzanie ryzykiem, zgodnie z zarządzeniem organizacyjnym dyrektora Biura w tej sprawi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  <w:tab/>
        <w:t>kontrola realizacji zadań w tym kontrola finansowa, realizowana w szczególności w formie samokontroli, kontroli funkcjonalnej i instytucjonalnej.  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Pracownicy Biura odpowiadają za podejmowanie i dokumentowanie działań korygujących i zapobiegawczych w ramach nadzorowania realizowanych zada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cję wychodzącą z Biura podpisuje dyrektor Biur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 może upoważnić poszczególnych pracowników Biura do podpisywania korespondencji dotyczącej spraw pozostających w ich kompetencji z wyjątkiem spraw zastrzeżonych do jego osobistej akceptacj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Biura mogą podpisać korespondencję wychodzącą mającą charakter informacyjny lub przedstawiającą istniejący stan faktyczn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yrektor Biura odpowiada za nadzór nad terminowym, oszczędnym, zgodnym z prawem i efektywnym realizowaniem zadań przez pracowników Biura, koordynatorów zadań i zarządzających projektami lub zespoł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yrektor Biura wyznacza cele dla realizowanych zadań, przeprowadza ocenę ryzyka zadań i celów, prowadzi analizy wyników monitorowania oraz samoocenę realizacji kontroli zarządcz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Biura odpowiadają za monitorowanie realizacji celów i zadań w zakresie powierzonym przez dyrektora Biura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ZIAŁ III  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ORGANIZACJA BIURA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br/>
        <w:t>Rozdział 1  </w:t>
        <w:br/>
        <w:t>Zespoły i biura projektów  </w:t>
        <w:br/>
      </w:r>
      <w:r>
        <w:rPr>
          <w:rFonts w:cs="Arial" w:ascii="Arial" w:hAnsi="Arial"/>
          <w:sz w:val="20"/>
          <w:szCs w:val="20"/>
        </w:rPr>
        <w:br/>
        <w:t>§ 10 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 realizacji rodzajowo zbliżonych grup zadań dyrektor Biura tworzy zespoły określając zakres ich zada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ordynacji prac zespołu dyrektor Biura może wyznaczyć kierownika zespoł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alizacji wydzielonych projektów dyrektor Biura może powoływać biura projekt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oordynacji projektu dyrektor Biura może wyznaczyć koordynatora projek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8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a zespołów oraz biur projektów odzwierciedlone są w zakresach czynności pracowników zatrudnionych do ich realizacji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ozdział 2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ealizacja zadań szczególnych</w:t>
      </w:r>
      <w:r>
        <w:rPr>
          <w:rFonts w:cs="Arial" w:ascii="Arial" w:hAnsi="Arial"/>
          <w:sz w:val="20"/>
          <w:szCs w:val="20"/>
        </w:rPr>
        <w:br/>
        <w:br/>
        <w:t>§ 1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sługa prawna Biura zlecana jest kancelariom prawnym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w zakresie zadań służby BHP zlecana jest na zewnątr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 z zakresu rachunkowości oraz obsługa kadrowo – płacowa zlecana jest zewnętrznemu podmiotow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nadzoru nad zewnętrznymi podmiotami wykonującymi zadania Biura określane są każdorazowo w zawieranych umowach.</w:t>
      </w:r>
    </w:p>
    <w:p>
      <w:pPr>
        <w:pStyle w:val="Normal"/>
        <w:spacing w:before="280" w:after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zadania wymagającego współuczestnictwa przedstawicieli członków Związku, dyrektor Biura wnioskuje o powołanie przez Zarząd Związku  grupy roboczej lub komisji.  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Realizując zadania Biuro Związku współpracuje również bezpośrednio z koordynatorami/przedstawicielami członków Związku.</w:t>
      </w:r>
    </w:p>
    <w:p>
      <w:pPr>
        <w:pStyle w:val="Akapitzlist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Schemat koordynacji pracy na rzecz członków Związku zawiera załącznik nr 3 do niniejszego Regulamin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Rozdział 3  </w:t>
      </w:r>
      <w:r>
        <w:rPr>
          <w:rFonts w:cs="Arial" w:ascii="Arial" w:hAnsi="Arial"/>
          <w:b/>
          <w:bCs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Zadania Biura Związku </w:t>
      </w:r>
      <w:r>
        <w:rPr>
          <w:rFonts w:cs="Arial" w:ascii="Arial" w:hAnsi="Arial"/>
          <w:sz w:val="20"/>
          <w:szCs w:val="20"/>
        </w:rPr>
        <w:t xml:space="preserve"> 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Biura Związku, należy: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prac związanych z wyborem projektów:</w:t>
      </w:r>
    </w:p>
    <w:p>
      <w:pPr>
        <w:pStyle w:val="Akapitzlist"/>
        <w:numPr>
          <w:ilvl w:val="1"/>
          <w:numId w:val="13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ywanie i przedstawianie Zarządowi Związku propozycji kryteriów wyboru projektów dotyczących zgodności z celami Strategii ZIT dla Działań/Poddziałań, oraz współpracy z IZ RPO WSL w przygotowaniu pozostałych kryteriów wyboru projektów </w:t>
      </w:r>
    </w:p>
    <w:p>
      <w:pPr>
        <w:pStyle w:val="Akapitzlist"/>
        <w:numPr>
          <w:ilvl w:val="1"/>
          <w:numId w:val="13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 xml:space="preserve">wsparcie przygotowywania wniosków przez członków Związku, </w:t>
      </w:r>
    </w:p>
    <w:p>
      <w:pPr>
        <w:pStyle w:val="Akapitzlist"/>
        <w:numPr>
          <w:ilvl w:val="1"/>
          <w:numId w:val="13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wsparcie i monitorowanie konkursów:</w:t>
      </w:r>
    </w:p>
    <w:p>
      <w:pPr>
        <w:pStyle w:val="Akapitzlist"/>
        <w:numPr>
          <w:ilvl w:val="2"/>
          <w:numId w:val="13"/>
        </w:numPr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w przygotowaniu przez IZ RPO WSL harmonogramu konkursów dla Działań/Poddziałań powierzonych do wdrożenia</w:t>
      </w:r>
    </w:p>
    <w:p>
      <w:pPr>
        <w:pStyle w:val="Akapitzlist"/>
        <w:numPr>
          <w:ilvl w:val="2"/>
          <w:numId w:val="13"/>
        </w:numPr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współpraca z IZ RPO WSL w przygotowaniu propozycji kryteriów formalnych i merytorycznych wyboru projektów </w:t>
      </w:r>
    </w:p>
    <w:p>
      <w:pPr>
        <w:pStyle w:val="Akapitzlist"/>
        <w:numPr>
          <w:ilvl w:val="2"/>
          <w:numId w:val="13"/>
        </w:numPr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IZ RPO WSL w przygotowaniu warunków konkursowych</w:t>
      </w:r>
    </w:p>
    <w:p>
      <w:pPr>
        <w:pStyle w:val="Akapitzlist"/>
        <w:numPr>
          <w:ilvl w:val="2"/>
          <w:numId w:val="13"/>
        </w:numPr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y w wyborze ekspertów zewnętrznych, dokonujących oceny projektów dla Działań/Poddziałań, w oparciu o kryteria zatwierdzone przez KM RPO WSL dotyczące zgodności z celami Strategii ZIT,</w:t>
      </w:r>
    </w:p>
    <w:p>
      <w:pPr>
        <w:pStyle w:val="Akapitzlist"/>
        <w:numPr>
          <w:ilvl w:val="2"/>
          <w:numId w:val="13"/>
        </w:numPr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techniczne ekspertów dokonujących strategicznej oceny projektów,</w:t>
      </w:r>
    </w:p>
    <w:p>
      <w:pPr>
        <w:pStyle w:val="Akapitzlist"/>
        <w:numPr>
          <w:ilvl w:val="2"/>
          <w:numId w:val="13"/>
        </w:numPr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yfikacja list projektów rekomendowanych do wsparcia, przedkładanych do  akceptacji Zarządu Związku,</w:t>
      </w:r>
    </w:p>
    <w:p>
      <w:pPr>
        <w:pStyle w:val="Akapitzlist"/>
        <w:numPr>
          <w:ilvl w:val="2"/>
          <w:numId w:val="13"/>
        </w:numPr>
        <w:ind w:left="127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innych zadań związanych z wyborem projektów do dofinansowania w ramach RPO WSL,</w:t>
      </w:r>
    </w:p>
    <w:p>
      <w:pPr>
        <w:pStyle w:val="Akapitzlist"/>
        <w:numPr>
          <w:ilvl w:val="2"/>
          <w:numId w:val="13"/>
        </w:numPr>
        <w:ind w:left="1276" w:hanging="283"/>
        <w:jc w:val="both"/>
        <w:rPr/>
      </w:pPr>
      <w:r>
        <w:rPr>
          <w:rFonts w:cs="Arial" w:ascii="Arial" w:hAnsi="Arial"/>
          <w:sz w:val="20"/>
          <w:szCs w:val="20"/>
        </w:rPr>
        <w:t>opracowywanie projektów i bieżąca aktualizacja Instrukcji Wykonawczych IP</w:t>
      </w:r>
    </w:p>
    <w:p>
      <w:pPr>
        <w:pStyle w:val="Akapitzlist"/>
        <w:numPr>
          <w:ilvl w:val="1"/>
          <w:numId w:val="13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przedstawicieli  Związku w Komitecie Monitorującym</w:t>
      </w:r>
    </w:p>
    <w:p>
      <w:pPr>
        <w:pStyle w:val="Akapitzlist"/>
        <w:numPr>
          <w:ilvl w:val="1"/>
          <w:numId w:val="13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cja i monitorowanie realizacji projektów komplementarnych finansowanych ze środków POIiŚ na lata 2014-2020,</w:t>
      </w:r>
      <w:r>
        <w:rPr>
          <w:rFonts w:eastAsia="Calibri" w:cs="Arial" w:ascii="Arial" w:hAnsi="Arial"/>
          <w:kern w:val="2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13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</w:rPr>
        <w:t>monitorowanie i przygotowywanie aktualizacji Strategii ZIT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owanie i sprawozdawczość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426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alizacji celów Programu i wskaźników postępu rzeczowego oraz finansowego określonych w porozumieniu pomiędzy IP ZIT a IZ RPO WSL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426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nia celów rocznych, pośrednich i końcowych w odniesieniu do wartości wskaźników postępu rzeczowego i finansowego, w szczególności z uwzględnieniem wskaźników do oceny ram wykonania, na zasadach i w terminie ustalonym przez IZ RPO WSL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426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ostępów w realizacji Działań/Poddziałań, zgodnie z wytycznymi IZ RPO WSL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993" w:hanging="426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rzygotowywanie i przedstawianie IZ RPO WSL sprawozdań z realizacji zadań powierzonych w Porozumieniu w ramach Działań/Poddziałań, zgodnie z wytycznymi i w terminie określonym przez IZ RPO WSL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arcie kompetencyjne:</w:t>
      </w:r>
    </w:p>
    <w:p>
      <w:pPr>
        <w:pStyle w:val="Akapitzlist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yfikacja potrzeb w zakresie wsparcia kompetencyjnego</w:t>
      </w:r>
    </w:p>
    <w:p>
      <w:pPr>
        <w:pStyle w:val="Akapitzlist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programów wsparcia</w:t>
      </w:r>
    </w:p>
    <w:p>
      <w:pPr>
        <w:pStyle w:val="Akapitzlist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ksowa organizacja szkoleń, warsztatów, seminariów oraz konferencji </w:t>
      </w:r>
    </w:p>
    <w:p>
      <w:pPr>
        <w:pStyle w:val="Akapitzlist"/>
        <w:numPr>
          <w:ilvl w:val="0"/>
          <w:numId w:val="6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informacyjno - promocyjne związane z pełnieniem funkcji IP ZIT oraz wdrażanymi projektami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macnianie funkcji metropolitarnych</w:t>
      </w:r>
    </w:p>
    <w:p>
      <w:pPr>
        <w:pStyle w:val="Akapitzlist"/>
        <w:numPr>
          <w:ilvl w:val="0"/>
          <w:numId w:val="19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zmacnianie współpracy członków Związku oraz pomiędzy Związkiem a innymi organizacjami</w:t>
      </w:r>
    </w:p>
    <w:p>
      <w:pPr>
        <w:pStyle w:val="Akapitzlist"/>
        <w:numPr>
          <w:ilvl w:val="0"/>
          <w:numId w:val="19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ejmowanie działań na rzecz ochrony wspólnych interesów Związku</w:t>
      </w:r>
    </w:p>
    <w:p>
      <w:pPr>
        <w:pStyle w:val="Akapitzlist"/>
        <w:numPr>
          <w:ilvl w:val="0"/>
          <w:numId w:val="19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yfikacja innowacyjnych rozwiązań wypracowywanych w gminach i powiatach oraz wprowadzanie kultury dzielenia się nowoczesnym podejściem przez członków Związku</w:t>
      </w:r>
    </w:p>
    <w:p>
      <w:pPr>
        <w:pStyle w:val="Akapitzlist"/>
        <w:numPr>
          <w:ilvl w:val="0"/>
          <w:numId w:val="19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nchmarking ukierunkowany na wymianę doświadczeń w zakresie wspierania rozwoju gospodarczego oraz wzrostu innowacyjności i konkurencyjności podmiotów gospodarczych działających na terenie gmin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organizacyjna i finansowa</w:t>
      </w:r>
    </w:p>
    <w:p>
      <w:pPr>
        <w:pStyle w:val="Akapitzlist"/>
        <w:numPr>
          <w:ilvl w:val="1"/>
          <w:numId w:val="11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ekretariatu Związku</w:t>
      </w:r>
    </w:p>
    <w:p>
      <w:pPr>
        <w:pStyle w:val="Akapitzlist"/>
        <w:numPr>
          <w:ilvl w:val="1"/>
          <w:numId w:val="11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Zarządu Związku: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76"/>
        <w:ind w:left="1276" w:hanging="283"/>
        <w:rPr/>
      </w:pPr>
      <w:r>
        <w:rPr>
          <w:rFonts w:cs="Arial" w:ascii="Arial" w:hAnsi="Arial"/>
          <w:sz w:val="20"/>
          <w:szCs w:val="20"/>
        </w:rPr>
        <w:t>opracowywanie projektów uchwał i stanowisk  Zarządu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76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ywanie posiedzeń Zarządu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76"/>
        <w:ind w:left="1276" w:hanging="283"/>
        <w:rPr/>
      </w:pPr>
      <w:r>
        <w:rPr>
          <w:rFonts w:cs="Arial" w:ascii="Arial" w:hAnsi="Arial"/>
          <w:sz w:val="20"/>
          <w:szCs w:val="20"/>
        </w:rPr>
        <w:t>bieżąca informacja o realizacji zadań związanych z pełnieniem funkcji IP ZIT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76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okresowych planów działalności Związku i Biura (zgodnie z wytycznymi Zarządu)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76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ywanie planów finansowych Związku (zgodnie z wytycznymi Zarządu)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76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inicjatyw na rzecz rozwoju partnerstwa i współpracy członków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76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rozwiązań wspierających dzielenie się innowacyjnym podejściem do zarządzania gminami i powiatami</w:t>
      </w:r>
    </w:p>
    <w:p>
      <w:pPr>
        <w:pStyle w:val="Akapitzlist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76"/>
        <w:ind w:left="127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y i symulacje opracowywane dla potrzeb Zarządu</w:t>
      </w:r>
    </w:p>
    <w:p>
      <w:pPr>
        <w:pStyle w:val="Akapitzlist"/>
        <w:numPr>
          <w:ilvl w:val="1"/>
          <w:numId w:val="11"/>
        </w:numPr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współpraca z zewnętrznymi podmiotami obsługującymi działalność Związku, takimi jak kancelaria radców prawnych, biuro rachunkowe itp.</w:t>
      </w:r>
    </w:p>
    <w:p>
      <w:pPr>
        <w:pStyle w:val="Akapitzlist"/>
        <w:numPr>
          <w:ilvl w:val="1"/>
          <w:numId w:val="11"/>
        </w:numPr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koordynacja procedury desygnacji i utrzymania kryteriów desygnacji</w:t>
      </w:r>
    </w:p>
    <w:p>
      <w:pPr>
        <w:pStyle w:val="Akapitzlist"/>
        <w:numPr>
          <w:ilvl w:val="1"/>
          <w:numId w:val="11"/>
        </w:numPr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udział w opracowywaniu i aktualizacji Opisu Funkcji i Procedur RPO WSL oraz ich aktualizacji</w:t>
      </w:r>
    </w:p>
    <w:p>
      <w:pPr>
        <w:pStyle w:val="Akapitzlist"/>
        <w:numPr>
          <w:ilvl w:val="1"/>
          <w:numId w:val="11"/>
        </w:numPr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wizacja dokument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ZIAŁ IV 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OSTANOWIENIA KOŃCOWE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4</w:t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 odpowiada za przygotowanie i utrzymanie zdolności organizacyjnej, administracyjnej i technicznej do realizacji powierzonych zadań.</w:t>
      </w:r>
    </w:p>
    <w:p>
      <w:pPr>
        <w:pStyle w:val="Akapitzlist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tabs>
          <w:tab w:val="clear" w:pos="708"/>
          <w:tab w:val="left" w:pos="2340" w:leader="none"/>
        </w:tabs>
        <w:overflowPunct w:val="true"/>
        <w:autoSpaceDE w:val="true"/>
        <w:spacing w:before="0" w:after="120"/>
        <w:textAlignment w:val="auto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racownicy Biura zobowiązani są </w:t>
      </w:r>
      <w:r>
        <w:rPr>
          <w:rFonts w:cs="Arial" w:ascii="Arial" w:hAnsi="Arial"/>
          <w:sz w:val="20"/>
          <w:szCs w:val="20"/>
        </w:rPr>
        <w:t>do zachowania zasady bezstronności, poufności oraz braku konfliktu interesów, w szczególności w związku z realizacją powierzonych zadań</w:t>
      </w:r>
      <w:r>
        <w:rPr>
          <w:rFonts w:cs="Arial" w:ascii="Arial" w:hAnsi="Arial"/>
          <w:sz w:val="20"/>
          <w:szCs w:val="20"/>
          <w:lang w:val="pl-PL"/>
        </w:rPr>
        <w:t xml:space="preserve"> IP ZIT, dotyczących wyboru projektów.</w:t>
      </w:r>
    </w:p>
    <w:p>
      <w:pPr>
        <w:pStyle w:val="Akapitzlist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1 do Regulaminu Organizacyjnego Biura wprowadzoneg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rządzeniem organizacyjnym nr 8/2015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Biura Związku Subregionu Centralneg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 dnia 13 marca 2015 r.</w:t>
      </w:r>
    </w:p>
    <w:p>
      <w:pPr>
        <w:pStyle w:val="Heading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426" w:hanging="0"/>
        <w:rPr/>
      </w:pPr>
      <w:r>
        <w:rPr/>
        <w:t>Struktura organizacyjna Biura oraz przepływ informacj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2030</wp:posOffset>
                </wp:positionH>
                <wp:positionV relativeFrom="paragraph">
                  <wp:posOffset>3175</wp:posOffset>
                </wp:positionV>
                <wp:extent cx="1771650" cy="476250"/>
                <wp:effectExtent l="13335" t="12700" r="13335" b="13335"/>
                <wp:wrapNone/>
                <wp:docPr id="2" name="Prostokąt zaokrąglon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Walne Zebranie Członkó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5" fillcolor="#365f91" stroked="t" o:allowincell="f" style="position:absolute;margin-left:178.9pt;margin-top:0.25pt;width:139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Walne Zebranie Członków</w:t>
                      </w:r>
                    </w:p>
                  </w:txbxContent>
                </v:textbox>
                <v:fill o:detectmouseclick="t" type="solid" color2="#c9a06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880</wp:posOffset>
                </wp:positionH>
                <wp:positionV relativeFrom="paragraph">
                  <wp:posOffset>635</wp:posOffset>
                </wp:positionV>
                <wp:extent cx="1657350" cy="272415"/>
                <wp:effectExtent l="12700" t="13335" r="13970" b="12700"/>
                <wp:wrapNone/>
                <wp:docPr id="3" name="Prostokąt zaokrąglon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57d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F2F2F2"/>
                                <w:lang w:val="pl-PL" w:bidi="ar-SA"/>
                              </w:rPr>
                              <w:t>Komisja Rewizyj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4" fillcolor="#365f91" stroked="t" o:allowincell="f" style="position:absolute;margin-left:24.4pt;margin-top:0pt;width:130.45pt;height:2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F2F2F2"/>
                          <w:lang w:val="pl-PL" w:bidi="ar-SA"/>
                        </w:rPr>
                        <w:t>Komisja Rewizyjna</w:t>
                      </w:r>
                    </w:p>
                  </w:txbxContent>
                </v:textbox>
                <v:fill o:detectmouseclick="t" type="solid" color2="#c9a06e"/>
                <v:stroke color="#357d91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5930</wp:posOffset>
                </wp:positionH>
                <wp:positionV relativeFrom="paragraph">
                  <wp:posOffset>635</wp:posOffset>
                </wp:positionV>
                <wp:extent cx="0" cy="358140"/>
                <wp:effectExtent l="38100" t="0" r="38100" b="0"/>
                <wp:wrapNone/>
                <wp:docPr id="4" name="Łącznik prost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0pt" to="235.9pt,28.15pt" ID="Łącznik prosty 31" stroked="t" o:allowincell="f" style="position:absolute">
                <v:stroke color="#62242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167640</wp:posOffset>
                </wp:positionV>
                <wp:extent cx="418465" cy="1270"/>
                <wp:effectExtent l="0" t="37465" r="635" b="38100"/>
                <wp:wrapNone/>
                <wp:docPr id="5" name="Łącznik prosty ze strzałk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3" stroked="t" o:allowincell="f" style="position:absolute;margin-left:197.65pt;margin-top:13.2pt;width:32.85pt;height:0.05pt;flip:x" type="_x0000_t32">
                <v:stroke color="#6224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0410</wp:posOffset>
                </wp:positionH>
                <wp:positionV relativeFrom="paragraph">
                  <wp:posOffset>635</wp:posOffset>
                </wp:positionV>
                <wp:extent cx="1270" cy="358775"/>
                <wp:effectExtent l="38100" t="0" r="37465" b="635"/>
                <wp:wrapNone/>
                <wp:docPr id="6" name="Łącznik prosty ze strzałk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2" stroked="t" o:allowincell="f" style="position:absolute;margin-left:258.3pt;margin-top:0pt;width:0.1pt;height:28.25pt" type="_x0000_t32">
                <v:stroke color="#943634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2030</wp:posOffset>
                </wp:positionH>
                <wp:positionV relativeFrom="paragraph">
                  <wp:posOffset>276225</wp:posOffset>
                </wp:positionV>
                <wp:extent cx="1771650" cy="285750"/>
                <wp:effectExtent l="13335" t="12700" r="13335" b="13335"/>
                <wp:wrapNone/>
                <wp:docPr id="7" name="Prostokąt zaokrąglony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Zarząd Związk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0" fillcolor="#365f91" stroked="t" o:allowincell="f" style="position:absolute;margin-left:178.9pt;margin-top:21.75pt;width:139.4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Zarząd Związku</w:t>
                      </w:r>
                    </w:p>
                  </w:txbxContent>
                </v:textbox>
                <v:fill o:detectmouseclick="t" type="solid" color2="#c9a06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95930</wp:posOffset>
                </wp:positionH>
                <wp:positionV relativeFrom="paragraph">
                  <wp:posOffset>147320</wp:posOffset>
                </wp:positionV>
                <wp:extent cx="0" cy="361950"/>
                <wp:effectExtent l="38100" t="0" r="38100" b="0"/>
                <wp:wrapNone/>
                <wp:docPr id="8" name="Łącznik prost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1.6pt" to="235.9pt,40.05pt" ID="Łącznik prosty 29" stroked="t" o:allowincell="f" style="position:absolute">
                <v:stroke color="#62242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1680</wp:posOffset>
                </wp:positionH>
                <wp:positionV relativeFrom="paragraph">
                  <wp:posOffset>147320</wp:posOffset>
                </wp:positionV>
                <wp:extent cx="1270" cy="362585"/>
                <wp:effectExtent l="38100" t="0" r="37465" b="635"/>
                <wp:wrapNone/>
                <wp:docPr id="9" name="Łącznik prosty ze strzałk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" stroked="t" o:allowincell="f" style="position:absolute;margin-left:258.4pt;margin-top:11.6pt;width:0.05pt;height:28.5pt" type="_x0000_t32">
                <v:stroke color="#943634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2030</wp:posOffset>
                </wp:positionH>
                <wp:positionV relativeFrom="paragraph">
                  <wp:posOffset>16510</wp:posOffset>
                </wp:positionV>
                <wp:extent cx="1771650" cy="304800"/>
                <wp:effectExtent l="13335" t="12700" r="13335" b="13335"/>
                <wp:wrapNone/>
                <wp:docPr id="10" name="Prostokąt zaokrąglon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Dyrektor  Biur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7" fillcolor="#365f91" stroked="t" o:allowincell="f" style="position:absolute;margin-left:178.9pt;margin-top:1.3pt;width:139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Dyrektor  Biura</w:t>
                      </w:r>
                    </w:p>
                  </w:txbxContent>
                </v:textbox>
                <v:fill o:detectmouseclick="t" type="solid" color2="#c9a06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005</wp:posOffset>
                </wp:positionH>
                <wp:positionV relativeFrom="paragraph">
                  <wp:posOffset>116205</wp:posOffset>
                </wp:positionV>
                <wp:extent cx="1270" cy="2828925"/>
                <wp:effectExtent l="5080" t="635" r="5080" b="635"/>
                <wp:wrapNone/>
                <wp:docPr id="11" name="Łącznik prost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8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9.15pt" to="223.2pt,231.85pt" ID="Łącznik prosty 23" stroked="t" o:allowincell="f" style="position:absolute">
                <v:stroke color="#243f6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7855</wp:posOffset>
                </wp:positionH>
                <wp:positionV relativeFrom="paragraph">
                  <wp:posOffset>116205</wp:posOffset>
                </wp:positionV>
                <wp:extent cx="46355" cy="2943860"/>
                <wp:effectExtent l="9525" t="635" r="9525" b="635"/>
                <wp:wrapNone/>
                <wp:docPr id="12" name="Łącznik prosty ze strzałką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294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4" stroked="t" o:allowincell="f" style="position:absolute;margin-left:248.65pt;margin-top:9.15pt;width:3.65pt;height:231.75pt" type="_x0000_t32">
                <v:stroke color="#fbd4b4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1705</wp:posOffset>
                </wp:positionH>
                <wp:positionV relativeFrom="paragraph">
                  <wp:posOffset>27940</wp:posOffset>
                </wp:positionV>
                <wp:extent cx="46355" cy="3134360"/>
                <wp:effectExtent l="9525" t="635" r="9525" b="635"/>
                <wp:wrapNone/>
                <wp:docPr id="13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3134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4.15pt;margin-top:2.2pt;width:3.65pt;height:246.75pt" type="_x0000_t32">
                <v:stroke color="#76923c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285</wp:posOffset>
                </wp:positionH>
                <wp:positionV relativeFrom="paragraph">
                  <wp:posOffset>27940</wp:posOffset>
                </wp:positionV>
                <wp:extent cx="1609725" cy="433705"/>
                <wp:effectExtent l="19685" t="19685" r="31750" b="41910"/>
                <wp:wrapNone/>
                <wp:docPr id="14" name="Prostokąt zaokrąglon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F2F2F2"/>
                                <w:lang w:val="pl-PL" w:bidi="ar-SA"/>
                              </w:rPr>
                              <w:t>Obsługa organizacyjna i finansow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6" fillcolor="#365f91" stroked="t" o:allowincell="f" style="position:absolute;margin-left:19.55pt;margin-top:2.2pt;width:126.7pt;height:3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F2F2F2"/>
                          <w:lang w:val="pl-PL" w:bidi="ar-SA"/>
                        </w:rPr>
                        <w:t>Obsługa organizacyjna i finansowa</w:t>
                      </w:r>
                    </w:p>
                  </w:txbxContent>
                </v:textbox>
                <v:fill o:detectmouseclick="t" type="solid" color2="#c9a06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6175</wp:posOffset>
                </wp:positionH>
                <wp:positionV relativeFrom="paragraph">
                  <wp:posOffset>74295</wp:posOffset>
                </wp:positionV>
                <wp:extent cx="418465" cy="1270"/>
                <wp:effectExtent l="0" t="37465" r="635" b="38100"/>
                <wp:wrapNone/>
                <wp:docPr id="15" name="Łącznik prosty ze strzałką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2" stroked="t" o:allowincell="f" style="position:absolute;margin-left:190.25pt;margin-top:5.85pt;width:32.85pt;height:0.1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7915</wp:posOffset>
                </wp:positionH>
                <wp:positionV relativeFrom="paragraph">
                  <wp:posOffset>84455</wp:posOffset>
                </wp:positionV>
                <wp:extent cx="791210" cy="1270"/>
                <wp:effectExtent l="635" t="9525" r="635" b="9525"/>
                <wp:wrapNone/>
                <wp:docPr id="16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stroked="t" o:allowincell="f" style="position:absolute;margin-left:186.45pt;margin-top:6.65pt;width:62.2pt;height:0.05pt;flip:x" type="_x0000_t32">
                <v:stroke color="#fbd4b4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104140</wp:posOffset>
                </wp:positionV>
                <wp:extent cx="2351405" cy="751840"/>
                <wp:effectExtent l="19685" t="19050" r="19050" b="39370"/>
                <wp:wrapNone/>
                <wp:docPr id="17" name="Prostokąt zaokrąglon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Obsługa projektów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(wsparcie strategicznej oceny projektów, wsparcie przygotowywania wniosków, monitorowanie aktualności strategii ZIT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9" fillcolor="#365f91" stroked="t" o:allowincell="f" style="position:absolute;margin-left:-6.25pt;margin-top:8.2pt;width:185.1pt;height:5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Obsługa projektów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(wsparcie strategicznej oceny projektów, wsparcie przygotowywania wniosków, monitorowanie aktualności strategii ZIT)</w:t>
                      </w:r>
                    </w:p>
                  </w:txbxContent>
                </v:textbox>
                <v:fill o:detectmouseclick="t" type="solid" color2="#c9a06e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7480</wp:posOffset>
                </wp:positionH>
                <wp:positionV relativeFrom="paragraph">
                  <wp:posOffset>27940</wp:posOffset>
                </wp:positionV>
                <wp:extent cx="1866900" cy="1295400"/>
                <wp:effectExtent l="12700" t="13335" r="13335" b="13335"/>
                <wp:wrapNone/>
                <wp:docPr id="18" name="Prostokąt zaokrąglon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Koordynatorzy gmin i powiat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- przedstawici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członków Związku Subregionu Centralneg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0" fillcolor="#fbd4b4" stroked="t" o:allowincell="f" style="position:absolute;margin-left:312.4pt;margin-top:2.2pt;width:146.95pt;height:10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Koordynatorzy gmin i powiató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- przedstawicie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członków Związku Subregionu Centralnego</w:t>
                      </w:r>
                    </w:p>
                  </w:txbxContent>
                </v:textbox>
                <v:fill o:detectmouseclick="t" type="solid" color2="#042b4b"/>
                <v:stroke color="#fbd4b4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6175</wp:posOffset>
                </wp:positionH>
                <wp:positionV relativeFrom="paragraph">
                  <wp:posOffset>56515</wp:posOffset>
                </wp:positionV>
                <wp:extent cx="418465" cy="1270"/>
                <wp:effectExtent l="0" t="37465" r="635" b="38100"/>
                <wp:wrapNone/>
                <wp:docPr id="19" name="Łącznik prosty ze strzałk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" stroked="t" o:allowincell="f" style="position:absolute;margin-left:190.25pt;margin-top:4.45pt;width:32.85pt;height:0.1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7280</wp:posOffset>
                </wp:positionH>
                <wp:positionV relativeFrom="paragraph">
                  <wp:posOffset>85725</wp:posOffset>
                </wp:positionV>
                <wp:extent cx="791210" cy="1270"/>
                <wp:effectExtent l="635" t="9525" r="635" b="9525"/>
                <wp:wrapNone/>
                <wp:docPr id="20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186.4pt;margin-top:6.75pt;width:62.25pt;height:0.1pt;flip:x" type="_x0000_t32">
                <v:stroke color="#fbd4b4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5950</wp:posOffset>
                </wp:positionH>
                <wp:positionV relativeFrom="paragraph">
                  <wp:posOffset>9525</wp:posOffset>
                </wp:positionV>
                <wp:extent cx="705485" cy="1270"/>
                <wp:effectExtent l="635" t="9525" r="635" b="9525"/>
                <wp:wrapNone/>
                <wp:docPr id="21" name="Łącznik prosty ze strzałką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" stroked="t" o:allowincell="f" style="position:absolute;margin-left:248.5pt;margin-top:0.75pt;width:55.45pt;height:0.1pt;flip:x" type="_x0000_t32">
                <v:stroke color="#fbd4b4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86360</wp:posOffset>
                </wp:positionV>
                <wp:extent cx="2351405" cy="582930"/>
                <wp:effectExtent l="19685" t="19050" r="19050" b="40005"/>
                <wp:wrapNone/>
                <wp:docPr id="22" name="Prostokąt zaokrąglon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Wsparcie kompetencyj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 xml:space="preserve">(organizacja spotkań, szkoleń i warsztatów, działania promocyjne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5" fillcolor="#365f91" stroked="t" o:allowincell="f" style="position:absolute;margin-left:-6.25pt;margin-top:6.8pt;width:185.1pt;height:45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Wsparcie kompetencyj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 xml:space="preserve">(organizacja spotkań, szkoleń i warsztatów, działania promocyjne) </w:t>
                      </w:r>
                    </w:p>
                  </w:txbxContent>
                </v:textbox>
                <v:fill o:detectmouseclick="t" type="solid" color2="#c9a06e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6175</wp:posOffset>
                </wp:positionH>
                <wp:positionV relativeFrom="paragraph">
                  <wp:posOffset>106045</wp:posOffset>
                </wp:positionV>
                <wp:extent cx="418465" cy="1270"/>
                <wp:effectExtent l="0" t="37465" r="635" b="38100"/>
                <wp:wrapNone/>
                <wp:docPr id="23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190.25pt;margin-top:8.35pt;width:32.85pt;height:0.05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7280</wp:posOffset>
                </wp:positionH>
                <wp:positionV relativeFrom="paragraph">
                  <wp:posOffset>29845</wp:posOffset>
                </wp:positionV>
                <wp:extent cx="791210" cy="1270"/>
                <wp:effectExtent l="635" t="9525" r="635" b="9525"/>
                <wp:wrapNone/>
                <wp:docPr id="24" name="Łącznik prosty ze strzałką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3" stroked="t" o:allowincell="f" style="position:absolute;margin-left:186.4pt;margin-top:2.35pt;width:62.25pt;height:0.05pt;flip:x" type="_x0000_t32">
                <v:stroke color="#fbd4b4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9855</wp:posOffset>
                </wp:positionH>
                <wp:positionV relativeFrom="paragraph">
                  <wp:posOffset>62865</wp:posOffset>
                </wp:positionV>
                <wp:extent cx="1914525" cy="1323975"/>
                <wp:effectExtent l="19685" t="20320" r="31750" b="41275"/>
                <wp:wrapNone/>
                <wp:docPr id="25" name="Prostokąt zaokrąglon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3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Grupy robocze/komisje działające przy Zarządzie Związk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2" fillcolor="#9bbb59" stroked="t" o:allowincell="f" style="position:absolute;margin-left:308.65pt;margin-top:4.95pt;width:150.7pt;height:10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Grupy robocze/komisje działające przy Zarządzie Związku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31115</wp:posOffset>
                </wp:positionV>
                <wp:extent cx="2351405" cy="496570"/>
                <wp:effectExtent l="19685" t="19050" r="19050" b="39370"/>
                <wp:wrapNone/>
                <wp:docPr id="26" name="Prostokąt zaokrąglon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 xml:space="preserve">Monitorowa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 xml:space="preserve">i sprawozdawczość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1" fillcolor="#365f91" stroked="t" o:allowincell="f" style="position:absolute;margin-left:-6.25pt;margin-top:2.45pt;width:185.1pt;height:3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 xml:space="preserve">Monitorowani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 xml:space="preserve">i sprawozdawczość </w:t>
                      </w:r>
                    </w:p>
                  </w:txbxContent>
                </v:textbox>
                <v:fill o:detectmouseclick="t" type="solid" color2="#c9a06e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6175</wp:posOffset>
                </wp:positionH>
                <wp:positionV relativeFrom="paragraph">
                  <wp:posOffset>40640</wp:posOffset>
                </wp:positionV>
                <wp:extent cx="418465" cy="1270"/>
                <wp:effectExtent l="0" t="37465" r="635" b="38100"/>
                <wp:wrapNone/>
                <wp:docPr id="27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190.25pt;margin-top:3.2pt;width:32.85pt;height:0.05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5375</wp:posOffset>
                </wp:positionH>
                <wp:positionV relativeFrom="paragraph">
                  <wp:posOffset>88265</wp:posOffset>
                </wp:positionV>
                <wp:extent cx="791210" cy="1270"/>
                <wp:effectExtent l="635" t="9525" r="635" b="9525"/>
                <wp:wrapNone/>
                <wp:docPr id="28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186.25pt;margin-top:6.95pt;width:62.25pt;height:0.1pt;flip:x" type="_x0000_t32">
                <v:stroke color="#fbd4b4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2185</wp:posOffset>
                </wp:positionH>
                <wp:positionV relativeFrom="paragraph">
                  <wp:posOffset>22225</wp:posOffset>
                </wp:positionV>
                <wp:extent cx="349250" cy="1270"/>
                <wp:effectExtent l="635" t="9525" r="635" b="9525"/>
                <wp:wrapNone/>
                <wp:docPr id="29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9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276.55pt;margin-top:1.75pt;width:27.4pt;height:0.05pt;flip:x" type="_x0000_t32">
                <v:stroke color="#76923c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51435</wp:posOffset>
                </wp:positionV>
                <wp:extent cx="2351405" cy="889635"/>
                <wp:effectExtent l="19685" t="19685" r="19050" b="39370"/>
                <wp:wrapNone/>
                <wp:docPr id="30" name="Prostokąt zaokrąglon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88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Wzmacnianie funkcji metropolital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 xml:space="preserve">(wzmacnianie współpracy w kwestii  realizacji ZIT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7" fillcolor="#365f91" stroked="t" o:allowincell="f" style="position:absolute;margin-left:-6.25pt;margin-top:4.05pt;width:185.1pt;height:7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Wzmacnianie funkcji metropolitalny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 xml:space="preserve">(wzmacnianie współpracy w kwestii  realizacji ZIT) </w:t>
                      </w:r>
                    </w:p>
                  </w:txbxContent>
                </v:textbox>
                <v:fill o:detectmouseclick="t" type="solid" color2="#c9a06e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6175</wp:posOffset>
                </wp:positionH>
                <wp:positionV relativeFrom="paragraph">
                  <wp:posOffset>137160</wp:posOffset>
                </wp:positionV>
                <wp:extent cx="418465" cy="1270"/>
                <wp:effectExtent l="0" t="37465" r="635" b="38100"/>
                <wp:wrapNone/>
                <wp:docPr id="31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190.25pt;margin-top:10.8pt;width:32.85pt;height:0.1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7915</wp:posOffset>
                </wp:positionH>
                <wp:positionV relativeFrom="paragraph">
                  <wp:posOffset>42545</wp:posOffset>
                </wp:positionV>
                <wp:extent cx="791210" cy="1270"/>
                <wp:effectExtent l="635" t="9525" r="635" b="9525"/>
                <wp:wrapNone/>
                <wp:docPr id="32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86.45pt;margin-top:3.35pt;width:62.2pt;height:0.1pt;flip:x" type="_x0000_t32">
                <v:stroke color="#fbd4b4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7915</wp:posOffset>
                </wp:positionH>
                <wp:positionV relativeFrom="paragraph">
                  <wp:posOffset>109220</wp:posOffset>
                </wp:positionV>
                <wp:extent cx="1112520" cy="1270"/>
                <wp:effectExtent l="635" t="9525" r="635" b="9525"/>
                <wp:wrapNone/>
                <wp:docPr id="3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2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186.45pt;margin-top:8.6pt;width:87.5pt;height:0.1pt;flip:x" type="_x0000_t32">
                <v:stroke color="#76923c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91210" cy="1270"/>
                <wp:effectExtent l="0" t="0" r="0" b="0"/>
                <wp:docPr id="34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Łącznik prosty ze strzałką 2" stroked="t" o:allowincell="f" style="position:absolute;margin-left:0pt;margin-top:0pt;width:62.25pt;height:0.1pt;flip:x;mso-position-horizontal-relative:char" type="_x0000_t32">
                <v:stroke color="#e36c0a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 xml:space="preserve"> przepływy wynikające ze współpracy i zależności merytorycznej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66115" cy="1270"/>
                <wp:effectExtent l="0" t="0" r="0" b="0"/>
                <wp:docPr id="35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Łącznik prosty ze strzałką 1" stroked="t" o:allowincell="f" style="position:absolute;margin-left:0pt;margin-top:0pt;width:52.35pt;height:0.1pt;flip:x;mso-position-horizontal-relative:char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podległoś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2 do Regulaminu Organizacyjnego Biura wprowadzoneg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rządzeniem organizacyjnym nr 8/2015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Biura Związku Subregionu Centralneg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 dnia 13 marca 2015 r.</w:t>
      </w:r>
    </w:p>
    <w:p>
      <w:pPr>
        <w:pStyle w:val="Head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center"/>
        <w:rPr/>
      </w:pPr>
      <w:r>
        <w:rPr>
          <w:rFonts w:cs="Arial" w:ascii="Arial" w:hAnsi="Arial"/>
        </w:rPr>
        <w:t>Schemat Działalności Biura na rzecz Zarządu Związku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9395</wp:posOffset>
                </wp:positionH>
                <wp:positionV relativeFrom="paragraph">
                  <wp:posOffset>189865</wp:posOffset>
                </wp:positionV>
                <wp:extent cx="1771650" cy="285750"/>
                <wp:effectExtent l="12700" t="12700" r="13335" b="13335"/>
                <wp:wrapNone/>
                <wp:docPr id="36" name="Prostokąt zaokrąglony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Zarząd Związk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7" fillcolor="#365f91" stroked="t" o:allowincell="f" style="position:absolute;margin-left:118.85pt;margin-top:14.95pt;width:139.4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Zarząd Związku</w:t>
                      </w:r>
                    </w:p>
                  </w:txbxContent>
                </v:textbox>
                <v:fill o:detectmouseclick="t" type="solid" color2="#c9a06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5355</wp:posOffset>
                </wp:positionH>
                <wp:positionV relativeFrom="paragraph">
                  <wp:posOffset>13970</wp:posOffset>
                </wp:positionV>
                <wp:extent cx="28575" cy="2562225"/>
                <wp:effectExtent l="10795" t="635" r="37465" b="0"/>
                <wp:wrapNone/>
                <wp:docPr id="37" name="Łącznik prosty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1.1pt" to="175.85pt,202.8pt" ID="Łącznik prosty 55" stroked="t" o:allowincell="f" style="position:absolute">
                <v:stroke color="#62242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506345</wp:posOffset>
                </wp:positionH>
                <wp:positionV relativeFrom="paragraph">
                  <wp:posOffset>40005</wp:posOffset>
                </wp:positionV>
                <wp:extent cx="46355" cy="2527935"/>
                <wp:effectExtent l="36830" t="0" r="9525" b="635"/>
                <wp:wrapNone/>
                <wp:docPr id="38" name="Łącznik prosty ze strzałką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252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4" stroked="t" o:allowincell="f" style="position:absolute;margin-left:197.35pt;margin-top:3.15pt;width:3.65pt;height:199.05pt;mso-position-horizontal-relative:margin" type="_x0000_t32">
                <v:stroke color="#943634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91180</wp:posOffset>
                </wp:positionH>
                <wp:positionV relativeFrom="paragraph">
                  <wp:posOffset>163830</wp:posOffset>
                </wp:positionV>
                <wp:extent cx="3161665" cy="283464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  <w:t>Projekty uchwał i stanowisk  Zarzą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  <w:t>Przygotowanie posiedzeń Zarzą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  <w:t>Bieżąca informacja o realizacji Z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  <w:t>Opracowywanie okresowych planów działalności Związku i Biura (zgodnie z wytycznymi Zarząd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  <w:t>Opracowywanie planów finansowych Związku (zgodnie z wytycznymi Zarząd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  <w:t>Projekty inicjatyw na rzecz rozwoju partnerstwa i współpracy członk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  <w:t>Projekty rozwiązań wspierających dzielenie się innowacyjnym podejściem do zarządzania gminami i powiata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ind w:left="284" w:hanging="284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  <w:t xml:space="preserve">Analizy i symulacje opracowywane dla potrzeb Zarząd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223.2pt;mso-wrap-distance-left:9.05pt;mso-wrap-distance-right:9.05pt;mso-wrap-distance-top:0pt;mso-wrap-distance-bottom:0pt;margin-top:12.9pt;mso-position-vertical-relative:text;margin-left:2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rFonts w:ascii="Arial" w:hAnsi="Arial" w:cs="Arial"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  <w:t>Projekty uchwał i stanowisk  Zarzą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rFonts w:ascii="Arial" w:hAnsi="Arial" w:cs="Arial"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  <w:t>Przygotowanie posiedzeń Zarzą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rFonts w:ascii="Arial" w:hAnsi="Arial" w:cs="Arial"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  <w:t>Bieżąca informacja o realizacji Z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rFonts w:ascii="Arial" w:hAnsi="Arial" w:cs="Arial"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  <w:t>Opracowywanie okresowych planów działalności Związku i Biura (zgodnie z wytycznymi Zarząd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rFonts w:ascii="Arial" w:hAnsi="Arial" w:cs="Arial"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  <w:t>Opracowywanie planów finansowych Związku (zgodnie z wytycznymi Zarząd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rFonts w:ascii="Arial" w:hAnsi="Arial" w:cs="Arial"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  <w:t>Projekty inicjatyw na rzecz rozwoju partnerstwa i współpracy członk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rFonts w:ascii="Arial" w:hAnsi="Arial" w:cs="Arial"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  <w:t>Projekty rozwiązań wspierających dzielenie się innowacyjnym podejściem do zarządzania gminami i powiata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ind w:left="284" w:hanging="284"/>
                        <w:rPr>
                          <w:rFonts w:ascii="Arial" w:hAnsi="Arial" w:cs="Arial"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  <w:t xml:space="preserve">Analizy i symulacje opracowywane dla potrzeb Zarząd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1815</wp:posOffset>
                </wp:positionH>
                <wp:positionV relativeFrom="paragraph">
                  <wp:posOffset>270510</wp:posOffset>
                </wp:positionV>
                <wp:extent cx="2544445" cy="102362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  <w:t>Uchwały Zarząd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  <w:t>Decyzje Przewodniczącego Związku i Zarządu Związ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  <w:t>Zadania realizowane w związku z funkcją IP Z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right"/>
                              <w:rPr>
                                <w:rFonts w:ascii="Arial" w:hAnsi="Arial" w:cs="Arial"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80.6pt;mso-wrap-distance-left:9.05pt;mso-wrap-distance-right:9.05pt;mso-wrap-distance-top:0pt;mso-wrap-distance-bottom:0pt;margin-top:21.3pt;mso-position-vertical-relative:text;margin-left:-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jc w:val="right"/>
                        <w:rPr>
                          <w:rFonts w:ascii="Arial" w:hAnsi="Arial" w:cs="Arial"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  <w:t>Uchwały Zarząd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jc w:val="right"/>
                        <w:rPr>
                          <w:rFonts w:ascii="Arial" w:hAnsi="Arial" w:cs="Arial"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  <w:t>Decyzje Przewodniczącego Związku i Zarządu Związ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  <w:t>Zadania realizowane w związku z funkcją IP Z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right"/>
                        <w:rPr>
                          <w:rFonts w:ascii="Arial" w:hAnsi="Arial" w:cs="Arial"/>
                          <w:color w:val="63242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3242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Normal"/>
        <w:ind w:left="426" w:firstLine="28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3480</wp:posOffset>
                </wp:positionH>
                <wp:positionV relativeFrom="paragraph">
                  <wp:posOffset>35560</wp:posOffset>
                </wp:positionV>
                <wp:extent cx="2743200" cy="346710"/>
                <wp:effectExtent l="12700" t="12700" r="13335" b="13335"/>
                <wp:wrapNone/>
                <wp:docPr id="41" name="Prostokąt zaokrąglony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Dyrektor  Biura / Biuro Związk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2" fillcolor="#365f91" stroked="t" o:allowincell="f" style="position:absolute;margin-left:92.4pt;margin-top:2.8pt;width:215.9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Dyrektor  Biura / Biuro Związku</w:t>
                      </w:r>
                    </w:p>
                  </w:txbxContent>
                </v:textbox>
                <v:fill o:detectmouseclick="t" type="solid" color2="#c9a06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</w:r>
    </w:p>
    <w:p>
      <w:pPr>
        <w:pStyle w:val="Normal"/>
        <w:ind w:left="426" w:firstLine="282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color w:val="17365D"/>
          <w:kern w:val="2"/>
          <w:sz w:val="28"/>
          <w:szCs w:val="32"/>
          <w:lang w:eastAsia="en-US"/>
        </w:rPr>
      </w:pPr>
      <w:r>
        <w:rPr>
          <w:rFonts w:cs="Calibri" w:ascii="Calibri" w:hAnsi="Calibri"/>
          <w:b/>
          <w:bCs/>
          <w:color w:val="17365D"/>
          <w:kern w:val="2"/>
          <w:sz w:val="28"/>
          <w:szCs w:val="32"/>
          <w:lang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3 do Regulaminu Organizacyjnego Biura wprowadzoneg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rządzeniem organizacyjnym nr 8/2015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Biura Związku Subregionu Centralneg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 dnia 13 marca 2015 r.</w:t>
      </w:r>
    </w:p>
    <w:p>
      <w:pPr>
        <w:pStyle w:val="Head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center"/>
        <w:rPr/>
      </w:pPr>
      <w:r>
        <w:rPr/>
        <w:t>Koordynacja pracy członków Związ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chemat przebiegu pracy przy wypracowywaniu dokumentów, stanowisk i nowych rozwiązań w ramach Związku Gmin i Powiatów Subregionu Centra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5830</wp:posOffset>
                </wp:positionH>
                <wp:positionV relativeFrom="paragraph">
                  <wp:posOffset>16510</wp:posOffset>
                </wp:positionV>
                <wp:extent cx="1771650" cy="304800"/>
                <wp:effectExtent l="13335" t="12700" r="13335" b="13335"/>
                <wp:wrapNone/>
                <wp:docPr id="42" name="Prostokąt zaokrąglony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Dyrektor  Biur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1" fillcolor="#365f91" stroked="t" o:allowincell="f" style="position:absolute;margin-left:172.9pt;margin-top:1.3pt;width:139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Dyrektor  Biura</w:t>
                      </w:r>
                    </w:p>
                  </w:txbxContent>
                </v:textbox>
                <v:fill o:detectmouseclick="t" type="solid" color2="#c9a06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3530</wp:posOffset>
                </wp:positionH>
                <wp:positionV relativeFrom="paragraph">
                  <wp:posOffset>116840</wp:posOffset>
                </wp:positionV>
                <wp:extent cx="4445" cy="671830"/>
                <wp:effectExtent l="5080" t="635" r="5080" b="635"/>
                <wp:wrapNone/>
                <wp:docPr id="43" name="Łącznik prosty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7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9.2pt" to="224.2pt,62.05pt" ID="Łącznik prosty 48" stroked="t" o:allowincell="f" style="position:absolute;flip:x">
                <v:stroke color="#243f6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7845</wp:posOffset>
                </wp:positionH>
                <wp:positionV relativeFrom="paragraph">
                  <wp:posOffset>-1905</wp:posOffset>
                </wp:positionV>
                <wp:extent cx="1270" cy="759460"/>
                <wp:effectExtent l="9525" t="635" r="9525" b="635"/>
                <wp:wrapNone/>
                <wp:docPr id="44" name="Łącznik prosty ze strzałką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9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9" stroked="t" o:allowincell="f" style="position:absolute;margin-left:242.35pt;margin-top:-0.15pt;width:0.05pt;height:59.75pt" type="_x0000_t32">
                <v:stroke color="#fbd4b4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79215</wp:posOffset>
                </wp:positionH>
                <wp:positionV relativeFrom="paragraph">
                  <wp:posOffset>19050</wp:posOffset>
                </wp:positionV>
                <wp:extent cx="1856105" cy="983615"/>
                <wp:effectExtent l="13335" t="13335" r="12700" b="12700"/>
                <wp:wrapNone/>
                <wp:docPr id="45" name="Prostokąt zaokrąglony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98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255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 xml:space="preserve">Koordynatorz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gmin i powiat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- przedstawici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członków Związku Subregionu Centralneg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0" fillcolor="#fbd4b4" stroked="t" o:allowincell="f" style="position:absolute;margin-left:305.45pt;margin-top:1.5pt;width:146.1pt;height:7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 xml:space="preserve">Koordynatorz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gmin i powiató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- przedstawicie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członków Związku Subregionu Centralnego</w:t>
                      </w:r>
                    </w:p>
                  </w:txbxContent>
                </v:textbox>
                <v:fill o:detectmouseclick="t" type="solid" color2="#042b4b"/>
                <v:stroke color="#fbd4b4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13335</wp:posOffset>
                </wp:positionV>
                <wp:extent cx="2108835" cy="751840"/>
                <wp:effectExtent l="635" t="0" r="0" b="20320"/>
                <wp:wrapNone/>
                <wp:docPr id="46" name="Prostokąt zaokrąglony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Biuro Związk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7" fillcolor="#365f91" stroked="f" o:allowincell="f" style="position:absolute;margin-left:1.1pt;margin-top:1.05pt;width:166pt;height:5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Biuro Związku</w:t>
                      </w:r>
                    </w:p>
                  </w:txbxContent>
                </v:textbox>
                <v:fill o:detectmouseclick="t" type="solid" color2="#c9a06e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8385</wp:posOffset>
                </wp:positionH>
                <wp:positionV relativeFrom="paragraph">
                  <wp:posOffset>71755</wp:posOffset>
                </wp:positionV>
                <wp:extent cx="523240" cy="1270"/>
                <wp:effectExtent l="0" t="37465" r="635" b="38100"/>
                <wp:wrapNone/>
                <wp:docPr id="47" name="Łącznik prosty ze strzałką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6" stroked="t" o:allowincell="f" style="position:absolute;margin-left:182.55pt;margin-top:5.65pt;width:41.1pt;height:0.1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6900</wp:posOffset>
                </wp:positionH>
                <wp:positionV relativeFrom="paragraph">
                  <wp:posOffset>22860</wp:posOffset>
                </wp:positionV>
                <wp:extent cx="705485" cy="1270"/>
                <wp:effectExtent l="635" t="9525" r="635" b="9525"/>
                <wp:wrapNone/>
                <wp:docPr id="48" name="Łącznik prosty ze strzałką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4" stroked="t" o:allowincell="f" style="position:absolute;margin-left:247pt;margin-top:1.8pt;width:55.45pt;height:0.05pt;flip:x" type="_x0000_t32">
                <v:stroke color="#fbd4b4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0760</wp:posOffset>
                </wp:positionH>
                <wp:positionV relativeFrom="paragraph">
                  <wp:posOffset>17780</wp:posOffset>
                </wp:positionV>
                <wp:extent cx="791210" cy="1270"/>
                <wp:effectExtent l="635" t="9525" r="635" b="9525"/>
                <wp:wrapNone/>
                <wp:docPr id="49" name="Łącznik prosty ze strzałką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bd4b4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5" stroked="t" o:allowincell="f" style="position:absolute;margin-left:178.8pt;margin-top:1.4pt;width:62.2pt;height:0.1pt;flip:x" type="_x0000_t32">
                <v:stroke color="#fbd4b4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61355" cy="3230880"/>
            <wp:effectExtent l="0" t="0" r="0" b="0"/>
            <wp:docPr id="50" name="Diagra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Diagram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a osób zapoznanych z Zarządzeniem Organizacyjnym Dyrektora Biur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iązku Subregionu Centralnego nr 8/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3 marca 2015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87"/>
        <w:gridCol w:w="2035"/>
        <w:gridCol w:w="1655"/>
        <w:gridCol w:w="1882"/>
      </w:tblGrid>
      <w:tr>
        <w:trPr>
          <w:trHeight w:val="560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poznania</w:t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eastAsia="Calibri" w:cs="Times New Roman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Wingdings 3" w:hAnsi="Symbol;Wingdings 3" w:cs="Symbol;Wingdings 3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9:00Z</dcterms:created>
  <dc:creator>Sabina Brys</dc:creator>
  <dc:description/>
  <cp:keywords/>
  <dc:language>en-US</dc:language>
  <cp:lastModifiedBy>Sabina Brys</cp:lastModifiedBy>
  <cp:lastPrinted>2015-03-25T11:41:00Z</cp:lastPrinted>
  <dcterms:modified xsi:type="dcterms:W3CDTF">2016-11-12T14:48:00Z</dcterms:modified>
  <cp:revision>3</cp:revision>
  <dc:subject/>
  <dc:title/>
</cp:coreProperties>
</file>