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2.2015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9/2015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16 marc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w sprawie: wprowadzenia procedury zarządzania ryzykiem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Uchwały </w:t>
      </w:r>
      <w:r>
        <w:rPr>
          <w:rFonts w:cs="Arial" w:ascii="Arial" w:hAnsi="Arial"/>
          <w:bCs/>
          <w:sz w:val="20"/>
          <w:szCs w:val="20"/>
        </w:rPr>
        <w:t xml:space="preserve">Nr 5/2015 Zarządu Związku Gmin i Powiatów Subregionu Centralnego Województwa Śląskiego z dnia 13 marca 2015 r. </w:t>
      </w:r>
      <w:r>
        <w:rPr>
          <w:rFonts w:cs="Arial" w:ascii="Arial" w:hAnsi="Arial"/>
          <w:sz w:val="20"/>
          <w:szCs w:val="20"/>
        </w:rPr>
        <w:t>w sprawie przyjęcia podziału funkcji i procedur Instytucji Pośredniczącej w ramach RPO WSL 2014-20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ć procedurę zarządzania ryzykiem, której celem jest zwiększenie prawdopodobieństwa osiągania celów i realizacji zadań Związku, w brzmieniu załącznika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zyko związane z realizacją celów i zadań oceniane jest podczas przygotowywania projektów planów finansowych na kolejny rok budżetow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istotnych zmian warunków realizacji celów i zadań analiza ryzyka przeprowadzana jest ponowni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dań inwestycyjnych i remontowych, ocena ryzyka powinna obejmować łącznie ryzyka zidentyfikowane w odniesieniu do wszystkich inwestycji i remontów zaplanowanych do realizacji w kolejnym roku budże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 projekcie dofinansowanym ze środków zewnętrznych nie jest przeprowadzana ocena ryzyka, koordynator projektu jest zobowiązany przeprowadzić ocenę ryzyka zgodnie z procedurą określoną w niniejszym zarządze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zarządzenia obejmuję osobiś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organizacyjne wchodzi w życie z dniem podpisania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3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69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Biura</w:t>
        <w:br/>
        <w:t>Mariusz Śpiewok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bookmarkStart w:id="0" w:name="z1"/>
      <w:bookmarkEnd w:id="0"/>
      <w:r>
        <w:rPr>
          <w:rFonts w:cs="Arial" w:ascii="Arial" w:hAnsi="Arial"/>
          <w:sz w:val="16"/>
          <w:szCs w:val="16"/>
        </w:rPr>
        <w:t>Załącznik do zarządzenia organizacyjnego nr 9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 z dnia 16 marc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zarządzania ryzykiem</w:t>
      </w:r>
    </w:p>
    <w:p>
      <w:pPr>
        <w:pStyle w:val="Normal"/>
        <w:spacing w:before="120" w:after="120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k poję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yzyko</w:t>
      </w:r>
      <w:r>
        <w:rPr>
          <w:rFonts w:cs="Arial" w:ascii="Arial" w:hAnsi="Arial"/>
          <w:sz w:val="22"/>
          <w:szCs w:val="22"/>
        </w:rPr>
        <w:t xml:space="preserve"> – to każde zdarzenie (zarówno zewnętrzne – niezależne od organizacji, jak i wewnętrzne – na które organizacja ma wpływ), którego wystąpienie spowoduje, że cele zadania nie zostaną osiągnięte lub zadanie nie będzie realizowa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awdopodobieństwo wystąpienia ryzyka</w:t>
      </w:r>
      <w:r>
        <w:rPr>
          <w:rFonts w:cs="Arial" w:ascii="Arial" w:hAnsi="Arial"/>
          <w:sz w:val="22"/>
          <w:szCs w:val="22"/>
        </w:rPr>
        <w:t xml:space="preserve"> – to oczekiwana częstotliwość występowania zdarzenia zdefiniowanego jako ryzyko. Opis poziomów prawdopodobieństwa zawiera poniższa tabela: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1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51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66" w:hanging="16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dopodobieństw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>
          <w:trHeight w:val="53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wne lub prawie pewn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pewny lub prawie pewny, że zdarzenie wystąpi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dopodobn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ekuję, że zdarzenie może wystąpić w określonych przypadkach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kom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rzewam, że zdarzenie może wystąpić jedynie w wyjątkowych okolicznościach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kutek wystąpienia ryzyka</w:t>
      </w:r>
      <w:r>
        <w:rPr>
          <w:rFonts w:cs="Arial" w:ascii="Arial" w:hAnsi="Arial"/>
          <w:sz w:val="22"/>
          <w:szCs w:val="22"/>
        </w:rPr>
        <w:t xml:space="preserve"> – należy przez to rozumieć wpływ zdarzenia zidentyfikowanego jako ryzyko na osiąganie celów i realizowanie zadań.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2</w:t>
      </w:r>
    </w:p>
    <w:tbl>
      <w:tblPr>
        <w:tblW w:w="85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5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k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żn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e spowoduj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60"/>
              <w:ind w:left="4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żną stratę finansową albo poważny uszczerbek wizerunku Związk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60"/>
              <w:ind w:left="4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zczerbek mający krytyczny lub bardzo duży wpływ na osiągnięcie celów i na realizację zadania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60"/>
              <w:ind w:left="4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ażny uszczerbek w zakresie jakości wykonywanego zdania. </w:t>
            </w:r>
          </w:p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stąpieniem zdarzenia wiąże się długotrwały i trudny proces przywracania stanu poprzedniego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arkowan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arzenie spowoduj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60" w:after="60"/>
              <w:ind w:left="4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czącą stratę posiadanych zasobów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60" w:after="60"/>
              <w:ind w:left="4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atywny wpływ na efektywność działania, jakość wykonywanych zadań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60" w:after="60"/>
              <w:ind w:left="4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zczerbek wizerunku Związku. </w:t>
            </w:r>
          </w:p>
          <w:p>
            <w:pPr>
              <w:pStyle w:val="Normal"/>
              <w:spacing w:before="60" w:after="60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stąpieniem zdarzenia może się wiązać trudny proces przywracania stanu poprzedniego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e spowodu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4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wielką stratę finansową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4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ócenie lub opóźnienie w wykonywaniu zadań. </w:t>
            </w:r>
          </w:p>
          <w:p>
            <w:pPr>
              <w:pStyle w:val="Normal"/>
              <w:spacing w:before="60" w:after="60"/>
              <w:ind w:left="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e wpływa na wizerunek Związku. Skutki zdarzenia można łatwo usunąć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ziom ryzyka</w:t>
      </w:r>
      <w:r>
        <w:rPr>
          <w:rFonts w:cs="Arial" w:ascii="Arial" w:hAnsi="Arial"/>
          <w:sz w:val="22"/>
          <w:szCs w:val="22"/>
        </w:rPr>
        <w:t xml:space="preserve"> – należy przez to rozumieć kombinację prawdopodobieństwa i skutku wystąpienia ryzyka. Identyfikuje się dwa poziomy ryzyk: nieakceptowany i akceptowany.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3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211"/>
        <w:gridCol w:w="2880"/>
      </w:tblGrid>
      <w:tr>
        <w:trPr>
          <w:trHeight w:val="60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wdopodobieństwo (P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k 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ryzyka</w:t>
            </w:r>
          </w:p>
        </w:tc>
      </w:tr>
      <w:tr>
        <w:trPr>
          <w:trHeight w:val="26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wne lub prawie pewne (pp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ażny (p), umiarkowany (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akceptowany</w:t>
            </w:r>
          </w:p>
        </w:tc>
      </w:tr>
      <w:tr>
        <w:trPr>
          <w:trHeight w:val="2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y (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owany</w:t>
            </w:r>
          </w:p>
        </w:tc>
      </w:tr>
      <w:tr>
        <w:trPr>
          <w:trHeight w:val="34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dopodobne (p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żny (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akceptowany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arkowany (u), minimalny (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owany</w:t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kome (z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żny (p), umiarkowany (u), minimalny (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owa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oceny ryzyka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i i oceny ryzyka oraz ustalenia metody przeciwdziałania ryzyku dokonuje dyrektor  Biura Związku, na arkuszu według poniższego wzoru.</w:t>
      </w:r>
    </w:p>
    <w:p>
      <w:pPr>
        <w:pStyle w:val="Akapitzlist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4</w:t>
      </w:r>
    </w:p>
    <w:tbl>
      <w:tblPr>
        <w:tblW w:w="850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1128"/>
        <w:gridCol w:w="715"/>
      </w:tblGrid>
      <w:tr>
        <w:trPr>
          <w:trHeight w:val="4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dentyfikowane ryzy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yna ry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k ryzyka (dokładny op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one działania obniżające poziom ry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dopodobi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kutku wystąpienia ryzyka (poważny, umiarkowany, minimal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ryzyka (akceptowalny, nieakceptowaln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e z ryzykiem nieakceptowalnym (wraz z terminem realizacji i osobą odpowiedzialn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dentyfikacja ryzyka polega na ustaleniu ryzyka zagrażającego poszczególnym celom i zadaniom proponowanym do zamieszczenia w projektach planów finansowych na kolejny rok budżet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ierwsza identyfikacja i ocena ryzyka, wynikająca z powierzenia zadań Instytucji Pośredniczącej przeprowadzona zostanie do 15 czerwca 2015 r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czas identyfikacji ryzyka mogą zostać wykorzystane poniżej wskazane kategorie ryzyka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5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RYZYKA</w:t>
            </w:r>
          </w:p>
        </w:tc>
      </w:tr>
      <w:tr>
        <w:trPr>
          <w:trHeight w:val="11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finans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planowaniem dochodów i wydatków, dostępnością środków publicznych, dokonywaniem wydatków i pobieraniem dochodó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ustwa i kradzież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e stratą środków rzeczowych i finansowych będącą wynikiem przestępstwa lub wykroczeni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jące ubezpieczeni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e stratami finansowymi, które mogą być przedmiotem ubezpieczenia np. ryzyko pożaru, wypadk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ń publicznych i zlecania zadań publicz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podejmowaniem decyzji oraz udzielaniem zamówień publicznych lub zlecaniem zadań publicznych innym podmiotom, np. ryzyko naruszenia zasad, form lub trybu ustawy – Prawo zamówień publicz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 finansow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obowiązkiem zapłaty kwot pieniężnych tytułem np. odszkodowań, odsetek karnych, kosztów procesowych.</w:t>
            </w:r>
          </w:p>
        </w:tc>
      </w:tr>
      <w:tr>
        <w:trPr>
          <w:trHeight w:val="21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dotyczące zasobów ludzki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liczebnością i kompetencjami pracownikó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e zdrowiem pracowników i wypadkami przy pracy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działal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i wewnętrz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istnieniem i adekwatnością regulacji wewnętrz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i podejmowania decyzj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e strukturą organizacyjną, organizacją pracy oraz przekazywaniem obowiązków i uprawnień, np. ryzyko nieprecyzyjnie określonych obowiązków, ryzyko braku formalnie powierzonych obowiązków, ryzyko nieodpowiedniej struktury organizacyjnej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i zarządcz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funkcjonowaniem systemu kontroli zarządczej np. ryzyko niedostatecznej kontroli, ryzyko nieskutecznych mechanizmów kontrol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jakością informacji, na podstawie których podejmowane są decyzje, np. ryzyko braku komunikacji wewnętrznej i zewnętrznej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erun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ane z wizerunkiem Związku, np. ryzyko negatywnych opini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ów informatycz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używanymi systemami i programami informatycznymi oraz ochroną zawartych w nich danych, np. ryzyko awarii, ryzyko udostępnienia danych osobom nieuprawnionym, ryzyko nieuprawnionej modyfikacji danych.</w:t>
            </w:r>
          </w:p>
        </w:tc>
      </w:tr>
      <w:tr>
        <w:trPr>
          <w:trHeight w:val="11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zewnętrz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infrastrukturą, np. wyposażeniem, bazą lokalową, środkami transportu i środkami łącznośc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czynnikami ekonomicznymi, np. kursy walut, inflacj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a praw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e skomplikowaniem i zmianami prawa oraz niejednolitym orzecznictwem.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cena ryzyka polega na określeniu prawdopodobieństwa i skutku wystąpienia ryzyka, a następnie na ustaleniu jego poziomu. Identyfikuje się dwa poziomy ryzyk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na poziomie akceptowanym - zidentyfikowany przez osobę przeprowadzającą ocenę poziom ryzyka, przy którym nie zachodzi konieczność podjęcia działań w odniesieniu do zidentyfikowanego ryzyk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ryzyko na poziomie nieakceptowanym - zidentyfikowany przez osobę przeprowadzającą ocenę poziom ryzyka przy którym konieczne jest podjęcie działań przeciwdziałających lub ograniczających wystąpienie ryzyk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bniżenia nieakceptowanego poziomu ryzyka do poziomu akceptowanego należy zastosować poniższe metod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– wprowadzenie zmian w procesie realizacji zadania, zaostrzenie mechanizmów kontroli (np. poprzez zwiększenie częstotliwości monitorowania, dodatkowy nadzór nad realizacją zadania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ryzyka – przekazanie ryzyka podmiotowi zewnętrznemu np. w drodze ubezpiecz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rekomendowanie rezygnacji z realizacji zadania obarczonego nieakceptowanym poziomem ryzyka - wraz z uzasadnieniem, jeżeli zmiana warunków zewnętrznych lub wewnętrznych powoduje, że kontynuacja zadania staje się niecelowa lub nieefektywna, a z formalnego punktu widzenia istnieje możliwość odstąpienia od dalszej realizacji zada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odniesieniu do ryzyka nieakceptowanego, projektowane działania zapobiegawcze, powodujące zmiany w budżecie i/lub uzasadnione odstąpienie od kontynuacji realizacji zadania, wymagają akceptacji Zarządu Związk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nikach oceny ryzyka, wraz z decyzją o planowanych działaniach (z uwzględnieniem osoby odpowiedzialnej i terminu realizacji), dyrektor Biura przekazuje do wiadomości Zarządu Związk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, o których mowa w ppkt 8), stanowią dane wejściowe do opracowania planu działań systemowych, jeżeli ograniczenie ryzyka na poziomie operacyjnym (tj. na poziomie dyrektora Biura) nie jest możliw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22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eastAsia="Calibri" w:cs="Times New Roman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Sabina Brys</dc:creator>
  <dc:description/>
  <cp:keywords/>
  <dc:language>en-US</dc:language>
  <cp:lastModifiedBy>Sabina Brys</cp:lastModifiedBy>
  <cp:lastPrinted>2015-03-25T13:43:00Z</cp:lastPrinted>
  <dcterms:modified xsi:type="dcterms:W3CDTF">2016-11-12T14:52:00Z</dcterms:modified>
  <cp:revision>3</cp:revision>
  <dc:subject/>
  <dc:title/>
</cp:coreProperties>
</file>