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a nr 35/2018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alnego Zebrania Członków Związku Gmin i Powiatów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ubregionu Centralnego Województwa Śląskiego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dnia 4 czerwca 2018 r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/>
        <w:t>w sprawie:</w:t>
        <w:tab/>
        <w:t>przyjęcia sprawozdania finansowego Związku za 2017 rok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4 i 5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/>
          <w:bCs/>
        </w:rPr>
        <w:t>§1.</w:t>
        <w:tab/>
        <w:t>Przyjąć i zatwierdzić sprawozdanie finansowe Związku za 2017 rok wraz z informacją dodatkową w brzmieniu stanowiącym załącznik nr 1 do niniejszej uchwały.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§2.</w:t>
        <w:tab/>
        <w:t xml:space="preserve">Przeznaczyć </w:t>
      </w:r>
      <w:r>
        <w:rPr>
          <w:rFonts w:cs="Arial"/>
        </w:rPr>
        <w:t>dodatni wynik finansowy na rok 2018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/>
        <w:t>§3.</w:t>
        <w:tab/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1:00Z</dcterms:created>
  <dc:creator>Adam Dziugieł</dc:creator>
  <dc:description/>
  <cp:keywords/>
  <dc:language>en-US</dc:language>
  <cp:lastModifiedBy>Adam Dziugieł</cp:lastModifiedBy>
  <dcterms:modified xsi:type="dcterms:W3CDTF">2018-06-12T12:22:00Z</dcterms:modified>
  <cp:revision>2</cp:revision>
  <dc:subject/>
  <dc:title/>
</cp:coreProperties>
</file>