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36/2018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alnego Zebrania Członków Związku Gmin i Powiatów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ubregionu Centralnego Województwa Śląskiego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4 czerwca 2018 r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/>
        <w:t>w sprawie:</w:t>
        <w:tab/>
        <w:t>udzielenia absolutorium Zarządowi Związku Gmin i Powiatów Subregionu Centralnego Województwa Śląskiego za działalność w 2017 roku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4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>§1.</w:t>
        <w:tab/>
      </w:r>
      <w:r>
        <w:rPr/>
        <w:t>Udzielić absolutorium Zarządowi Związku Gmin i Powiatów Subregionu Centralnego Województwa Śląskiego za działalność w 2017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/>
        <w:t>§2.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0:00Z</dcterms:created>
  <dc:creator>Adam Dziugieł</dc:creator>
  <dc:description/>
  <cp:keywords/>
  <dc:language>en-US</dc:language>
  <cp:lastModifiedBy>Adam Dziugieł</cp:lastModifiedBy>
  <dcterms:modified xsi:type="dcterms:W3CDTF">2018-06-12T12:22:00Z</dcterms:modified>
  <cp:revision>2</cp:revision>
  <dc:subject/>
  <dc:title/>
</cp:coreProperties>
</file>