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12/2019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alnego Zebrania Członków Związku Gmin i Powiatów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bregionu Centralnego Województwa Śląski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2 listopada 2019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wyboru członków komisji skrutacyjnej.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lne Zebranie Członków </w:t>
      </w:r>
      <w:r>
        <w:rPr>
          <w:rFonts w:cs="Calibri" w:ascii="Calibri" w:hAnsi="Calibri"/>
          <w:b/>
          <w:sz w:val="22"/>
          <w:szCs w:val="22"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ojewództwa Śląskieg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uchwala: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§1. </w:t>
      </w:r>
      <w:r>
        <w:rPr>
          <w:rFonts w:cs="Calibri" w:ascii="Calibri" w:hAnsi="Calibri"/>
          <w:sz w:val="22"/>
          <w:szCs w:val="22"/>
        </w:rPr>
        <w:t>Wybrać komisję s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Jarosław Wasążnik – przedstawiciel podregionu bytom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Violetta Koza – przedstawiciel podregionu gliwic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 Magdalena Faracik-Nowak – przedstawiciel podregionu katowic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Przemysław Krzysik – przedstawiciel podregionu sosnowiec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Anna Kalinowska – pracownik Biura Związ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Wojciech Sałabun – pracownik Biura Związ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Agata Schmidt – pracownik Biura Związ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Klaudia Ruda – pracownik Biura Związk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§2. </w:t>
        <w:tab/>
      </w:r>
      <w:r>
        <w:rPr>
          <w:rFonts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8:00Z</dcterms:created>
  <dc:creator>or06</dc:creator>
  <dc:description/>
  <cp:keywords/>
  <dc:language>en-US</dc:language>
  <cp:lastModifiedBy>Justyna Birna</cp:lastModifiedBy>
  <cp:lastPrinted>2019-11-25T07:27:00Z</cp:lastPrinted>
  <dcterms:modified xsi:type="dcterms:W3CDTF">2019-11-25T06:28:00Z</dcterms:modified>
  <cp:revision>2</cp:revision>
  <dc:subject/>
  <dc:title>Regulamin wynagradzania, nagradzania i awansowania</dc:title>
</cp:coreProperties>
</file>