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9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nego Zebrania Członków Związku Gmin i Powiat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regionu Centralnego Województwa Ślą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5 czerwca 2021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zmiany Statutu Związku Gmin i Powiatów Subregionu Centralnego Województwa Śląskiego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1 Statutu Związku Gmin i Powiatów Subregionu Centralnego Województwa Śląskiego, przyjętego Uchwałą Walnego Zebrania Członków Związku Gmin i Powiatów Subregionu Centralnego Województwa Śląskiego nr 2/2013 z dnia 3 października 2013 roku, z późniejszymi zmianami.</w:t>
      </w:r>
    </w:p>
    <w:p>
      <w:pPr>
        <w:pStyle w:val="Default"/>
        <w:spacing w:lineRule="auto" w:line="276" w:before="0" w:after="120"/>
        <w:ind w:right="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andemią COVID-19 Związek Subregionu Centralnego Województwa Śląskiego wprowadza zmiany umożliwiające prowadzenie zebrań Walnego Zebrania Członków Związku, Zarządu Związku oraz Komisji Rewizyjnej przy wykorzystaniu środków komunikacji elektronicznej oraz podejmowania uchwał w trybie głosowania obiegowego. Doprecyzowane zostają zapisy wykonywania osobiście lub poprzez osobę upoważnioną prawa głosu w toku posiedzeń. </w:t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ek Subregionu Centralnego przygotowuje się również do wdrażania funduszy europejskich w perspektywie finansowej 2021-2027. By móc w pełni przeprowadzić ten proces, niezbędne jest wprowadzenie do Statutu Związku nowych zadań z nim związanych, w szczególności dotyczących przygotowania, opracowania i zatwierdzania dokumentów strategicznych i planistycznych.</w:t>
      </w:r>
    </w:p>
    <w:p>
      <w:pPr>
        <w:pStyle w:val="Default"/>
        <w:spacing w:lineRule="auto" w:line="276" w:before="0" w:after="12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>Związku Gmin i Powiatów Subregionu Centralneg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1.</w:t>
        <w:tab/>
        <w:t xml:space="preserve">Dokonać zmian w statucie </w:t>
      </w:r>
      <w:r>
        <w:rPr>
          <w:rFonts w:eastAsia="Calibri" w:cs="Calibri" w:ascii="Calibri" w:hAnsi="Calibri"/>
          <w:sz w:val="22"/>
          <w:szCs w:val="22"/>
          <w:lang w:eastAsia="en-US"/>
        </w:rPr>
        <w:t>Związku Gmin i Powiatów Subregionu Centralnego Województwa Śląskiego po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4 dodanie pkt 1a w brzmieni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60"/>
        <w:ind w:left="1134" w:hanging="567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1a)  </w:t>
      </w:r>
      <w:r>
        <w:rPr>
          <w:rFonts w:eastAsia="Calibri" w:cs="Calibri" w:ascii="Calibri" w:hAnsi="Calibri"/>
          <w:sz w:val="22"/>
          <w:szCs w:val="22"/>
          <w:lang w:eastAsia="en-US"/>
        </w:rPr>
        <w:t>współdziałanie w celu efektywnego wykorzystania środków z programów krajowych i zagranicznych, w tym funduszy Unii Europejskiej skierowanych na rozwój członków Związku, w szczególności: Fundusze Europejskie dla Śląskiego 2021-2027, Fundusz Sprawiedliwej Transformacji, Krajowy Plan Obudowy oraz innych instrumentów finansowych;”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 4 pkt 5 i 6 otrzymują nowe brzmienie: </w:t>
      </w:r>
    </w:p>
    <w:p>
      <w:pPr>
        <w:pStyle w:val="Normal"/>
        <w:spacing w:lineRule="auto" w:line="276" w:before="0" w:after="160"/>
        <w:ind w:left="1021" w:hanging="454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5) </w:t>
        <w:tab/>
        <w:t>inicjowanie i wspomaganie współpracy między członkami Związku w zakresie przygotowania oraz realizacji projektów i przedsięwzięć finansowanych w ramach środków, o których mowa w pkt 1, 1a i 2;</w:t>
      </w:r>
    </w:p>
    <w:p>
      <w:pPr>
        <w:pStyle w:val="Normal"/>
        <w:spacing w:lineRule="auto" w:line="276" w:before="0" w:after="160"/>
        <w:ind w:left="1021" w:hanging="454"/>
        <w:jc w:val="both"/>
        <w:rPr/>
      </w:pPr>
      <w:r>
        <w:rPr>
          <w:rFonts w:cs="Calibri" w:ascii="Calibri" w:hAnsi="Calibri"/>
          <w:sz w:val="22"/>
          <w:szCs w:val="22"/>
        </w:rPr>
        <w:t>6)  koordynacja działań związanych z realizacją wspólnych przedsięwzięć rozwojowych finansowanych ze środków, o których mowa w pkt 1, 1a i 2;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 5 ust. 1 pkt 2 otrzymuje nowe brzmienie: 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realizacja zadań dotyczących wdrażania projektów dofinansowanych z programów krajowych i zagranicznych, w tym funduszy Unii Europejskiej skierowanych na rozwój członków Związku w szczególności w ramach Zintegrowanych Inwestycji Terytorialnych;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 5 ust. 1 pkt 3 lit. b otrzymuje nowe brzmienie: 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b)</w:t>
        <w:tab/>
        <w:t>przedkładanie Strategii ZIT do pozytywnego zaopiniowania Instytucji Zarządzającej RPO WSL oraz Ministrowi właściwemu ds. rozwoju regionalnego;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§ 5 ust. 1 pkt 6, 7 i 8 otrzymują nowe brzmienie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6)</w:t>
        <w:tab/>
        <w:t>wyrażanie opinii i wspólnych interesów członków Związku wobec administracji rządowej (centralnej i wojewódzkiej) oraz samorządowej szczebla wojewódzkiego, jak również innych organizacji samorządowych, gospodarczych i społecznych, w szczególności dotyczących spraw związanych z programami krajowymi i zagranicznymi skierowanymi na rozwój członków Związku;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</w:t>
        <w:tab/>
        <w:t>rozwijanie współpracy i wymiany informacji pomiędzy samorządem lokalnym a Sejmikiem i Zarządem Województwa Śląskiego, Parlamentarzystami oraz Górnośląsko-Zagłębiowską Metropolią, a także innymi instytucjami, z którymi współpraca jest właściwa z uwagi na realizację celów statutowych;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</w:t>
        <w:tab/>
        <w:t>wnioskowanie o dofinansowanie podejmowanych inicjatyw z programów krajowych i zagranicznych, w tym funduszy z Unii Europejskiej oraz organizowanie i prowadzenie prac związanych z realizacją projektów z udziałem funduszy zewnętrznych;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 12 ust. 2 otrzymuje nowe brzmienie: 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  <w:tab/>
        <w:t>Członka Związku na sesji Walnego Zebrania Członków reprezentuje organ wykonawczy gminy lub powiatu lub osoba przez niego upoważniona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§ 12 dodanie ust. 4 w brzmieniu: 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 </w:t>
        <w:tab/>
        <w:t>Liczba głosów członka aktualizowana jest corocznie na podstawie liczby mieszkańców gminy lub powiatu - członka Związku, według danych GUS, na koniec roku przedpoprzedniego.”</w:t>
      </w:r>
    </w:p>
    <w:p>
      <w:pPr>
        <w:pStyle w:val="Normal"/>
        <w:spacing w:lineRule="auto" w:line="276"/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§ 13 dodanie ust. 4 oraz 5 w brzmieniu: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Dopuszcza się możliwość podjęcia przez Walne Zebranie Członków uchwał oraz stanowisk w trybie głosowania obiegowego., bez odbywania formalnego Zebrania Członków. Głosowanie obiegowe może odbyć się za pomocą korespondencji elektronicznej (e-mail). Do treści uchwały podjętej w trybie obiegowym, dołączone muszą być wydruki wypełnionych i podpisanych kart do głosowania, potwierdzających oddanie głosu przez członka Związku lub osoby upoważnionej.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>Dopuszcza się możliwość podjęcia przez Walne Zebranie Członków uchwał oraz stanowisk na posiedzeniach przy wykorzystaniu środków komunikacji elektronicznej zapewniających, co najmniej: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misję obrad posiedzenia w czasie rzeczywistym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wustronną komunikację w czasie rzeczywistym, w ramach której reprezentant członka Związku może wypowiadać się w toku obrad;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osobiście lub przez osobę upoważnioną prawa głosu w toku posiedzenia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15 ust. 1 pkt 2 otrzymuje nowe brzmienie: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2)</w:t>
        <w:tab/>
        <w:t>zwoływanie Walnego Zebrania Członków co najmniej dwa razy do roku. Pierwsze Walne Zebranie Członków w danym roku kalendarzowym jest zwoływane najpóźniej w terminie 3 miesięcy od daty otrzymania opinii Komisji Rewizyjnej w przedmiocie sprawozdania Zarządu z wykonania planu finansowego Związku za rok ubiegły, nie później jednak niż w terminie przewidzianym przez powszechnie obowiązujące przepisy prawa do zatwierdzenia sprawozdania finansowego (sesja sprawozdawczo-absolutoryjna). Drugie Walne Zebranie Członków zostaje zwołane najpóźniej do końca roku kalendarzowego, celem uchwalenia planu finansowego na następny rok, za wyjątkiem sytuacji, o której mowa w ust. 2. W sytuacji przypadających w danym roku wyborów samorządowych, dopuszcza się zwołanie w trakcie tego roku jednego Walnego Zebrania Członków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§ 15 dodanie ust. 5 oraz 6 w brzmieniu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>Przewodniczący Walnego Zebrania Członków decyduje również o podjęciu uchwał i stanowisk w trybie głosowania obiegowego. Przewodniczący powiadamia Członków pisemnie (dopuszczalna forma elektroniczna za pośrednictwem poczty elektronicznej, która jest skuteczna pod warunkiem potwierdzenia otrzymania takiego powiadomienia) o proponowanej treści uchwały, załączając również stosowne karty do głosowania, wyznaczając jednocześnie termin do oddania głosu, nie krótszy niż 7 dni od daty wysłania powiadomienia.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 xml:space="preserve">Przewodniczący Walnego Zebrania Członków decyduje o przeprowadzeniu się Walnego Zebrania Członków przy wykorzystaniu środków komunikacji elektronicznej. Przepisy </w:t>
        <w:br/>
        <w:t>ust. 1, 2 i 3 powyżej stosuje się odpowiednio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16 pkt 3 oraz 3a otrzymują nowe brzmienie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3)</w:t>
        <w:tab/>
        <w:t xml:space="preserve">przyjmowanie Strategii Zintegrowanych Inwestycji Terytorialnych oraz wszelkich dokumentów o znaczeniu strategicznym dla Subregionu Centralnego; 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a)  przyjmowanie kluczowych stanowisk dotyczących realizacji polityki rozwoju na obszarze Subregionu Centralnego;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§ 17 ust. 6 oraz 11 otrzymują nowe brzmienie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6.</w:t>
        <w:tab/>
        <w:t xml:space="preserve">Członek Zarządu Związku może udzielić upoważnienia do udziału w posiedzeniach Zarządu. 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1. </w:t>
        <w:tab/>
        <w:t xml:space="preserve">W przypadku zmniejszenia się liczby członków Zarządu Walne Zebranie Członków dokona się na najbliższym posiedzeniu wyborów uzupełniających w trybie określonym w ust. 4, </w:t>
        <w:br/>
        <w:t>z uwzględnieniem § 17 ust. 2 i 3.„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20 dodanie ust. 3 w brzmieniu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3. Dopuszcza się możliwość podjęcia przez Zarząd Związku uchwał oraz stanowisk na posiedzeniach przy wykorzystaniu środków komunikacji elektronicznej zapewniających, co najmniej: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misję obrad posiedzenia w czasie rzeczywistym;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wustronną komunikację w czasie rzeczywistym, w ramach której reprezentant członka Związku może wypowiadać się w toku obrad;</w:t>
      </w:r>
    </w:p>
    <w:p>
      <w:pPr>
        <w:pStyle w:val="Normal"/>
        <w:numPr>
          <w:ilvl w:val="0"/>
          <w:numId w:val="5"/>
        </w:numPr>
        <w:spacing w:lineRule="auto" w:line="276"/>
        <w:ind w:left="170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osobiście lub przez osobę upoważnioną prawa głosu w toku posiedzenia.„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21 ust. 1 dodanie pkt 15, 16 i 17 w brzmieniu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15) realizuje pozostałe dokumenty o znaczeniu strategicznym dla Subregionu Centralnego, które zostały przyjęte przez Walne Zebranie Członków Związku;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6) przyjmuje stanowiska dotyczące realizacji polityki rozwoju na obszarze Subregionu Centralnego;</w:t>
      </w:r>
    </w:p>
    <w:p>
      <w:pPr>
        <w:pStyle w:val="Normal"/>
        <w:spacing w:lineRule="auto" w:line="276"/>
        <w:ind w:left="1021" w:hanging="4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)  podejmuje uchwały, które są niezbędne do pełnienia funkcji Instytucji Pośredniczącej w odniesieniu do RPO WSL 2014-2020 oraz innych funkcji wynikających z podpisanych przez Związek porozumień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 23 ust. 1 pkt 6 otrzymuje nowe brzmienie: 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6) </w:t>
        <w:tab/>
        <w:t>realizuje powierzone zadania dotyczące programów krajowych i zagranicznych, w tym funduszy Unii Europejskiej a w szczególności Zintegrowanych Inwestycji Terytorialnych, pod stałym nadzorem Zarządu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§ 24 dodanie ust 2a w brzmieniu:</w:t>
      </w:r>
    </w:p>
    <w:p>
      <w:pPr>
        <w:pStyle w:val="Normal"/>
        <w:spacing w:lineRule="auto" w:line="276"/>
        <w:ind w:left="1191" w:hanging="48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2a. Członek Komisji Rewizyjnej może udzielić upoważnienia do udziału w posiedzeniach Komisji Rewizyjnej.”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25 dodanie ust. 3 oraz 4 w brzmieniu: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 xml:space="preserve"> Dopuszcza się możliwość podjęcia przez Komisję Rewizyjną uchwał oraz stanowisk w trybie głosowania obiegowego, bez odbywania formalnego zebrania Komisji. Głosowanie obiegowe może odbyć się za pomocą korespondencji elektronicznej (e-mail). Do treści uchwały podjętej w trybie obiegowym, dołączone muszą być wydruki wypełnionych i podpisanych kart do głosowania, potwierdzających oddanie głosu przez członka Związku lub osoby upoważnionej.</w:t>
      </w:r>
    </w:p>
    <w:p>
      <w:pPr>
        <w:pStyle w:val="Normal"/>
        <w:spacing w:lineRule="auto" w:line="276"/>
        <w:ind w:left="1021" w:hanging="45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Dopuszcza się możliwość podjęcia przez Komisję Rewizyjną uchwał oraz stanowisk na posiedzeniach przy wykorzystaniu środków komunikacji elektronicznej zapewniających, co najmniej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nsmisję obrad posiedzenia w czasie rzeczywistym,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wustronną komunikację w czasie rzeczywistym, w ramach której reprezentant członka Związku może wypowiadać się w toku obrad,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osobiście lub przez osobę upoważnioną prawa głosu w toku posiedzenia.„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709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 29 ust. 1 otrzymuje nowe brzmienie: </w:t>
      </w:r>
    </w:p>
    <w:p>
      <w:pPr>
        <w:pStyle w:val="Normal"/>
        <w:spacing w:lineRule="auto" w:line="276" w:before="240" w:after="160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1. Statut został przyjęty uchwałą Walnego Zebrania Członków w dniu 3 października 2013 r., z późniejszymi zmianami.”</w:t>
      </w:r>
    </w:p>
    <w:p>
      <w:pPr>
        <w:pStyle w:val="Normal"/>
        <w:spacing w:lineRule="auto" w:line="276" w:before="0" w:after="160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§2. </w:t>
        <w:tab/>
        <w:t>Zobowiązać Dyrektora Biura Związku do sporządzenia oraz opublikowania w Biuletynie Informacji Publicznej ujednoliconego tekstu Statut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.</w:t>
        <w:tab/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1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91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7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1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6:00Z</dcterms:created>
  <dc:creator>or06</dc:creator>
  <dc:description/>
  <cp:keywords/>
  <dc:language>en-US</dc:language>
  <cp:lastModifiedBy>Justyna Birna</cp:lastModifiedBy>
  <cp:lastPrinted>2021-05-12T07:49:00Z</cp:lastPrinted>
  <dcterms:modified xsi:type="dcterms:W3CDTF">2021-06-14T14:49:00Z</dcterms:modified>
  <cp:revision>3</cp:revision>
  <dc:subject/>
  <dc:title>Regulamin wynagradzania, nagradzania i awansowania</dc:title>
</cp:coreProperties>
</file>