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chwała nr 1/20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: </w:t>
        <w:tab/>
        <w:t>wyboru członków komisji skrutacyjnej.</w:t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1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komisję s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adko – przedstawicielka podregionu sosnowie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Wasążnik – przedstawiciel podregion bytom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oanna Piktas – przedstawicielka podregionu gliwi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na Rak – przedstawicielka podregionu katowi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ł Bocheński – przedstawicielka podregionu ty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obras – pracownik Biura Związ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linowska – pracownik Biura Związ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Frej –pracownik Biura Związk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1:00Z</dcterms:created>
  <dc:creator>or06</dc:creator>
  <dc:description/>
  <cp:keywords/>
  <dc:language>en-US</dc:language>
  <cp:lastModifiedBy>Justyna Birna</cp:lastModifiedBy>
  <cp:lastPrinted>2018-12-18T12:42:00Z</cp:lastPrinted>
  <dcterms:modified xsi:type="dcterms:W3CDTF">2018-12-20T10:16:00Z</dcterms:modified>
  <cp:revision>5</cp:revision>
  <dc:subject/>
  <dc:title>Regulamin wynagradzania, nagradzania i awansowania</dc:title>
</cp:coreProperties>
</file>