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chwała nr 2/2018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Walnego Zebrania Członków Związku Gmin i Powiatów 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Subregionu Centralnego Województwa Śląskiego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/>
          <w:b/>
          <w:lang w:eastAsia="pl-PL"/>
        </w:rPr>
        <w:t>z dnia 19 grudnia 2018 r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120"/>
        <w:ind w:left="1418" w:hanging="1418"/>
        <w:jc w:val="both"/>
        <w:rPr/>
      </w:pPr>
      <w:r>
        <w:rPr/>
        <w:t>w sprawie:</w:t>
        <w:tab/>
        <w:t>zmiany statutu Związku Gmin i Powiatów Subregionu Centralnego Województwa Śląskiego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276" w:before="0" w:after="120"/>
        <w:ind w:right="26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§ 16 pkt 1 Statutu Związku Gmin i Powiatów Subregionu Centralnego Województwa Śląskiego, podjętego Uchwałą Walnego Zebrania Członków Związku Gmin i Powiatów Subregionu Centralnego Województwa Śląskiego nr 2/2013 z dnia 3 października 2013 roku, z późniejszymi zmianami</w:t>
      </w:r>
    </w:p>
    <w:p>
      <w:pPr>
        <w:pStyle w:val="Default"/>
        <w:spacing w:lineRule="auto" w:line="276" w:before="0" w:after="12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b/>
          <w:color w:val="000000"/>
        </w:rPr>
        <w:t xml:space="preserve">Walne Zebranie Członków </w:t>
      </w:r>
      <w:r>
        <w:rPr>
          <w:b/>
        </w:rPr>
        <w:t xml:space="preserve">Związku Gmin i Powiatów Subregionu Centralnego 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Województwa Śląskiego</w:t>
      </w:r>
      <w:r>
        <w:rPr>
          <w:rFonts w:cs="Arial"/>
          <w:b/>
          <w:color w:val="000000"/>
        </w:rPr>
        <w:t xml:space="preserve"> uchwala:</w:t>
      </w:r>
    </w:p>
    <w:p>
      <w:pPr>
        <w:pStyle w:val="Normal"/>
        <w:spacing w:lineRule="auto" w:line="276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/>
          <w:bCs/>
        </w:rPr>
        <w:t>§1.</w:t>
        <w:tab/>
        <w:t xml:space="preserve">Dokonać następującej zmiany w statucie </w:t>
      </w:r>
      <w:r>
        <w:rPr/>
        <w:t>Związku Gmin i Powiatów Subregionu Centralnego Województwa Śląskieg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17 pkt 4. zyskuje nowe brzmienie: „Wyboru Członków Zarządu dokonuje się w głosowaniu tajnym, zwykłą większością głosów, na okres 5 lat, nie dłużej jednak niż do dnia wyborczego Walnego Zebrania Członków, zwoływanego zgodnie z § 15 ust. 3 Statutu, po kolejnych wyborach samorządowych.”</w:t>
      </w:r>
    </w:p>
    <w:p>
      <w:pPr>
        <w:pStyle w:val="Normal"/>
        <w:numPr>
          <w:ilvl w:val="0"/>
          <w:numId w:val="1"/>
        </w:numPr>
        <w:rPr/>
      </w:pPr>
      <w:r>
        <w:rPr/>
        <w:t>§ 18 pkt 2. zyskuje nowe brzmienie: „Wyboru dokonuje się w głosowaniu tajnym, bezwzględną większością głosów statutowego składu Zarządu Związku, na okres 5 lat, nie dłużej jednak niż do dnia wyborczego Walnego Zebrania Członków, zwoływanego zgodnie z § 15 ust. 3 Statutu, po kolejnych wyborach samorządowych. Pierwsze zebranie Zarządu Związku po jego wyborze, zwołuje Przewodniczący Walnego Zebrania Członków.”</w:t>
      </w:r>
    </w:p>
    <w:p>
      <w:pPr>
        <w:pStyle w:val="Normal"/>
        <w:numPr>
          <w:ilvl w:val="0"/>
          <w:numId w:val="1"/>
        </w:numPr>
        <w:rPr/>
      </w:pPr>
      <w:r>
        <w:rPr/>
        <w:t>§ 19 dodanie pkt. 4 w brzmieniu: „Przewodniczący Zarządu Związku wyznacza spośród pozostałych członków Zarządu osobę, która pełni za niego zastępstwo w czasie jego nieobecności.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§ 24 pkt 2. zyskuje nowe brzmienie: „Komisja Rewizyjna składa się z 5 osób wybieranych na 5-letnią kadencję, nie dłużej jednak, niż do dnia wyborczego Walnego Zebrania Członków, </w:t>
        <w:br/>
        <w:t xml:space="preserve">w głosowaniu tajnym, zwykłą większością głosów. Komisję Rewizyjną mogą tworzyć: </w:t>
        <w:br/>
        <w:t>a. przedstawiciele członków Związku; b. osoby wskazane przez przedstawicieli członków Związku.”</w:t>
      </w:r>
    </w:p>
    <w:p>
      <w:pPr>
        <w:pStyle w:val="Normal"/>
        <w:numPr>
          <w:ilvl w:val="0"/>
          <w:numId w:val="1"/>
        </w:numPr>
        <w:rPr/>
      </w:pPr>
      <w:r>
        <w:rPr/>
        <w:t>§ 24 dodanie pkt. 11 w brzmieniu: „Termin pierwszego posiedzenia Komisji Rewizyjnej wyznacza Przewodniczący Walnego Zebrania Członków.”</w:t>
      </w:r>
    </w:p>
    <w:p>
      <w:pPr>
        <w:pStyle w:val="Normal"/>
        <w:ind w:left="426" w:hanging="426"/>
        <w:jc w:val="both"/>
        <w:rPr/>
      </w:pPr>
      <w:r>
        <w:rPr/>
        <w:t xml:space="preserve">§2. </w:t>
        <w:tab/>
        <w:t>Zobowiązać Dyrektora Biura Związku do sporządzenia oraz opublikowania w Biuletynie Informacji Publicznej ujednoliconego tekstu Statutu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§3.</w:t>
        <w:tab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8:00Z</dcterms:created>
  <dc:creator>Adam Dziugieł</dc:creator>
  <dc:description/>
  <cp:keywords/>
  <dc:language>en-US</dc:language>
  <cp:lastModifiedBy>Justyna Birna</cp:lastModifiedBy>
  <dcterms:modified xsi:type="dcterms:W3CDTF">2018-12-13T10:49:00Z</dcterms:modified>
  <cp:revision>3</cp:revision>
  <dc:subject/>
  <dc:title/>
</cp:coreProperties>
</file>