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sz w:val="22"/>
          <w:szCs w:val="22"/>
        </w:rPr>
        <w:t>chwała nr 3/2018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alnego Zebrania Członków Związku Gmin i Powiat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bregionu Centralnego Województwa Śląski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9 grudnia 2018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</w:t>
        <w:tab/>
        <w:t>wyboru członków Zarządu Związku</w:t>
      </w:r>
    </w:p>
    <w:p>
      <w:pPr>
        <w:pStyle w:val="Default"/>
        <w:spacing w:lineRule="auto" w:line="276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6 pkt 6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" w:ascii="Calibri" w:hAnsi="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ojewództwa Śląskieg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1. </w:t>
      </w:r>
      <w:r>
        <w:rPr>
          <w:rFonts w:cs="Calibri" w:ascii="Calibri" w:hAnsi="Calibri"/>
          <w:sz w:val="22"/>
          <w:szCs w:val="22"/>
        </w:rPr>
        <w:t>Wybrać Zarząd Związku Gmin i Powiatów Subregionu Centralnego Województwa Śląskiego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kadiusz Czech, Burmistrz Miasta Tarnowskie Gó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awa Umińska-Duraj, Prezydent Miasta Piekary Śląsk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ward Maniura, Burmistrz Gminy Lublini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ygmunt Frankiewicz, Prezydent Miasta Gli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gorzata Mańka-Szulik, Prezydent Miasta Zabr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demar Dombek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tarosta Powiatu Gliwic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Krupa, Prezydent Miasta Kato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żyna Dziedzic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ezydent Miasta Ruda Ślą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fał Piech, Prezydent Miasta Siemianowice Śląsk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Bazylak, Prezydent Miasta Dąbrowa Górnic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kadiusz Chęciński, Prezydent Miasta Sosnowi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astian Szaleniec, Starosta Powiatu Będziń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ław Piechula, Burmistrz Miasta Mikoł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Dziuba, Prezydent Miasta Ty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ara Bandoła, Starosta Powiatu Pszczyńskieg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2. </w:t>
        <w:tab/>
      </w: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1:00Z</dcterms:created>
  <dc:creator>Justyna Birna</dc:creator>
  <dc:description/>
  <cp:keywords/>
  <dc:language>en-US</dc:language>
  <cp:lastModifiedBy>Justyna Birna</cp:lastModifiedBy>
  <dcterms:modified xsi:type="dcterms:W3CDTF">2018-12-17T13:56:00Z</dcterms:modified>
  <cp:revision>4</cp:revision>
  <dc:subject/>
  <dc:title/>
</cp:coreProperties>
</file>