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5/2018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alnego Zebrania Członków Związku Gmin i Powiatów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ubregionu Centralnego Województwa Śląskiego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z dnia 19 grudnia 2018 r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sprawie: </w:t>
        <w:tab/>
        <w:t>określenia wysokości składki członkowskiej na 2019 rok.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 w:before="0" w:after="120"/>
        <w:ind w:right="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§ 16 pkt 8 Statutu Związku Gmin i Powiatów Subregionu Centralnego Województwa Śląskiego, podjętego Uchwałą Walnego Zebrania Członków Związku Gmin i Powiatów Subregionu Centralnego Województwa Śląskiego nr 2/2013 z dnia 3 października 2013 roku, z późniejszymi zmianami</w:t>
      </w:r>
    </w:p>
    <w:p>
      <w:pPr>
        <w:pStyle w:val="Normal"/>
        <w:spacing w:lineRule="auto" w:line="276" w:before="0" w:after="12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Walne Zebranie Członków </w:t>
      </w:r>
      <w:r>
        <w:rPr>
          <w:rFonts w:cs="Calibri" w:ascii="Calibri" w:hAnsi="Calibri"/>
          <w:b/>
          <w:sz w:val="22"/>
          <w:szCs w:val="22"/>
        </w:rPr>
        <w:t xml:space="preserve">Związku Gmin i Powiatów Subregionu Centralnego 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Województwa Śląskiego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uchwala: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§1. </w:t>
        <w:tab/>
        <w:t>Składkę członkowską dla gmin ustala się w wysokości 18 gr od mieszkańca gminy w stosunku rocznym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§2. </w:t>
        <w:tab/>
        <w:t>Składkę członkowską dla powiatów ziemskich ustala się w wysokości 5 gr od mieszkańca powiatu w stosunku rocznym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§3. </w:t>
        <w:tab/>
        <w:t>Składki są płacone kwartalnie, w terminie do ostatniego dnia pierwszego miesiąca danego kwartału, w wysokości ¼ rocznej kwot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§4. </w:t>
        <w:tab/>
        <w:t>Za podstawę naliczenia składki członkowskiej w danym roku przyjmuje się liczbę mieszkańców gminy/powiatu, na podstawie danych opublikowanych przez Główny Urząd Statystyczny wg stanu na dzień 31 grudnia 2017 rok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§5.</w:t>
        <w:tab/>
        <w:t>Wykonanie uchwały powierza się Zarządowi Związk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§6. </w:t>
        <w:tab/>
      </w:r>
      <w:r>
        <w:rPr>
          <w:rFonts w:cs="Calibri" w:ascii="Calibri" w:hAnsi="Calibri"/>
          <w:sz w:val="22"/>
          <w:szCs w:val="22"/>
        </w:rPr>
        <w:t>Uchwała wchodzi w życie z dniem 1 stycznia 2019 r.</w:t>
      </w:r>
    </w:p>
    <w:p>
      <w:pPr>
        <w:pStyle w:val="Default"/>
        <w:spacing w:lineRule="auto" w:line="276"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right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right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right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right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right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53:00Z</dcterms:created>
  <dc:creator>Justyna Birna</dc:creator>
  <dc:description/>
  <cp:keywords/>
  <dc:language>en-US</dc:language>
  <cp:lastModifiedBy>Justyna Birna</cp:lastModifiedBy>
  <cp:lastPrinted>2018-12-05T07:47:00Z</cp:lastPrinted>
  <dcterms:modified xsi:type="dcterms:W3CDTF">2018-12-13T10:53:00Z</dcterms:modified>
  <cp:revision>2</cp:revision>
  <dc:subject/>
  <dc:title/>
</cp:coreProperties>
</file>