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Walnego Zebrania Członków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iązku Gmin i Powiatów Subregionu Centralnego Województwa Śląskiego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1/2013, z dnia 13 grudnia 2013 r.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zmiany statutu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lne Zebranie Członków Związku Gmin i Powiatów Subregionu Centralnego Województwa Śląskiego </w:t>
      </w:r>
      <w:r>
        <w:rPr>
          <w:rFonts w:cs="Arial" w:ascii="Verdana" w:hAnsi="Verdana"/>
          <w:bCs/>
          <w:sz w:val="20"/>
          <w:szCs w:val="20"/>
        </w:rPr>
        <w:t>postanawia dokonać zmiany Statutu w zakresie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Verdana" w:ascii="Verdana" w:hAnsi="Verdana"/>
          <w:color w:val="000000"/>
          <w:sz w:val="20"/>
        </w:rPr>
        <w:t>w § 12 – wykreśla się ust. 4,5 i 6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W § 13 ust. 2 wykreśla się zdanie </w:t>
      </w:r>
      <w:r>
        <w:rPr>
          <w:rFonts w:cs="Verdana" w:ascii="Verdana" w:hAnsi="Verdana"/>
          <w:color w:val="000000"/>
          <w:sz w:val="20"/>
          <w:szCs w:val="20"/>
        </w:rPr>
        <w:t>„W przypadku równej liczby głosów za i przeciw, rozstrzyga głos Przewodniczącego Zarządu Związku” i zastępuje się je zdaniem „W przypadku równej liczby głosów za i przeciw, rozstrzyga głos Przewodniczącego Walnego Zebrania Członków”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enia się  § 14 poprzez wykreślenie dotychczasowego brzmienia i</w:t>
      </w:r>
      <w:del w:id="0" w:author="MJD" w:date="2013-12-16T13:11:00Z">
        <w:r>
          <w:rPr>
            <w:rFonts w:cs="Verdana" w:ascii="Verdana" w:hAnsi="Verdana"/>
            <w:sz w:val="20"/>
            <w:szCs w:val="20"/>
          </w:rPr>
          <w:delText xml:space="preserve"> </w:delText>
        </w:r>
      </w:del>
      <w:ins w:id="1" w:author="MJD" w:date="2013-12-16T13:11:00Z">
        <w:r>
          <w:rPr>
            <w:rFonts w:cs="Verdana" w:ascii="Verdana" w:hAnsi="Verdana"/>
            <w:sz w:val="20"/>
            <w:szCs w:val="20"/>
          </w:rPr>
          <w:t> </w:t>
        </w:r>
      </w:ins>
      <w:r>
        <w:rPr>
          <w:rFonts w:cs="Verdana" w:ascii="Verdana" w:hAnsi="Verdana"/>
          <w:sz w:val="20"/>
          <w:szCs w:val="20"/>
        </w:rPr>
        <w:t>zastąpienie go następującym zdaniem: „Przewodniczącym Walnego Zebrania Członków jest Prezydent Miasta Katowice.”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prowadza się nowy § 15 – o następującym  brzmieniu: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kompetencji Przewodniczącego Walnego Zebrania Człon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uppressAutoHyphens w:val="false"/>
        <w:spacing w:lineRule="exact" w:line="300"/>
        <w:ind w:left="21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obrad Walnego Zebrania Czło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uppressAutoHyphens w:val="false"/>
        <w:spacing w:lineRule="exact" w:line="300"/>
        <w:ind w:left="214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oływanie Walnego Zebrania Członków co najmniej dwa razy do roku. Pierwsze Walne Zebranie Członków w danym roku kalendarzowym jest zwoływane najpóźniej w terminie 3 miesięcy od daty otrzymania opinii Komisji Rewizyjnej w przedmiocie sprawozdania Zarządu z wykonania planu finansowego Związku za rok ubiegły, nie później jednak niż do dnia 30 czerwca roku kalendarzowego (sesja sprawozdawczo-absolutoryjna). Drugie Walne Zebranie Członków zostaje zwołane najpóźniej do końca listopada roku kalendarzowego, celem uchwalenia planu finansowego na następny rok, za wyjątkiem sytuacji, o której mowa w ust.. 2. W sytuacji przypadających w danym roku wyborów samorządowych, dopuszcza się zwołanie w trakcie tego roku jednego Walnego Zebrania Czło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uppressAutoHyphens w:val="false"/>
        <w:spacing w:lineRule="exact" w:line="300"/>
        <w:ind w:left="21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oływanie wyborczego Walnego Zebrania Członków, tj. zebrania na którym dokonuje się wyboru Zarządu Związku i Komisji Rewizyjnej, nie później niż po upływie sześciu miesięcy od daty kolejnych wyborów samorządowych w R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uppressAutoHyphens w:val="false"/>
        <w:spacing w:lineRule="exact" w:line="300"/>
        <w:ind w:left="214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oływanie nadzwyczajnego Walnego Zebranie Członków, w terminie 7 dni od wpływu wniosku, zawierającego program Zebrania wraz z projektem uchwa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6" w:leader="none"/>
        </w:tabs>
        <w:suppressAutoHyphens w:val="false"/>
        <w:spacing w:lineRule="exact" w:line="300"/>
        <w:ind w:left="249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wniosek Zarządu Związ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6" w:leader="none"/>
        </w:tabs>
        <w:suppressAutoHyphens w:val="false"/>
        <w:spacing w:lineRule="exact" w:line="300"/>
        <w:ind w:left="249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żądanie 1/4 członków Związ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6" w:leader="none"/>
        </w:tabs>
        <w:suppressAutoHyphens w:val="false"/>
        <w:spacing w:lineRule="exact" w:line="300"/>
        <w:ind w:left="249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własnej inicjaty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6" w:leader="none"/>
        </w:tabs>
        <w:suppressAutoHyphens w:val="false"/>
        <w:spacing w:lineRule="exact" w:line="300"/>
        <w:ind w:left="249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żądanie Komisji Rewizyjnej.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, gdyby zgodnie z postanowieniami ust. 1 pkt. 2-3 zwołanie Walnego Zebrania Członków nie było możliwe ze względu na odbywające się w II połowie roku wybory samorządowe, przyjęty przez Zarząd projekt uchwały Walnego Zebrania Członków w sprawie planu finansowego Związku na kolejny rok kalendarzowy stanowić będzie prowizorium budżetowe, obowiązujące aż do momentu podjęcia przez Walne Zebranie Członków uchwały w sprawie planu finansowego Związku.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siedzenie przygotowuje i zwołuje Przewodniczący Walnego Zebrania Członków, ustalając projekt porządku obrad oraz miejsce, dzień i</w:t>
      </w:r>
      <w:del w:id="2" w:author="MJD" w:date="2013-12-16T13:11:00Z">
        <w:r>
          <w:rPr>
            <w:rFonts w:cs="Verdana" w:ascii="Verdana" w:hAnsi="Verdana"/>
            <w:color w:val="000000"/>
            <w:sz w:val="20"/>
            <w:szCs w:val="20"/>
          </w:rPr>
          <w:delText xml:space="preserve"> </w:delText>
        </w:r>
      </w:del>
      <w:ins w:id="3" w:author="MJD" w:date="2013-12-16T13:11:00Z">
        <w:r>
          <w:rPr>
            <w:rFonts w:cs="Verdana" w:ascii="Verdana" w:hAnsi="Verdana"/>
            <w:color w:val="000000"/>
            <w:sz w:val="20"/>
            <w:szCs w:val="20"/>
          </w:rPr>
          <w:t> </w:t>
        </w:r>
      </w:ins>
      <w:r>
        <w:rPr>
          <w:rFonts w:cs="Verdana" w:ascii="Verdana" w:hAnsi="Verdana"/>
          <w:color w:val="000000"/>
          <w:sz w:val="20"/>
          <w:szCs w:val="20"/>
        </w:rPr>
        <w:t>godzinę obrad Walnego Zebrania Czł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false"/>
        <w:spacing w:lineRule="exact" w:line="300"/>
        <w:ind w:left="214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posiedzeniu powiadamia się członków Walnego Zebrania najpóźniej na 7 dni przed terminem obrad. Do zawiadomienia o zwołaniu posiedzenia dołącza się proponowany porządek obrad wraz z projektami uchwał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ind w:left="21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osiedzeniu Walnego Zebrania Członków powiadamia się pisemnie. Zawiadomienie za pomocą poczty elektronicznej uznaje się za skuteczne, pod warunkiem potwierdzenia otrzymania takiego zawiadomienia.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wodniczący Walnego Zebrania Członków jest członkiem Zarządu Związku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hczasowy § 15 otrzymuje nową numerację jako § 16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§ 16 według nowej numeracji po ust. 3 dodaje się nowy ustęp 3a w</w:t>
      </w:r>
      <w:del w:id="4" w:author="MJD" w:date="2013-12-16T13:11:00Z">
        <w:r>
          <w:rPr>
            <w:rFonts w:cs="Verdana" w:ascii="Verdana" w:hAnsi="Verdana"/>
            <w:color w:val="000000"/>
            <w:sz w:val="20"/>
            <w:szCs w:val="20"/>
          </w:rPr>
          <w:delText xml:space="preserve"> </w:delText>
        </w:r>
      </w:del>
      <w:ins w:id="5" w:author="MJD" w:date="2013-12-16T13:11:00Z">
        <w:r>
          <w:rPr>
            <w:rFonts w:cs="Verdana" w:ascii="Verdana" w:hAnsi="Verdana"/>
            <w:color w:val="000000"/>
            <w:sz w:val="20"/>
            <w:szCs w:val="20"/>
          </w:rPr>
          <w:t> </w:t>
        </w:r>
      </w:ins>
      <w:r>
        <w:rPr>
          <w:rFonts w:cs="Verdana" w:ascii="Verdana" w:hAnsi="Verdana"/>
          <w:color w:val="000000"/>
          <w:sz w:val="20"/>
          <w:szCs w:val="20"/>
        </w:rPr>
        <w:t>brzmieniu „przyjmowanie kluczowych stanowisk dotyczących realizacji RPO WSL oraz ZIT”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hczasowy § 16 otrzymuje nową numerację jako § 17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§ 17 (według nowej numeracji) ust. 1 dodaje się na końcu słowa „z</w:t>
      </w:r>
      <w:del w:id="6" w:author="MJD" w:date="2013-12-16T13:11:00Z">
        <w:r>
          <w:rPr>
            <w:rFonts w:cs="Verdana" w:ascii="Verdana" w:hAnsi="Verdana"/>
            <w:color w:val="000000"/>
            <w:sz w:val="20"/>
            <w:szCs w:val="20"/>
          </w:rPr>
          <w:delText xml:space="preserve"> </w:delText>
        </w:r>
      </w:del>
      <w:ins w:id="7" w:author="MJD" w:date="2013-12-16T13:11:00Z">
        <w:r>
          <w:rPr>
            <w:rFonts w:cs="Verdana" w:ascii="Verdana" w:hAnsi="Verdana"/>
            <w:color w:val="000000"/>
            <w:sz w:val="20"/>
            <w:szCs w:val="20"/>
          </w:rPr>
          <w:t> </w:t>
        </w:r>
      </w:ins>
      <w:r>
        <w:rPr>
          <w:rFonts w:cs="Verdana" w:ascii="Verdana" w:hAnsi="Verdana"/>
          <w:color w:val="000000"/>
          <w:sz w:val="20"/>
          <w:szCs w:val="20"/>
        </w:rPr>
        <w:t>uwzględnieniem zapisu § 15 ust. 4.”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§ 17 (według nowej numeracji) w ust. 4 zmienia się zapis „nie dłużej jednak niż do dnia wyborczej sesji Zgromadzenia Ogólnego, zwoływanej zgodnie z § 12 ust. 5 Statutu” na „nie dłużej jednak niż do dnia wyborczego Walnego Zebrania Członków, zwoływanego zgodnie z § 15 ust. 3 Statutu”.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) W § 17 (według nowej numeracji) ust. 11 zmienia się koniec zdania z „z uwzględnieniem § 16 ust. 2” na „z uwzględnieniem § 17 ust. 2”.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) Dotychczasowy § 17 otrzymuje nową numerację jako § 18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) W § 18 ust. 2 (według nowej numeracji) zmienia się zapis „</w:t>
      </w:r>
      <w:r>
        <w:rPr>
          <w:rFonts w:cs="Verdana" w:ascii="Verdana" w:hAnsi="Verdana"/>
          <w:color w:val="000000"/>
          <w:sz w:val="20"/>
        </w:rPr>
        <w:t>nie dłużej jednak niż do dnia wyborczej sesji Zgromadzenia Ogólnego, zwoływanej zgodnie z § 12 ust. 5 Statutu” na ”nie dłużej jednak niż do dnia wyborczego Walnego Zebrania Członków, zwoływanego zgodnie z § 15 ust. 3 Statutu.”</w:t>
      </w:r>
    </w:p>
    <w:p>
      <w:pPr>
        <w:pStyle w:val="Normal"/>
        <w:suppressAutoHyphens w:val="false"/>
        <w:spacing w:lineRule="exact" w:line="300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)Dotychczasowy § 18 otrzymuje nową numerację jako § 19 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) W § 19 (według nowej numeracji) ust. 2 zmienia się koniec zdania z „z zastrzeżeniem przepisu § 26 ust. 4” na „z zastrzeżeniem § 27 ust.4”.</w:t>
      </w:r>
    </w:p>
    <w:p>
      <w:pPr>
        <w:pStyle w:val="Tekstpodstawowy3"/>
        <w:suppressAutoHyphens w:val="false"/>
        <w:spacing w:lineRule="exact" w:line="30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) W § 19 (według nowej numeracji) dodaje się ust. 3 w brzmieniu: „W relacjach z Urzędem Marszałkowskim Województwa Śląskiego, Przewodniczący Zarządu Związku występuje wspólnie z Przewodniczącym Walnego Zebrania Członków.”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) Dotychczasowy § 19 otrzymuje nową numerację jako § 20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) Dotychczasowy § 20 otrzymuje nową numerację jako § 21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18) W § 21 ust. 1, pkt. 6 (według nowej numeracji) – </w:t>
      </w:r>
      <w:r>
        <w:rPr>
          <w:rFonts w:cs="Verdana" w:ascii="Verdana" w:hAnsi="Verdana"/>
          <w:color w:val="000000"/>
          <w:sz w:val="20"/>
          <w:szCs w:val="20"/>
        </w:rPr>
        <w:t>wykreśla się dotychczasowe brzmienie pkt.6 i zastępuje je następującym: „Wnioskuje o zwołanie Walnego Zebrania Członków”.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) Dotychczasowy § 21 otrzymuje nową numerację jako § 22</w:t>
      </w:r>
    </w:p>
    <w:p>
      <w:pPr>
        <w:pStyle w:val="Normal"/>
        <w:suppressAutoHyphens w:val="false"/>
        <w:spacing w:lineRule="exact" w:line="30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) Dotychczasowy § 22 otrzymuje nową numerację jako § 23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§ 23 (według nowej numeracji) ust. 1 pkt. 2 zamienia się zapis „realizuje decyzje podjęte przez Przewodniczącego i Zarząd” na „realizuje decyzje podjęte przez Przewodniczącego Zarządu Związku i Zarząd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hczasowy § 23 otrzymuje nową numerację jako § 24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§ 24 ust. 7 słowo „dokonana” zamienia się na „dokona”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hczasowy § 24 otrzymuje nową numerację jako § 25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hczasowy § 25 otrzymuje nową numerację jako § 26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hczasowy § 26 otrzymuje nową numerację jako § 27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hczasowy § 27 otrzymuje nową numerację jako § 28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hczasowy § 28 otrzymuje nową numerację jako § 29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Walne Zebranie Członków upoważnia Przewodniczącego Zarządu do opracowania tekstu jednolitego statutu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  <w:del w:id="9" w:author="MJD" w:date="2013-12-16T13:12:00Z"/>
        </w:rPr>
      </w:pPr>
      <w:del w:id="8" w:author="MJD" w:date="2013-12-16T13:12:00Z">
        <w:r>
          <w:rPr>
            <w:rFonts w:cs="Verdana" w:ascii="Verdana" w:hAnsi="Verdana"/>
            <w:sz w:val="20"/>
            <w:szCs w:val="20"/>
          </w:rPr>
          <w:delText>Za przyjęciem uchwały głosowało……</w:delText>
        </w:r>
      </w:del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  <w:del w:id="11" w:author="MJD" w:date="2013-12-16T13:12:00Z"/>
        </w:rPr>
      </w:pPr>
      <w:del w:id="10" w:author="MJD" w:date="2013-12-16T13:12:00Z">
        <w:r>
          <w:rPr>
            <w:rFonts w:cs="Verdana" w:ascii="Verdana" w:hAnsi="Verdana"/>
            <w:sz w:val="20"/>
            <w:szCs w:val="20"/>
          </w:rPr>
          <w:delText>Przeciw przyjęciu uchwały głosowało……</w:delText>
        </w:r>
      </w:del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  <w:del w:id="13" w:author="MJD" w:date="2013-12-16T13:12:00Z"/>
        </w:rPr>
      </w:pPr>
      <w:del w:id="12" w:author="MJD" w:date="2013-12-16T13:12:00Z">
        <w:r>
          <w:rPr>
            <w:rFonts w:cs="Verdana" w:ascii="Verdana" w:hAnsi="Verdana"/>
            <w:sz w:val="20"/>
            <w:szCs w:val="20"/>
          </w:rPr>
        </w:r>
      </w:del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Verdana" w:hAnsi="Verdana"/>
          <w:sz w:val="20"/>
          <w:szCs w:val="20"/>
        </w:rPr>
        <w:t>Przewodniczący Walnego Zebrania Członków</w:t>
        <w:tab/>
        <w:tab/>
        <w:tab/>
      </w:r>
    </w:p>
    <w:p>
      <w:pPr>
        <w:pStyle w:val="NormalnyWeb"/>
        <w:spacing w:lineRule="exact" w:line="3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nyWeb"/>
        <w:spacing w:lineRule="exact" w:line="3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podpis)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i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6:00Z</dcterms:created>
  <dc:creator>MJD</dc:creator>
  <dc:description/>
  <cp:keywords/>
  <dc:language>en-US</dc:language>
  <cp:lastModifiedBy>Sabina Brys</cp:lastModifiedBy>
  <cp:lastPrinted>2013-12-16T13:12:00Z</cp:lastPrinted>
  <dcterms:modified xsi:type="dcterms:W3CDTF">2016-11-30T11:11:00Z</dcterms:modified>
  <cp:revision>17</cp:revision>
  <dc:subject/>
  <dc:title>Uchwała ……</dc:title>
</cp:coreProperties>
</file>