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chwała Walnego Zebrania Członków 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wiązku Gmin i Powiatów Subregionu Centralnego Województwa Śląskiego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2/2013, z dnia 13 grudnia 2013 r.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sprawie określenia wysokości składki członkowskiej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lne Zebranie Członków Związku Gmin i Powiatów Subregionu Centralnego Województwa Śląskiego </w:t>
      </w:r>
      <w:r>
        <w:rPr>
          <w:rFonts w:cs="Arial" w:ascii="Verdana" w:hAnsi="Verdana"/>
          <w:bCs/>
          <w:sz w:val="20"/>
          <w:szCs w:val="20"/>
        </w:rPr>
        <w:t>uchwala co następuj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kładkę członkowską dla gmin ustala się w wysokości 18 gr od mieszkańca gminy w stosunku rocznym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kładkę członkowską dla powiatów ziemskich ustala się w wysokości 5 gr od mieszkańca powiatu w stosunku rocznym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kładki są płacone kwartalnie, w terminie do ostatniego dnia pierwszego miesiąca danego kwartału, w wysokości ¼ rocznej kwoty, z wyjątkiem pierwszej transzy za 2014 rok, płatnej w terminie od 1 do 10 marca 2014 r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podstawę naliczenia składki członkowskiej w danym roku przyjmuje się liczbę mieszkańców gminy/powiatu na podstawie danych opublikowanych przez Główny Urząd Statystyczny wg stanu na dzień 31 grudnia roku przedpoprzedniego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onanie uchwały powierza się Zarządowi Związku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1 stycznia 2014 r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  <w:del w:id="1" w:author="MJD" w:date="2013-12-16T13:10:00Z"/>
        </w:rPr>
      </w:pPr>
      <w:del w:id="0" w:author="MJD" w:date="2013-12-16T13:10:00Z">
        <w:r>
          <w:rPr>
            <w:rFonts w:cs="Verdana" w:ascii="Verdana" w:hAnsi="Verdana"/>
            <w:sz w:val="20"/>
            <w:szCs w:val="20"/>
          </w:rPr>
          <w:delText>Za przyjęciem uchwały głosowało……</w:delText>
        </w:r>
      </w:del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  <w:del w:id="3" w:author="MJD" w:date="2013-12-16T13:10:00Z"/>
        </w:rPr>
      </w:pPr>
      <w:del w:id="2" w:author="MJD" w:date="2013-12-16T13:10:00Z">
        <w:r>
          <w:rPr>
            <w:rFonts w:cs="Verdana" w:ascii="Verdana" w:hAnsi="Verdana"/>
            <w:sz w:val="20"/>
            <w:szCs w:val="20"/>
          </w:rPr>
          <w:delText>Przeciw przyjęciu uchwały głosowało……</w:delText>
        </w:r>
      </w:del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Verdana" w:hAnsi="Verdana"/>
          <w:sz w:val="20"/>
          <w:szCs w:val="20"/>
        </w:rPr>
        <w:t>Przewodniczący Walnego Zebrania Członków</w:t>
        <w:tab/>
        <w:tab/>
        <w:tab/>
      </w:r>
    </w:p>
    <w:p>
      <w:pPr>
        <w:pStyle w:val="NormalnyWeb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nyWeb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</w:t>
      </w:r>
      <w:r>
        <w:rPr>
          <w:rFonts w:cs="Arial" w:ascii="Verdana" w:hAnsi="Verdana"/>
          <w:color w:val="000000"/>
          <w:sz w:val="20"/>
          <w:szCs w:val="20"/>
        </w:rPr>
        <w:t>.</w:t>
        <w:tab/>
        <w:tab/>
        <w:tab/>
        <w:tab/>
        <w:tab/>
      </w:r>
    </w:p>
    <w:p>
      <w:pPr>
        <w:pStyle w:val="Normal"/>
        <w:spacing w:lineRule="exact" w:line="30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(podpis)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1">
    <w:name w:val="Tekst podstawowy 31"/>
    <w:basedOn w:val="Normal"/>
    <w:qFormat/>
    <w:pPr>
      <w:suppressAutoHyphens w:val="false"/>
      <w:jc w:val="both"/>
    </w:pPr>
    <w:rPr>
      <w:i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8:00Z</dcterms:created>
  <dc:creator>MJD</dc:creator>
  <dc:description/>
  <cp:keywords/>
  <dc:language>en-US</dc:language>
  <cp:lastModifiedBy>MJD</cp:lastModifiedBy>
  <cp:lastPrinted>2013-12-12T15:14:00Z</cp:lastPrinted>
  <dcterms:modified xsi:type="dcterms:W3CDTF">2013-12-16T12:10:00Z</dcterms:modified>
  <cp:revision>6</cp:revision>
  <dc:subject/>
  <dc:title>Uchwała ……</dc:title>
</cp:coreProperties>
</file>