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chwała nr 1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o założeniu Stowarzyszenia pod nazwą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wiązek Gmin i Powiatów Subregionu Centralnego Województwa Śląski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zebrania założycielskiego na spotkaniu w dniu 3 października 2013 r. w Gliwicach, postanawiają założyć stowarzyszenie, którego pełna nazwa będzie brzmieć: Związek Gmin i Powiatów Subregionu Centralnego Województwa Śląsk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edzibą stowarzyszenia jest Miasto Gliw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wodniczący Zebrania</w:t>
        <w:tab/>
        <w:tab/>
        <w:tab/>
        <w:tab/>
        <w:tab/>
        <w:t>Sekretarz</w:t>
      </w:r>
    </w:p>
    <w:p>
      <w:pPr>
        <w:pStyle w:val="NormalnyWeb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……</w:t>
      </w:r>
    </w:p>
    <w:p>
      <w:pPr>
        <w:pStyle w:val="NormalnyWeb"/>
        <w:spacing w:lineRule="auto" w:line="3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(podpis)                                          </w:t>
        <w:tab/>
        <w:tab/>
        <w:tab/>
        <w:t xml:space="preserve">  (podpis)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0:00Z</dcterms:created>
  <dc:creator>MJD</dc:creator>
  <dc:description/>
  <cp:keywords/>
  <dc:language>en-US</dc:language>
  <cp:lastModifiedBy>MJD</cp:lastModifiedBy>
  <dcterms:modified xsi:type="dcterms:W3CDTF">2013-10-07T09:34:00Z</dcterms:modified>
  <cp:revision>4</cp:revision>
  <dc:subject/>
  <dc:title>Uchwała nr 1/2008</dc:title>
</cp:coreProperties>
</file>