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4/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wyborze zarządu stowarzyszenia pod nazwą </w:t>
      </w:r>
      <w:r>
        <w:rPr>
          <w:rFonts w:cs="Arial" w:ascii="Verdana" w:hAnsi="Verdana"/>
          <w:b/>
          <w:bCs/>
          <w:sz w:val="20"/>
          <w:szCs w:val="20"/>
        </w:rPr>
        <w:t>Związek Gmin i Powiatów Subregionu Centralnego Województwa Śląskiego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y zebrania założycielskiego na spotkaniu w dniu 3 października 2013 r. w Gliwicach, postanawiają wybrać zarząd </w:t>
      </w:r>
      <w:r>
        <w:rPr>
          <w:rFonts w:cs="Arial" w:ascii="Verdana" w:hAnsi="Verdana"/>
          <w:bCs/>
          <w:sz w:val="20"/>
          <w:szCs w:val="20"/>
        </w:rPr>
        <w:t xml:space="preserve">Związku Gmin i Powiatów Subregionu Centralnego Województwa Śląskiego </w:t>
      </w:r>
      <w:r>
        <w:rPr>
          <w:rFonts w:cs="Verdana" w:ascii="Verdana" w:hAnsi="Verdana"/>
          <w:sz w:val="20"/>
          <w:szCs w:val="20"/>
        </w:rPr>
        <w:t>w składzi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Damian Bartyla, Prezydent Miasta Bytom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Andrzej Kotala, Prezydent Miasta Chorzów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, Zygmunt Frankiewicz, Prezydent Miasta Gliwice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 Paweł Silbert, Prezydent Miasta Jaworzno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Piotr Uszok, Prezydent Miasta Katowice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i Grażyna Dziedzic, Prezydent Miasta Ruda Śląska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 Kazimierz Górski, Prezydent Miasta Sosnowiec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 Andrzej Dziuba, Prezydent Miasta Tychy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Małgorzata Mańka-Szulik, Prezydent Miasta Zabrze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Ryszard Mach, Prezydent Miasta Zawiercie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 Marek Balcer, Burmistrz Miasta Mikołów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Zdzisław Kulej, Wójt Gminy Ciasna - członek zarzą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an Michał Nieszporek, Starosta Powiatu Gliwickiego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 Paweł Sadza, Starosta Powiatu Gliwickiego - członek zarząd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i Lucyna Ekkert, Starosta Powiatu Tarnogórskiego – członek zarzą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  <w:br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dniczący Zebrania</w:t>
        <w:tab/>
        <w:tab/>
        <w:tab/>
        <w:tab/>
        <w:tab/>
        <w:t>Sekretarz</w:t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podpis)                                          </w:t>
        <w:tab/>
        <w:tab/>
        <w:tab/>
        <w:t xml:space="preserve">  (podpis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32:00Z</dcterms:created>
  <dc:creator>MJD</dc:creator>
  <dc:description/>
  <cp:keywords/>
  <dc:language>en-US</dc:language>
  <cp:lastModifiedBy>MJD</cp:lastModifiedBy>
  <cp:lastPrinted>2013-10-03T09:10:00Z</cp:lastPrinted>
  <dcterms:modified xsi:type="dcterms:W3CDTF">2013-10-07T09:21:00Z</dcterms:modified>
  <cp:revision>9</cp:revision>
  <dc:subject/>
  <dc:title>Uchwała ………/2013</dc:title>
</cp:coreProperties>
</file>