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chwała nr 3/2015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alnego Zebrania Członków Związku Gmin i Powiatów Subregionu Centralnego Województwa Śląskiego z dnia 8 stycznia 2015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 sprawie określenia wysokości składki członkowskiej na 2015 rok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8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1. </w:t>
        <w:tab/>
        <w:t>Składkę członkowską dla gmin ustala się w wysokości 18 gr od mieszkańca gminy w 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 xml:space="preserve">§2. </w:t>
        <w:tab/>
        <w:t>Składkę członkowską dla powiatów ziemskich ustala się w wysokości 5 gr od mieszkańca powiatu w 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3. </w:t>
        <w:tab/>
        <w:t>Składki są płacone kwartalnie, w terminie do ostatniego dnia pierwszego miesiąca danego kwartału, w wysokości ¼ rocznej kw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4. </w:t>
        <w:tab/>
        <w:t>Za podstawę naliczenia składki członkowskiej w danym roku przyjmuje się liczbę mieszkańców gminy/powiatu, na podstawie danych opublikowanych przez Główny Urząd Statystyczny wg stanu na dzień 31 grudnia 2013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>§5.</w:t>
        <w:tab/>
        <w:t>Wykonanie uchwały powierza się Zarządowi Związ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§6. </w:t>
        <w:tab/>
      </w:r>
      <w:r>
        <w:rPr/>
        <w:t>Uchwała wchodzi w życie z dniem 1 stycznia 2015 r.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>Przewodniczący Walnego Zebrania Członków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  <w:t>Związku Subregionu Centralnego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Sabina Brys</dc:creator>
  <dc:description/>
  <cp:keywords/>
  <dc:language>en-US</dc:language>
  <cp:lastModifiedBy>Sabina Brys</cp:lastModifiedBy>
  <dcterms:modified xsi:type="dcterms:W3CDTF">2016-11-30T11:40:00Z</dcterms:modified>
  <cp:revision>2</cp:revision>
  <dc:subject/>
  <dc:title/>
</cp:coreProperties>
</file>