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Uchwała nr 5/2015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alnego Zebrania Członków Związku Gmin i Powiatów Subregionu Centralnego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twa Śląskiego z dnia 8 stycznia 2015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</w:t>
      </w:r>
      <w:r>
        <w:rPr>
          <w:rFonts w:cs="Arial" w:ascii="Calibri" w:hAnsi="Calibri"/>
          <w:bCs/>
          <w:sz w:val="22"/>
          <w:szCs w:val="22"/>
        </w:rPr>
        <w:t xml:space="preserve">wszczęcia prac przygotowawczych i </w:t>
      </w:r>
      <w:r>
        <w:rPr>
          <w:rFonts w:cs="Arial" w:ascii="Calibri" w:hAnsi="Calibri"/>
          <w:sz w:val="22"/>
          <w:szCs w:val="22"/>
        </w:rPr>
        <w:t xml:space="preserve"> poddania się przez </w:t>
      </w:r>
      <w:r>
        <w:rPr>
          <w:rFonts w:cs="Arial" w:ascii="Calibri" w:hAnsi="Calibri"/>
          <w:bCs/>
          <w:sz w:val="22"/>
          <w:szCs w:val="22"/>
        </w:rPr>
        <w:t>Związek Gmin i Powiatów Subregionu Centralnego Województwa Śląskiego</w:t>
      </w:r>
      <w:r>
        <w:rPr>
          <w:rFonts w:cs="Arial" w:ascii="Calibri" w:hAnsi="Calibri"/>
          <w:sz w:val="22"/>
          <w:szCs w:val="22"/>
        </w:rPr>
        <w:t xml:space="preserve"> ocenie spełniania kryteriów desygnacji na Instytucję Pośredniczącą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12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16 pkt 3a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Akapitzlist"/>
        <w:spacing w:lineRule="atLeast" w:line="360" w:before="0" w:after="0"/>
        <w:ind w:left="705" w:hanging="705"/>
        <w:contextualSpacing/>
        <w:jc w:val="both"/>
        <w:rPr/>
      </w:pPr>
      <w:r>
        <w:rPr>
          <w:rFonts w:cs="Arial"/>
          <w:b/>
          <w:bCs/>
        </w:rPr>
        <w:t>§1.</w:t>
      </w:r>
      <w:r>
        <w:rPr>
          <w:rFonts w:cs="Arial"/>
          <w:bCs/>
        </w:rPr>
        <w:tab/>
        <w:tab/>
      </w:r>
      <w:r>
        <w:rPr/>
        <w:t>Wyraża się zgodę na uzyskanie przez Związek desygnacji oraz statusu instytucji pośredniczącej – na podstawie przepisów ustawy z dnia 11 lipca 2014 r. o zasadach realizacji programów w zakresie polityki spójności, finansowanych w perspektywie finansowej 2014-2020 (zwanej dalej „ustawą”) oraz w oparciu o Wytyczne w zakresie procesu desygnacji na lata 2014-2020 (zwane dalej „Wytycznymi”).</w:t>
      </w:r>
    </w:p>
    <w:p>
      <w:pPr>
        <w:pStyle w:val="Akapitzlist"/>
        <w:spacing w:lineRule="atLeast" w:line="360" w:before="0" w:after="0"/>
        <w:ind w:left="705" w:hanging="705"/>
        <w:contextualSpacing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  <w:bCs/>
        </w:rPr>
        <w:tab/>
        <w:tab/>
      </w:r>
      <w:r>
        <w:rPr/>
        <w:t>Zarząd Związku jest zobowiązany i upoważniony do dokonywania wszelkich czynności i działań, w szczególności do: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/>
        <w:t>zawierania wszelkich umów i porozumień dotyczących powierzania zadań związanych z realizacją programów operacyjnych, przy czym umowy te i porozumienia mogą obejmować pełny zakres zadań możliwych do powierzenia, albo jedynie część tych zadań;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/>
        <w:t>ustanowienia systemu zarządzania i kontroli zapewniającego realizację zadań określonych w art. 125 rozporządzenia ogólnego i art. 23 rozporządzenia EWT, w szczególności dotyczących podziału funkcji i zarządzania programem operacyjnym, wyboru projektów, zarządzania finansowego i kontroli programu operacyjnego, w tym weryfikacji zarządczych, istnienia adekwatnej ścieżki audytu, istnienia proporcjonalnych i skutecznych środków zapobiegania nadużyciom, oraz funkcjonowania niezbędnego systemu monitorowania, w tym osiągania wskaźników oceny postępu wdrażania programu operacyjnego i celów pośrednich. System zarządzania i kontroli, winien:</w:t>
      </w:r>
    </w:p>
    <w:p>
      <w:pPr>
        <w:pStyle w:val="Akapitzlist"/>
        <w:numPr>
          <w:ilvl w:val="0"/>
          <w:numId w:val="3"/>
        </w:numPr>
        <w:spacing w:lineRule="atLeast" w:line="360" w:before="0" w:after="0"/>
        <w:contextualSpacing/>
        <w:jc w:val="both"/>
        <w:rPr/>
      </w:pPr>
      <w:r>
        <w:rPr/>
        <w:t>spełniać wszystkie kryteria ustalone w Wytycznych,</w:t>
      </w:r>
    </w:p>
    <w:p>
      <w:pPr>
        <w:pStyle w:val="Akapitzlist"/>
        <w:numPr>
          <w:ilvl w:val="0"/>
          <w:numId w:val="3"/>
        </w:numPr>
        <w:spacing w:lineRule="atLeast" w:line="360" w:before="0" w:after="0"/>
        <w:contextualSpacing/>
        <w:jc w:val="both"/>
        <w:rPr/>
      </w:pPr>
      <w:r>
        <w:rPr/>
        <w:t>umożliwiać współdziałanie z innymi instytucjami zaangażowanymi w realizację programu operacyjnego w zakresie zapewniającym prawidłowe realizowanie zadań nałożonych na te instytucje;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/>
        <w:t>ustalenia i wdrożenia, ujętych w formie instrukcji wykonawczej, odpowiednich procedur zapewniających właściwą ścieżkę audytu, spełniających założenia i wymagania opisane z „Wytycznych”;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/>
        <w:t>podejmowania zobowiązań odnośnie stosowania wszelkich procedur wydawanych przez Instytucje Zarządzającą, w szczególności zapewniających dostęp do informacji oraz ustalających zasady kontroli i nadzoru;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/>
        <w:t>ustanowienia wspólnie z Instytucją Zarządzającą i innymi podmiotami systemu zarządzania i kontroli w ramach programu operacyjnego oraz opisu funkcji i procedur, a także składania w tym zakresie wszelkich deklaracji;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/>
        <w:t>poddawania się ocenie dotyczącej spełniania kryteriów desygnacji i składania w tym zakresie wszelkich deklaracji, w tym również deklaracji o gotowości do poddania się ocenie w terminie późniejszym, niż określony w Wytycznych – zgodnie z zasadami określonymi w Wytycznych;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/>
        <w:t>uczestniczenia w procedurze zmierzającej do udzielenia desygnacji, w tym do składania wszelkich wniosków, deklaracji, wyjaśnień, itp., a także do wnoszenia zastrzeżeń w przypadku odmowy udzielenia desygnacji;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/>
        <w:t>podejmowania wszelkich innych działań i czynności związanych z ubieganiem się przez Związek o uzyskanie desygnacji;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/>
        <w:t>podejmowania wszelkich działań i czynności po uzyskaniu przez Związek desygnacji, związanych z monitorowaniem i kontrolą prowadzoną przez właściwe instytucje, podmioty  i organy;</w:t>
      </w:r>
    </w:p>
    <w:p>
      <w:pPr>
        <w:pStyle w:val="Akapitzlist"/>
        <w:numPr>
          <w:ilvl w:val="0"/>
          <w:numId w:val="2"/>
        </w:numPr>
        <w:spacing w:lineRule="atLeast" w:line="360" w:before="0" w:after="0"/>
        <w:contextualSpacing/>
        <w:jc w:val="both"/>
        <w:rPr/>
      </w:pPr>
      <w:r>
        <w:rPr/>
        <w:t xml:space="preserve">podejmowania w imieniu Związku wszelkich działań w przypadku zawieszenia lub wycofania desygnacji oraz reprezentowania Związku w postępowaniu dotyczącym zawieszenia (wycofania) desygnacji, w szczególności: </w:t>
      </w:r>
    </w:p>
    <w:p>
      <w:pPr>
        <w:pStyle w:val="Akapitzlist"/>
        <w:numPr>
          <w:ilvl w:val="1"/>
          <w:numId w:val="2"/>
        </w:numPr>
        <w:spacing w:lineRule="atLeast" w:line="360" w:before="0" w:after="0"/>
        <w:contextualSpacing/>
        <w:jc w:val="both"/>
        <w:rPr/>
      </w:pPr>
      <w:r>
        <w:rPr/>
        <w:t>składania w imieniu Związku zastrzeżeń i wyjaśnień,</w:t>
      </w:r>
    </w:p>
    <w:p>
      <w:pPr>
        <w:pStyle w:val="Akapitzlist"/>
        <w:numPr>
          <w:ilvl w:val="1"/>
          <w:numId w:val="2"/>
        </w:numPr>
        <w:spacing w:lineRule="atLeast" w:line="360" w:before="0" w:after="0"/>
        <w:contextualSpacing/>
        <w:jc w:val="both"/>
        <w:rPr/>
      </w:pPr>
      <w:r>
        <w:rPr/>
        <w:t>przygotowywania i przedkładania odpowiednim instytucjom planu działań naprawczych wraz z innymi dokumentami oraz poprawiania tych dokumentów,</w:t>
      </w:r>
    </w:p>
    <w:p>
      <w:pPr>
        <w:pStyle w:val="Akapitzlist"/>
        <w:numPr>
          <w:ilvl w:val="1"/>
          <w:numId w:val="2"/>
        </w:numPr>
        <w:spacing w:lineRule="atLeast" w:line="360" w:before="0" w:after="0"/>
        <w:contextualSpacing/>
        <w:jc w:val="both"/>
        <w:rPr>
          <w:rFonts w:cs="Arial"/>
        </w:rPr>
      </w:pPr>
      <w:r>
        <w:rPr/>
        <w:t>realizowania planu działań naprawczych, informowania o jego realizacji odpowiednich instytucji oraz poprawiania tych informacji,</w:t>
      </w:r>
    </w:p>
    <w:p>
      <w:pPr>
        <w:pStyle w:val="Akapitzlist"/>
        <w:numPr>
          <w:ilvl w:val="1"/>
          <w:numId w:val="2"/>
        </w:numPr>
        <w:spacing w:lineRule="atLeast" w:line="360" w:before="0" w:after="0"/>
        <w:contextualSpacing/>
        <w:jc w:val="both"/>
        <w:rPr>
          <w:rFonts w:cs="Arial"/>
        </w:rPr>
      </w:pPr>
      <w:r>
        <w:rPr/>
        <w:t>wykonywania zadań i obowiązków oraz egzekwowania uprawnień instytucji pośredniczącej.</w:t>
      </w:r>
    </w:p>
    <w:p>
      <w:pPr>
        <w:pStyle w:val="Akapitzlist"/>
        <w:spacing w:lineRule="atLeast" w:line="360" w:before="0" w:after="0"/>
        <w:ind w:left="0" w:hanging="0"/>
        <w:contextualSpacing/>
        <w:jc w:val="both"/>
        <w:rPr/>
      </w:pPr>
      <w:r>
        <w:rPr>
          <w:rFonts w:cs="Arial"/>
          <w:b/>
          <w:bCs/>
        </w:rPr>
        <w:t>§3.</w:t>
      </w:r>
      <w:r>
        <w:rPr>
          <w:rFonts w:cs="Arial"/>
          <w:bCs/>
        </w:rPr>
        <w:tab/>
      </w:r>
      <w:r>
        <w:rPr/>
        <w:t>Wykonanie uchwały powierza się Zarządowi Związku.</w:t>
      </w:r>
    </w:p>
    <w:p>
      <w:pPr>
        <w:pStyle w:val="Akapitzlist"/>
        <w:spacing w:lineRule="atLeast" w:line="360" w:before="0" w:after="0"/>
        <w:ind w:left="0" w:hanging="0"/>
        <w:contextualSpacing/>
        <w:jc w:val="both"/>
        <w:rPr/>
      </w:pPr>
      <w:r>
        <w:rPr>
          <w:rFonts w:cs="Arial"/>
          <w:b/>
          <w:bCs/>
        </w:rPr>
        <w:t>§4.</w:t>
      </w:r>
      <w:r>
        <w:rPr>
          <w:rFonts w:cs="Arial"/>
          <w:bCs/>
        </w:rPr>
        <w:tab/>
      </w:r>
      <w:r>
        <w:rPr/>
        <w:t>Uchwała wchodzi w życie z dniem podjęcia.</w:t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rcin Krupa</w:t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wodniczący Walnego Zebrania Członków</w:t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wiązku Subregionu Centralnego</w:t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4">
    <w:name w:val="WW8Num7z4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40:00Z</dcterms:created>
  <dc:creator>or06</dc:creator>
  <dc:description/>
  <cp:keywords/>
  <dc:language>en-US</dc:language>
  <cp:lastModifiedBy>Agnieszka</cp:lastModifiedBy>
  <cp:lastPrinted>2015-01-14T09:03:00Z</cp:lastPrinted>
  <dcterms:modified xsi:type="dcterms:W3CDTF">2016-11-30T11:44:00Z</dcterms:modified>
  <cp:revision>11</cp:revision>
  <dc:subject/>
  <dc:title>Regulamin wynagradzania, nagradzania i awansowania</dc:title>
</cp:coreProperties>
</file>