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0/201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alnego Zebrania Członków Związku Gmin i Powiatów Subregionu Centralnego Województwa Śląskiego  z dnia 31 marca 2015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powierzenia dodatkowych zadań Zarządowi Związku, wynikających z pełnienia przez Związek funkcji Instytucji Pośredniczącej w ramach RPO WSL 2014-2020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3)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>Upoważnić Zarząd Związku do realizacji zadań wynikających z roli Instytucji Pośredniczącej, w tym przede wszystki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i wdrażania Zintegrowanych Inwestycji Terytorialnych w oparciu o porozumienie z Instytucją Zarządzającą Regionalnym Programem Operacyjnym Województwa Śląskiego na lata 2014-202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yznaczonego przedstawiciela Zarządu Związku w pracach Komitetu Monitorującego RPO WSL 2014-202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alizacji zadań związanych z wyborem projektów do dofinansowania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9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udział w ustalaniu warunków konkursów na realizację ZIT oraz monitorowanie ich przebiegu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9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ecyzji w kwestii kryteriów strategicznej oceny wniosków o dofinansowanie projektów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9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bór przedstawiciela Zarządu do prac Komisji Oceny Projektów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49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twierdzanie list projektów rekomendowanych do wsparcia w ramach ZIT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ia o środki z Programu Operacyjnego Pomoc Techniczna 2014-2020 przeznaczone na funkcjonowanie Związku ZIT, a także do zawierania związanych z tym umów oraz monitorowania i rozliczania uzyskanej dot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0" w:hanging="420"/>
        <w:jc w:val="both"/>
        <w:rPr/>
      </w:pPr>
      <w:r>
        <w:rPr>
          <w:rFonts w:cs="Arial" w:ascii="Calibri" w:hAnsi="Calibri"/>
          <w:bCs/>
          <w:sz w:val="22"/>
          <w:szCs w:val="22"/>
        </w:rPr>
        <w:t>§2.</w:t>
        <w:tab/>
      </w:r>
      <w:r>
        <w:rPr>
          <w:rFonts w:cs="Calibri" w:ascii="Calibri" w:hAnsi="Calibri"/>
          <w:sz w:val="22"/>
          <w:szCs w:val="22"/>
        </w:rPr>
        <w:t>Zobowiązać Zarząd Związku do przygotowania i utrzymywania zdolności administracyjnej i technicznej niezbędnej do realizacji powierzonych zadań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3.</w:t>
        <w:tab/>
      </w:r>
      <w:r>
        <w:rPr>
          <w:rFonts w:cs="Calibri" w:ascii="Calibri" w:hAnsi="Calibri"/>
          <w:sz w:val="22"/>
          <w:szCs w:val="22"/>
        </w:rPr>
        <w:t xml:space="preserve">Upoważnić Zarząd Związku do dalszego przekazywania uprawnień wskazanych w </w:t>
      </w:r>
      <w:r>
        <w:rPr>
          <w:rFonts w:cs="Arial" w:ascii="Calibri" w:hAnsi="Calibri"/>
          <w:bCs/>
          <w:sz w:val="22"/>
          <w:szCs w:val="22"/>
        </w:rPr>
        <w:t>§1.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4.</w:t>
        <w:tab/>
        <w:t>Powierzyć realizację niniejszej uchwały Przewodniczącemu Zarządu Związ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.</w:t>
        <w:tab/>
        <w:t>Uchwała wchodzi w życie z dniem podjęcia.</w:t>
      </w:r>
    </w:p>
    <w:p>
      <w:pPr>
        <w:pStyle w:val="Default"/>
        <w:spacing w:lineRule="auto" w:line="276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wodniczący Walnego Zebrania Członków Związku </w:t>
      </w:r>
    </w:p>
    <w:p>
      <w:pPr>
        <w:pStyle w:val="Normal"/>
        <w:spacing w:lineRule="auto" w:line="276" w:before="0" w:after="120"/>
        <w:ind w:left="3540" w:hanging="0"/>
        <w:jc w:val="center"/>
        <w:rPr/>
      </w:pPr>
      <w:r>
        <w:rPr>
          <w:rFonts w:cs="Calibri" w:ascii="Calibri" w:hAnsi="Calibri"/>
          <w:sz w:val="22"/>
        </w:rPr>
        <w:t xml:space="preserve">Gmin i Powiatów Subregionu Centralnego </w:t>
      </w:r>
    </w:p>
    <w:p>
      <w:pPr>
        <w:pStyle w:val="Default"/>
        <w:spacing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ojewództwa Śląskiego</w:t>
      </w:r>
    </w:p>
    <w:p>
      <w:pPr>
        <w:pStyle w:val="Default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494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2:00Z</dcterms:created>
  <dc:creator>or06</dc:creator>
  <dc:description/>
  <cp:keywords/>
  <dc:language>en-US</dc:language>
  <cp:lastModifiedBy>Mariusz Śpiewok</cp:lastModifiedBy>
  <cp:lastPrinted>2015-04-03T09:23:00Z</cp:lastPrinted>
  <dcterms:modified xsi:type="dcterms:W3CDTF">2015-04-03T07:23:00Z</dcterms:modified>
  <cp:revision>3</cp:revision>
  <dc:subject/>
  <dc:title>Regulamin wynagradzania, nagradzania i awansowania</dc:title>
</cp:coreProperties>
</file>