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18/2016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alnego Zebrania Członków Związku Gmin i Powiatów Subregionu Centralnego Województwa Śląskiego  z dnia 10 maja 2016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boru członków komisji skrutacyjnej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bCs/>
          <w:sz w:val="22"/>
          <w:szCs w:val="22"/>
        </w:rPr>
        <w:t>§1.</w:t>
        <w:tab/>
        <w:t>Wybrać komisję skrutacyjną Walnego Zebrania Związku Gmin i Powiatów Subregionu Centralnego Województwa Śląskiego odbywającego się w dniu 10 maja 2016 r. w składzi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an Adam Dziugieł,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ni Karolina Jaszczyk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ni Małgorzata Domagalska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ni Iwona Bieniek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ni Anna Mocała-Kalina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ni Grażyna Rajczyk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ni Violetta Koza,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ani Joanna Piktas </w:t>
      </w:r>
    </w:p>
    <w:p>
      <w:pPr>
        <w:pStyle w:val="Normal"/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2.</w:t>
        <w:tab/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Default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Krupa</w:t>
      </w:r>
    </w:p>
    <w:p>
      <w:pPr>
        <w:pStyle w:val="Default"/>
        <w:spacing w:before="120" w:after="12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Walnego Zebrania Członków Związku </w:t>
      </w:r>
    </w:p>
    <w:p>
      <w:pPr>
        <w:pStyle w:val="Default"/>
        <w:spacing w:before="120" w:after="12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 i Powiatów Subregionu Centralnego</w:t>
      </w:r>
    </w:p>
    <w:p>
      <w:pPr>
        <w:pStyle w:val="Default"/>
        <w:spacing w:before="120" w:after="120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a Śląskiego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8:00Z</dcterms:created>
  <dc:creator>or06</dc:creator>
  <dc:description/>
  <cp:keywords/>
  <dc:language>en-US</dc:language>
  <cp:lastModifiedBy>Agata</cp:lastModifiedBy>
  <cp:lastPrinted>2015-03-05T10:33:00Z</cp:lastPrinted>
  <dcterms:modified xsi:type="dcterms:W3CDTF">2016-05-12T06:58:00Z</dcterms:modified>
  <cp:revision>2</cp:revision>
  <dc:subject/>
  <dc:title>Regulamin wynagradzania, nagradzania i awansowania</dc:title>
</cp:coreProperties>
</file>