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9.2018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68/2018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5 maj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59" w:hanging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wdrożenia Instrukcji Wykonawczych Instytucji Pośredniczącej - Związku Gmin i Powiatów Subregionu Centralnego w Gliwicach – Regionalnego Programu Operacyjnego Województwa Śląskiego na lata 2014-2020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Instrukcje Wykonawcze Instytucji Pośredniczącej - Związku Gmin i Powiatów Subregionu Centralnego w Gliwicach – Regionalnego Programu Operacyjnego Województwa Śląskiego na lata 2014-2020 (wersja 4 – uchwalona przez Zarząd Województwa uchwałą nr 1110/259/V/2018 z dnia 22 maja 2018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raci moc zarządzenie organizacyjne nr 49/2017 Dyrektora Biura Związku z dnia 9 stycznia 2017r. w sprawie: wdrożenia Instrukcji Wykonawczych Instytucji Pośredniczącej - Związku Gmin i Powiatów Subregionu Centralnego w Gliwicach – Regionalnego Programu Operacyjnego Województwa Śląskiego na lata 2014-2020. (wersja 3)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raci moc zarządzenie organizacyjne nr 55/2017 z dnia 1 sierpnia 2017 r. w sprawie wdrożenia „Zasad realizacji Zintegrowanych i Regionalnych Inwestycji Terytorialnych w ramach Regionalnego Programu Operacyjnego Województwa Śląskiego na lata 2014-2020 przez IZ RPO WSL i IP RPO WSL - Wojewódzki Urząd Pracy oraz IP ZIT/RIT RPO WSL”. (wersja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Wersja 4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strukcje Wykonawcze Instytucji Pośredniczącej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ionalnego Programu Operacyjnego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Województwa Śląskiego na lata 2014-2020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Związku Gmin i Powiatów Subregionu Centralnego Województwa Śląskiego z siedzibą w Gliwicach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towice, maj 2018 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75935" cy="549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03"/>
        <w:gridCol w:w="2640"/>
        <w:gridCol w:w="1620"/>
      </w:tblGrid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Ł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gdalena Cypry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OWAŁ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ta Jasińska-Dołęg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WIERDZIŁ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iusz Śpiew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agwekspisutreci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false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513812035">
            <w:r>
              <w:rPr>
                <w:rStyle w:val="IndexLink"/>
                <w:rFonts w:eastAsia="Calibri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bjaśnienia skrótów użytych w treści instrukcj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3812036">
            <w:r>
              <w:rPr>
                <w:rStyle w:val="IndexLink"/>
                <w:rFonts w:eastAsia="Calibri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Słownik Terminologiczn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3812037">
            <w:r>
              <w:rPr>
                <w:rStyle w:val="IndexLink"/>
                <w:lang w:val="en-US" w:eastAsia="en-US"/>
              </w:rPr>
              <w:t>III.</w:t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Krótki opis RPO WSL 2014-2020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3812038">
            <w:r>
              <w:rPr>
                <w:rStyle w:val="IndexLink"/>
                <w:rFonts w:eastAsia="Calibri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Organizacja Instytucji Pośrednicząc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3812039">
            <w:r>
              <w:rPr>
                <w:rStyle w:val="IndexLink"/>
                <w:lang w:val="en-US" w:eastAsia="en-US"/>
              </w:rPr>
              <w:t>I.</w:t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PROCESY ZWIĄZANE Z REALIZACJĄ RPO WSL 2014-2020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40">
            <w:r>
              <w:rPr>
                <w:rStyle w:val="IndexLink"/>
                <w:b/>
                <w:i/>
                <w:lang w:val="en-US" w:eastAsia="en-US"/>
              </w:rPr>
              <w:t>1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Procesy zarządzania systemem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41">
            <w:r>
              <w:rPr>
                <w:rStyle w:val="IndexLink"/>
                <w:lang w:val="en-US" w:eastAsia="en-US"/>
              </w:rPr>
              <w:t>1.1 OPIS FUNKCJI I PROCEDUR RPO WSL 2014-2020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42">
            <w:r>
              <w:rPr>
                <w:rStyle w:val="IndexLink"/>
                <w:lang w:val="en-US" w:eastAsia="en-US"/>
              </w:rPr>
              <w:t>1.1.1 Instrukcja udziału w przygotowaniu i aktualizacji OFIP RPO WSL 20140-2020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43">
            <w:r>
              <w:rPr>
                <w:rStyle w:val="IndexLink"/>
                <w:lang w:val="en-US" w:eastAsia="en-US"/>
              </w:rPr>
              <w:t>1.2 INSTRUKCJE WYKONAWCZE RPO WSL 2014-2020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44">
            <w:r>
              <w:rPr>
                <w:rStyle w:val="IndexLink"/>
                <w:lang w:val="en-US" w:eastAsia="en-US"/>
              </w:rPr>
              <w:t>1.2.1 Instrukcja przygotowania i zmiany IW IP ZIT RPO WSL</w:t>
              <w:tab/>
              <w:t>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45">
            <w:r>
              <w:rPr>
                <w:rStyle w:val="IndexLink"/>
                <w:lang w:val="en-US" w:eastAsia="en-US"/>
              </w:rPr>
              <w:t>1.2.2 Instrukcja odstępstw od zapisów IW IP ZIT RPO WSL</w:t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46">
            <w:r>
              <w:rPr>
                <w:rStyle w:val="IndexLink"/>
                <w:lang w:val="en-US" w:eastAsia="en-US"/>
              </w:rPr>
              <w:t>1.3 POROZUMIENIA Z IP ZIT RPO WSL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47">
            <w:r>
              <w:rPr>
                <w:rStyle w:val="IndexLink"/>
                <w:lang w:val="en-US" w:eastAsia="en-US"/>
              </w:rPr>
              <w:t xml:space="preserve">1.3.1 Instrukcja udziału w przygotowaniu  </w:t>
            </w:r>
            <w:r>
              <w:rPr>
                <w:rStyle w:val="IndexLink"/>
                <w:i/>
                <w:lang w:val="en-US" w:eastAsia="en-US"/>
              </w:rPr>
              <w:t>Porozumienia/ Aneksu do Porozumienia</w:t>
            </w:r>
            <w:r>
              <w:rPr>
                <w:rStyle w:val="IndexLink"/>
                <w:lang w:val="en-US" w:eastAsia="en-US"/>
              </w:rPr>
              <w:t xml:space="preserve"> w sprawie realizacji RPO WSL 2014-2020 pomiędzy IZ RPO WSL i IP ZIT RPO WSL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48">
            <w:r>
              <w:rPr>
                <w:rStyle w:val="IndexLink"/>
                <w:lang w:val="en-US" w:eastAsia="en-US"/>
              </w:rPr>
              <w:t>1.3.2 Instrukcja przygotowania, zatwierdzania i zmiany Strategii ZIT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49">
            <w:r>
              <w:rPr>
                <w:rStyle w:val="IndexLink"/>
                <w:lang w:val="en-US" w:eastAsia="en-US"/>
              </w:rPr>
              <w:t>1.4 ZGŁASZANIE (PODEJRZEŃ) WYSTĄPIENIA NADUŻYĆ FINANSOWYCH</w:t>
              <w:tab/>
              <w:t>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50">
            <w:r>
              <w:rPr>
                <w:rStyle w:val="IndexLink"/>
                <w:lang w:val="en-US" w:eastAsia="en-US"/>
              </w:rPr>
              <w:t>1.4.1</w:t>
              <w:tab/>
              <w:t>Instrukcja zgłaszania (podejrzeń) wystąpienia nadużyć finansowych</w:t>
              <w:tab/>
              <w:t>3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51">
            <w:r>
              <w:rPr>
                <w:rStyle w:val="IndexLink"/>
                <w:lang w:val="en-US" w:eastAsia="en-US"/>
              </w:rPr>
              <w:t>1.5 SPORZĄDZANIE WYKAZU STANOWISK WRAŻLIWYCH</w:t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52">
            <w:r>
              <w:rPr>
                <w:rStyle w:val="IndexLink"/>
                <w:lang w:val="en-US" w:eastAsia="en-US"/>
              </w:rPr>
              <w:t>1.5.1 Instrukcja sporządzania/ aktualizacji wykazu stanowisk wrażliwych</w:t>
              <w:tab/>
              <w:t>32</w:t>
            </w:r>
          </w:hyperlink>
        </w:p>
        <w:p>
          <w:pPr>
            <w:pStyle w:val="Contents2"/>
            <w:tabs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53">
            <w:r>
              <w:rPr>
                <w:rStyle w:val="IndexLink"/>
                <w:b/>
                <w:i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Procesy dot. ogłaszania konkursów, naboru, oceny i zatwierdzania projektów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54">
            <w:r>
              <w:rPr>
                <w:rStyle w:val="IndexLink"/>
                <w:lang w:val="en-US" w:eastAsia="en-US"/>
              </w:rPr>
              <w:t>2.1 HARMONOGRAM NABORÓW WNIOSKÓW O DOFINANSOWANIE</w:t>
              <w:tab/>
              <w:t>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55">
            <w:r>
              <w:rPr>
                <w:rStyle w:val="IndexLink"/>
                <w:lang w:val="en-US" w:eastAsia="en-US"/>
              </w:rPr>
              <w:t xml:space="preserve">2.1.1 Instrukcja udziału w przygotowaniu/ aktualizacji </w:t>
            </w:r>
            <w:r>
              <w:rPr>
                <w:rStyle w:val="IndexLink"/>
                <w:i/>
                <w:lang w:val="en-US" w:eastAsia="en-US"/>
              </w:rPr>
              <w:t>Harmonogramu naboru wniosków o dofinansowanie projektów w ramach RPO WSL 2014-2020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56">
            <w:r>
              <w:rPr>
                <w:rStyle w:val="IndexLink"/>
                <w:lang w:val="en-US" w:eastAsia="en-US"/>
              </w:rPr>
              <w:t>2.2 KRYTERIA WYBORU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57">
            <w:r>
              <w:rPr>
                <w:rStyle w:val="IndexLink"/>
                <w:lang w:val="en-US" w:eastAsia="en-US"/>
              </w:rPr>
              <w:t>2.2.1 Instrukcja udziału w opracowaniu/ aktualizacji kryteriów wyboru projektów do dofinansowania w ramach Działań/ Poddziałań ZIT RPO WSL 2014-2020</w:t>
              <w:tab/>
              <w:t>34</w:t>
            </w:r>
          </w:hyperlink>
        </w:p>
        <w:p>
          <w:pPr>
            <w:pStyle w:val="Contents2"/>
            <w:tabs>
              <w:tab w:val="left" w:pos="64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58">
            <w:r>
              <w:rPr>
                <w:rStyle w:val="IndexLink"/>
                <w:lang w:val="en-US" w:eastAsia="en-US"/>
              </w:rPr>
              <w:t>2.3 OCENA I ZATWIERDZANIE WNIOSKÓW O DOFINANSOWANIE PROJEKTU W RAMACH RPO WSL 2014-2020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59">
            <w:r>
              <w:rPr>
                <w:rStyle w:val="IndexLink"/>
                <w:lang w:val="en-US" w:eastAsia="en-US"/>
              </w:rPr>
              <w:t>2.3.1</w:t>
              <w:tab/>
              <w:t>Instrukcja udziału w opracowaniu i ogłaszaniu Regulaminu konkursów o dofinansowanie w ramach EFRR i EFS</w:t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60">
            <w:r>
              <w:rPr>
                <w:rStyle w:val="IndexLink"/>
                <w:lang w:val="en-US" w:eastAsia="en-US"/>
              </w:rPr>
              <w:t>2.3.2 Instrukcja udziału w powoływaniu członków KOP ze strony IP ZIT RPO WSL</w:t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61">
            <w:r>
              <w:rPr>
                <w:rStyle w:val="IndexLink"/>
                <w:lang w:val="en-US" w:eastAsia="en-US"/>
              </w:rPr>
              <w:t>2.3.3 Instrukcja oceny i wyboru projektu do dofinansowania – EFRR</w:t>
              <w:tab/>
              <w:t>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62">
            <w:r>
              <w:rPr>
                <w:rStyle w:val="IndexLink"/>
                <w:lang w:val="en-US" w:eastAsia="en-US"/>
              </w:rPr>
              <w:t>2.3.4 Instrukcja oceny i wyboru projektu do dofinansowania – EFS</w:t>
              <w:tab/>
              <w:t>4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63">
            <w:r>
              <w:rPr>
                <w:rStyle w:val="IndexLink"/>
                <w:b/>
                <w:i/>
                <w:lang w:val="en-US" w:eastAsia="en-US"/>
              </w:rPr>
              <w:t>3. Procesy monitoringu i sprawozdawczości w ramach RPO WSL 2014-2020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64">
            <w:r>
              <w:rPr>
                <w:rStyle w:val="IndexLink"/>
                <w:lang w:val="en-US" w:eastAsia="en-US"/>
              </w:rPr>
              <w:t>3.1 SPRAWOZDANIE ROCZNE/ KOŃCOWE Z REALIZACJI ZIT</w:t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65">
            <w:r>
              <w:rPr>
                <w:rStyle w:val="IndexLink"/>
                <w:lang w:val="en-US" w:eastAsia="en-US"/>
              </w:rPr>
              <w:t>3.1.1 Instrukcja udziału w sporządzaniu sprawozdania rocznego i końcowego z realizacji ZIT</w:t>
              <w:tab/>
              <w:t xml:space="preserve">   ………………………………………………………………………………………………..4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66">
            <w:r>
              <w:rPr>
                <w:rStyle w:val="IndexLink"/>
                <w:b/>
                <w:i/>
                <w:lang w:val="en-US" w:eastAsia="en-US"/>
              </w:rPr>
              <w:t>4. Procesy związane z realizacją Pomocy Technicznej RPO WSL 2014-2020 IP ZIT RPO WSL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67">
            <w:r>
              <w:rPr>
                <w:rStyle w:val="IndexLink"/>
                <w:lang w:val="en-US" w:eastAsia="en-US"/>
              </w:rPr>
              <w:t>4.1 SPORZĄDZENIE, WERYFIKACJA I ZATWIERDZANIE DOKUMENTÓW ZWIĄZANYCH Z PT</w:t>
              <w:tab/>
              <w:t>50</w:t>
            </w:r>
          </w:hyperlink>
        </w:p>
        <w:p>
          <w:pPr>
            <w:pStyle w:val="Contents3"/>
            <w:jc w:val="both"/>
            <w:rPr>
              <w:lang w:val="en-US" w:eastAsia="en-US"/>
            </w:rPr>
          </w:pPr>
          <w:hyperlink w:anchor="__RefHeading___Toc513812068">
            <w:r>
              <w:rPr>
                <w:rStyle w:val="IndexLink"/>
                <w:lang w:val="en-US" w:eastAsia="en-US"/>
              </w:rPr>
              <w:t>4.1.1 Instrukcja dot. udziału w szacowaniu kwot przeznaczonych na realizację PD PT, składania wniosku o dofinansowanie PT, podpisywania umowy/aneksu do umowy o dofinansowanie oraz składania zabezpieczenia prawidłowej realizacji umowy  w ramach PT……………………………………………………………………..………………………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69">
            <w:r>
              <w:rPr>
                <w:rStyle w:val="IndexLink"/>
                <w:lang w:val="en-US" w:eastAsia="en-US"/>
              </w:rPr>
              <w:t>4.1.2 Instrukcja dotycząca zwrotu środków PT do IZ RPO WSL z tytułu naruszenia art. 207 ustawy o finansach publicznych</w:t>
              <w:tab/>
              <w:t>5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70">
            <w:r>
              <w:rPr>
                <w:rStyle w:val="IndexLink"/>
                <w:lang w:val="en-US" w:eastAsia="en-US"/>
              </w:rPr>
              <w:t>4.1.3 Instrukcja dotycząca składania wniosku o płatność w zakresie PT</w:t>
              <w:tab/>
              <w:t>50</w:t>
            </w:r>
          </w:hyperlink>
        </w:p>
        <w:p>
          <w:pPr>
            <w:pStyle w:val="Contents2"/>
            <w:tabs>
              <w:tab w:val="left" w:pos="480" w:leader="none"/>
              <w:tab w:val="right" w:pos="9062" w:leader="dot"/>
            </w:tabs>
            <w:rPr>
              <w:b/>
              <w:b/>
              <w:lang w:val="en-US" w:eastAsia="en-US"/>
            </w:rPr>
          </w:pPr>
          <w:hyperlink w:anchor="__RefHeading___Toc513812071">
            <w:r>
              <w:rPr>
                <w:rStyle w:val="IndexLink"/>
                <w:b/>
                <w:i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Procesy kontroli w ramach RPO WSL 2014-2020 w IP ZIT RPO WSL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left" w:pos="64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72">
            <w:r>
              <w:rPr>
                <w:rStyle w:val="IndexLink"/>
                <w:lang w:val="en-US" w:eastAsia="en-US"/>
              </w:rPr>
              <w:t>5.1 OBSŁUGA KONTROLI ZEWNĘTRZNYCH ORAZ KONTROLI SYSTEMOWYCH</w:t>
              <w:tab/>
              <w:t>.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73">
            <w:r>
              <w:rPr>
                <w:rStyle w:val="IndexLink"/>
                <w:lang w:val="en-US" w:eastAsia="en-US"/>
              </w:rPr>
              <w:t>5.1.1 Instrukcja obsługi kontroli zewnętrznych oraz kontroli systemowej</w:t>
              <w:tab/>
              <w:t>51</w:t>
            </w:r>
          </w:hyperlink>
        </w:p>
        <w:p>
          <w:pPr>
            <w:pStyle w:val="Contents2"/>
            <w:tabs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74">
            <w:r>
              <w:rPr>
                <w:rStyle w:val="IndexLink"/>
                <w:b/>
                <w:i/>
                <w:lang w:val="en-US" w:eastAsia="en-US"/>
              </w:rPr>
              <w:t>6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Procesy informacji i promocji w ramach RPO WSL 2014-202</w:t>
            </w:r>
            <w:r>
              <w:rPr>
                <w:rStyle w:val="IndexLink"/>
                <w:i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left" w:pos="64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75">
            <w:r>
              <w:rPr>
                <w:rStyle w:val="IndexLink"/>
                <w:lang w:val="en-US" w:eastAsia="en-US"/>
              </w:rPr>
              <w:t>6.1 UDZIAŁU W OPRACOWANIU I AKTUALIZACJI RPD INFORMACYJNYCH I PROMOCYJNYCH DLA RPO WSL 2014-2020 (IP ZIT RPO WSL)</w:t>
              <w:tab/>
              <w:t>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76">
            <w:r>
              <w:rPr>
                <w:rStyle w:val="IndexLink"/>
                <w:lang w:val="en-US" w:eastAsia="en-US"/>
              </w:rPr>
              <w:t>6.1.1 Instrukcja udziału w opracowaniu i aktualizacji RPD informacyjnych i promocyjnych dla RPO WSL 2014-2020</w:t>
              <w:tab/>
              <w:t>55</w:t>
            </w:r>
          </w:hyperlink>
        </w:p>
        <w:p>
          <w:pPr>
            <w:pStyle w:val="Contents2"/>
            <w:tabs>
              <w:tab w:val="left" w:pos="64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77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rFonts w:eastAsia="Calibri"/>
                <w:lang w:val="en-US" w:eastAsia="en-US"/>
              </w:rPr>
              <w:t>U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DZIAŁ </w:t>
            </w:r>
            <w:r>
              <w:rPr>
                <w:rStyle w:val="IndexLink"/>
                <w:lang w:val="en-US" w:eastAsia="en-US"/>
              </w:rPr>
              <w:t>W AKTUALIZACJI STRONY INTERNETOWEJ RPO WSL</w:t>
              <w:tab/>
              <w:t>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78">
            <w:r>
              <w:rPr>
                <w:rStyle w:val="IndexLink"/>
                <w:lang w:val="en-US" w:eastAsia="en-US"/>
              </w:rPr>
              <w:t>6.2.1 Instrukcja udziału  w aktualizacji strony internetowej RPO WSL</w:t>
              <w:tab/>
              <w:t>5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513812079">
            <w:r>
              <w:rPr>
                <w:rStyle w:val="IndexLink"/>
                <w:lang w:val="en-US" w:eastAsia="en-US"/>
              </w:rPr>
              <w:t>6.3 UDZIAŁ W PRZYGOTOWANIU SPRAWOZDAŃ ROCZNYCH Z REALIZACJI DZIAŁAŃ INFORMACYJNYCH  I PROMOCYJNYCH (IP ZIT/RIT RPO WSL)</w:t>
              <w:tab/>
              <w:t>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80">
            <w:r>
              <w:rPr>
                <w:rStyle w:val="IndexLink"/>
                <w:lang w:val="en-US" w:eastAsia="en-US"/>
              </w:rPr>
              <w:t>6.3.1 Instrukcja udziału w przygotowaniu sprawozdań rocznych z realizacji działań informacyjnych i promocyjnych</w:t>
              <w:tab/>
              <w:t>56</w:t>
            </w:r>
          </w:hyperlink>
        </w:p>
        <w:p>
          <w:pPr>
            <w:pStyle w:val="Contents2"/>
            <w:tabs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81">
            <w:r>
              <w:rPr>
                <w:rStyle w:val="IndexLink"/>
                <w:b/>
                <w:i/>
                <w:lang w:val="en-US" w:eastAsia="en-US"/>
              </w:rPr>
              <w:t>7.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Procesy systemów informatycznych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left" w:pos="640" w:leader="none"/>
              <w:tab w:val="right" w:pos="9062" w:leader="dot"/>
            </w:tabs>
            <w:rPr>
              <w:lang w:val="en-US" w:eastAsia="en-US"/>
            </w:rPr>
          </w:pPr>
          <w:hyperlink w:anchor="__RefHeading___Toc513812082">
            <w:r>
              <w:rPr>
                <w:rStyle w:val="IndexLink"/>
                <w:lang w:val="en-US" w:eastAsia="en-US"/>
              </w:rPr>
              <w:t>7.1 WNIOSKOWANIE O NADANIE UPRAWNIEŃ, ZMIANĘ I WYCOFANIE UPRAWNIEŃ DO SYSTEMÓW INFORMATYCZNYCH W RAMACH RPO WSL 2014-2020</w:t>
              <w:tab/>
              <w:tab/>
              <w:t>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13812083">
            <w:r>
              <w:rPr>
                <w:rStyle w:val="IndexLink"/>
                <w:lang w:val="en-US" w:eastAsia="en-US"/>
              </w:rPr>
              <w:t>7.1.1 Instrukcja wnioskowania o nadanie uprawnień, zmianę i wycofanie uprawnień do systemów informatycznych w ramach RPO WSL 2014-2020</w:t>
              <w:tab/>
              <w:t>5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13812084">
            <w:r>
              <w:rPr>
                <w:rStyle w:val="IndexLink"/>
                <w:rFonts w:eastAsia="Calibri"/>
                <w:lang w:val="en-US" w:eastAsia="en-US"/>
              </w:rPr>
              <w:t>Spis załączników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keepLines/>
        <w:numPr>
          <w:ilvl w:val="0"/>
          <w:numId w:val="64"/>
        </w:numPr>
        <w:suppressAutoHyphens w:val="false"/>
        <w:spacing w:before="480" w:after="0"/>
        <w:ind w:left="426" w:hanging="437"/>
        <w:jc w:val="left"/>
        <w:rPr/>
      </w:pPr>
      <w:bookmarkStart w:id="0" w:name="__RefHeading___Toc513812035"/>
      <w:r>
        <w:rPr>
          <w:rFonts w:eastAsia="Calibri"/>
          <w:sz w:val="24"/>
          <w:lang w:val="en-US" w:eastAsia="en-US"/>
        </w:rPr>
        <w:t>Objaśnienia skrótów użytych w treści instrukcji</w:t>
      </w:r>
      <w:bookmarkEnd w:id="0"/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EFRR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uropejski Fundusz Rozwoju Regionaln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EF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uropejski Fundusz Społeczny 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Wydział Europejskiego Funduszu Rozwoju Regionalnego w IZ RPO WSL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Wydział Europejskiego Funduszu Społecznego w IZ RPO WSL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GA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/>
              <w:t>Globalny Administrator Merytoryczny</w:t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O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Instytucja Organizująca Konkurs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P RPO WSL -WU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>Instytucja Pośrednicząca we wdrażaniu RPO WSL 2014-2020 – Wojewódzki Urząd Pracy w Katowicach</w:t>
            </w:r>
          </w:p>
        </w:tc>
      </w:tr>
      <w:tr>
        <w:trPr>
          <w:trHeight w:val="6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IP </w:t>
            </w:r>
            <w:r>
              <w:rPr>
                <w:rStyle w:val="Odwoaniedokomentarza1"/>
                <w:b/>
                <w:bCs/>
                <w:lang w:val="en-US"/>
              </w:rPr>
              <w:t xml:space="preserve">ZIT/RIT </w:t>
            </w:r>
            <w:r>
              <w:rPr>
                <w:b/>
                <w:bCs/>
                <w:lang w:val="en-US"/>
              </w:rPr>
              <w:t>RPO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Instytucje Pośredniczące w realizacji zadań związanych z przygotowaniem i wdrażaniem ZIT oraz RIT w ramach RPO WSL 2014-2020 - </w:t>
            </w:r>
            <w:r>
              <w:rPr>
                <w:iCs/>
              </w:rPr>
              <w:t xml:space="preserve">Związek Gmin i Powiatów Subregionu Centralnego Województwa Śląskiego z siedzibą w Gliwicach, Związek Gmin i Powiatów Subregionu Zachodniego Województwa Śląskiego z siedzibą w Rybniku, </w:t>
            </w:r>
            <w:bookmarkStart w:id="1" w:name="__RefHeading__58_952696061"/>
            <w:bookmarkStart w:id="2" w:name="__RefHeading__131_1033331852"/>
            <w:bookmarkStart w:id="3" w:name="__RefHeading__60_952696061"/>
            <w:bookmarkStart w:id="4" w:name="__RefHeading__133_1033331852"/>
            <w:bookmarkStart w:id="5" w:name="__RefHeading__62_952696061"/>
            <w:bookmarkStart w:id="6" w:name="__RefHeading__135_1033331852"/>
            <w:bookmarkStart w:id="7" w:name="__RefHeading__64_952696061"/>
            <w:bookmarkStart w:id="8" w:name="__RefHeading__137_1033331852"/>
            <w:bookmarkStart w:id="9" w:name="__RefHeading__66_952696061"/>
            <w:bookmarkStart w:id="10" w:name="__RefHeading__139_1033331852"/>
            <w:bookmarkStart w:id="11" w:name="__RefHeading__141_1033331852"/>
            <w:bookmarkStart w:id="12" w:name="__RefHeading__68_952696061"/>
            <w:bookmarkStart w:id="13" w:name="__RefHeading__143_1033331852"/>
            <w:bookmarkStart w:id="14" w:name="__RefHeading__145_1033331852"/>
            <w:bookmarkStart w:id="15" w:name="__RefHeading__70_952696061"/>
            <w:bookmarkStart w:id="16" w:name="__RefHeading__147_1033331852"/>
            <w:bookmarkStart w:id="17" w:name="__RefHeading__72_952696061"/>
            <w:bookmarkStart w:id="18" w:name="__RefHeading__149_1033331852"/>
            <w:bookmarkStart w:id="19" w:name="__RefHeading__74_952696061"/>
            <w:bookmarkStart w:id="20" w:name="__RefHeading__151_1033331852"/>
            <w:bookmarkStart w:id="21" w:name="__RefHeading__76_952696061"/>
            <w:bookmarkStart w:id="22" w:name="__RefHeading__153_1033331852"/>
            <w:bookmarkStart w:id="23" w:name="__RefHeading__78_952696061"/>
            <w:bookmarkStart w:id="24" w:name="__RefHeading__155_1033331852"/>
            <w:bookmarkStart w:id="25" w:name="__RefHeading__80_952696061"/>
            <w:bookmarkStart w:id="26" w:name="__RefHeading__157_1033331852"/>
            <w:bookmarkStart w:id="27" w:name="__RefHeading__82_952696061"/>
            <w:bookmarkStart w:id="28" w:name="__RefHeading__129_103333185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iCs/>
              </w:rPr>
              <w:t>Miasto Częstochowa, Miasto Bielsko-Biał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IZ RPO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Instytucja Zarządzająca Regionalnym Programem Operacyjnym Województwa Śląskiego na lata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KE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Komisja Europejsk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KM RPO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Komitet Monitorujący RPO WSL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KOP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>
                <w:rFonts w:eastAsia="Calibri"/>
                <w:lang w:eastAsia="en-US"/>
              </w:rPr>
              <w:t>Komisja Oceny Projektów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iCs/>
              </w:rPr>
              <w:t>MIi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/>
              <w:t>Ministerstwo Inwestycji i Rozwoju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iCs/>
              </w:rPr>
              <w:t>MŚ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/>
              <w:t>Mikro, małe i średnie przedsiębiorstwa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OFI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lang w:eastAsia="en-GB"/>
              </w:rPr>
            </w:pPr>
            <w:r>
              <w:rPr>
                <w:lang w:eastAsia="en-GB"/>
              </w:rPr>
              <w:t>Opis Funkcji i Procedur Regionalnego Programu Operacyjnego Województwa Śląskiego na lata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bCs/>
              </w:rPr>
              <w:t>Porozumieni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Dokument, w którym powierzone zostały zadania związane z realizacją RPO WSL 2014-2020  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iCs/>
              </w:rPr>
              <w:t>P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eastAsia="en-GB"/>
              </w:rPr>
            </w:pPr>
            <w:r>
              <w:rPr/>
              <w:t>Pomoc Techniczna RPO WSL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RPO WSL 2014-202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gionalny Program Operacyjny Województwa Śląskiego na lata 2014-2020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bCs/>
              </w:rPr>
              <w:t>R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Wydział Rozwoju Regionalnego w IZ RPO WS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EKA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ystem Elektronicznej Komunikacji Administracji Publi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SZOOP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Szczegółowy Opis Osi Priorytetowych RPO WSL 2014-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  <w:t>UM WS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>Urząd Marszałkowski Województwa Śląskie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</w:rPr>
              <w:t>ZI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/>
              <w:t xml:space="preserve">Zintegrowane Inwestycje Terytorial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iCs/>
              </w:rPr>
            </w:pPr>
            <w:r>
              <w:rPr>
                <w:b/>
                <w:bCs/>
              </w:rPr>
              <w:t>ZIT 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iCs/>
              </w:rPr>
            </w:pPr>
            <w:r>
              <w:rPr>
                <w:iCs/>
              </w:rPr>
              <w:t>Związek Gmin i Powiatów Subregionu Centralnego Województwa Śląskiego z siedzibą w Gliwicach (IP ZIT RPO WS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64"/>
        </w:numPr>
        <w:suppressAutoHyphens w:val="false"/>
        <w:spacing w:before="480" w:after="0"/>
        <w:ind w:left="426" w:hanging="437"/>
        <w:jc w:val="left"/>
        <w:rPr>
          <w:rFonts w:eastAsia="Calibri"/>
          <w:sz w:val="24"/>
          <w:lang w:val="en-US" w:eastAsia="en-US"/>
        </w:rPr>
      </w:pPr>
      <w:bookmarkStart w:id="29" w:name="__RefHeading___Toc513812036"/>
      <w:bookmarkEnd w:id="29"/>
      <w:r>
        <w:rPr>
          <w:rFonts w:eastAsia="Calibri"/>
          <w:sz w:val="24"/>
          <w:lang w:val="en-US" w:eastAsia="en-US"/>
        </w:rPr>
        <w:t>Słownik Terminologiczny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bCs/>
          <w:caps/>
          <w:sz w:val="24"/>
          <w:lang w:val="en-US" w:eastAsia="en-US"/>
        </w:rPr>
      </w:pPr>
      <w:r>
        <w:rPr>
          <w:rFonts w:eastAsia="Calibri"/>
          <w:b/>
          <w:bCs/>
          <w:caps/>
          <w:sz w:val="24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 xml:space="preserve">Beneficjent – </w:t>
      </w:r>
      <w:r>
        <w:rPr>
          <w:rFonts w:eastAsia="Calibri"/>
        </w:rPr>
        <w:t xml:space="preserve">oznacza  podmiot, o którym mowa w art. 2 pkt 10 oraz w art. 63 rozporządzenia ogólnego zgodnie z art. 2 pkt 1 </w:t>
      </w:r>
      <w:r>
        <w:rPr>
          <w:rFonts w:eastAsia="Calibri"/>
          <w:i/>
        </w:rPr>
        <w:t>ustawy wdrożeniowej</w:t>
      </w:r>
      <w:r>
        <w:rPr>
          <w:rFonts w:eastAsia="Calibri"/>
        </w:rPr>
        <w:t>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 xml:space="preserve">Dni </w:t>
      </w:r>
      <w:r>
        <w:rPr>
          <w:rFonts w:eastAsia="Calibri"/>
        </w:rPr>
        <w:t>– rozumie się przez to dni kalendarzowe, o ile nie oznaczono inaczej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>Dofinansowanie</w:t>
      </w:r>
      <w:r>
        <w:rPr>
          <w:rFonts w:eastAsia="Calibri"/>
        </w:rPr>
        <w:t xml:space="preserve"> – </w:t>
      </w:r>
      <w:r>
        <w:rPr>
          <w:color w:val="000000"/>
        </w:rPr>
        <w:t>współfinansowanie UE lub współfinansowanie krajowe z budżetu państwa, wypłacane na podstawie umowy o dofinansowanie projektu albo decyzji o dofinansowaniu projektu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Cs/>
        </w:rPr>
        <w:t xml:space="preserve">Działanie </w:t>
      </w:r>
      <w:r>
        <w:rPr>
          <w:iCs/>
        </w:rPr>
        <w:t>– część Osi Priorytetowej, w ramach której wnioskodawcy mogą realizować projekty.</w:t>
      </w:r>
    </w:p>
    <w:p>
      <w:pPr>
        <w:pStyle w:val="Normal"/>
        <w:spacing w:lineRule="auto" w:line="360" w:before="0" w:after="120"/>
        <w:jc w:val="both"/>
        <w:rPr>
          <w:b/>
          <w:b/>
          <w:iCs/>
        </w:rPr>
      </w:pPr>
      <w:r>
        <w:rPr>
          <w:b/>
          <w:iCs/>
        </w:rPr>
        <w:t xml:space="preserve">Ekspert – </w:t>
      </w:r>
      <w:r>
        <w:rPr>
          <w:iCs/>
        </w:rPr>
        <w:t>osoba spełniająca wymogi określone w art. 68a ustawy wdrożeniowej.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highlight w:val="yellow"/>
        </w:rPr>
      </w:pPr>
      <w:r>
        <w:rPr>
          <w:b/>
          <w:iCs/>
        </w:rPr>
        <w:t xml:space="preserve">Instrukcja wykonawcza- </w:t>
      </w:r>
      <w:r>
        <w:rPr/>
        <w:t xml:space="preserve">Instrukcja zawierająca procedury działania właściwych instytucji, o której mowa w art. 6 ust. 2 </w:t>
      </w:r>
      <w:r>
        <w:rPr>
          <w:i/>
        </w:rPr>
        <w:t>ustawy wdrożeniowej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 xml:space="preserve">Instytucja Pośrednicząca RPO WSL </w:t>
      </w:r>
      <w:r>
        <w:rPr>
          <w:rFonts w:eastAsia="Calibri"/>
        </w:rPr>
        <w:t xml:space="preserve">– podmiot, któremu w drodze pisemnego porozumienia IZ RPO WSL powierzyła realizację zadań w ramach RPO WSL 2014-2020. 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>Instytucja Zarządzająca RPO WSL</w:t>
      </w:r>
      <w:r>
        <w:rPr>
          <w:rFonts w:eastAsia="Calibri"/>
        </w:rPr>
        <w:t xml:space="preserve"> – instytucja odpowiadająca za zarządzanie RPO WSL 2014-2020 zgodnie z zasadą należytego zarządzania finansami – Zarząd Województwa Śląskiego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>Komisja Oceny Projektów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(KOP)</w:t>
      </w:r>
      <w:r>
        <w:rPr>
          <w:rFonts w:eastAsia="Calibri"/>
        </w:rPr>
        <w:t xml:space="preserve"> – </w:t>
      </w:r>
      <w:r>
        <w:rPr>
          <w:bCs/>
        </w:rPr>
        <w:t>niezależny podmiot w systemie oceny projektów, powoływany w celu przeprowadzenia procedury oceny wniosków o dofinansowanie składanych w ramach Regionalnego Programu Operacyjnego Województwa Śląskiego na lata 2014-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Kryteria wyboru projektów</w:t>
      </w:r>
      <w:r>
        <w:rPr>
          <w:rFonts w:eastAsia="Calibri"/>
        </w:rPr>
        <w:t xml:space="preserve"> – </w:t>
      </w:r>
      <w:r>
        <w:rPr>
          <w:bCs/>
        </w:rPr>
        <w:t xml:space="preserve">kryteria umożliwiające ocenę projektu opisanego we wniosku o dofinansowanie projektu, wybór projektu do dofinansowania i zawarcie umowy o dofinansowanie projektu albo podjęcie decyzji o dofinansowaniu projektu, zgodne z warunkami, o których mowa w art. 125 ust. 3 lit. a </w:t>
      </w:r>
      <w:r>
        <w:rPr>
          <w:bCs/>
          <w:i/>
        </w:rPr>
        <w:t>rozporządzenia ogólnego</w:t>
      </w:r>
      <w:r>
        <w:rPr>
          <w:bCs/>
        </w:rPr>
        <w:t xml:space="preserve">, zatwierdzone przez komitet monitorujący, o którym mowa w art. 47 </w:t>
      </w:r>
      <w:r>
        <w:rPr>
          <w:bCs/>
          <w:i/>
        </w:rPr>
        <w:t>rozporządzenia ogólnego</w:t>
      </w:r>
      <w:r>
        <w:rPr>
          <w:rFonts w:eastAsia="Calibri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Komitet Monitorujący RPO WSL</w:t>
      </w:r>
      <w:r>
        <w:rPr>
          <w:rFonts w:eastAsia="Calibri"/>
        </w:rPr>
        <w:t xml:space="preserve"> – zgodnie z art. 14 ust. 1 </w:t>
      </w:r>
      <w:r>
        <w:rPr>
          <w:rFonts w:eastAsia="Calibri"/>
          <w:i/>
        </w:rPr>
        <w:t>ustawy wdrożeniowej</w:t>
      </w:r>
      <w:r>
        <w:rPr>
          <w:rFonts w:eastAsia="Calibri"/>
        </w:rPr>
        <w:t xml:space="preserve"> </w:t>
      </w:r>
      <w:r>
        <w:rPr/>
        <w:t>realizacja RPO WSL 2014-2020 podlega monitorowaniu przez KM RPO WSL, który w szczególności: dokonuje przeglądu wdrażania RPO WSL 2014-2020 i postępów poczynionych w drodze do osiągnięcia jego celów, bada wszelkie kwestie, które wpływają na wykonanie RPO WSL 2014-2020, w tym wnioski z przeglądu wyników, a także zatwierdza kryteria wyboru projektów.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LSI 2014 </w:t>
      </w:r>
      <w:r>
        <w:rPr>
          <w:rFonts w:eastAsia="Calibri"/>
          <w:bCs/>
        </w:rPr>
        <w:t>– Lokalny System Informatyczny Regionalnego Programu Operacyjnego Województwa Śląskiego na lata 2014-2020.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Nadużycie finansowe</w:t>
      </w:r>
      <w:r>
        <w:rPr>
          <w:color w:val="000000"/>
        </w:rPr>
        <w:t xml:space="preserve"> - jest to jakiekolwiek celowe działanie lub zaniechanie naruszające interesy finansowe Wspólnot Europejskich (art. 1 lit. a Konwencji o ochronie interesów finansowych Wspólnot Europejskich, sporządzona na mocy art. K.3 Traktatu o Unii Europejskiej w sprawie ochrony interesów finansowych Wspólnot Europejskich) </w:t>
      </w:r>
      <w:r>
        <w:rPr/>
        <w:t>w odniesieniu do wydatków, polegające na:</w:t>
      </w:r>
    </w:p>
    <w:p>
      <w:pPr>
        <w:pStyle w:val="Default"/>
        <w:numPr>
          <w:ilvl w:val="0"/>
          <w:numId w:val="42"/>
        </w:numPr>
        <w:spacing w:lineRule="auto" w:line="360"/>
        <w:jc w:val="both"/>
        <w:rPr/>
      </w:pPr>
      <w:r>
        <w:rPr/>
        <w:t>wykorzystaniu lub przedstawieniu nieprawdziwych, niepoprawnych lub niepełnych oświadczeń lub dokumentów, które ma na celu sprzeniewierzenie lub bezprawne zatrzymanie środków z budżetu ogólnego Wspólnot Europejskich lub budżetów zarządzanych przez Wspólnoty Europejskie lub w ich imieniu,</w:t>
      </w:r>
    </w:p>
    <w:p>
      <w:pPr>
        <w:pStyle w:val="Default"/>
        <w:numPr>
          <w:ilvl w:val="0"/>
          <w:numId w:val="42"/>
        </w:numPr>
        <w:spacing w:lineRule="auto" w:line="360"/>
        <w:jc w:val="both"/>
        <w:rPr>
          <w:b/>
          <w:b/>
        </w:rPr>
      </w:pPr>
      <w:r>
        <w:rPr/>
        <w:t>nieujawnieniu informacji z naruszeniem szczególnego obowiązku, w tym samym celu,</w:t>
      </w:r>
    </w:p>
    <w:p>
      <w:pPr>
        <w:pStyle w:val="Default"/>
        <w:numPr>
          <w:ilvl w:val="0"/>
          <w:numId w:val="42"/>
        </w:numPr>
        <w:spacing w:lineRule="auto" w:line="360"/>
        <w:jc w:val="both"/>
        <w:rPr>
          <w:b/>
          <w:b/>
        </w:rPr>
      </w:pPr>
      <w:r>
        <w:rPr/>
        <w:t>niewłaściwym wykorzystaniu takich środków do celów innych niż te, na które zostały pierwotnie przyznane.</w:t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eastAsia="Calibri"/>
          <w:b/>
          <w:bCs/>
        </w:rPr>
        <w:t>Ocena formalna</w:t>
      </w:r>
      <w:r>
        <w:rPr>
          <w:rFonts w:eastAsia="Calibri"/>
          <w:bCs/>
        </w:rPr>
        <w:t xml:space="preserve"> – </w:t>
      </w:r>
      <w:r>
        <w:rPr>
          <w:bCs/>
          <w:lang w:eastAsia="en-GB"/>
        </w:rPr>
        <w:t xml:space="preserve">etap oceny wniosku o dofinansowanie projektu, w oparciu </w:t>
        <w:br/>
        <w:t>o kryteria formalne wyboru zatwierdzone przez KM RPO WSL obowiązujących dla danego konkursu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Ocena merytoryczna</w:t>
      </w:r>
      <w:r>
        <w:rPr>
          <w:rFonts w:eastAsia="Calibri"/>
        </w:rPr>
        <w:t xml:space="preserve"> – </w:t>
      </w:r>
      <w:r>
        <w:rPr/>
        <w:t xml:space="preserve"> </w:t>
      </w:r>
      <w:r>
        <w:rPr>
          <w:lang w:eastAsia="en-GB"/>
        </w:rPr>
        <w:t>ocena (po pozytywnej ocenie formalnej) w zakresie zgodności z celami RPO WSL 2014-2020  oraz wykonalności technicznej i finansowo – ekonomicznej projektów, w oparciu o kryteria wyboru zatwierdzone przez KM RPO WSL obowiązujące dla danego konkursu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b/>
        </w:rPr>
        <w:t>Oś Priorytetowa</w:t>
      </w:r>
      <w:r>
        <w:rPr/>
        <w:t xml:space="preserve"> - jest to grupa Działań, których realizacja służy osiągnięciu celu szczegółowego określonego w RPO WSL 2014-2020. Każda Oś Priorytetowa określa wskaźniki i odpowiadające im wartości docelowe określone ilościowo lub jakościowo, służące do oceny postępów z wdrażania programu w kierunku osiągania celów jako podstawę monitorowania, ewaluacji i przeglądu wyników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</w:rPr>
        <w:t xml:space="preserve">Pakiet aplikacyjny </w:t>
      </w:r>
      <w:r>
        <w:rPr>
          <w:rFonts w:eastAsia="Calibri"/>
        </w:rPr>
        <w:t>– zestaw dokumentów niezbędnych do ogłoszenia i przeprowadzenia konkursu o dofinansowanie projektów ze środków RPO WSL 2014-2020 (tj. Ogłoszenie o konkursie i Regulamin konkursu wraz z załącznikami)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/>
          <w:b/>
        </w:rPr>
        <w:t>Pomoc Techniczna</w:t>
      </w:r>
      <w:r>
        <w:rPr>
          <w:rFonts w:eastAsia="Calibri"/>
        </w:rPr>
        <w:t xml:space="preserve"> – </w:t>
      </w:r>
      <w:r>
        <w:rPr>
          <w:bCs/>
        </w:rPr>
        <w:t>działania z zakresu przygotowania, zarządzania, monitorowania, oceny, informacji, promocji i kontroli działalności programów operacyjnych oraz działania mające na celu zwiększenie zdolności administracyjnych do wdrażania funduszy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 xml:space="preserve">Program </w:t>
      </w:r>
      <w:r>
        <w:rPr>
          <w:rFonts w:eastAsia="Calibri"/>
        </w:rPr>
        <w:t>– program służący realizacji umowy partnerstwa w zakresie polityki spójności w rozumieniu art. 5 pkt 7a lit. a ustawy z dnia 6 grudnia 2006 r. o zasadach prowadzenia polityki rozwoju, uchwalony przez zarząd województwa i przyjęty przez Komisję Europejską, odzwierciedlający cele zawarte we Wspólnych Ramach Strategicznych stanowiących załącznik I do rozporządzenia ogólnego oraz w umowie partnerstwa, które mają być osiągnięte za pomocą funduszy strukturalnych, będący podstawą realizacji działań w nim określonych, stanowiący program, o którym mowa w art. 96 rozporządzenia ogólneg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 xml:space="preserve">Projekt </w:t>
      </w:r>
      <w:r>
        <w:rPr>
          <w:rFonts w:eastAsia="Calibri"/>
        </w:rPr>
        <w:t>– przedsięwzięcie zmierzające do osiągnięcia założonego celu określonego wskaźnikami, z określonym początkiem i końcem realizacji, zgłoszone do objęcia lub objęte współfinansowaniem UE w ramach RPO WSL 2014-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Rozporządzenie ogólne</w:t>
      </w:r>
      <w:r>
        <w:rPr>
          <w:rFonts w:eastAsia="Calibri"/>
        </w:rPr>
        <w:t xml:space="preserve"> - </w:t>
      </w:r>
      <w:r>
        <w:rPr/>
        <w:t>rozporządzenie Parlamentu Europejskiego (WE)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 320)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b/>
        </w:rPr>
        <w:t>Strona internetowa RPO WSL</w:t>
      </w:r>
      <w:r>
        <w:rPr/>
        <w:t xml:space="preserve"> - oficjalny portal internetowy Regionalnego Programu Operacyjnego Województwa Śląskiego na lata 2014-2020, </w:t>
      </w:r>
      <w:hyperlink r:id="rId4">
        <w:r>
          <w:rPr>
            <w:rStyle w:val="InternetLink"/>
          </w:rPr>
          <w:t>www.rpo.slaskie.pl</w:t>
        </w:r>
      </w:hyperlink>
      <w:r>
        <w:rPr/>
        <w:t>, na którym publikowane są treści dotyczące RPO WSL 2014-2020 administrowany przez Instytucję Zarządzającą RPO WSL 2014-2020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Sprawozdawczość</w:t>
      </w:r>
      <w:r>
        <w:rPr>
          <w:rFonts w:eastAsia="Calibri"/>
        </w:rPr>
        <w:t xml:space="preserve"> – obejmuje zbieranie informacji dotyczących realizacji RPO WSL 2014-2020 z uwzględnieniem Priorytetów Inwestycyjnych, osi priorytetowych i Celów Tematycznych, funduszy oraz kategorii regionów, w postaci danych liczbowych, w szczególności wskaźników rzeczowych i finansowych oraz przekazywanie ich odpowiednim instytucjom, w określonym zakresie i trybie dla potrzeb monitorowania realizacji RPO WSL 2014-2020 na każdym etapie jego wdrażania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>Sprawozdanie końcowe</w:t>
      </w:r>
      <w:r>
        <w:rPr>
          <w:rFonts w:eastAsia="Calibri"/>
        </w:rPr>
        <w:t xml:space="preserve"> – sprawozdanie sporządzane w roku, który zostanie określony przez K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Sprawozdanie roczne</w:t>
      </w:r>
      <w:r>
        <w:rPr>
          <w:rFonts w:eastAsia="Calibri"/>
        </w:rPr>
        <w:t xml:space="preserve"> – sprawozdanie sporządzane za rok budżetowy w latach 2016-2023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 xml:space="preserve">Strategia ZIT </w:t>
      </w:r>
      <w:r>
        <w:rPr>
          <w:rFonts w:eastAsia="Calibri"/>
        </w:rPr>
        <w:t xml:space="preserve">– strategia, o której mowa w art. 30 ust. 5 pkt 2 </w:t>
      </w:r>
      <w:r>
        <w:rPr>
          <w:rFonts w:eastAsia="Calibri"/>
          <w:i/>
        </w:rPr>
        <w:t>ustawy wdrożeniowej</w:t>
      </w:r>
      <w:r>
        <w:rPr>
          <w:rFonts w:eastAsia="Calibri"/>
        </w:rPr>
        <w:t>.</w:t>
      </w:r>
    </w:p>
    <w:p>
      <w:pPr>
        <w:pStyle w:val="Normal"/>
        <w:spacing w:lineRule="auto" w:line="360" w:before="120" w:after="120"/>
        <w:jc w:val="both"/>
        <w:rPr>
          <w:rFonts w:eastAsia="Calibri"/>
        </w:rPr>
      </w:pPr>
      <w:r>
        <w:rPr>
          <w:rFonts w:eastAsia="Calibri"/>
          <w:b/>
        </w:rPr>
        <w:t>Ustawa wdrożeniowa</w:t>
      </w:r>
      <w:r>
        <w:rPr>
          <w:rFonts w:eastAsia="Calibri"/>
        </w:rPr>
        <w:t xml:space="preserve"> - </w:t>
      </w:r>
      <w:r>
        <w:rPr/>
        <w:t>ustawa z dnia 11 lipca 2014 r. o zasadach realizacji programów w zakresie polityki spójności finansowanych w perspektywie finansowej 2014-2020 (t.j. Dz. U. z 2017 r. poz. 1460 z późn. zm.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Wniosek o dofinansowanie projektu</w:t>
      </w:r>
      <w:r>
        <w:rPr>
          <w:rFonts w:eastAsia="Calibri"/>
        </w:rPr>
        <w:t xml:space="preserve"> – dokument, w którym zawarty jest opis projektu i na podstawie którego dokonuje się oceny spełniania kryteriów wyboru projektów przez ten projekt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 xml:space="preserve">Wniosek o płatność </w:t>
      </w:r>
      <w:r>
        <w:rPr>
          <w:rFonts w:eastAsia="Calibri"/>
        </w:rPr>
        <w:t xml:space="preserve">– </w:t>
      </w:r>
      <w:r>
        <w:rPr/>
        <w:t>należy przez to rozumieć, określony przez IZ RPO WSL, standardowy formularz wniosku beneficjenta o płatność wraz z załącznikami, który służy rozliczeniu Planu Działań Pomocy Technicznej/Projektu, a w przypadku IP/IP RIT RPO WSL również wniosku o zaliczkę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Współfinansowanie krajowe z budżetu państwa</w:t>
      </w:r>
      <w:r>
        <w:rPr>
          <w:rFonts w:eastAsia="Calibri"/>
        </w:rPr>
        <w:t xml:space="preserve"> – środki budżetu państwa niepochodzące z budżetu środków europejskich, o których mowa w art. 117 </w:t>
      </w:r>
      <w:r>
        <w:rPr>
          <w:rFonts w:eastAsia="Calibri"/>
          <w:i/>
        </w:rPr>
        <w:t>ustawy o finansach publicznych</w:t>
      </w:r>
      <w:r>
        <w:rPr>
          <w:rFonts w:eastAsia="Calibri"/>
        </w:rPr>
        <w:t xml:space="preserve">, wypłacane na rzecz beneficjenta albo wydatkowane przez państwową jednostkę budżetową w ramach projektu, z wyłączeniem podlegających refundacji przez Komisję Europejską środków budżetu państwa przeznaczonych na realizację projektów pomocy technicznej i projektów EWT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/>
          <w:b/>
        </w:rPr>
        <w:t>Współfinansowanie UE</w:t>
      </w:r>
      <w:r>
        <w:rPr>
          <w:rFonts w:eastAsia="Calibri"/>
        </w:rPr>
        <w:t xml:space="preserve"> – środki pochodzące z budżetu środków europejskich, o których mowa w art. 117 ust. 1 </w:t>
      </w:r>
      <w:r>
        <w:rPr>
          <w:rFonts w:eastAsia="Calibri"/>
          <w:i/>
        </w:rPr>
        <w:t>ustawy o finansach publicznych</w:t>
      </w:r>
      <w:r>
        <w:rPr>
          <w:rFonts w:eastAsia="Calibri"/>
        </w:rPr>
        <w:t>, oraz podlegające refundacji przez Komisję Europejską środki budżetu państwa przeznaczone na realizację projektów pomocy technicznej, wypłacane na rzecz beneficjenta albo wydatkowane przez państwową jednostkę budżetową w ramach projektu w przypadku krajowego lub regionalnego programu operacyjnego.</w:t>
      </w:r>
    </w:p>
    <w:p>
      <w:pPr>
        <w:pStyle w:val="Heading1"/>
        <w:keepLines/>
        <w:numPr>
          <w:ilvl w:val="0"/>
          <w:numId w:val="64"/>
        </w:numPr>
        <w:suppressAutoHyphens w:val="false"/>
        <w:spacing w:before="480" w:after="0"/>
        <w:ind w:left="426" w:hanging="437"/>
        <w:jc w:val="left"/>
        <w:rPr>
          <w:sz w:val="24"/>
        </w:rPr>
      </w:pPr>
      <w:bookmarkStart w:id="30" w:name="__RefHeading___Toc513812037"/>
      <w:bookmarkEnd w:id="30"/>
      <w:r>
        <w:rPr>
          <w:rFonts w:eastAsia="Calibri"/>
          <w:sz w:val="24"/>
          <w:lang w:val="en-US" w:eastAsia="en-US"/>
        </w:rPr>
        <w:t>Krótki opis RPO WSL 2014-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i/>
          <w:spacing w:val="4"/>
          <w:lang w:eastAsia="en-US"/>
        </w:rPr>
        <w:t>Regionalny Program Operacyjny Województwa Śląskiego na lata 2014-2020</w:t>
      </w:r>
      <w:r>
        <w:rPr>
          <w:rFonts w:eastAsia="Calibri"/>
          <w:spacing w:val="4"/>
          <w:lang w:eastAsia="en-US"/>
        </w:rPr>
        <w:t xml:space="preserve"> (RPO WSL 2014-2020) został przygotowany na podstawie </w:t>
      </w:r>
      <w:r>
        <w:rPr>
          <w:rFonts w:eastAsia="Calibri"/>
          <w:i/>
          <w:spacing w:val="4"/>
          <w:lang w:eastAsia="en-US"/>
        </w:rPr>
        <w:t>rozporządzenia ogólnego</w:t>
      </w:r>
      <w:r>
        <w:rPr>
          <w:rFonts w:eastAsia="Calibri"/>
          <w:spacing w:val="4"/>
          <w:lang w:eastAsia="en-US"/>
        </w:rPr>
        <w:t xml:space="preserve">, rozporządzenia Parlamentu Europejskiego i Rady (UE) nr 1301/2013 z dnia 17 grudnia 2013 r. </w:t>
      </w:r>
      <w:r>
        <w:rPr>
          <w:rFonts w:eastAsia="Calibri"/>
          <w:lang w:eastAsia="en-US"/>
        </w:rPr>
        <w:t xml:space="preserve">w sprawie Europejskiego Funduszu Rozwoju Regionalnego i przepisów szczególnych dotyczących celu "Inwestycje na rzecz wzrostu i zatrudnienia" oraz w sprawie uchylenia rozporządzenia (WE) nr 1080/2006 oraz </w:t>
      </w:r>
      <w:r>
        <w:rPr>
          <w:rFonts w:eastAsia="Calibri"/>
          <w:spacing w:val="4"/>
          <w:lang w:eastAsia="en-US"/>
        </w:rPr>
        <w:t xml:space="preserve">rozporządzenia Parlamentu Europejskiego i Rady (UE) nr </w:t>
      </w:r>
      <w:r>
        <w:rPr>
          <w:rFonts w:eastAsia="Calibri"/>
          <w:lang w:eastAsia="en-US"/>
        </w:rPr>
        <w:t xml:space="preserve">1304/2013 z dnia 17 grudnia 2013 r. w sprawie Europejskiego Funduszu Społecznego i uchylającego rozporządzenie Rady (WE) nr 1081/2006, a także na podstawie </w:t>
      </w:r>
      <w:r>
        <w:rPr>
          <w:rFonts w:eastAsia="Calibri"/>
          <w:i/>
          <w:lang w:eastAsia="en-US"/>
        </w:rPr>
        <w:t>ustawy wdrożeniowej</w:t>
      </w:r>
      <w:r>
        <w:rPr>
          <w:rFonts w:eastAsia="Calibri"/>
          <w:spacing w:val="4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PO WSL 2014-2020 jest jednym z 16 programów operacyjnych zarządzanych i wdrażanych na poziomie regionalnym i jednym z instrumentów realizacji Umowy Partnerstwa, która jest dokumentem określającym strategię interwencji funduszy europejskich w ramach trzech polityk unijnych w Polsce w latach 2014-2020. RPO WSL 2014-2020 został zaakceptowany przez Komisję Europejską w dniu 18 grudnia 2014 roku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120"/>
        <w:jc w:val="both"/>
        <w:rPr>
          <w:rFonts w:eastAsia="Calibri"/>
          <w:spacing w:val="4"/>
          <w:lang w:eastAsia="en-US"/>
        </w:rPr>
      </w:pPr>
      <w:r>
        <w:rPr>
          <w:rFonts w:eastAsia="Calibri"/>
          <w:spacing w:val="4"/>
          <w:lang w:eastAsia="en-US"/>
        </w:rPr>
        <w:t>W ramach RPO WSL 2014-2020 funkcjonuje dwanaście merytorycznych Osi Priorytetowych (finansowanych z EFRR i EFS) oraz jedna Oś Priorytetowa dedykowana Działaniom w zakresie Pomocy Technicznej (finansowaną w całości z EFS) na rzecz całego RPO WSL 2014-2020.</w:t>
      </w:r>
    </w:p>
    <w:p>
      <w:pPr>
        <w:pStyle w:val="Heading1"/>
        <w:keepLines/>
        <w:numPr>
          <w:ilvl w:val="0"/>
          <w:numId w:val="64"/>
        </w:numPr>
        <w:suppressAutoHyphens w:val="false"/>
        <w:spacing w:before="480" w:after="0"/>
        <w:ind w:left="426" w:hanging="437"/>
        <w:jc w:val="left"/>
        <w:rPr/>
      </w:pPr>
      <w:bookmarkStart w:id="31" w:name="__RefHeading___Toc513812038"/>
      <w:r>
        <w:rPr>
          <w:rFonts w:eastAsia="Calibri"/>
          <w:sz w:val="24"/>
          <w:lang w:val="en-US" w:eastAsia="en-US"/>
        </w:rPr>
        <w:t>Organizacja Instytucji Pośredniczącej</w:t>
      </w:r>
      <w:bookmarkEnd w:id="31"/>
      <w:r>
        <w:rPr>
          <w:rFonts w:eastAsia="Calibri"/>
          <w:sz w:val="24"/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Związek Gmin i Powiatów Subregionu Centralnego Województwa Śląskiego z siedzibą w Gliwicach (IP ZIT RPO WSL- SC)</w:t>
      </w:r>
      <w:r>
        <w:rPr/>
        <w:t>, działający w oparciu o Statut Związku Gmin i Powiatów Subregionu Centralnego Województwa Śląskiego przyjęty Uchwałą Walnego Zebrania Członków Związku Gmin i Powiatów Subregionu Centralnego Województwa Śląskiego nr 2/2013 z dnia 3 października 2013 roku (z późn. zm.)</w:t>
      </w:r>
      <w:r>
        <w:rPr>
          <w:rFonts w:eastAsia="Calibri"/>
          <w:lang w:eastAsia="en-US"/>
        </w:rPr>
        <w:t xml:space="preserve"> </w:t>
      </w:r>
      <w:r>
        <w:rPr/>
        <w:t xml:space="preserve">pełni rolę Instytucji Pośredniczącej w zarządzaniu i wdrażaniu Zintegrowanych Inwestycji Terytorialnych w ramach RPO WSL 2014-2020 (IP ZIT RPO WSL) zgodnie z art. 36 ust. 3 </w:t>
      </w:r>
      <w:r>
        <w:rPr>
          <w:i/>
          <w:iCs/>
        </w:rPr>
        <w:t>rozporządzenia ogólnego</w:t>
      </w:r>
      <w:r>
        <w:rPr/>
        <w:t xml:space="preserve"> w zw. z art. 7 ust. 4 rozporządzenia (UE) nr 1301/2013 oraz z art. 10 ust. 1 </w:t>
      </w:r>
      <w:r>
        <w:rPr>
          <w:i/>
        </w:rPr>
        <w:t>ustawy</w:t>
      </w:r>
      <w:r>
        <w:rPr/>
        <w:t xml:space="preserve"> </w:t>
      </w:r>
      <w:r>
        <w:rPr>
          <w:i/>
        </w:rPr>
        <w:t>wdrożeniowej</w:t>
      </w:r>
      <w:r>
        <w:rPr/>
        <w:t>.</w:t>
      </w:r>
      <w:r>
        <w:rPr>
          <w:rFonts w:eastAsia="Calibri"/>
          <w:lang w:eastAsia="en-US"/>
        </w:rPr>
        <w:t>IZ RPO WSL powierzyła ZIT SC zadania związane z realizacją wybranych Działań/Poddziałań RPO WSL 2014-2020 na podstawie</w:t>
      </w:r>
      <w:r>
        <w:rPr/>
        <w:t xml:space="preserve"> </w:t>
      </w:r>
      <w:r>
        <w:rPr>
          <w:i/>
        </w:rPr>
        <w:t>Porozumienia 12/RR/2015 z dnia 17 marca 2015 r.</w:t>
      </w:r>
      <w:r>
        <w:rPr/>
        <w:t xml:space="preserve"> </w:t>
      </w:r>
      <w:r>
        <w:rPr>
          <w:i/>
        </w:rPr>
        <w:t xml:space="preserve">w sprawie powierzenia zadań z zakresu realizacji instrumentu Zintegrowane Inwestycje Terytorialne w ramach Regionalnego Programu Operacyjnego Województwa Śląskiego na lata 2014–2020 </w:t>
      </w:r>
      <w:r>
        <w:rPr/>
        <w:t>pomiędzy Zarządem Województwa Śląskiego a Związkiem Gmin i Powiatów Subregionu Centralnego Województwa Śląskiego z siedzibą w Gliwicach z późn. zm.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Porozumienie określa w szczególności: zakres zadań powierzonych IP ZIT RPO WSL i sposób wykonywania przez IZ RPO WSL nadzoru nad prawidłowością ich realizacji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Poniższa tabela przedstawia listę Działań/Poddziałań, w odniesieniu do których została powierzona ZIT SC realizacja zadań w ramach RPO WSL 2014-2020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616"/>
      </w:tblGrid>
      <w:tr>
        <w:trPr>
          <w:tblHeader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ania/ Poddziałani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Nazwa Działania/ Poddział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RR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ś Priorytetowa III: Konkurencyjność MŚP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3.1 Poprawa warunków do rozwoju MŚP</w:t>
            </w:r>
          </w:p>
        </w:tc>
      </w:tr>
      <w:tr>
        <w:trPr>
          <w:trHeight w:val="2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worzenie terenów inwestycyjnych na obszarach typu brownfield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20"/>
                <w:szCs w:val="20"/>
              </w:rPr>
              <w:t>Oś Priorytetowa IV: Efektywność energetyczna, odnawialne źródła energii i gospodarka niskoemisyjn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4.1 Odnawialne źródła energi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wialne źródła energii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4.3. Efektywność energetyczna i odnawialne źródła energii w infrastrukturze publicznej i mieszkaniow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energetyczna i odnawialne źródła energii w infrastrukturze publicznej i mieszkaniowej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4.5 Niskoemisyjny transport miejski oraz efektywne oświetlen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oemisyjny transport miejski oraz efektywne oświetlenie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ś Priorytetowa V: Ochrona środowiska i efektywne wykorzystanie zasob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5.1 Gospodarka wodno-ściekow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wodno-ściekowa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5.2. Gospodarka odpadam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Gospodarka odpadami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5.4. Ochrona różnorodności biologiczn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różnorodności biologicznej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Oś Priorytetowa X: Rewitalizacja oraz infrastruktura społeczna i zdrowotn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0.2 Rozwój mieszkalnictwa socjalnego, wspomaganego i chronionego oraz infrastruktury usług społeczny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mieszkalnictwa socjalnego, wspomaganego i chronionego oraz infrastruktury usług społecznych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0.3 Rewitalizacja obszarów zdegradowany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Rewitalizacja obszarów zdegradowanych  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XII: Infrastruktura edukacyjn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2.1 Infrastruktura wychowania przedszkoln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ychowania przedszkolnego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2.2 Infrastruktura kształcenia zawodow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kształcenia zawodowego-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S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VII: Regionalny rynek prac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7.1 Aktywne formy przeciwdziałania bezroboci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zdolności do zatrudnienia osób poszukujących pracy i pozostających bez pracy na obszarach rewitalizowanych –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7.3 Wsparcie dla osób zamierzających rozpocząć prowadzenie działalności gospodarcze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samozatrudnienia na obszarach rewitalizowanych –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7.4 Wspomaganie procesów adaptacji do zmian na regionalnym rynku pracy (działania z zakresu outplacementu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lacement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VIII: Regionalne kadry gospodarki opartej na wiedz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8.1 Wspieranie rozwoju warunków do godzenia życia zawodowego i prywatn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 do usług opiekuńczych nad dziećmi do 3 lat –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8.2 Wzmacnianie potencjału adaptacyjnego przedsiębiorstw, przedsiębiorców i ich pracownikó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przedsiębiorców i ich pracowników w zakresie rozwoju przedsiębiorstwa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8.3 Poprawa dostępu do profilaktyki, diagnostyki i rehabilitacji leczniczej ułatwiającej pozostanie w zatrudnieniu i powrót do prac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aktywizacji zawodowej poprzez zapewnienie właściwej opieki zdrowotnej 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IX: Włączenie społecz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9.1 Aktywna integracj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nie potencjału społeczno-zawodowego społeczności lokalnych –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9.2 Dostępne i efektywne usługi społeczne i zdrowotn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sług społecznych i zdrowotnych–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ś Priorytetowa XI: Wzmocnienie potencjału edukacyjne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1.1 Ograniczenie przedwczesnego kończenia nauki szkolnej oraz zapewnienie równego dostępu do dobrej jakości edukacji elementarnej, kształcenia podstawowego i średnieg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upowszechnienia wysokiej jakości edukacji przedszkolnej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1.2 Dostosowanie oferty kształcenia zawodowego do potrzeb lokalnego rynku pracy – kształcenie zawodowe ucznió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szkolnictwa zawodowego-  ZI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ziałanie 11.4 Podnoszenie kwalifikacji zawodowych osób dorosłyc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ustawiczne-  ZIT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kład stanowiskowy Biura </w:t>
      </w:r>
      <w:r>
        <w:rPr>
          <w:rFonts w:eastAsia="Calibri"/>
          <w:b/>
          <w:bCs/>
          <w:lang w:eastAsia="en-US"/>
        </w:rPr>
        <w:t xml:space="preserve">Związku Gmin i Powiatów Subregionu Centralnego Województwa Śląskiego z siedzibą w Gliwicach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7587"/>
      </w:tblGrid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zespołu/stanowisk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ZSC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rektor Biura Związku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/>
            </w:pPr>
            <w:r>
              <w:rPr>
                <w:color w:val="000000"/>
                <w:sz w:val="20"/>
                <w:szCs w:val="20"/>
              </w:rPr>
              <w:t>Stanowisko ds. obsługi projektów</w:t>
            </w:r>
          </w:p>
        </w:tc>
      </w:tr>
      <w:tr>
        <w:trPr>
          <w:trHeight w:val="26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ownik zespołu obsługi projektów ZIT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nowisko ds. wsparcia kompetencyjnego </w:t>
            </w:r>
          </w:p>
        </w:tc>
      </w:tr>
      <w:tr>
        <w:trPr>
          <w:trHeight w:val="22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/>
            </w:pPr>
            <w:r>
              <w:rPr>
                <w:color w:val="000000"/>
                <w:sz w:val="20"/>
                <w:szCs w:val="20"/>
              </w:rPr>
              <w:t>Stanowisko ds. monitorowania i sprawozdawczości</w:t>
            </w:r>
          </w:p>
        </w:tc>
      </w:tr>
      <w:tr>
        <w:trPr>
          <w:trHeight w:val="28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kretariat Biura Związku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zadań, kompetencji i obowiązków wszystkich pracowników właściwych Instytucji zaangażowanych w realizację RPO WSL 2014-2020, należy prowadzenie dokumentacji załatwianych spraw, w tym ewidencjonowanie i przechowywanie akt i dokumentów zgodnie z obowiązującym jednolitym rzeczowym wykazem akt. Postanowienia w tym zakresie reguluje </w:t>
      </w:r>
      <w:r>
        <w:rPr>
          <w:i/>
          <w:iCs/>
        </w:rPr>
        <w:t>Rozporządzenie Prezesa Rady Ministrów z dnia 18 stycznia 2011 r. w sprawie instrukcji kancelaryjnej, jednolitych rzeczowych wykazów akt oraz instrukcji w sprawie organizacji i zakresu działania archiwów zakładowych</w:t>
      </w:r>
      <w:r>
        <w:rPr/>
        <w:t xml:space="preserve"> (Dz. U. z 2011 r. Nr 14, poz. 67 z późn. zm.). Określa ono sposób postępowania z dokumentami od momentu ich rejestracji w sekretariacie, poprzez ich dekretację i obieg wewnątrz instytucji aż do akceptacji pism wychodzących i archiwizacji. </w:t>
      </w:r>
    </w:p>
    <w:p>
      <w:pPr>
        <w:pStyle w:val="Normal"/>
        <w:spacing w:lineRule="auto" w:line="360"/>
        <w:jc w:val="both"/>
        <w:rPr/>
      </w:pPr>
      <w:r>
        <w:rPr/>
        <w:t>Kwestie postępowania w zakresie obiegu korespondencji i innych dokumentów, ich powstawania, przesyłania, ewidencjonowania, przechowywania w Biurze ZSC oraz przekazywania do archiwum zakładowego regulują w Biurze ZSC następujące dokumenty wewnętrzn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i/>
        </w:rPr>
        <w:t>Instrukcja Kancelaryjna obowiązująca w Biurze Związku Subregionu Centralnego</w:t>
      </w:r>
      <w:r>
        <w:rPr/>
        <w:t xml:space="preserve"> wprowadzona zarządzeniem organizacyjnym Dyrektora Biura Związku Subregionu Centralnego nr 2/2014 z dnia 24 marca 2014 r.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i/>
        </w:rPr>
        <w:t>Regulamin organizacyjny Biura Związku Gmin i Powiatów Subregionu Centralnego Województwa Śląskiego</w:t>
      </w:r>
      <w:r>
        <w:rPr/>
        <w:t xml:space="preserve"> wprowadzony zarządzeniem organizacyjnym Dyrektora Biura Związku Subregionu Centralnego nr 16/2015 z dnia 28 maja 2015 r. (z późn. zm.)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i/>
        </w:rPr>
        <w:t xml:space="preserve">Instrukcja archiwalna oraz zasady funkcjonowania archiwum w Biurze Związku Gmin i Powiatów Subregionu Centralnego Województwa Śląskiego </w:t>
      </w:r>
      <w:r>
        <w:rPr/>
        <w:t xml:space="preserve">wprowadzona zarządzeniem organizacyjnym Dyrektora Biura Związku Subregionu Centralnego nr 34/2016 z dnia 29 lutego 2016 r. (z późn. zm.). </w:t>
      </w:r>
    </w:p>
    <w:p>
      <w:pPr>
        <w:pStyle w:val="Normal"/>
        <w:spacing w:lineRule="auto" w:line="360"/>
        <w:jc w:val="both"/>
        <w:rPr/>
      </w:pPr>
      <w:r>
        <w:rPr/>
        <w:t>Ponadto zgodnie z Rozporządzeniem Ministra Spraw Wewnętrznych i Administracji z dnia 18 stycznia 2007 r. w sprawie Biuletynu Informacji Publicznej (Dz. U. z 2007 r. Nr 10, poz. 68), w IP ZIT RPO WSL prowadzony jest Biuletyn Informacji Publicznych (BIP).</w:t>
      </w:r>
    </w:p>
    <w:p>
      <w:pPr>
        <w:pStyle w:val="Normal"/>
        <w:rPr>
          <w:rFonts w:eastAsia="Calibri"/>
          <w:b/>
          <w:b/>
          <w:bCs/>
          <w:caps/>
          <w:kern w:val="2"/>
          <w:sz w:val="22"/>
          <w:lang w:val="en-US" w:eastAsia="en-US"/>
        </w:rPr>
      </w:pPr>
      <w:r>
        <w:rPr>
          <w:rFonts w:eastAsia="Calibri"/>
          <w:b/>
          <w:bCs/>
          <w:caps/>
          <w:kern w:val="2"/>
          <w:sz w:val="22"/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caps/>
          <w:kern w:val="2"/>
          <w:sz w:val="22"/>
          <w:lang w:val="en-US" w:eastAsia="en-US"/>
        </w:rPr>
      </w:pPr>
      <w:r>
        <w:rPr>
          <w:rFonts w:eastAsia="Calibri"/>
          <w:b/>
          <w:bCs/>
          <w:caps/>
          <w:kern w:val="2"/>
          <w:sz w:val="22"/>
          <w:lang w:val="en-US" w:eastAsia="en-US"/>
        </w:rPr>
      </w:r>
    </w:p>
    <w:p>
      <w:pPr>
        <w:pStyle w:val="Heading1"/>
        <w:keepLines/>
        <w:numPr>
          <w:ilvl w:val="0"/>
          <w:numId w:val="56"/>
        </w:numPr>
        <w:suppressAutoHyphens w:val="false"/>
        <w:spacing w:lineRule="auto" w:line="360" w:before="480" w:after="0"/>
        <w:ind w:left="426" w:hanging="426"/>
        <w:jc w:val="left"/>
        <w:rPr>
          <w:sz w:val="24"/>
        </w:rPr>
      </w:pPr>
      <w:bookmarkStart w:id="32" w:name="__RefHeading___Toc513812039"/>
      <w:bookmarkEnd w:id="32"/>
      <w:r>
        <w:rPr>
          <w:rFonts w:eastAsia="Calibri"/>
          <w:sz w:val="24"/>
          <w:lang w:val="en-US" w:eastAsia="en-US"/>
        </w:rPr>
        <w:t>PROCESY ZWIĄZANE Z REALIZACJĄ RPO WSL 2014-2020</w:t>
      </w:r>
    </w:p>
    <w:p>
      <w:pPr>
        <w:pStyle w:val="Heading2"/>
        <w:numPr>
          <w:ilvl w:val="0"/>
          <w:numId w:val="58"/>
        </w:numPr>
        <w:suppressAutoHyphens w:val="false"/>
        <w:spacing w:lineRule="auto" w:line="360"/>
        <w:ind w:left="357" w:hanging="357"/>
        <w:jc w:val="left"/>
        <w:rPr>
          <w:i/>
          <w:i/>
          <w:sz w:val="24"/>
          <w:szCs w:val="24"/>
        </w:rPr>
      </w:pPr>
      <w:bookmarkStart w:id="33" w:name="__RefHeading___Toc513812040"/>
      <w:bookmarkEnd w:id="33"/>
      <w:r>
        <w:rPr>
          <w:i/>
          <w:sz w:val="24"/>
          <w:szCs w:val="24"/>
        </w:rPr>
        <w:t>Procesy zarządzania systemem</w:t>
      </w:r>
    </w:p>
    <w:p>
      <w:pPr>
        <w:pStyle w:val="Heading3"/>
        <w:spacing w:lineRule="auto" w:line="360"/>
        <w:ind w:left="0" w:hanging="0"/>
        <w:rPr/>
      </w:pPr>
      <w:bookmarkStart w:id="34" w:name="__RefHeading___Toc513812041"/>
      <w:bookmarkEnd w:id="34"/>
      <w:r>
        <w:rPr>
          <w:szCs w:val="24"/>
        </w:rPr>
        <w:t>1.1 OPIS FUNKCJI I PROCEDUR RPO WSL 2014-2020</w:t>
      </w:r>
    </w:p>
    <w:p>
      <w:pPr>
        <w:pStyle w:val="Heading3"/>
        <w:spacing w:lineRule="auto" w:line="360"/>
        <w:rPr/>
      </w:pPr>
      <w:bookmarkStart w:id="35" w:name="__RefHeading___Toc513812042"/>
      <w:bookmarkEnd w:id="35"/>
      <w:r>
        <w:rPr/>
        <w:t xml:space="preserve">1.1.1 Instrukcja udziału w przygotowaniu i aktualizacji OFIP RPO WSL </w:t>
      </w:r>
      <w:r>
        <w:rPr>
          <w:szCs w:val="24"/>
        </w:rPr>
        <w:t>20140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01"/>
        <w:gridCol w:w="3698"/>
        <w:gridCol w:w="3035"/>
        <w:gridCol w:w="2216"/>
        <w:gridCol w:w="2305"/>
      </w:tblGrid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.1.</w:t>
            </w:r>
          </w:p>
        </w:tc>
        <w:tc>
          <w:tcPr>
            <w:tcW w:w="1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kcja udziału w przygotowaniu i aktualizacji OFIP </w:t>
            </w:r>
          </w:p>
        </w:tc>
      </w:tr>
      <w:tr>
        <w:trPr>
          <w:trHeight w:val="6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Forma opracowania/ obiegu dokumentó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ednostki/ komórki / stanowiska powiązane</w:t>
            </w:r>
          </w:p>
        </w:tc>
      </w:tr>
      <w:tr>
        <w:trPr>
          <w:trHeight w:val="52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zygotowania/ aktualizacji OFIP przez IZ RPO WSL (RR) – punkt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przypadku inicjowania zmiany OFIP przez IP ZIT RPO WSL– punkt 1. 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informującego o konieczności zmiany OFI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koniecznośc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informującego o konieczności zmiany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4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uwag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W przypadku braku uwag – pkt 3.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informującego o konieczności zmiany OFI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wersja papierowa, 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rojektu/ aktualizacji OFIP do weryfikacji/ uzupełnienia/ poprawy zapisów w zakresie wykonywanych zadań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 (RR) </w:t>
            </w:r>
          </w:p>
        </w:tc>
      </w:tr>
      <w:tr>
        <w:trPr>
          <w:trHeight w:val="12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ojektu/aktualizacji OFIP, wprowadzenie zmian oraz sporządzenie pisma w sprawie wkładu merytorycznego wraz z ewentualnymi uwagami i propozycjami zmian do projektu/ aktualizacji OF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oraz zatwierdzenie pisma w sprawie wkładu merytorycznego wraz z ewentualnymi uwagami i propozycjami zmian do projektu/ aktualizacji OF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7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7.</w:t>
            </w:r>
          </w:p>
        </w:tc>
      </w:tr>
      <w:tr>
        <w:trPr>
          <w:trHeight w:val="83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w sprawie wkładu merytorycznego wraz z ewentualnymi uwagami i propozycjami zmian do projektu/aktualizacji OFI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ni roboczych od otrzymania informacji albo inny termin wskazany przez IZ RPO WS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5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– pkt 4-7, z tym, że termin w tym przypadku w pkt 7 wynosi 5 dn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63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głoszenia przez IZ RPO WSL dalszych zastrzeżeń do projektu – pkt 4-7, z tym, że termin w tym przypadku wynosi w pkt 7 – 3 dni robocze, przy czym tryb ten może być zastosowany jednokrotnie w ramach danej aktualizacji OFI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projektu/ aktualizacji OFIP do weryfikacji i akceptacji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godnie z terminem wpływ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ządzenie informacji nt. akceptacji projektu /aktualizacji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 i zatwierdzenie informacji nt. akceptacji projektu/aktualizacji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36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9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– pkt 11.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nt. akceptacji projektu/aktualizacji OFIP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 2 dni roboczych od otrzymania informacji z IZ RPO WS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o przyjęciu/ aktualizacji OFIP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raz ze skanem uchwały Zarządu Województw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</w:t>
            </w:r>
          </w:p>
        </w:tc>
      </w:tr>
      <w:tr>
        <w:trPr>
          <w:trHeight w:val="5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zamieszczenie informacji dotyczącej przyjęcia/aktualizacji OFIP przez Zarząd Województwa wraz z aktualną wersją dokumentu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5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informowanie pracowników IP ZIT RPO WSL o przyjęciu OFIP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64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dpisanie </w:t>
            </w:r>
            <w:r>
              <w:rPr>
                <w:bCs/>
                <w:i/>
                <w:iCs/>
                <w:sz w:val="18"/>
                <w:szCs w:val="18"/>
              </w:rPr>
              <w:t>Oświadczenia pracowników o zapoznaniu się z OFIP</w:t>
            </w:r>
            <w:r>
              <w:rPr>
                <w:i/>
                <w:sz w:val="18"/>
                <w:szCs w:val="18"/>
              </w:rPr>
              <w:t xml:space="preserve"> i jego aktualizacjami</w:t>
            </w:r>
            <w:r>
              <w:rPr>
                <w:sz w:val="18"/>
                <w:szCs w:val="18"/>
              </w:rPr>
              <w:t xml:space="preserve"> (zgodnie ze wzorem stanowiącym zał. nr 1 do niniejszej instrukcji) powinno nastąpić w terminie 14 dni od dnia przekazania informacji o przyjęciu/ aktualizacji OFI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kompletu podpisów na </w:t>
            </w:r>
            <w:r>
              <w:rPr>
                <w:bCs/>
                <w:i/>
                <w:iCs/>
                <w:sz w:val="18"/>
                <w:szCs w:val="18"/>
              </w:rPr>
              <w:t xml:space="preserve">Oświadczeniu pracowników o zapoznaniu się z OFIP </w:t>
            </w:r>
            <w:r>
              <w:rPr>
                <w:i/>
                <w:sz w:val="18"/>
                <w:szCs w:val="18"/>
              </w:rPr>
              <w:t>i jego aktualizacjami</w:t>
            </w:r>
            <w:r>
              <w:rPr>
                <w:sz w:val="18"/>
                <w:szCs w:val="18"/>
              </w:rPr>
              <w:t xml:space="preserve"> należy w rubryce przeznaczonej na podpis umieścić adnotację o powodzie nieobecności pracownika (urlop wypoczynkowy, zwolnienie lekarskie, urlop macierzyński, urlop wychowawczy itp.). Za zebranie wszystkich podpisów i przechowywanie </w:t>
            </w:r>
            <w:r>
              <w:rPr>
                <w:bCs/>
                <w:iCs/>
                <w:sz w:val="18"/>
                <w:szCs w:val="18"/>
              </w:rPr>
              <w:t xml:space="preserve">ww. oświadczenia odpowiedzialny jest  </w:t>
            </w:r>
            <w:r>
              <w:rPr>
                <w:sz w:val="18"/>
                <w:szCs w:val="18"/>
              </w:rPr>
              <w:t>pracownik ds. obsługi projektów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708" w:firstLine="708"/>
        <w:rPr/>
      </w:pPr>
      <w:bookmarkStart w:id="36" w:name="__RefHeading___Toc513812043"/>
      <w:bookmarkEnd w:id="36"/>
      <w:r>
        <w:rPr>
          <w:sz w:val="24"/>
          <w:szCs w:val="24"/>
        </w:rPr>
        <w:t>1.2 INSTRUKCJE WYKONAWCZE RPO WSL 2014-2020</w:t>
      </w:r>
    </w:p>
    <w:p>
      <w:pPr>
        <w:pStyle w:val="Heading3"/>
        <w:spacing w:lineRule="auto" w:line="360"/>
        <w:rPr>
          <w:szCs w:val="24"/>
        </w:rPr>
      </w:pPr>
      <w:bookmarkStart w:id="37" w:name="__RefHeading___Toc513812044"/>
      <w:bookmarkEnd w:id="37"/>
      <w:r>
        <w:rPr>
          <w:szCs w:val="24"/>
        </w:rPr>
        <w:t>1.2.1 Instrukcja przygotowania i zmiany IW IP ZIT RPO WSL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827"/>
        <w:gridCol w:w="3119"/>
        <w:gridCol w:w="2027"/>
        <w:gridCol w:w="2273"/>
      </w:tblGrid>
      <w:tr>
        <w:trPr>
          <w:trHeight w:val="7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</w:t>
            </w:r>
          </w:p>
        </w:tc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przygotowania i zmiany IW IP ZIT RPO WS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Forma opracowania/ obiegu dokument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67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inicjowania przygotowania lub zmiany IW IP ZIT RPO WSL przez IZ RPO WSL (RR) – punkt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 xml:space="preserve">W przypadku inicjowania zmiany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IW IP ZIT</w:t>
            </w:r>
            <w:r>
              <w:rPr>
                <w:sz w:val="18"/>
                <w:szCs w:val="18"/>
                <w:lang w:eastAsia="en-US"/>
              </w:rPr>
              <w:t xml:space="preserve"> RPO WSL przez IP ZIT RPO WSL – punkt 1. </w:t>
            </w:r>
          </w:p>
        </w:tc>
      </w:tr>
      <w:tr>
        <w:trPr>
          <w:trHeight w:val="6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Sporządzenie pisma informującego o konieczności zmiany IW IP ZIT RPO WSL</w:t>
            </w:r>
            <w:r>
              <w:rPr>
                <w:i/>
                <w:sz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W razie koniecznoś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Weryfikacja, akceptacja i zatwierdzenie pisma informującego o konieczności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6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uwag – pkt 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W przypadku braku uwag – pkt 3.</w:t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Przekazanie pisma informującego o konieczności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SEKAP wersja papierowa,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</w:rPr>
              <w:t>Otrzymanie pisma w sprawie wyrażenia zgody/ odmowy wyrażenia zgody na zmianę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</w:rPr>
              <w:t>Zgodnie z terminem wpływ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wersja papierowa,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69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rażenia zgody – pkt 6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przypadku odmowy – koniec instrukcji.</w:t>
            </w:r>
          </w:p>
        </w:tc>
      </w:tr>
      <w:tr>
        <w:trPr>
          <w:trHeight w:val="9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Otrzymanie  informacji w sprawie przygotowania/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e-mail, SEKAP/ /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0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/ zmiany IW IP ZIT RPO WSL, wprowadzenie zmian, sporządzenie dokumentu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yfikacja, akceptacja i zatwierdzenie przygotowanego projektu/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2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jektu/ zmiany IW IP ZIT RPO WSL wraz z ewentualnymi uwagami i propozycjami zmian.</w:t>
            </w:r>
            <w:r>
              <w:rPr>
                <w:rStyle w:val="Odwoaniedokomentarza"/>
                <w:rFonts w:eastAsia="Times New Roman"/>
                <w:bCs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o 15 dni roboczych od otrzymania informacji lub w innym terminie wskazanym przez IZ RPO WSL (RR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00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zgłoszenia przez IZ RPO WSL (RR) uwag do zmian w IW IP ZIT RPO WSL, procedura jest analogiczna jak w punktach 6-8, </w:t>
            </w:r>
            <w:r>
              <w:rPr>
                <w:bCs/>
                <w:iCs/>
                <w:color w:val="000000"/>
                <w:sz w:val="18"/>
                <w:szCs w:val="18"/>
              </w:rPr>
              <w:t>z tym, że tryb ten może być zastosowany jednokrotnie w ramach danej aktualizacji IW IP ZIT RPO WSL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przypadku braku uwag – pkt 9.</w:t>
            </w:r>
          </w:p>
        </w:tc>
      </w:tr>
      <w:tr>
        <w:trPr>
          <w:trHeight w:val="7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rojektu/ zmiany IW IP ZIT RPO WSL do ostatecznej weryfikacji i akcept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terminem wpływu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, SEKAP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w sprawie akceptacji projektu/ zmiany IW IP ZIT RPO WS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w sprawie akceptacji projektu/ zmiany IW IP ZIT RPO WS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4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0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2.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isma w sprawie akceptacji projektu/ zmiany IW IP ZIT RPO WS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/ wersja papierowa, 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1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</w:t>
            </w:r>
            <w:r>
              <w:rPr>
                <w:rFonts w:eastAsia="Times New Roman"/>
                <w:sz w:val="18"/>
                <w:szCs w:val="18"/>
              </w:rPr>
              <w:t xml:space="preserve">informacji o przyjęciu/ aktualizacj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W IP ZIT RPO WSL  </w:t>
            </w:r>
            <w:r>
              <w:rPr>
                <w:rFonts w:eastAsia="Times New Roman"/>
                <w:sz w:val="18"/>
                <w:szCs w:val="18"/>
              </w:rPr>
              <w:t xml:space="preserve">wraz ze skanem uchwały ZW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wraz z informacją o konieczności podpisania 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>Oświadczenia o zapoznaniu się z dokumentem.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1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zamieszczenie informacji o przyjęciu przez Zarząd Województwa Śląskiego przygotowanych/ zmian w IW IP ZIT RPO WSL wraz z aktualną wersją dokumen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oinformowanie pracowników IP ZIT RPO WSL o przyjęciu IW IP ZIT RPO WS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123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anie </w:t>
            </w:r>
            <w:r>
              <w:rPr>
                <w:bCs/>
                <w:i/>
                <w:iCs/>
                <w:sz w:val="18"/>
                <w:szCs w:val="18"/>
              </w:rPr>
              <w:t>Oświadczenia o zapoznaniu się z IW IP ZIT RPO WSL i ich aktualizacjami (</w:t>
            </w:r>
            <w:r>
              <w:rPr>
                <w:sz w:val="18"/>
                <w:szCs w:val="18"/>
                <w:lang w:eastAsia="en-US"/>
              </w:rPr>
              <w:t>zgodnie ze wzorem stanowiącym zał. nr 1 do niniejszej instrukcji)</w:t>
            </w:r>
            <w:r>
              <w:rPr>
                <w:sz w:val="18"/>
                <w:szCs w:val="18"/>
              </w:rPr>
              <w:t xml:space="preserve"> powinno nastąpić w terminie 14 dni od dnia przekazania informacji o przyjęciu/ zmiany IW </w:t>
            </w:r>
            <w:r>
              <w:rPr>
                <w:sz w:val="18"/>
                <w:szCs w:val="18"/>
                <w:lang w:eastAsia="en-US"/>
              </w:rPr>
              <w:t>IP ZIT RPO W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świadczenie o zapoznaniu się z IW IP ZIT RPO WSL i ich aktualizacjami</w:t>
            </w:r>
            <w:r>
              <w:rPr>
                <w:sz w:val="18"/>
                <w:szCs w:val="18"/>
              </w:rPr>
              <w:t xml:space="preserve"> dokonywane jest w formie pisemnego oświadczenia pracownika opatrzonego własnoręcznym podpisem.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braku kompletu podpisów na </w:t>
            </w:r>
            <w:r>
              <w:rPr>
                <w:i/>
                <w:sz w:val="18"/>
                <w:szCs w:val="18"/>
              </w:rPr>
              <w:t>Oświadczeniu o zapoznaniu się z IW IP ZIT RPO WSL i ich aktualizacjami</w:t>
            </w:r>
            <w:r>
              <w:rPr>
                <w:sz w:val="18"/>
                <w:szCs w:val="18"/>
              </w:rPr>
              <w:t xml:space="preserve"> należy w rubryce przeznaczonej na podpis umieścić adnotację o powodzie nieobecności pracownika (urlop wypoczynkowy, zwolnienie lekarskie, urlop macierzyński, urlop wychowawczy itp.). Za zebranie wszystkich podpisów i przechowywanie ww. oświadczenia odpowiedzialny jest pracownik ds. obsługi projektów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360"/>
        <w:rPr/>
      </w:pPr>
      <w:bookmarkStart w:id="38" w:name="__RefHeading___Toc513812045"/>
      <w:bookmarkEnd w:id="38"/>
      <w:r>
        <w:rPr>
          <w:szCs w:val="24"/>
        </w:rPr>
        <w:t>1.2.2 Instrukcja odstępstw od zapisów IW</w:t>
      </w:r>
      <w:r>
        <w:rPr/>
        <w:t xml:space="preserve"> IP ZIT RPO WSL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81"/>
        <w:gridCol w:w="3525"/>
        <w:gridCol w:w="2726"/>
        <w:gridCol w:w="2210"/>
        <w:gridCol w:w="2329"/>
      </w:tblGrid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2</w:t>
            </w:r>
          </w:p>
        </w:tc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dstępstw od zapisów IW IP ZIT RPO WSL</w:t>
            </w:r>
          </w:p>
        </w:tc>
      </w:tr>
      <w:tr>
        <w:trPr>
          <w:trHeight w:val="6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/ komórka/ jednost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Forma opracowania/ obiegu dokument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4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Sporządzenie notatki służbowej stwierdzającej zaistnienie ryzyka i /lub potrzeby odstąpienia od zapisów  IW IP ZIT RPO WSL zawierającej opis sytuacji, powody dla których odstąpienie jest konieczne oraz proponowany sposób postępowania. Wzór notatki służbowej stanowi załącznik 1 do niniejszej instrukcji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i akceptacja </w:t>
            </w:r>
            <w:r>
              <w:rPr>
                <w:bCs w:val="false"/>
                <w:iCs w:val="false"/>
                <w:sz w:val="18"/>
                <w:szCs w:val="18"/>
              </w:rPr>
              <w:t>notatki służbowej stwierdzającej zaistnienie ryzyka i /lub potrzeby odstąpienia od zapisów IW IP ZIT RPO WS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 ryzyko i /lub potrzebę odstąpienia od zapisów IW IP ZIT RPO WSL</w:t>
            </w:r>
          </w:p>
        </w:tc>
      </w:tr>
      <w:tr>
        <w:trPr>
          <w:trHeight w:val="28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3.</w:t>
            </w:r>
          </w:p>
        </w:tc>
      </w:tr>
      <w:tr>
        <w:trPr>
          <w:trHeight w:val="12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estracja w wewnętrznym rejestrze odstępstw w formie elektronicznej na dysku wspólnym i papierowej w Sekretariacie Biura Związku. Wzór rejestru odstępstw od IW IP ZIT RPO WSL stanowi zał. nr 2 do niniejszej instrukcji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elektroniczna, 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</w:t>
            </w:r>
          </w:p>
        </w:tc>
      </w:tr>
      <w:tr>
        <w:trPr>
          <w:trHeight w:val="14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przekazującego kopię notatki z pisemną adnotacją o podjętej decyzji o odstąpieniu od zapisów IW IP ZIT RPO WSL  w celu wpisania do  Centralnego rejestru odstępstw od instrukcji wykonawczych instytucji zaangażowanych w realizację RPO WSL 2014-20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przekazującego kopię notatki z pisemną adnotacją o podjętej decyzji o odstąpieniu od zapisów IW IP ZIT RPO W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4;</w:t>
            </w:r>
          </w:p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braku uwag – pkt 6.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zatwierdzonego pisma wraz z kopią notatki służbowej z pisemną adnotacją o podjętej decyzji o odstąpieniu od zapisów IW IP ZIT RPO WSL w celu wpisania do </w:t>
            </w:r>
            <w:r>
              <w:rPr>
                <w:i/>
                <w:sz w:val="18"/>
                <w:szCs w:val="18"/>
              </w:rPr>
              <w:t>Centralnego rejestru odstępstw od instrukcji wykonawczych instytucji zaangażowanych w realizację RPO WSL 2014-20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bCs w:val="false"/>
                <w:iCs w:val="false"/>
                <w:sz w:val="18"/>
                <w:szCs w:val="18"/>
              </w:rPr>
              <w:t>Do 5 dni roboczych od dnia zatwierdzenia odstępstwa od IW IP ZIT RPO WSL przez Dyrektora Biur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papierowa, SEK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IZ RPO WSL – pkt 7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IZ RPO WSL – koniec procedury.</w:t>
            </w:r>
          </w:p>
        </w:tc>
      </w:tr>
      <w:tr>
        <w:trPr>
          <w:trHeight w:val="13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isma zawierającego uwagi/ zastrzeżenia do dokonanego odstępstwa od IW IZ RPO WSL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i w razie konieczności informującego o braku akceptacji dla wprowadzenia przyjętych w odstępstwie zmian do właściwych IW IP ZIT RPO WS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</w:rPr>
              <w:t>SEK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8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Sporządzenie pisma dot. uchylenia odstępstwa od zapisów IW IP ZIT RPO WS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5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yfikacja i zatwierdzenie pisma dot. uchylenia odstępstwa od zapisów IW IP ZIT RPO WSL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8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0.</w:t>
            </w:r>
          </w:p>
        </w:tc>
      </w:tr>
      <w:tr>
        <w:trPr>
          <w:trHeight w:val="1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9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, który stwierdził ryzyko i /lub potrzebę odstąpienia od zapisów IW IP ZIT RPO WS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isma dot. uchylenia odstępstwa od zapisów IW IP ZIT RPO WSL, celem dokonania stosownej adnotacji w </w:t>
            </w:r>
            <w:r>
              <w:rPr>
                <w:i/>
                <w:sz w:val="18"/>
                <w:szCs w:val="18"/>
              </w:rPr>
              <w:t>Centralnym rejestrze odstępstw od Instrukcji Wykonawczych instytucji zaangażowanych w realizację RPO WSL 2014-20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</w:rPr>
            </w:pPr>
            <w:r>
              <w:rPr>
                <w:sz w:val="18"/>
              </w:rPr>
              <w:t>SEKA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5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miany procedury wynikające z odstępstw wpisanych do </w:t>
            </w:r>
            <w:r>
              <w:rPr>
                <w:i/>
                <w:iCs w:val="false"/>
                <w:sz w:val="18"/>
                <w:szCs w:val="18"/>
              </w:rPr>
              <w:t>Centralnego rejestru odstępstw od Instrukcji Wykonawczych instytucji zaangażowanych w realizację RPO WSL 2014-2020</w:t>
            </w:r>
            <w:r>
              <w:rPr>
                <w:sz w:val="18"/>
                <w:szCs w:val="18"/>
              </w:rPr>
              <w:t> wprowadzone zostaną do IW IP RIT RPO WSL przy najbliższej aktualizacji (chyba, że odstępstwo ma charakter jednorazowy, co zostało wskazane w notatce służbowej) oraz są obowiązujące od dnia zatwierdzenia (chyba że IZ RPO WSL wyraziła brak akceptacji dla zmiany przyjętej odstępstwem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bookmarkStart w:id="39" w:name="__RefHeading___Toc513812046"/>
      <w:bookmarkEnd w:id="39"/>
      <w:r>
        <w:rPr>
          <w:sz w:val="24"/>
          <w:szCs w:val="24"/>
        </w:rPr>
        <w:t>1.3 POROZUMIENIA Z IP ZIT RPO WSL</w:t>
      </w:r>
    </w:p>
    <w:p>
      <w:pPr>
        <w:pStyle w:val="Heading3"/>
        <w:spacing w:lineRule="auto" w:line="360"/>
        <w:rPr>
          <w:szCs w:val="24"/>
        </w:rPr>
      </w:pPr>
      <w:bookmarkStart w:id="40" w:name="__RefHeading___Toc513812047"/>
      <w:r>
        <w:rPr>
          <w:szCs w:val="24"/>
        </w:rPr>
        <w:t xml:space="preserve">1.3.1 Instrukcja udziału w przygotowaniu  </w:t>
      </w:r>
      <w:r>
        <w:rPr>
          <w:i/>
          <w:szCs w:val="24"/>
        </w:rPr>
        <w:t>Porozumienia/ Aneksu do Porozumienia</w:t>
      </w:r>
      <w:r>
        <w:rPr>
          <w:szCs w:val="24"/>
        </w:rPr>
        <w:t xml:space="preserve"> w sprawie realizacji RPO WSL 2014-2020 pomiędzy IZ RPO WSL i IP ZIT RPO WSL</w:t>
      </w:r>
      <w:bookmarkEnd w:id="40"/>
      <w:r>
        <w:rPr>
          <w:szCs w:val="24"/>
        </w:rPr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36"/>
        <w:gridCol w:w="3737"/>
        <w:gridCol w:w="2830"/>
        <w:gridCol w:w="1820"/>
        <w:gridCol w:w="2315"/>
      </w:tblGrid>
      <w:tr>
        <w:trPr>
          <w:trHeight w:val="8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kcja udziału w przygotowaniu </w:t>
            </w:r>
            <w:r>
              <w:rPr>
                <w:b/>
                <w:i/>
                <w:sz w:val="18"/>
                <w:szCs w:val="18"/>
              </w:rPr>
              <w:t>Porozumienia/ Aneksu do Porozumienia</w:t>
            </w:r>
            <w:r>
              <w:rPr>
                <w:b/>
                <w:sz w:val="18"/>
                <w:szCs w:val="18"/>
              </w:rPr>
              <w:t xml:space="preserve"> w sprawie realizacji RPO WSL 2014-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ędzy IZ RPO WSL i IP ZIT RPO WSL</w:t>
            </w:r>
          </w:p>
        </w:tc>
      </w:tr>
      <w:tr>
        <w:trPr>
          <w:trHeight w:val="6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/ komórka/ jednost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 komórki / stanowiska powiązane</w:t>
            </w:r>
          </w:p>
        </w:tc>
      </w:tr>
      <w:tr>
        <w:trPr>
          <w:trHeight w:val="73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rzygotowania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w sprawie realizacji RPO WSL 2014-2020 pomiędzy IZ RPO WSL i IP ZIT RPO WSL przez IZ RPO WSL – pkt 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W przypadku inicjowania prac nad zawarciem </w:t>
            </w:r>
            <w:r>
              <w:rPr>
                <w:i/>
                <w:sz w:val="18"/>
                <w:szCs w:val="18"/>
                <w:lang w:eastAsia="en-US"/>
              </w:rPr>
              <w:t>Aneksu do Porozumienia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w sprawie realizacji RPO WSL 2014-2020 pomiędzy IZ RPO WSL i IP ZIT RPO WSL </w:t>
            </w:r>
            <w:r>
              <w:rPr>
                <w:sz w:val="18"/>
                <w:szCs w:val="18"/>
                <w:lang w:eastAsia="en-US"/>
              </w:rPr>
              <w:t>przez IP ZIT RPO WSL – pkt 1.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informacji o konieczności zawarcia Aneksu do Porozumie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informacji o konieczności zawarcia Aneksu do Porozumie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</w:tr>
      <w:tr>
        <w:trPr>
          <w:trHeight w:val="40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3.</w:t>
            </w:r>
          </w:p>
        </w:tc>
      </w:tr>
      <w:tr>
        <w:trPr>
          <w:trHeight w:val="6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tawienie Przewodniczącemu Zarządu Związku informacji o konieczności zawarcia </w:t>
            </w:r>
            <w:r>
              <w:rPr>
                <w:i/>
                <w:sz w:val="18"/>
                <w:szCs w:val="18"/>
              </w:rPr>
              <w:t>Aneksu do Porozumie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rzewodniczący Zarządu</w:t>
            </w:r>
          </w:p>
        </w:tc>
      </w:tr>
      <w:tr>
        <w:trPr>
          <w:trHeight w:val="7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7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anie pod dyskusję Członków Zarządu kwestii konieczności zawarcia</w:t>
            </w:r>
            <w:r>
              <w:rPr>
                <w:i/>
                <w:sz w:val="18"/>
                <w:szCs w:val="18"/>
              </w:rPr>
              <w:t xml:space="preserve"> Aneksu do Porozumienia. </w:t>
            </w:r>
            <w:r>
              <w:rPr>
                <w:sz w:val="18"/>
                <w:szCs w:val="18"/>
              </w:rPr>
              <w:t>Podjęcie decyzji w sprawie wystąpienia do IZ RPO WSL z inicjatywą zawarcia Aneksu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Przewodniczący Zarządu Związku, Dyrektor Biura;  Kierownik zespołu obsługi projektów ZIT</w:t>
            </w:r>
          </w:p>
        </w:tc>
      </w:tr>
      <w:tr>
        <w:trPr>
          <w:trHeight w:val="42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gody Zarządu Związku – pkt 6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braku zgody – koniec procedury.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kazanie informacji o konieczności zawarcia </w:t>
            </w:r>
            <w:r>
              <w:rPr>
                <w:i/>
                <w:sz w:val="18"/>
                <w:szCs w:val="18"/>
              </w:rPr>
              <w:t>Aneksu do Porozumienia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informacji dotyczącej wyrażenia lub niewyrażenia zgody na  zawarcie </w:t>
            </w:r>
            <w:r>
              <w:rPr>
                <w:i/>
                <w:sz w:val="18"/>
                <w:szCs w:val="18"/>
              </w:rPr>
              <w:t>Aneksu do Porozumieni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74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gody IZ RPO WSL – pkt 8;</w:t>
            </w:r>
          </w:p>
          <w:p>
            <w:pPr>
              <w:pStyle w:val="Cytatintensywny1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W przypadku braku zgody – koniec procedury.</w:t>
            </w:r>
          </w:p>
        </w:tc>
      </w:tr>
      <w:tr>
        <w:trPr>
          <w:trHeight w:val="9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>wraz z tekstem jednolitym celem weryfikacj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EK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IZ RPO WSL (RR)</w:t>
            </w:r>
          </w:p>
        </w:tc>
      </w:tr>
      <w:tr>
        <w:trPr>
          <w:trHeight w:val="8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Style w:val="Odwoaniedokomentarza"/>
                <w:sz w:val="18"/>
                <w:szCs w:val="18"/>
              </w:rPr>
            </w:pPr>
            <w:r>
              <w:rPr>
                <w:rStyle w:val="Odwoaniedokomentarza"/>
                <w:sz w:val="18"/>
                <w:szCs w:val="18"/>
              </w:rPr>
              <w:t xml:space="preserve">Przekazanie </w:t>
            </w:r>
            <w:r>
              <w:rPr>
                <w:sz w:val="18"/>
                <w:szCs w:val="18"/>
              </w:rPr>
              <w:t xml:space="preserve">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rStyle w:val="Odwoaniedokomentarz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raz z tekstem jednolitym </w:t>
            </w:r>
            <w:r>
              <w:rPr>
                <w:rStyle w:val="Odwoaniedokomentarza"/>
                <w:sz w:val="18"/>
                <w:szCs w:val="18"/>
              </w:rPr>
              <w:t>w celu zaopiniowani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EK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prawna, Koordynatorzy ZI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rHeight w:val="8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zespołu obsługi projektów ZIT </w:t>
            </w:r>
            <w:r>
              <w:rPr>
                <w:rStyle w:val="Odwoaniedokomentarza"/>
                <w:rFonts w:eastAsia="Times New Roman"/>
                <w:bCs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ewentualnych uwag i propozycji zmian do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>wraz z tekstem jednolity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celaria prawna, Koordynatorzy ZIT</w:t>
            </w:r>
          </w:p>
        </w:tc>
      </w:tr>
      <w:tr>
        <w:trPr>
          <w:trHeight w:val="13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łasna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>wraz z tekstem jednolitym, w tym analiza uwag od kancelarii prawnej i Koordynatorów ZIT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zawierającego opinię i zbiorcze zestawienie uwa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1-2 dni przed terminem wyznaczonym przez IZ RPO WS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zawierającego opinię i zbiorcze zestawienie uwa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</w:tr>
      <w:tr>
        <w:trPr>
          <w:trHeight w:val="8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3.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isma w sprawie ewentualnych uwag i propozycji zmian teks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wraz z tekstem jednolitym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dni roboczych, chyba że w korespondencji wskazano inny term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ostatecznej wersji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>wraz z tekstem jednolity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lem akceptacji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SEK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własna ostatecznej wersji projektu </w:t>
            </w:r>
            <w:r>
              <w:rPr>
                <w:i/>
                <w:sz w:val="18"/>
                <w:szCs w:val="18"/>
              </w:rPr>
              <w:t xml:space="preserve">Porozumienia/ Aneksu do Porozumienia </w:t>
            </w:r>
            <w:r>
              <w:rPr>
                <w:sz w:val="18"/>
                <w:szCs w:val="18"/>
              </w:rPr>
              <w:t xml:space="preserve">wraz z tekstem jednolitym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W przypadku akceptacji ostatecznej wersji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wraz z uwagami do dokumentu – pkt 16;</w:t>
            </w:r>
          </w:p>
          <w:p>
            <w:pPr>
              <w:pStyle w:val="Cytatintensywny1"/>
              <w:rPr/>
            </w:pPr>
            <w:r>
              <w:rPr/>
              <w:t xml:space="preserve">W przypadku </w:t>
            </w:r>
            <w:r>
              <w:rPr>
                <w:sz w:val="18"/>
                <w:szCs w:val="18"/>
              </w:rPr>
              <w:t xml:space="preserve">brak akceptacji ostatecznej wersji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wraz z uwagami do dokumentu – 11 pkt</w:t>
            </w:r>
          </w:p>
        </w:tc>
      </w:tr>
      <w:tr>
        <w:trPr>
          <w:trHeight w:val="4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zespołu obsługi projektów ZIT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Sporządzenie pisma zawierającego akceptację ostatecznej wersji projektu </w:t>
            </w:r>
            <w:r>
              <w:rPr>
                <w:i/>
                <w:sz w:val="18"/>
                <w:szCs w:val="18"/>
              </w:rPr>
              <w:t xml:space="preserve">Porozumienia/Aneksu do Porozumienia </w:t>
            </w:r>
            <w:r>
              <w:rPr>
                <w:sz w:val="18"/>
                <w:szCs w:val="18"/>
              </w:rPr>
              <w:t>wraz z tekstem jednolity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twierdzenie pisma  zawierającego akceptację ostatecznej wersji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.  Przekazanie projektu </w:t>
            </w:r>
            <w:r>
              <w:rPr>
                <w:i/>
                <w:sz w:val="18"/>
                <w:szCs w:val="18"/>
              </w:rPr>
              <w:t xml:space="preserve">Porozumienia/Aneksu do Porozumienia </w:t>
            </w:r>
            <w:r>
              <w:rPr>
                <w:sz w:val="18"/>
                <w:szCs w:val="18"/>
              </w:rPr>
              <w:t>wraz z tekstem jednolitym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</w:t>
            </w:r>
          </w:p>
        </w:tc>
      </w:tr>
      <w:tr>
        <w:trPr>
          <w:trHeight w:val="65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W przypadku  uwag – pkt 16;</w:t>
            </w:r>
          </w:p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W przypadku </w:t>
            </w:r>
            <w:r>
              <w:rPr>
                <w:bCs w:val="false"/>
                <w:iCs w:val="false"/>
                <w:sz w:val="18"/>
                <w:szCs w:val="18"/>
              </w:rPr>
              <w:t>braku</w:t>
            </w:r>
            <w:r>
              <w:rPr>
                <w:sz w:val="18"/>
                <w:szCs w:val="18"/>
              </w:rPr>
              <w:t xml:space="preserve"> uwag – pkt 18.</w:t>
            </w:r>
          </w:p>
        </w:tc>
      </w:tr>
      <w:tr>
        <w:trPr>
          <w:trHeight w:val="7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11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danie pod dyskusję Członków Zarządu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wraz z podjęciem Uchwały ws. przyjęcia projektu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oraz wskazania osób upoważnionych do podpisania dokumentu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, Dyrektor Biura, Kierownik zespołu obsługi projektów ZIT </w:t>
            </w:r>
          </w:p>
        </w:tc>
      </w:tr>
      <w:tr>
        <w:trPr>
          <w:trHeight w:val="65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nieprzyjęcia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– pkt 11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przyjęcia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– pkt 20.</w:t>
            </w:r>
          </w:p>
        </w:tc>
      </w:tr>
      <w:tr>
        <w:trPr>
          <w:trHeight w:val="110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informacji o przyjęciu projektu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wraz ze skanem uchwały Zarządu Związku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o 10 dni roboczych od otrzymania korespondencji, chyba, że w korespondencji wskazano inny term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5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ekretariat Biura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 przyjętego przez Zarząd Województw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11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rektor Biu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upoważnionym Członkom Zarządu przyjętego przez Zarząd Województwa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do podpisu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óch upoważnionych Członków Zarządu Związku</w:t>
            </w:r>
          </w:p>
        </w:tc>
      </w:tr>
      <w:tr>
        <w:trPr>
          <w:trHeight w:val="8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wóch upoważnionych Członków Zarządu Związ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anie </w:t>
            </w:r>
            <w:r>
              <w:rPr>
                <w:i/>
                <w:sz w:val="18"/>
                <w:szCs w:val="18"/>
              </w:rPr>
              <w:t>Porozumienia/Aneksu do Porozumienia</w:t>
            </w:r>
            <w:r>
              <w:rPr>
                <w:sz w:val="18"/>
                <w:szCs w:val="18"/>
              </w:rPr>
              <w:t xml:space="preserve"> 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</w:tr>
      <w:tr>
        <w:trPr>
          <w:trHeight w:val="12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wszystkich egzemplarzy podpisanego </w:t>
            </w:r>
            <w:r>
              <w:rPr>
                <w:i/>
                <w:sz w:val="18"/>
                <w:szCs w:val="18"/>
              </w:rPr>
              <w:t xml:space="preserve">Porozumienia/ Aneksu do Porozumienia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ysył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46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ejestracji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we właściwej komórce IZ RPO WSL przekazuje jeden egzemplarz </w:t>
            </w:r>
            <w:r>
              <w:rPr>
                <w:i/>
                <w:sz w:val="18"/>
                <w:szCs w:val="18"/>
              </w:rPr>
              <w:t>Porozumienia/ Aneksu do Porozumienia</w:t>
            </w:r>
            <w:r>
              <w:rPr>
                <w:sz w:val="18"/>
                <w:szCs w:val="18"/>
              </w:rPr>
              <w:t xml:space="preserve"> do IP ZIT RPO WSL.</w:t>
            </w:r>
          </w:p>
        </w:tc>
      </w:tr>
      <w:tr>
        <w:trPr>
          <w:trHeight w:val="8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5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1 egzemplarza podpisanego </w:t>
            </w:r>
            <w:r>
              <w:rPr>
                <w:i/>
                <w:sz w:val="18"/>
                <w:szCs w:val="18"/>
              </w:rPr>
              <w:t>Porozumienia/ Aneksu do Porozumien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360"/>
        <w:rPr>
          <w:szCs w:val="24"/>
        </w:rPr>
      </w:pPr>
      <w:bookmarkStart w:id="41" w:name="__RefHeading___Toc513812048"/>
      <w:bookmarkEnd w:id="41"/>
      <w:r>
        <w:rPr>
          <w:szCs w:val="24"/>
        </w:rPr>
        <w:t>1.3.2 Instrukcja przygotowania, zatwierdzania i zmiany Strategii ZIT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89"/>
        <w:gridCol w:w="3250"/>
        <w:gridCol w:w="3080"/>
        <w:gridCol w:w="2216"/>
        <w:gridCol w:w="2168"/>
      </w:tblGrid>
      <w:tr>
        <w:trPr>
          <w:trHeight w:val="6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2</w:t>
            </w:r>
          </w:p>
        </w:tc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przygotowania, zatwierdzania i zmiany Strategii ZIT</w:t>
            </w:r>
          </w:p>
        </w:tc>
      </w:tr>
      <w:tr>
        <w:trPr>
          <w:trHeight w:val="6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/ komórka/ jednostk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 komórki / stanowiska powiązane</w:t>
            </w:r>
          </w:p>
        </w:tc>
      </w:tr>
      <w:tr>
        <w:trPr>
          <w:trHeight w:val="57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rzygotowania/ zmiany Strategii ZIT przez IZ RPO WSL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 przypadku inicjowania zmiany Strategii ZIT przez IP ZIT RPO WSL– pkt 4</w:t>
            </w:r>
          </w:p>
        </w:tc>
      </w:tr>
      <w:tr>
        <w:trPr>
          <w:trHeight w:val="9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Otrzymanie korespondencji wzywającej do przygotowania / zmiany Strategii ZIT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 SEK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korespondencji wzywającej do przygotowania /zmiany Strategii ZIT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informacji o rozpoczęciu prac nad przygotowaniem/ zmianą Strategii ZIT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wiązku</w:t>
            </w:r>
          </w:p>
        </w:tc>
      </w:tr>
      <w:tr>
        <w:trPr>
          <w:trHeight w:val="8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o zamiarze aktualizacji Strategii ZI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zidentyfikowaniu potrzeby aktualizacji dokument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częcie procedury wyboru wykonawcy Strategii ZIT/ rozpoczęcie prac własnych nad Strategią Z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 Związk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/ Stanowisko ds. obsługi projektów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szczęcia procedury wyboru – pkt 6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rozpoczęcia prac własnych – pkt 7.</w:t>
            </w:r>
          </w:p>
        </w:tc>
      </w:tr>
      <w:tr>
        <w:trPr>
          <w:trHeight w:val="7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ór wykonawcy Strategii Z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 Związ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/ Stanowisko ds. obsługi projektów</w:t>
            </w:r>
          </w:p>
        </w:tc>
      </w:tr>
      <w:tr>
        <w:trPr>
          <w:trHeight w:val="711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sprawuje nadzór nad pracami nad Strategią/ zmianami w Strategii, w tym w kwestii przeprowadzenia badań, konsultacji społecznych, uzgodnień z Zarządem Związku i członkami Związku oraz uwag zgłoszonych przez pozostałe podmioty.</w:t>
            </w:r>
          </w:p>
        </w:tc>
      </w:tr>
      <w:tr>
        <w:trPr>
          <w:trHeight w:val="8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kazanie projektu Strategii ZIT do akceptacji Zarządu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iezwłocznie po zakończeniu pra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 </w:t>
            </w:r>
          </w:p>
        </w:tc>
      </w:tr>
      <w:tr>
        <w:trPr>
          <w:trHeight w:val="8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dniczący Zarządu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posiedzenia Zarządu Związku (lub ogłoszenie głosowania obiegowego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przyjętym harmonogramem prac Zarządu Związku (lub niezwłocznie po zakończeniu prac – w przypadku głosowania obiegoweg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uchwały w sprawie przyjęcia Strategii Z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Na posiedzeniu Zarządu Związku zgodnie z harmonogramem prac Zarządu Związku/ w trakcie głosowania obiegoweg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uchwały Zarządu Związku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wodniczący Walnego Zebrania Członków Związku </w:t>
            </w:r>
          </w:p>
        </w:tc>
      </w:tr>
      <w:tr>
        <w:trPr>
          <w:trHeight w:val="79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rzewodniczący Walnego Zebrania Członków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Zwołanie Walnego Zebrania Członków Związku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rybie wskazanym w Statucie Związku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ne Zebranie Członków Związku</w:t>
            </w:r>
          </w:p>
        </w:tc>
      </w:tr>
      <w:tr>
        <w:trPr>
          <w:trHeight w:val="68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ne Zebranie Członków Związku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uchwały w sprawie przyjęcia Strategii Z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trybie wskazanym w Statucie Związ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11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17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Strategii ZIT wraz z kopią uchwały potwierdzającej jej przyjęcie przez Walne Zebranie Członków Związku oraz rejestrem zmian zgodnym ze wzorem stanowiącym zał. nr 1 do niniejszej instrukcj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zatwierdzeniu Strategii ZIT przez Walne Zebranie Członków Związk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rsja papierowa, wersja elektroniczm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 RPO WSL (RR), MIiR</w:t>
            </w:r>
          </w:p>
        </w:tc>
      </w:tr>
      <w:tr>
        <w:trPr>
          <w:trHeight w:val="27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IZ RPO WSL (RR) oraz minister właściwy do spraw rozwoju regionalnego opiniują Strategię ZIT oraz jej zmiany w terminie 60 dni od dnia jej otrzymania.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W razie uwag do Strategii ZIT lub jej zmian, IZ RPO WSL (RR) zwraca się do IP ZIT RPO WSL z prośbą o jej aktualizację we wskazanym terminie, nie krótszym niż 21 dni kalendarzowych. Wstrzymuje się wówczas bieg terminu na zaopiniowanie Strategii ZIT.</w:t>
            </w:r>
          </w:p>
        </w:tc>
      </w:tr>
      <w:tr>
        <w:trPr>
          <w:trHeight w:val="8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 xml:space="preserve">Otrzymanie korespondencji </w:t>
            </w:r>
            <w:r>
              <w:rPr>
                <w:sz w:val="18"/>
                <w:szCs w:val="18"/>
              </w:rPr>
              <w:t>dotyczącej wydanej pozytywnej opinii nt. Strategii ZIT lub zgłoszenia uwag do Strategii ZI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Zgodnie z terminem wpływ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e-mail, SEKA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IZ RPO WSL (RR); MIiR</w:t>
            </w:r>
          </w:p>
        </w:tc>
      </w:tr>
      <w:tr>
        <w:trPr>
          <w:trHeight w:val="70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pinii pozytywnej – pkt 15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zgłoszenia uwag przez IZ RPO WSL (RR) i/lub MIiR – pkt 17.</w:t>
            </w:r>
          </w:p>
        </w:tc>
      </w:tr>
      <w:tr>
        <w:trPr>
          <w:trHeight w:val="1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mieszczenie informacji o pozytywnym zaopiniowaniu Strategii ZIT przez MIiR i IZ RPO WSL na stronie internetowej Związk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formowanie Członków Związku o pozytywnym zaopiniowaniu Strategii ZIT przez MIiR i IZ RPO WSL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www.subregioncentralny.pl</w:t>
              </w:r>
            </w:hyperlink>
            <w:r>
              <w:rPr>
                <w:sz w:val="18"/>
                <w:szCs w:val="18"/>
                <w:lang w:val="en-US"/>
              </w:rPr>
              <w:t xml:space="preserve"> 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wiązku</w:t>
            </w:r>
          </w:p>
        </w:tc>
      </w:tr>
      <w:tr>
        <w:trPr>
          <w:trHeight w:val="11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oświadczenia o zapoznaniu się ze Strategią ZIT i jej aktualizacjami. Wzór oświadczenia  stanowi zał. nr 2 do nn. instrukcji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1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uzyskania pozytywnych opinii z MIiR i IZ RPO WSL (RR) – koniec procedury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z MIiR i/lub IZ RPO WSL – pkt. 17.</w:t>
            </w:r>
          </w:p>
        </w:tc>
      </w:tr>
      <w:tr>
        <w:trPr>
          <w:trHeight w:val="8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Weryfikacja uwag zgłoszonych przez IZ RPO WSL oraz/lub MI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 projektu Strategii ZIT do akceptacji Zarządu.</w:t>
            </w:r>
          </w:p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Zgodnie z przyjętym harmonogramem prac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5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alsze postępowanie - od pkt 5.</w:t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708" w:firstLine="708"/>
        <w:rPr>
          <w:sz w:val="24"/>
          <w:szCs w:val="24"/>
        </w:rPr>
      </w:pPr>
      <w:bookmarkStart w:id="42" w:name="__RefHeading___Toc513812049"/>
      <w:bookmarkEnd w:id="42"/>
      <w:r>
        <w:rPr>
          <w:sz w:val="24"/>
          <w:szCs w:val="24"/>
        </w:rPr>
        <w:t>1.4 Z</w:t>
      </w:r>
      <w:r>
        <w:rPr>
          <w:sz w:val="24"/>
          <w:szCs w:val="24"/>
          <w:lang w:eastAsia="pl-PL"/>
        </w:rPr>
        <w:t>GŁASZANIE (PODEJRZEŃ) WYSTĄPIENIA NADUŻYĆ FINANSOWYCH</w:t>
      </w:r>
    </w:p>
    <w:p>
      <w:pPr>
        <w:pStyle w:val="Heading3"/>
        <w:numPr>
          <w:ilvl w:val="2"/>
          <w:numId w:val="44"/>
        </w:numPr>
        <w:suppressAutoHyphens w:val="false"/>
        <w:spacing w:lineRule="auto" w:line="360"/>
        <w:jc w:val="left"/>
        <w:rPr>
          <w:szCs w:val="24"/>
        </w:rPr>
      </w:pPr>
      <w:bookmarkStart w:id="43" w:name="__RefHeading___Toc513812050"/>
      <w:bookmarkEnd w:id="43"/>
      <w:r>
        <w:rPr>
          <w:szCs w:val="24"/>
        </w:rPr>
        <w:t>Instrukcja zgłaszania (podejrzeń) wystąpienia nadużyć finansow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10"/>
        <w:gridCol w:w="3930"/>
        <w:gridCol w:w="2501"/>
        <w:gridCol w:w="2186"/>
        <w:gridCol w:w="2246"/>
      </w:tblGrid>
      <w:tr>
        <w:trPr>
          <w:trHeight w:val="6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4.1</w:t>
            </w:r>
          </w:p>
        </w:tc>
        <w:tc>
          <w:tcPr>
            <w:tcW w:w="1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zgłaszania (podejrzeń) wystąpienia nadużyć finansow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273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IP ZIT RPO WSL jest zobowiązana do wprowadzenia skutecznych i proporcjonalnych środków zwalczania nadużyć finansowych oraz do współpracy z IZ RPO WSL w zakresie zapewnienia funkcjonowania racjonalnego systemu zarządzania ryzykiem nadużyć finansowych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Wszyscy pracownicy IP ZIT RPO WSL zobowiązani są do przestrzegania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Zasad postępowania w przypadku wystąpienia podejrzenia nadużycia finansowego i oszustwa w Biurze Związku Gmin i Powiatów Subregionu Centralnego Województwa Śląskiego, wprowadzonych Zarządzeniem Organizacyjnym Dyrektora Biura Związku nr 13/2015 z dnia 24 kwietnia 2015 r.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- Kodeksu Etyki Biura Związku Gmin i Powiatów Subregionu Centralnego Województwa Śląskiego, wprowadzonego Zarządzeniem Organizacyjnym Dyrektora Biura Związku nr 12/2015 z dnia 24 kwietnia 2015 r. (zmieniony Zarządzeniem Organizacyjnym Dyrektora Biura Związku nr 17/2015 z dna 28 maja 2015r.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IP ZIT RPO WSL zobowiązana jest do delegowania jednego przedstawiciela jako członka Zespołu ds. samooceny ryzyk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IP ZIT RPO WSL zobowiązana jest do prowadzenia działań informacyjnych dotyczących ryzyka nadużyć finansowych, w zakresie ustalanym przez Zespół ds. samooceny ryzyka.</w:t>
            </w:r>
          </w:p>
        </w:tc>
      </w:tr>
      <w:tr>
        <w:trPr>
          <w:trHeight w:val="19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zasadnionych podejrzeń bądź informacji o potencjalnym naruszeniu przepisów prawa odnoszących się do nadużyć finansowych, podejrzeniu oszustwa lub próby oszustwa bądź naruszenia Kodeksu etycznego obowiązującego w Biurze Związku, sporządzenie  notatki służbowej dla Dyrektora Biura z informacją o zaistnieniu tego zdarz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bezpośredniemu przełożonemu lub osobie następnej, jeśli to w stosunku do bezpośredniego przełożonego zachodzi podejrzenie nadużycia finansowego)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wersja elektron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0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i zatwierdzenie sporządzonej notatki. Zlecenie pracownikowi zgłaszającemu podejrzenie popełnienia nadużycia finansowego sporządzenia zawiadomienia o tym zdarzeniu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wersja elektronicz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</w:tr>
      <w:tr>
        <w:trPr>
          <w:trHeight w:val="56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1.</w:t>
            </w:r>
          </w:p>
        </w:tc>
      </w:tr>
      <w:tr>
        <w:trPr>
          <w:trHeight w:val="111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enie zawiadomienia w sprawie podejrzeń bądź informacji o potencjalnym naruszeniu przepisów prawa odnoszących się do nadużyć finansowych, podejrzeniu oszustwa lub próby oszustw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4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 i zatwierdzenie sporządzonego zawiadomienia ws. podejrzeń bądź informacji o potencjalnym naruszeniu przepisów prawa odnoszących się do nadużyć finansowych, podejrzeniu oszustwa lub próby oszus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</w:tr>
      <w:tr>
        <w:trPr>
          <w:trHeight w:val="61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– pkt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3.</w:t>
            </w:r>
          </w:p>
        </w:tc>
      </w:tr>
      <w:tr>
        <w:trPr>
          <w:trHeight w:val="11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zawiadomienia w sprawie podejrzeń bądź informacji o potencjalnym naruszeniu przepisów prawa odnoszących się do nadużyć finansowych, podejrzeniu oszustwa lub próby oszust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we organy ścigania, IZ RPO WSL(do wiadomości) </w:t>
            </w:r>
          </w:p>
        </w:tc>
      </w:tr>
      <w:tr>
        <w:trPr>
          <w:trHeight w:val="7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IP ZIT RPO WSL (który dokonał zgłoszenia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towanie zaistniałego podejrzenia o potencjalnym naruszeniu przepisów wystąpienia lub zaistnienia nadużyć finansowych, podejrzeniu oszustwa lub próby oszustwa w Ewidencji nadużyć finansowych, której wzór stanowi zał. nr 1 do niniejszej Instrukcji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08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 ZIT RPO WSL współpracuje z organami ścigania w celu wyjaśnienia okoliczności zdarzenia oraz we wszystkich wewnętrznych lub zewnętrznych postępowaniach wyjaśniających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uje także zgłoszenia po jego dokonaniu oraz podejmuje wszelkie dalsze czynności związane z dokonanym zgłoszeniem, w szczególności podejmowanie decyzji o złożeniu zażalenia w przypadku postanowienia o odmowie wszczęcia postępowania. Dodatkowo przekazuje IZ RPO WSL informacje o wszelkich dalszych czynnościach podejmowanych w sprawie przez organy ścigania i organy wymiaru sprawiedliwości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708" w:firstLine="708"/>
        <w:rPr>
          <w:sz w:val="24"/>
          <w:szCs w:val="24"/>
        </w:rPr>
      </w:pPr>
      <w:bookmarkStart w:id="44" w:name="__RefHeading___Toc513812051"/>
      <w:bookmarkEnd w:id="44"/>
      <w:r>
        <w:rPr>
          <w:sz w:val="24"/>
          <w:szCs w:val="24"/>
        </w:rPr>
        <w:t xml:space="preserve">1.5 </w:t>
      </w:r>
      <w:r>
        <w:rPr>
          <w:lang w:eastAsia="pl-PL"/>
        </w:rPr>
        <w:t>SPORZĄDZANIE WYKAZU STANOWISK WRAŻLIWYCH</w:t>
      </w:r>
    </w:p>
    <w:p>
      <w:pPr>
        <w:pStyle w:val="Heading3"/>
        <w:spacing w:lineRule="auto" w:line="360"/>
        <w:ind w:left="0" w:hanging="0"/>
        <w:rPr>
          <w:szCs w:val="24"/>
        </w:rPr>
      </w:pPr>
      <w:bookmarkStart w:id="45" w:name="__RefHeading___Toc513812052"/>
      <w:bookmarkEnd w:id="45"/>
      <w:r>
        <w:rPr>
          <w:szCs w:val="24"/>
        </w:rPr>
        <w:t>1.5.1 Instrukcja sporządzania/ aktualizacji wykazu stanowisk wrażliwych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"/>
        <w:gridCol w:w="2551"/>
        <w:gridCol w:w="41"/>
        <w:gridCol w:w="3811"/>
        <w:gridCol w:w="32"/>
        <w:gridCol w:w="2495"/>
        <w:gridCol w:w="62"/>
        <w:gridCol w:w="2199"/>
        <w:gridCol w:w="7"/>
        <w:gridCol w:w="2273"/>
      </w:tblGrid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1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sporządzania/ aktualizacji wykazu stanowisk wrażli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/komórki / stanowiska powiązane</w:t>
            </w:r>
          </w:p>
        </w:tc>
      </w:tr>
      <w:tr>
        <w:trPr>
          <w:trHeight w:val="346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  <w:t xml:space="preserve">Biura </w:t>
            </w:r>
            <w:r>
              <w:rPr>
                <w:sz w:val="18"/>
                <w:szCs w:val="18"/>
              </w:rPr>
              <w:t xml:space="preserve">Związku odpowiada za opracowanie </w:t>
            </w:r>
            <w:r>
              <w:rPr>
                <w:i/>
                <w:sz w:val="18"/>
                <w:szCs w:val="18"/>
              </w:rPr>
              <w:t>Wykazu stanowisk wrażliwych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 ZIT RPO WSL w oparciu o </w:t>
            </w:r>
            <w:r>
              <w:rPr>
                <w:i/>
                <w:sz w:val="18"/>
                <w:szCs w:val="18"/>
              </w:rPr>
              <w:t>Zasady identyfikacji, monitorowania i kontroli stanowisk wrażliwych</w:t>
            </w:r>
            <w:r>
              <w:rPr>
                <w:sz w:val="18"/>
                <w:szCs w:val="18"/>
              </w:rPr>
              <w:t xml:space="preserve"> stanowiące załącznik nr 2 do niniejszej instrukcji. Przy identyfikacji stanowisk wrażliwych IP ZIT RPO WSL uwzględnia informacje pochodzące ze: skarg, wniosków, zażaleń, sprawozdań, protokołów kontrolnych, odstępstw od procedur. Przygotowując wykaz stanowisk wrażliwych IP ZIT RPO WSL, bierze pod uwagę wyniki analizy ryzyka nadużyć finansowych oraz analizy ryzyka realizacji RPO WSL 2014-2020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izacja </w:t>
            </w:r>
            <w:r>
              <w:rPr>
                <w:i/>
                <w:sz w:val="18"/>
                <w:szCs w:val="18"/>
              </w:rPr>
              <w:t>Wykazu stanowisk wrażliwych</w:t>
            </w:r>
            <w:r>
              <w:rPr>
                <w:sz w:val="18"/>
                <w:szCs w:val="18"/>
              </w:rPr>
              <w:t xml:space="preserve"> w IP ZIT RPO WSL może zostać zainicjowana w przypadku pojawienia się takiej konieczności, np. wskutek zmian organizacyjnych czy identyfikacji nowych ryzyk.</w:t>
            </w:r>
          </w:p>
        </w:tc>
      </w:tr>
      <w:tr>
        <w:trPr>
          <w:trHeight w:val="346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opracowywania wykazu po raz pierwszy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aktualizacji wykazu – pkt 3.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anie wykazu stanowisk wrażliwych. (Wzór wykazu stanowisk wrażliwych stanowi zał. nr 1 do niniejszej instrukcji).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 po uchwaleniu IW IP ZIT przez Zarząd Województ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, zatwierdzenie wykazu stanowisk wrażliwych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02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rocedura kończy się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gląd wyników analizy ryzyka nadużyć finansowych oraz analizy ryzyka realizacji RPO WSL  2014-2020 oraz aktualizacja wykazu stanowisk wrażliwych.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 najmniej raz w roku w terminie miesiąca od zatwierdzenia przez Zarząd Województwa Śląskiego rejestru ryzyk nadużyć finansowych w wyniku przeprowadzenia okresowej analizy ryzyka nadużyć finansowych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, zatwierdzenie aktualizacji wykazu stanowisk wrażliwych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73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3</w:t>
            </w:r>
          </w:p>
        </w:tc>
      </w:tr>
      <w:tr>
        <w:trPr>
          <w:trHeight w:val="64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Przekazanie pracownikom informacji o przyjęciu/ aktualizacji </w:t>
            </w:r>
            <w:r>
              <w:rPr>
                <w:sz w:val="18"/>
                <w:szCs w:val="18"/>
              </w:rPr>
              <w:t>wykazu stanowisk wrażliwych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0"/>
          <w:numId w:val="58"/>
        </w:numPr>
        <w:suppressAutoHyphens w:val="false"/>
        <w:spacing w:lineRule="auto" w:line="360"/>
        <w:jc w:val="left"/>
        <w:rPr/>
      </w:pPr>
      <w:bookmarkStart w:id="46" w:name="__RefHeading___Toc513812053"/>
      <w:bookmarkEnd w:id="46"/>
      <w:r>
        <w:rPr>
          <w:i/>
          <w:sz w:val="24"/>
          <w:szCs w:val="24"/>
        </w:rPr>
        <w:t>Procesy dot. ogłaszania konkursów, naboru, oceny i zatwierdzania projektów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bookmarkStart w:id="47" w:name="__RefHeading___Toc513812054"/>
      <w:bookmarkEnd w:id="47"/>
      <w:r>
        <w:rPr>
          <w:sz w:val="24"/>
          <w:szCs w:val="24"/>
        </w:rPr>
        <w:t>2.1 HARMONOGRAM NABORÓW WNIOSKÓW O DOFINANSOWANIE</w:t>
      </w:r>
    </w:p>
    <w:p>
      <w:pPr>
        <w:pStyle w:val="Heading3"/>
        <w:spacing w:lineRule="auto" w:line="360"/>
        <w:ind w:left="567" w:hanging="567"/>
        <w:rPr>
          <w:szCs w:val="24"/>
        </w:rPr>
      </w:pPr>
      <w:bookmarkStart w:id="48" w:name="__RefHeading___Toc513812055"/>
      <w:bookmarkEnd w:id="48"/>
      <w:r>
        <w:rPr>
          <w:szCs w:val="24"/>
        </w:rPr>
        <w:t xml:space="preserve">2.1.1 Instrukcja udziału w przygotowaniu/ aktualizacji </w:t>
      </w:r>
      <w:r>
        <w:rPr>
          <w:i/>
          <w:szCs w:val="24"/>
        </w:rPr>
        <w:t>Harmonogramu naboru wniosków o dofinansowanie projektów w ramach RPO WSL 2014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93"/>
        <w:gridCol w:w="4252"/>
        <w:gridCol w:w="2832"/>
        <w:gridCol w:w="1992"/>
        <w:gridCol w:w="2269"/>
      </w:tblGrid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1</w:t>
            </w:r>
          </w:p>
        </w:tc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przygotowaniu/ aktualizacji</w:t>
            </w:r>
            <w:r>
              <w:rPr>
                <w:b/>
                <w:i/>
                <w:sz w:val="18"/>
                <w:szCs w:val="18"/>
              </w:rPr>
              <w:t xml:space="preserve"> Harmonogramu naboru wniosków o dofinansowanie projektów w ramach RPO WSL 2014-2020</w:t>
            </w:r>
          </w:p>
        </w:tc>
      </w:tr>
      <w:tr>
        <w:trPr>
          <w:trHeight w:val="6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</w:t>
            </w:r>
            <w:r>
              <w:rPr>
                <w:rFonts w:eastAsia="Calibri"/>
                <w:sz w:val="18"/>
                <w:szCs w:val="18"/>
              </w:rPr>
              <w:t xml:space="preserve">informacji o konieczności sporządzenia/ aktualizacji </w:t>
            </w:r>
            <w:r>
              <w:rPr>
                <w:rFonts w:eastAsia="Calibri"/>
                <w:i/>
                <w:sz w:val="18"/>
                <w:szCs w:val="18"/>
              </w:rPr>
              <w:t>Harmonogramu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naboru wniosków o dofinansowanie projektów w ramach RPO WSL 2014-2020</w:t>
            </w:r>
            <w:r>
              <w:rPr>
                <w:rFonts w:eastAsia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lej:</w:t>
            </w:r>
            <w:r>
              <w:rPr>
                <w:i/>
                <w:sz w:val="18"/>
                <w:szCs w:val="18"/>
              </w:rPr>
              <w:t xml:space="preserve"> Harmonogram</w:t>
            </w:r>
            <w:r>
              <w:rPr>
                <w:sz w:val="18"/>
                <w:szCs w:val="18"/>
              </w:rPr>
              <w:t>) oraz propozycji spotkania roboczego.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28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sz w:val="18"/>
                <w:szCs w:val="18"/>
              </w:rPr>
              <w:t>Przesłanie propozycji terminów oraz kwot  naborów wniosków do Członków Zarządu i Koordynatorów ZIT z prośbą o zaopiniowanie i zgłaszanie ewentualnych uwag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potkaniu roboczym w IZ RPO WS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60"/>
              <w:rPr/>
            </w:pPr>
            <w:r>
              <w:rPr>
                <w:sz w:val="18"/>
                <w:szCs w:val="18"/>
              </w:rPr>
              <w:t xml:space="preserve">Analiza przesłanego </w:t>
            </w:r>
            <w:r>
              <w:rPr>
                <w:i/>
                <w:sz w:val="18"/>
                <w:szCs w:val="18"/>
              </w:rPr>
              <w:t>Harmonogramu</w:t>
            </w:r>
            <w:r>
              <w:rPr>
                <w:sz w:val="18"/>
                <w:szCs w:val="18"/>
              </w:rPr>
              <w:t xml:space="preserve">/ aktualizacji </w:t>
            </w:r>
            <w:r>
              <w:rPr>
                <w:i/>
                <w:sz w:val="18"/>
                <w:szCs w:val="18"/>
              </w:rPr>
              <w:t>Harmonogramu</w:t>
            </w:r>
            <w:r>
              <w:rPr>
                <w:sz w:val="18"/>
                <w:szCs w:val="18"/>
              </w:rPr>
              <w:t xml:space="preserve">, zebranie ewentualnych uwag od Członków Zarządu i Koordynatorów ZIT, sporządzenie końcowego zestawienia uwag IP ZIT do opiniowanego harmonogramu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kanie robocze z Dyrektorem Biura w celu omówienia uwag i zmian w harmonogramie naboru wniosków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, wersja elektronicz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zy ZIT, Dyrektor Biura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propozycji terminów oraz kwot naborów do </w:t>
            </w:r>
            <w:r>
              <w:rPr>
                <w:i/>
                <w:sz w:val="18"/>
                <w:szCs w:val="18"/>
              </w:rPr>
              <w:t>Harmonogramu</w:t>
            </w:r>
            <w:r>
              <w:rPr>
                <w:sz w:val="18"/>
                <w:szCs w:val="18"/>
              </w:rPr>
              <w:t xml:space="preserve">/aktualizacji </w:t>
            </w:r>
            <w:r>
              <w:rPr>
                <w:i/>
                <w:sz w:val="18"/>
                <w:szCs w:val="18"/>
              </w:rPr>
              <w:t>Harmonogramu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</w:tr>
      <w:tr>
        <w:trPr>
          <w:trHeight w:val="54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4.</w:t>
            </w:r>
          </w:p>
        </w:tc>
      </w:tr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ropozycji terminów oraz kwot naborów do </w:t>
            </w:r>
            <w:r>
              <w:rPr>
                <w:i/>
                <w:sz w:val="18"/>
                <w:szCs w:val="18"/>
              </w:rPr>
              <w:t xml:space="preserve">Harmonogramu/ </w:t>
            </w:r>
            <w:r>
              <w:rPr>
                <w:sz w:val="18"/>
                <w:szCs w:val="18"/>
              </w:rPr>
              <w:t xml:space="preserve">aktualizacji </w:t>
            </w:r>
            <w:r>
              <w:rPr>
                <w:i/>
                <w:sz w:val="18"/>
                <w:szCs w:val="18"/>
              </w:rPr>
              <w:t>Harmonogram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O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  <w:tr>
        <w:trPr>
          <w:trHeight w:val="70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opiniującej przesłane propozycj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0" w:hanging="0"/>
        <w:rPr>
          <w:sz w:val="24"/>
          <w:szCs w:val="24"/>
        </w:rPr>
      </w:pPr>
      <w:bookmarkStart w:id="49" w:name="__RefHeading___Toc513812056"/>
      <w:r>
        <w:rPr>
          <w:sz w:val="24"/>
          <w:szCs w:val="24"/>
        </w:rPr>
        <w:t>2.2 KRYTERIA WYBORU</w:t>
      </w:r>
      <w:bookmarkEnd w:id="49"/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60"/>
        <w:ind w:left="567" w:hanging="567"/>
        <w:rPr>
          <w:szCs w:val="24"/>
        </w:rPr>
      </w:pPr>
      <w:bookmarkStart w:id="50" w:name="__RefHeading___Toc513812057"/>
      <w:bookmarkEnd w:id="50"/>
      <w:r>
        <w:rPr>
          <w:szCs w:val="24"/>
        </w:rPr>
        <w:t>2.2.1 Instrukcja udziału w opracowaniu/ aktualizacji kryteriów wyboru projektów do dofinansowania w ramach Działań/ Poddziałań ZIT RPO WSL 2014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04"/>
        <w:gridCol w:w="3835"/>
        <w:gridCol w:w="2890"/>
        <w:gridCol w:w="2031"/>
        <w:gridCol w:w="2283"/>
      </w:tblGrid>
      <w:tr>
        <w:trPr>
          <w:trHeight w:val="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</w:t>
            </w:r>
          </w:p>
        </w:tc>
        <w:tc>
          <w:tcPr>
            <w:tcW w:w="1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strukcja udziału w opracowaniu/ aktualizacji kryteriów wyboru projektów do dofinansowania w ramach Działań/ Poddziałań ZIT RPO WSL 2014-2020</w:t>
            </w:r>
          </w:p>
        </w:tc>
      </w:tr>
      <w:tr>
        <w:trPr>
          <w:trHeight w:val="62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60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inicjowania opracowania kryteriów wyboru projektów do dofinansowania w ramach Działań/ Poddziałań ZIT RPO WSL 2014-2020 przez IZ RPO WSL – pkt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inicjowania opracowania kryteriów wyboru projektów do dofinansowania w ramach Działań/ Poddziałań ZIT RPO WSL 2014-2020 przez IP ZIT RPO WSL – pkt 3.</w:t>
            </w:r>
          </w:p>
        </w:tc>
      </w:tr>
      <w:tr>
        <w:trPr>
          <w:trHeight w:val="10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Otrzymanie informacji w sprawie przygotowania propozycji / opinii do </w:t>
            </w:r>
            <w:r>
              <w:rPr>
                <w:sz w:val="18"/>
                <w:szCs w:val="18"/>
              </w:rPr>
              <w:t xml:space="preserve"> projektu kryteriów wyboru projektów do dofinansowania w ramach Działań/ Poddziałań ZIT RPO WSL 2014-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jektu/ projektu zmiany kryteriów wyboru projektów do dofinansowania w ramach Działań/ Poddziałań ZIT RPO WSL 2014-2020 celem zebrania opinii i ewentualnych uwa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wiązku; Pracownicy IP ZIT RPO WSL</w:t>
            </w:r>
          </w:p>
        </w:tc>
      </w:tr>
      <w:tr>
        <w:trPr>
          <w:trHeight w:val="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aliza projektu/ projektu zmiany kryteriów wyboru projektów do dofinansowania w ramach Działań/ Poddziałań ZIT RPO WSL 2014-2020, analiza uwag zgłoszonych przez Członków Związku i pracowników IP ZIT RPO WSL,  sporządzenie dokumentu w wersji roboczej. Spotkanie robocze z Dyrektorem Biura, w celu omówienia zaproponowanych zmian w kryteriach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dni roboczych od wpływu korespondencji z IZ RPO WSL, chyba że wskazano inny termi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dokumentu w wersji ostatecznej.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1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zaproponowanych przez pracownika obsługi projektów uwag do kryteriów wyboru projektów do dofinansowania w ramach Działań/ Poddziałań ZIT RPO WSL 2014-202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3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3.</w:t>
            </w:r>
          </w:p>
        </w:tc>
      </w:tr>
      <w:tr>
        <w:trPr>
          <w:trHeight w:val="1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opinii do projektu kryteriów wyboru projektów do dofinansowania w ramach Działań/ Poddziałań ZIT RPO WSL 2014-2020 zawierającej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2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ę zmiany kryteriów (w przypadku braku uwag)</w:t>
            </w:r>
          </w:p>
          <w:p>
            <w:pPr>
              <w:pStyle w:val="Normal"/>
              <w:ind w:left="2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ind w:left="218" w:hanging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ę i uwagi do proponowanych zmian (w przypadku braku akceptacji zmian kryteriów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7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potkaniu grupy doraźnej przy Komitecie Monitorującym RPO WSL 2014-2020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spotk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  <w:tr>
        <w:trPr>
          <w:trHeight w:val="100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w sprawie ustaleń ze spotkania grupy doraźnej w sprawie projektu kryteriów wyboru projektów do dofinansowania w ramach Działań/ Poddziałań ZIT RPO WSL 2014-2020 wraz z komentarzem do zgłaszanych wcześniej uwa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K</w:t>
            </w:r>
          </w:p>
        </w:tc>
      </w:tr>
      <w:tr>
        <w:trPr>
          <w:trHeight w:val="2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korespondencji z IZ RPO WSL. Spotkanie robocze z Dyrektorem Biura w celu omówienia stanowiska IZ RPO WSL ws. projektu kryteriów wyboru projektów do dofinansowania w ramach Działań/Poddziałań ZIT RPO WSL 2014-2020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włocznie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 / /spotk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20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eczne propozycje kryteriów dot. zgodności ze Strategią ZIT wraz z pozostałymi kryteriami do poszczególnych Działań/ Poddziałań ZIT są przekazywane do IP ZIT RPO WSL w ramach członkostwa ich przedstawicieli w KM RPO WSL najpóźniej na 10 dni roboczych przed terminem posiedzenia KM RPO WSL. Kryteria dotyczące zgodności ze strategią ZIT w ramach Działań/ Poddziałań RPO WSL są zatwierdzane przez KM RPO WSL.</w:t>
            </w:r>
          </w:p>
        </w:tc>
      </w:tr>
      <w:tr>
        <w:trPr>
          <w:trHeight w:val="7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materiałów zawierających projekt kryteriów wyboru projektów do dofinansowania w ramach Działań/ Poddziałań ZIT RPO WSL 2014-2020 na potrzeby spotkania KM RPO WS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posiedzeniu KM RPO WSL, na którym dyskutowane i zatwierdzane są kryteria wyboru projektów/ zmienione kryteria wyboru projektów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harmonogramem prac KM RPO WS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 RPO WSL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45"/>
        </w:numPr>
        <w:suppressAutoHyphens w:val="false"/>
        <w:spacing w:lineRule="auto" w:line="360"/>
        <w:ind w:left="567" w:hanging="567"/>
        <w:jc w:val="left"/>
        <w:rPr/>
      </w:pPr>
      <w:r>
        <w:rPr/>
        <w:t xml:space="preserve"> </w:t>
      </w:r>
      <w:bookmarkStart w:id="51" w:name="__RefHeading___Toc513812058"/>
      <w:r>
        <w:rPr>
          <w:sz w:val="24"/>
          <w:szCs w:val="24"/>
        </w:rPr>
        <w:t>OCENA I ZATWIERDZANIE WNIOSKÓW O DOFINANSOWANIE PROJEKTU W RAMACH RPO WSL 2014-2020</w:t>
      </w:r>
      <w:bookmarkEnd w:id="51"/>
    </w:p>
    <w:p>
      <w:pPr>
        <w:pStyle w:val="Heading3"/>
        <w:numPr>
          <w:ilvl w:val="2"/>
          <w:numId w:val="45"/>
        </w:numPr>
        <w:suppressAutoHyphens w:val="false"/>
        <w:spacing w:lineRule="auto" w:line="360"/>
        <w:jc w:val="left"/>
        <w:rPr>
          <w:szCs w:val="24"/>
        </w:rPr>
      </w:pPr>
      <w:bookmarkStart w:id="52" w:name="__RefHeading___Toc513812059"/>
      <w:bookmarkEnd w:id="52"/>
      <w:r>
        <w:rPr>
          <w:szCs w:val="24"/>
        </w:rPr>
        <w:t>Instrukcja udziału w opracowaniu i ogłaszaniu Regulaminu konkursów o dofinansowanie w ramach EFRR i EFS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77"/>
        <w:gridCol w:w="3775"/>
        <w:gridCol w:w="2682"/>
        <w:gridCol w:w="2596"/>
        <w:gridCol w:w="2349"/>
      </w:tblGrid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1</w:t>
            </w:r>
          </w:p>
        </w:tc>
        <w:tc>
          <w:tcPr>
            <w:tcW w:w="1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strukcja udziału w opracowaniu i ogłaszaniu Regulaminu konkursów o dofinansowanie w ramach EFRR i EFS</w:t>
            </w:r>
          </w:p>
        </w:tc>
      </w:tr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7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 kierownik zespołu obsługi projektów ZI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dot. zaopiniowania regulaminu konkursu lub jego zmia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/ IP RPO WSL-WUP</w:t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s. obsługi projektów/ kierownik zespołu obsługi projektów ZI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36" w:hanging="283"/>
              <w:rPr/>
            </w:pPr>
            <w:r>
              <w:rPr>
                <w:sz w:val="18"/>
                <w:szCs w:val="18"/>
              </w:rPr>
              <w:t xml:space="preserve">Przekazanie regulaminu Koordynatorom ZIT i pracownikom IP ZIT RPO WSL a następnie zebranie od nich uwag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336" w:hanging="283"/>
              <w:rPr/>
            </w:pPr>
            <w:r>
              <w:rPr>
                <w:sz w:val="18"/>
                <w:szCs w:val="18"/>
              </w:rPr>
              <w:t>Analiza przesłanego regulaminu lub jego zmiany, wprowadzenie ewentualnych uwag, sporządzenie dokumentu w wersji ostatecznej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włocznie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zy ZIT; Pracownicy IP ZIT RPO WS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s. obsługi projektów/ kierownik zespołu obsługi projektów ZI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kanie robocze z Dyrektorem Biura, przedstawienie opinii nt. regulaminu konkursu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spotkan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, zatwierdzenie zaproponowanych uwag do Regulaminu konkurs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/Kierownik zespołu obsługi projektów ZIT</w:t>
            </w:r>
          </w:p>
        </w:tc>
      </w:tr>
      <w:tr>
        <w:trPr>
          <w:trHeight w:val="558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- pkt 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2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s. obsługi projektów/ kierownik zespołu obsługi projektów ZIT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opinii nt. Regulaminu konkursu lub jego zmian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3 dni roboczych od dnia otrzymania korespondencji, chyba, że w korespondencji wskazano inny term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/IP RPO WSL-WUP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korespondencji w sprawie zamieszczenia na stronie internetowej IP ZIT RPO WSL ogłoszenia o konkursie wraz z niezbędnymi załącznikami (pakiet aplikacyjny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/IP RPO WSL-WUP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kacja na stronie internetowej IP ZIT RPO WSL informacji o ogłoszeniu o konkursi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opublikowania ogłoszenia na stronie IZ RPO WSL/ IP RPO WSL-WU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13"/>
        </w:numPr>
        <w:suppressAutoHyphens w:val="false"/>
        <w:spacing w:lineRule="auto" w:line="360"/>
        <w:jc w:val="left"/>
        <w:rPr>
          <w:szCs w:val="24"/>
        </w:rPr>
      </w:pPr>
      <w:bookmarkStart w:id="53" w:name="__RefHeading___Toc513812060"/>
      <w:bookmarkEnd w:id="53"/>
      <w:r>
        <w:rPr>
          <w:szCs w:val="24"/>
        </w:rPr>
        <w:t>Instrukcja udziału w powoływaniu członków KOP ze strony IP ZIT RPO WSL</w:t>
      </w:r>
    </w:p>
    <w:p>
      <w:pPr>
        <w:pStyle w:val="Normal"/>
        <w:rPr/>
      </w:pPr>
      <w:r>
        <w:rPr>
          <w:rFonts w:eastAsia="Calibri"/>
          <w:bCs/>
          <w:kern w:val="2"/>
          <w:sz w:val="20"/>
          <w:szCs w:val="20"/>
          <w:lang w:val="en-US" w:eastAsia="en-US"/>
        </w:rPr>
        <w:t xml:space="preserve">Wzory dokumentów wykorzystywane przy wdrażaniu nieniejszej instrukcji wykonawczej (tj. wzór deklaracji poufności i oświadczenia o bezstronności) stanowią załączniki do </w:t>
      </w:r>
      <w:r>
        <w:rPr>
          <w:rFonts w:eastAsia="Calibri"/>
          <w:bCs/>
          <w:i/>
          <w:kern w:val="2"/>
          <w:sz w:val="20"/>
          <w:szCs w:val="20"/>
          <w:lang w:val="en-US" w:eastAsia="en-US"/>
        </w:rPr>
        <w:t>Regulaminu Komisji Oceny Projektów</w:t>
      </w:r>
      <w:r>
        <w:rPr>
          <w:rFonts w:eastAsia="Calibri"/>
          <w:i/>
          <w:sz w:val="20"/>
          <w:szCs w:val="20"/>
        </w:rPr>
        <w:t xml:space="preserve"> oceniającej projekty złożone w ramach osi priorytetowych Regionalnego Programu Operacyjnego Województwa Śląskiego na lata 2014-2020 finansowanych z Europejskiego Funduszu Rozwoju Regionalnego (z wyłączeniem instrumentów finansowych, Działań  i Poddziałań wdrażanych przez Śląskie Centrum Przedsiębiorczości</w:t>
      </w:r>
      <w:r>
        <w:rPr>
          <w:rFonts w:eastAsia="Calibri"/>
          <w:b/>
          <w:i/>
          <w:sz w:val="20"/>
          <w:szCs w:val="20"/>
        </w:rPr>
        <w:t>),</w:t>
      </w:r>
      <w:r>
        <w:rPr>
          <w:rFonts w:eastAsia="Calibri"/>
          <w:bCs/>
          <w:caps/>
          <w:kern w:val="2"/>
          <w:sz w:val="20"/>
          <w:szCs w:val="20"/>
          <w:lang w:val="en-US" w:eastAsia="en-US"/>
        </w:rPr>
        <w:t xml:space="preserve"> </w:t>
      </w:r>
      <w:r>
        <w:rPr>
          <w:rFonts w:eastAsia="Calibri"/>
          <w:bCs/>
          <w:kern w:val="2"/>
          <w:sz w:val="20"/>
          <w:szCs w:val="20"/>
          <w:lang w:val="en-US" w:eastAsia="en-US"/>
        </w:rPr>
        <w:t xml:space="preserve">oraz </w:t>
      </w:r>
      <w:r>
        <w:rPr>
          <w:bCs/>
          <w:i/>
          <w:iCs/>
          <w:sz w:val="20"/>
          <w:szCs w:val="20"/>
          <w:lang w:val="en-US" w:eastAsia="en-US"/>
        </w:rPr>
        <w:t>Regulaminu dokonywania oceny projektów współfinansowanych ze środków Europejskiego Funduszu Społecznego w ramach Regionalnego Programu Operacyjnego Województwa Śląskiego na lata 2014-2020</w:t>
      </w:r>
      <w:r>
        <w:rPr>
          <w:sz w:val="20"/>
          <w:szCs w:val="20"/>
          <w:lang w:val="en-US" w:eastAsia="en-US"/>
        </w:rPr>
        <w:t>, który został przyjęty odrębną uchwałą ZW (dalej: Regulamin KOP ).</w:t>
      </w:r>
    </w:p>
    <w:p>
      <w:pPr>
        <w:pStyle w:val="Normal"/>
        <w:rPr>
          <w:rFonts w:eastAsia="Calibri"/>
          <w:bCs/>
          <w:kern w:val="2"/>
          <w:sz w:val="18"/>
          <w:szCs w:val="18"/>
          <w:lang w:val="en-US" w:eastAsia="en-US"/>
        </w:rPr>
      </w:pPr>
      <w:r>
        <w:rPr>
          <w:rFonts w:eastAsia="Calibri"/>
          <w:bCs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Cs/>
          <w:kern w:val="2"/>
          <w:sz w:val="18"/>
          <w:szCs w:val="18"/>
          <w:lang w:val="en-US" w:eastAsia="en-US"/>
        </w:rPr>
      </w:pPr>
      <w:r>
        <w:rPr>
          <w:rFonts w:eastAsia="Calibri"/>
          <w:bCs/>
          <w:kern w:val="2"/>
          <w:sz w:val="18"/>
          <w:szCs w:val="18"/>
          <w:lang w:val="en-US"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15"/>
        <w:gridCol w:w="4219"/>
        <w:gridCol w:w="2188"/>
        <w:gridCol w:w="2080"/>
        <w:gridCol w:w="2236"/>
      </w:tblGrid>
      <w:tr>
        <w:trPr>
          <w:trHeight w:val="5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2</w:t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powoływaniu członków KOP ze strony IP ZIT RPO WSL</w:t>
            </w:r>
          </w:p>
        </w:tc>
      </w:tr>
      <w:tr>
        <w:trPr>
          <w:trHeight w:val="6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83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 ZIT RPO WSL w naborach w ramach EFRR odpowiada zarówno za ocenę merytoryczną jak i za ocenę za zgodność ze Strategią ZIT wniosków o dofinansowanie złożonych w  ramach konkursów dedykowanych ZIT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niosków o dofinansowanie w naborach w ramach EFS – IP ZIT RPO WSL odpowiada wyłącznie za ocenę wniosków za zgodność ze Strategią Z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m dokumentem regulującym proces powoływania ekspertów do KOP w IP ZITT RPO WSL jest regulaminu powoływania ekspertów IP ZIT do oceny wniosków o dofinansowanie w ramach RPO WSL 2014-2020 (wprowadzony uchwałą Zarządu Związku nr 213/2017 z dnia 28 kwietnia 2017 r. (z późn. zm.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w IP ZIT RPO WSL umożliwia wojewodzie albo jego przedstawicielowi udział, w charakterze obserwatora, w pracach KOP.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</w:rPr>
              <w:footnoteReference w:id="9"/>
            </w:r>
          </w:p>
        </w:tc>
      </w:tr>
      <w:tr>
        <w:trPr>
          <w:trHeight w:val="7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rzymanie korespondencji z prośbą o </w:t>
            </w:r>
            <w:r>
              <w:rPr>
                <w:rFonts w:eastAsia="Calibri"/>
                <w:sz w:val="18"/>
                <w:szCs w:val="18"/>
              </w:rPr>
              <w:t>dokonanie rekomendacji Zastępcy Przewodniczącego i Sekretarza z ramienia IP ZIT RPO WSL oraz z prośbą o wskazanie członków KOP spośród pracowników IP ZIT RPO WSL oraz ekspertów wskazanych przez IP ZIT RPO WSL - dokonujących oceny dot.: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Calibri"/>
                <w:sz w:val="18"/>
                <w:szCs w:val="18"/>
              </w:rPr>
              <w:t>a.</w:t>
              <w:tab/>
              <w:t>I części oceny – w zakresie kryteriów zgodności ze Strategią ZIT w przypadku oceny projektów w ramach EFS;</w:t>
            </w:r>
          </w:p>
          <w:p>
            <w:pPr>
              <w:pStyle w:val="Normal"/>
              <w:ind w:left="245" w:hanging="24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b.</w:t>
              <w:tab/>
              <w:t xml:space="preserve">Oceny merytorycznej i oceny w zakresie kryteriów zgodności ze Strategią ZIT w przypadku oceny projektów w ramach EFR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  <w:t xml:space="preserve">Do pisma </w:t>
            </w:r>
            <w:r>
              <w:rPr>
                <w:rFonts w:eastAsia="Calibri"/>
                <w:sz w:val="18"/>
                <w:szCs w:val="18"/>
              </w:rPr>
              <w:t>dołączone są: wzory deklaracji poufności i oświadczenia o bezstronności wraz z załącznikiem, którym jest lista wniosków złożonych w ramach danego naboru/ konkursu umożliwiająca weryfikację podmiotów ubiegających się o dofinansowanie w ramach naboru/ konkurs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Z RPO WSL(FR/FS)/ IP RPO WSL-WUP</w:t>
            </w:r>
          </w:p>
        </w:tc>
      </w:tr>
      <w:tr>
        <w:trPr>
          <w:trHeight w:val="16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rFonts w:eastAsia="Calibri"/>
                <w:sz w:val="18"/>
                <w:szCs w:val="18"/>
              </w:rPr>
              <w:t>kierowanie do pracowników IP ZIT RPO WSL, którzy zgodnie z zakresem obowiązków mogą uczestniczyć w pracach KOP zapytania dotyczącego możliwości złożenia wstępnej deklaracji bezstronności względem projektów złożonych w ramach danego konkursu/naboru. Do zapytania dołączona jest lista wniosków złożonych w ramach naboru/konkurs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</w:tr>
      <w:tr>
        <w:trPr>
          <w:trHeight w:val="111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rFonts w:eastAsia="Calibri"/>
                <w:sz w:val="18"/>
                <w:szCs w:val="18"/>
              </w:rPr>
              <w:t>kierowanie do kandydatów na ekspertów wskazanych przez IP ZIT RPO WSL (zgodnie z wewnętrznymi procedurami – regulaminem powoływania ekspertów do oceny wniosków w IP ZIT RPO WSL) zapytania dotyczącego możliwości oceny wniosków w ramach konkursu/naboru. Do zapytania dołączona jest deklaracja poufności i oświadczenie o bezstronności wraz z załącznikiem, którym jest lista wniosków złożonych w ramach danego naboru/konkurs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na ekspertów RPO WSL 2014-202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wskazani przez IP ZIT RPO WSL</w:t>
            </w:r>
          </w:p>
        </w:tc>
      </w:tr>
      <w:tr>
        <w:trPr>
          <w:trHeight w:val="8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informacji (wstępnej deklaracji) o możliwości pracy w KOP w ramach konkursu/ naboru na formularz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przygotowanym przez pracownika ds. obsługi projektów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 (wstępnej deklaracji) o możliwości udziału pracowników Biura w pracach KOP w ramach konkursu/ nabor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znaczenie kandydatów na członków KOP spośród pracowników IP ZIT RPO WSL, którzy wstępnie zadeklarowali możliwość udziału w pracach KO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pisanie funkcji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387" w:hanging="283"/>
              <w:rPr/>
            </w:pPr>
            <w:r>
              <w:rPr>
                <w:rFonts w:eastAsia="Calibri"/>
                <w:sz w:val="18"/>
                <w:szCs w:val="18"/>
              </w:rPr>
              <w:t xml:space="preserve">Zastępcy Przewodniczącego i Sekretarza/ Sekretarzy z ramienia IP ZIT RPO WSL oraz </w:t>
            </w:r>
            <w:r>
              <w:rPr>
                <w:sz w:val="18"/>
                <w:szCs w:val="18"/>
              </w:rPr>
              <w:t>członków KOP, którzy będą dokonywać oceny projektów w zakresie kryteriów zgodności ze Strategią ZIT w ramach EFS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/>
            </w:pPr>
            <w:r>
              <w:rPr>
                <w:sz w:val="18"/>
                <w:szCs w:val="18"/>
              </w:rPr>
              <w:t>Zastępcy Przewodniczącego i Sekretarza/ Sekretarzy z ramienia IP ZIT RPO WSL oraz członków KOP, którzy będą dokonywać oceny merytorycznej i oceny projektów w zakresie kryteriów zgodności ze Strategią ZIT w ramach EFRR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3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</w:t>
            </w:r>
            <w:r>
              <w:rPr>
                <w:rFonts w:eastAsia="Calibri"/>
                <w:sz w:val="18"/>
                <w:szCs w:val="18"/>
              </w:rPr>
              <w:t xml:space="preserve"> wyznaczonym przez Dyrektora Biura pracownikom druku deklaracji poufności i oświadczenia o bezstronności wraz z załącznikiem, którym jest lista wniosków złożonych w ramach danego naboru/ konkursu, do podpisu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cownicy IP ZIT RPO WSL wyznaczeni przez Dyrektora Biura</w:t>
            </w:r>
          </w:p>
        </w:tc>
      </w:tr>
      <w:tr>
        <w:trPr>
          <w:trHeight w:val="5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IP ZIT RPO WSL wyznaczeni przez Dyrektora B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podpisanych deklaracji poufności i oświadczeń o bezstronności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2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rzymanie informacji o możliwości oceny wniosków w ramach konkursu/ naboru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przypadku informacji pozytywnej</w:t>
            </w:r>
            <w:r>
              <w:rPr>
                <w:sz w:val="18"/>
                <w:szCs w:val="18"/>
              </w:rPr>
              <w:t>: przekazanie podpisanych dokumentów (deklaracja poufności oraz oświadczenie o bezstronności wraz z załącznikiem)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informacji negatywnej</w:t>
            </w:r>
            <w:r>
              <w:rPr>
                <w:sz w:val="18"/>
                <w:szCs w:val="18"/>
              </w:rPr>
              <w:t xml:space="preserve">: przekazanie informacji o braku możliwości uczestniczenia w ocenie dla danego konkurs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powiedzi w wyznaczonym terminie jest traktowany jak rezygnacja z udziału w KOP (informacja negatywna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terminem wskazanym w korespondencj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, wersja papierowa (dopuszczalny e-mail wraz ze skanem dokumentów, oryginały ekspert dosyła w wyznaczonym terminie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ci na ekspertów  RPO WSL 2014-2020  wskazani przez IP ZIT RPO WSL</w:t>
            </w:r>
          </w:p>
        </w:tc>
      </w:tr>
      <w:tr>
        <w:trPr>
          <w:trHeight w:val="23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 informacji nadesłanych przez kandydatów na ekspertów i złożonych przez pracowników IP ZIT RPO WSL (deklaracji poufności i oświadczeń o bezstronności wraz z załącznikiem świadczących o gotowości podjęcia oceny złożonych wniosków w ramach KOP)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stawienie ostatecznej listy kandydatów na członków KOP z ramienia IP ZIT RPO WSL (pracowników IP ZIT RPO WSL i ekspertów zewnętrznych) i przekazanie jej pracownikowi odpowiedzialnemu za przygotowanie projektu uchwały Zarządu Związku rekomendującej skład KOP z ramienia IP ZIT RPO WSL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, Dyrektor Biura</w:t>
            </w:r>
          </w:p>
        </w:tc>
      </w:tr>
      <w:tr>
        <w:trPr>
          <w:trHeight w:val="6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/ogłoszenie głosowania w trybie obiegowym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/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12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jęcie uchwały w sprawie wskazania  przedstawicieli IP ZIT RPO WSL (pracowników i ekspertów zewnętrznych) zarekomendowanych do pełnienia funkcji Członków KOP, w tym funkcji </w:t>
            </w:r>
            <w:r>
              <w:rPr>
                <w:rFonts w:eastAsia="Calibri"/>
                <w:sz w:val="18"/>
                <w:szCs w:val="18"/>
              </w:rPr>
              <w:t>Zastępcy Przewodniczącego i Sekretarza/Sekretarzy KOP IP ZIT RPO WSL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egulaminem pracy Zarządu Związ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/e-ma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</w:tr>
      <w:tr>
        <w:trPr>
          <w:trHeight w:val="113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ełnej listy członków KOP ze strony IP ZIT RPO WSL, którzy będą dokonywać oceny projektów w zakresie kryteriów zgodności ze Strategią ZIT (w przypadku EFS) lub w zakresie kryteriów merytorycznych oraz kryteriów zgodności ze Strategią ZIT (w przypadku EFRR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4 dni od dnia otrzymania korespondencji z IZ RPO WSL/IP RPO WSL-W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Z RPO WSL (FR/FS)/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P RPO WSL-WUP</w:t>
            </w:r>
          </w:p>
        </w:tc>
      </w:tr>
      <w:tr>
        <w:trPr>
          <w:trHeight w:val="8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trzymanie pisma informującego o powołaniu Zastępcy Przewodniczącego z ramienia IP ZIT RPO WSL oraz Sekretarza z ramienia IP ZIT RPO WSL, członków KOP spośród pracowników IP ZIT RPO WSL oraz ekspertów wskazanych przez IP ZIT RPO WS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A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FR/FS)/ IP RPO WSL-WUP</w:t>
            </w:r>
          </w:p>
        </w:tc>
      </w:tr>
      <w:tr>
        <w:trPr>
          <w:trHeight w:val="8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gotowanie projektu umowy o świadczenie usługi eksperckiej.</w:t>
              <w:br/>
            </w:r>
            <w:r>
              <w:rPr>
                <w:sz w:val="18"/>
                <w:szCs w:val="18"/>
              </w:rPr>
              <w:t>Przekazanie do podpisu kandydatom na ekspertów (zarekomendowanym do składu umów o świadczenie usługi eksperckiej. Umowy przygotowywane są w dwóch egzemplarzach, po jednym dla każdej ze str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na ekspertów  RPO WSL 2014-2020  zarekomendowani przez IP ZIT RPO WSL</w:t>
            </w:r>
          </w:p>
        </w:tc>
      </w:tr>
      <w:tr>
        <w:trPr>
          <w:trHeight w:val="69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na ekspertów RPO WSL  2014-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anie umów o świadczenie usług eksperckich, przekazanie obu oryginałów do IP ZIT RPO WSL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10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anie umów o świadczenie usługi eksperckiej, sporządzanych w dwóch egzemplarzach, po jednej dla każdej ze stro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7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1 egzemplarza umowy ekspertowi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ci RPO WSL 2014-2020</w:t>
            </w:r>
          </w:p>
        </w:tc>
      </w:tr>
      <w:tr>
        <w:trPr>
          <w:trHeight w:val="112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Z RPO WSL nadaje wskazanym pracownikom IP ZIT RPO WSL właściwe uprawnienia/ wprowadza właściwe informacje do systemów informatycznych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P ZIT RPO WSL na bieżąco aktualizuje w/w listę w razie wystąpienia zmian organizacyjnych, zmian w zatrudnieniu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(FR/FS)/ IP RPO WSL-WUP na podstawie w/w listy przesłanej przez IP ZIT RPO WSL ustala i zatwierdza ostateczny skład członków KOP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 podstawie w/w listy IZ RPO WSL(FR/FS)/IP RPO WSL-WUP powołuje skład KOP odpowiedzialnej za przeprowadzenie oceny formalnej oraz oceny merytorycznej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38"/>
        </w:numPr>
        <w:suppressAutoHyphens w:val="false"/>
        <w:spacing w:lineRule="auto" w:line="360"/>
        <w:jc w:val="left"/>
        <w:rPr/>
      </w:pPr>
      <w:bookmarkStart w:id="54" w:name="__RefHeading___Toc513812061"/>
      <w:bookmarkEnd w:id="54"/>
      <w:r>
        <w:rPr>
          <w:szCs w:val="24"/>
        </w:rPr>
        <w:t>Instrukcja oceny i wyboru projektu do dofinansowania – EFRR</w:t>
      </w:r>
    </w:p>
    <w:p>
      <w:pPr>
        <w:pStyle w:val="Normal"/>
        <w:rPr/>
      </w:pPr>
      <w:r>
        <w:rPr>
          <w:rFonts w:eastAsia="Calibri"/>
          <w:bCs/>
          <w:kern w:val="2"/>
          <w:sz w:val="18"/>
          <w:szCs w:val="18"/>
          <w:lang w:val="en-US" w:eastAsia="en-US"/>
        </w:rPr>
        <w:t xml:space="preserve">Wzory dokumentów wykorzystywane przy wdrażaniu nieniejszej instrukcji wykonawczej (tj. wzór karty oceny merytorycznej, wzór karty oceny merytorycznej za zgodność ze Strategią ZIT, wzór list ocenionych projektów) stanowią załączniki do </w:t>
      </w:r>
      <w:r>
        <w:rPr>
          <w:rFonts w:eastAsia="Calibri"/>
          <w:bCs/>
          <w:i/>
          <w:kern w:val="2"/>
          <w:sz w:val="18"/>
          <w:szCs w:val="18"/>
          <w:lang w:val="en-US" w:eastAsia="en-US"/>
        </w:rPr>
        <w:t>Regulaminu Komisji Oceny rojektów</w:t>
      </w:r>
      <w:r>
        <w:rPr>
          <w:rFonts w:eastAsia="Calibri"/>
          <w:i/>
          <w:sz w:val="18"/>
          <w:szCs w:val="18"/>
        </w:rPr>
        <w:t xml:space="preserve"> oceniającej projekty złożone w ramach osi priorytetowych Regionalnego Programu Operacyjnego Województwa Śląskiego na lata 2014-2020 finansowanych z Europejskiego Funduszu Rozwoju Regionalnego (z wyłączeniem instrumentów finansowych, Działań  i Poddziałań wdrażanych przez Śląskie Centrum Przedsiębiorczości</w:t>
      </w:r>
      <w:r>
        <w:rPr>
          <w:rFonts w:eastAsia="Calibri"/>
          <w:b/>
          <w:i/>
          <w:sz w:val="18"/>
          <w:szCs w:val="18"/>
        </w:rPr>
        <w:t>),</w:t>
      </w:r>
      <w:r>
        <w:rPr>
          <w:rFonts w:eastAsia="Calibri"/>
          <w:bCs/>
          <w:caps/>
          <w:kern w:val="2"/>
          <w:sz w:val="18"/>
          <w:szCs w:val="18"/>
          <w:lang w:val="en-US" w:eastAsia="en-US"/>
        </w:rPr>
        <w:t xml:space="preserve"> </w:t>
      </w:r>
      <w:r>
        <w:rPr>
          <w:rFonts w:eastAsia="Calibri"/>
          <w:bCs/>
          <w:kern w:val="2"/>
          <w:sz w:val="18"/>
          <w:szCs w:val="18"/>
          <w:lang w:val="en-US" w:eastAsia="en-US"/>
        </w:rPr>
        <w:t>który został przyjęty odrębną Uchwałą</w:t>
      </w:r>
      <w:r>
        <w:rPr>
          <w:rFonts w:eastAsia="Calibri"/>
          <w:bCs/>
          <w:caps/>
          <w:kern w:val="2"/>
          <w:sz w:val="18"/>
          <w:szCs w:val="18"/>
          <w:lang w:val="en-US" w:eastAsia="en-US"/>
        </w:rPr>
        <w:t xml:space="preserve"> </w:t>
      </w:r>
      <w:r>
        <w:rPr>
          <w:rFonts w:eastAsia="Calibri"/>
          <w:bCs/>
          <w:kern w:val="2"/>
          <w:sz w:val="18"/>
          <w:szCs w:val="18"/>
          <w:lang w:val="en-US" w:eastAsia="en-US"/>
        </w:rPr>
        <w:t xml:space="preserve">ZW (dalej: Regulamin KOP dla EFRR). </w:t>
      </w:r>
    </w:p>
    <w:p>
      <w:pPr>
        <w:pStyle w:val="Normal"/>
        <w:rPr>
          <w:rFonts w:eastAsia="Calibri"/>
          <w:bCs/>
          <w:kern w:val="2"/>
          <w:sz w:val="18"/>
          <w:szCs w:val="18"/>
          <w:lang w:val="en-US" w:eastAsia="en-US"/>
        </w:rPr>
      </w:pPr>
      <w:r>
        <w:rPr>
          <w:rFonts w:eastAsia="Calibri"/>
          <w:bCs/>
          <w:kern w:val="2"/>
          <w:sz w:val="18"/>
          <w:szCs w:val="18"/>
          <w:lang w:val="en-US"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30"/>
        <w:gridCol w:w="3408"/>
        <w:gridCol w:w="2165"/>
        <w:gridCol w:w="3377"/>
        <w:gridCol w:w="2058"/>
      </w:tblGrid>
      <w:tr>
        <w:trPr>
          <w:trHeight w:val="6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3.</w:t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ceny i wyboru projektu do dofinansowania - EFRR</w:t>
            </w:r>
          </w:p>
        </w:tc>
      </w:tr>
      <w:tr>
        <w:trPr>
          <w:trHeight w:val="6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34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 ZIT RPO WSL </w:t>
            </w:r>
            <w:r>
              <w:rPr>
                <w:color w:val="000000"/>
                <w:sz w:val="18"/>
                <w:szCs w:val="18"/>
              </w:rPr>
              <w:t>współdzieli rolę Instytucji Organizującej Konkurs (IOK) z IZ RPO WSL, bierze udział w ocenie projektów w ramach Komisji Oceny Projektów (KOP) w zakresie oceny merytorycznej wniosków i oceny w zakresie kryteriów zgodności ze Strategią ZIT oraz zatwierdza listę ocenionych projektów wspólnie z IZ RPO WSL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 w IP ZIT RPO WSL pracuje zgodnie z zapisami Regulaminu KOP dla EFRR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z ramienia IP ZIT RPO WSL umożliwia wojewodzie albo jego przedstawicielowi udział, w charakterze obserwatora, w pracach KOP.</w:t>
            </w:r>
            <w:r>
              <w:rPr>
                <w:rStyle w:val="FootnoteCharacters"/>
                <w:rFonts w:eastAsia="Calibri"/>
                <w:color w:val="00B050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color w:val="00B050"/>
                <w:sz w:val="18"/>
                <w:szCs w:val="18"/>
              </w:rPr>
              <w:footnoteReference w:id="13"/>
            </w:r>
          </w:p>
        </w:tc>
      </w:tr>
      <w:tr>
        <w:trPr>
          <w:trHeight w:val="8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w sprawie przekazania przez właściwą komórkę IZ RPO WSL wniosków o dofinansowanie ze środków EFR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SI 2014/ e-mail/ ftp/ inny odpowiednio zabezpieczony nośni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R)</w:t>
            </w:r>
          </w:p>
        </w:tc>
      </w:tr>
      <w:tr>
        <w:trPr>
          <w:trHeight w:val="63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P ZIT RPO WSL odpowiada za organizację, przeprowadzenie i nadzorowanie oceny merytorycznej oraz oceny w zakresie zgodności ze Strategią ZIT, w tym m.in. zabezpieczenie odpowiedniej liczby ekspertów do oceny, nadzór nad oceniającymi w zakresie terminowego dokonywania oceny oraz stosowania właściwych proceduroo ot  oceny. </w:t>
            </w:r>
          </w:p>
        </w:tc>
      </w:tr>
      <w:tr>
        <w:trPr>
          <w:trHeight w:val="112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owanie i przydzielenie wniosków do oceny pomiędzy ekspertów RPO WSL2014-2020  - Członków KOP. Przekazanie Członkom KOP informacji o numerach wniosków, które mają ocenić w ramach danego konkursu za zgodność ze Strategią ZIT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dzielenie wniosków w LSI 20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,  LSI 2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KOP z ramienia IP ZIT RPO WSL</w:t>
            </w:r>
          </w:p>
        </w:tc>
      </w:tr>
      <w:tr>
        <w:trPr>
          <w:trHeight w:val="10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cena merytoryczna wniosku o dofinansowanie oraz ocena pod kątem zgodności ze Strategią ZIT na podstawie Kart oceny merytorycznej stanowiących załącznik do Regulaminu KOP dla EFRR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 najmniej na 2 dni przed terminem przekazania ocenionych wniosków o dofinansowanie do IZ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ePU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tokołu z oceny wraz z wymaganymi przez Regulamin KOP dla EFRR załącznikami, w tym listą ocenionych projektów (na wzorach załączonych do obowiązującego Regulaminu KOP dla EFRR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na jeden dzień przed terminem przekazania ocenionych wniosków o dofinansowanie do IZ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</w:tr>
      <w:tr>
        <w:trPr>
          <w:trHeight w:val="8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rotokołu wraz z załącznikami, w tym zatwierdzenie listy ocenionych projekt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566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– pkt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6</w:t>
            </w:r>
          </w:p>
        </w:tc>
      </w:tr>
      <w:tr>
        <w:trPr>
          <w:trHeight w:val="79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tokołu wraz z wymaganymi załącznikami, w tym listą ocenionych projektów i kartami ocen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później w dniu wskazanym przez IZ RPO WSL jako termin ostateczny dla IP ZIT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FR)</w:t>
            </w:r>
          </w:p>
        </w:tc>
      </w:tr>
      <w:tr>
        <w:trPr>
          <w:trHeight w:val="8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listy ocenionych projektów do zatwierdzenia przez Zarząd Związ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FR)</w:t>
            </w:r>
          </w:p>
        </w:tc>
      </w:tr>
      <w:tr>
        <w:trPr>
          <w:trHeight w:val="8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listy ocenionych projektów do zatwierdzeni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58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 Związk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branie Zarządu Związk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116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przez Członków Zarządu Związku deklaracji poufności stanowiącej  zał. nr 1 do niniejszej instr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jęcie uchwały w sprawie zatwierdzenia listy ocenionych projektów w ramach EFRR, zatwierdzonej uprzednio przez Zastępcę Przewodniczącego KOP z ramienia IP ZIT RPO WSL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</w:rPr>
              <w:t xml:space="preserve"> lub zgłoszenie zastrzeżeń do oceny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4 dni od otrzymania listy projektów z IZ RPO WS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11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zatwierdzonej przez Zarząd Związku oraz Zastępcę Przewodniczącego KOP z ramienia IP ZIT RPO WSL listy ocenionych projektów w ramach EFRR lub przekazanie zastrzeżeń Zarządu Związku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Z RPO WSL(FR)</w:t>
            </w:r>
          </w:p>
        </w:tc>
      </w:tr>
      <w:tr>
        <w:trPr>
          <w:trHeight w:val="654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R) przekazuje Zarządowi Województwa listę projektów wybranych do dofinansowania celem jej zatwierdz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iągu 7 dni od zatwierdzenia listy projektów wybranych do dofinansowania, IZ RPO WSL publikuje ją wraz z listą osób, które dokonywały oceny wniosków w ramach KOP.</w:t>
            </w:r>
          </w:p>
        </w:tc>
      </w:tr>
      <w:tr>
        <w:trPr>
          <w:trHeight w:val="7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zatwierdzonej przez Zarząd Województwa listy ocenionych projektów, które spełniły kryteria i uzyskały wymaganą liczbę punktów ( z wyróżnieniem projektów wybranych do dofinansowania) i listy członków KOP celem zamieszczenia na stronie internetowej IP ZIT RPO WSL)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R)</w:t>
            </w:r>
          </w:p>
        </w:tc>
      </w:tr>
      <w:tr>
        <w:trPr>
          <w:trHeight w:val="7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na stronie internetowej IP ZIT RPO WSL zatwierdzonej przez Zarząd Województwa listy ocenionych projektów oraz listy członków KO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zbiorczej informacji o wynikach prac ekspertów wraz z pismem przekazującym informację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pisma przekazującego zbiorczą informację o wynikach pracy ekspertów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</w:t>
            </w:r>
          </w:p>
        </w:tc>
      </w:tr>
      <w:tr>
        <w:trPr>
          <w:trHeight w:val="49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cza informacja o ocenie pracy ekspertów zostaje przekazana do IZ RPO WSL (RR) zgodnie z </w:t>
            </w:r>
            <w:r>
              <w:rPr>
                <w:i/>
                <w:sz w:val="18"/>
                <w:szCs w:val="18"/>
              </w:rPr>
              <w:t>Procedurą naboru kandydatów na ekspertów, prowadzenia Wykazu kandydatów na ekspertów Regionalnego Programu Operacyjnego Województwa Śląskiego na lata 2014-2020 oraz oceny pracy eksperta.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pisma przekazującego zbiorczą informację o wynikach pracy ekspertów wraz ze zbiorczą informacj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2"/>
          <w:numId w:val="22"/>
        </w:numPr>
        <w:suppressAutoHyphens w:val="false"/>
        <w:spacing w:lineRule="auto" w:line="360"/>
        <w:jc w:val="left"/>
        <w:rPr/>
      </w:pPr>
      <w:bookmarkStart w:id="55" w:name="__RefHeading___Toc513812062"/>
      <w:bookmarkEnd w:id="55"/>
      <w:r>
        <w:rPr>
          <w:szCs w:val="24"/>
        </w:rPr>
        <w:t>Instrukcja oceny i wyboru projektu do dofinansowania – EF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zory dokumentów wykorzystywane przy wdrażaniu nieniejszej instrukcji wykonawczej stanowią załączniki do  </w:t>
      </w:r>
      <w:r>
        <w:rPr>
          <w:bCs/>
          <w:i/>
          <w:iCs/>
          <w:sz w:val="20"/>
          <w:szCs w:val="20"/>
          <w:lang w:val="en-US" w:eastAsia="en-US"/>
        </w:rPr>
        <w:t>Regulaminu dokonywania oceny projektów współfinansowanych ze środków Europejskiego Funduszu Społecznego w ramach Regionalnego Programu Operacyjnego Województwa Śląskiego na lata 2014-2020</w:t>
      </w:r>
      <w:r>
        <w:rPr>
          <w:sz w:val="20"/>
          <w:szCs w:val="20"/>
          <w:lang w:val="en-US" w:eastAsia="en-US"/>
        </w:rPr>
        <w:t>, który został przyjęty odrębną uchwałą ZW (dalej: Regulamin KOP dla EFS 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01"/>
        <w:gridCol w:w="3882"/>
        <w:gridCol w:w="2376"/>
        <w:gridCol w:w="2414"/>
        <w:gridCol w:w="1964"/>
      </w:tblGrid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4.</w:t>
            </w:r>
          </w:p>
        </w:tc>
        <w:tc>
          <w:tcPr>
            <w:tcW w:w="1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ceny i wyboru projektu do dofinansowania - EF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41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 ZIT RPO WSL </w:t>
            </w:r>
            <w:r>
              <w:rPr>
                <w:color w:val="000000"/>
                <w:sz w:val="18"/>
                <w:szCs w:val="18"/>
              </w:rPr>
              <w:t>współdzieli rolę Instytucji Organizującej Konkurs (IOK) z IZ RPO WSL (FS) lub IP RPO WSL-WUP, bierze udział w ocenie projektów w ramach Komisji Oceny Projektów (KOP) w zakresie kryteriów zgodności ze Strategią ZIT oraz zatwierdza listę ocenionych projektów wspólnie z IZ RPO WSL.KOP w IP ZIT RPO WSL pracuje zgodnie z zapisami Regulaminu KOP dla EFS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Zastępca Przewodniczącego KOP w IP ZIT RPO WSL umożliwia wojewodzie albo jego przedstawicielowi udział, w charakterze obserwatora, w pracach KOP.</w:t>
            </w:r>
            <w:r>
              <w:rPr>
                <w:rStyle w:val="FootnoteCharacters"/>
                <w:rFonts w:eastAsia="Calibri"/>
                <w:color w:val="00B050"/>
                <w:sz w:val="18"/>
                <w:szCs w:val="18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color w:val="00B050"/>
                <w:sz w:val="18"/>
                <w:szCs w:val="18"/>
              </w:rPr>
              <w:footnoteReference w:id="15"/>
            </w:r>
          </w:p>
        </w:tc>
      </w:tr>
      <w:tr>
        <w:trPr>
          <w:trHeight w:val="10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isma o przekazaniu przez właściwą komórkę IZ RPO WSL(FS)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 listy wniosków o dofinansowanie ze środków EFS po weryfikacji warunków formalnych wraz z wnioskami o dofinansowanie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/ e-mail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Z RPO WSL(FS)/IP </w:t>
            </w:r>
            <w:r>
              <w:rPr>
                <w:color w:val="000000"/>
                <w:sz w:val="18"/>
                <w:szCs w:val="18"/>
                <w:lang w:val="en-US"/>
              </w:rPr>
              <w:t>RPO WSL-</w:t>
            </w:r>
            <w:r>
              <w:rPr>
                <w:sz w:val="18"/>
                <w:szCs w:val="18"/>
                <w:lang w:val="en-US"/>
              </w:rPr>
              <w:t>WUP</w:t>
            </w:r>
          </w:p>
        </w:tc>
      </w:tr>
      <w:tr>
        <w:trPr>
          <w:trHeight w:val="12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sowanie i przydzielenie wniosków do oceny pomiędzy członków KOP Przekazanie Członkom KOP informacji o numerach wniosków, które mają ocenić w ramach danego konkursu za zgodność ze Strategią ZIT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; Członkowie KOP z ramienia IP ZIT RPO WSL</w:t>
            </w:r>
          </w:p>
        </w:tc>
      </w:tr>
      <w:tr>
        <w:trPr>
          <w:trHeight w:val="619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ownicy IP ZIT RPO WSL powołani do KOP mają dostęp do zahasłowanych wniosków udostępnionych na dysku wspólnym IP ZIT RPO WS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perci RPO WSL 2014-2020 powołani do KOP otrzymują przydzielone im wnioski mailem (w postaci zahasłowanej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ła są przekazywane oceniającym odrębną informacją.</w:t>
            </w:r>
          </w:p>
        </w:tc>
      </w:tr>
      <w:tr>
        <w:trPr>
          <w:trHeight w:val="26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P ZIT RPO WSL odpowiada za organizację, przeprowadzenie i nadzorowanie oceny w zakresie zgodności ze Strategią ZIT, w tym m.in. zabezpieczenie odpowiedniej liczby pracowników do oceny, nadzór nad oceniającymi w zakresie terminowego dokonywania oceny oraz stosowania właściwych procedur oceny. Ocena merytoryczna dokonywana jest przez ekspertów i/lub pracowników IZ RPO WSL(FS), 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O WSL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UP i/lub pracowników IP ZIT RPO WSL, będących członkami KOP, w tym:</w:t>
            </w:r>
          </w:p>
          <w:p>
            <w:pPr>
              <w:pStyle w:val="Akapitzlist"/>
              <w:numPr>
                <w:ilvl w:val="1"/>
                <w:numId w:val="15"/>
              </w:numPr>
              <w:suppressAutoHyphens w:val="true"/>
              <w:spacing w:lineRule="auto" w:line="240" w:before="0" w:after="0"/>
              <w:ind w:left="709" w:hanging="28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pod kątem wszystkich typów kryteriów zgodności ze Strategią ZIT (dwóch pracowników IP ZIT RPO WSL lub ekspertów wskazanych przez IP ZIT RPO WSL),</w:t>
            </w:r>
          </w:p>
          <w:p>
            <w:pPr>
              <w:pStyle w:val="Akapitzlist"/>
              <w:numPr>
                <w:ilvl w:val="1"/>
                <w:numId w:val="15"/>
              </w:numPr>
              <w:suppressAutoHyphens w:val="true"/>
              <w:spacing w:lineRule="auto" w:line="240" w:before="0" w:after="0"/>
              <w:ind w:left="709" w:hanging="283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pod kątem pozostałych kryteriów merytorycznych (dwóch pracowników IZ RPO WSL(FS)/ 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O WSL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UP lub ekspertów wskazanych przez IZ RPO WSL(FS)/ I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PO WSL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UP). </w:t>
            </w:r>
          </w:p>
        </w:tc>
      </w:tr>
      <w:tr>
        <w:trPr>
          <w:trHeight w:val="11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kowie KO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cena merytoryczna wniosku o dofinansowanie oraz ocena pod kątem zgodności ze Strategią ZIT na podstawie Kart oceny merytorycznej stanowiącej załącznik do Regulaminu dokonywania oceny projektów dla EFS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na 2 dni przed terminem przekazania ocenionych wniosków o dofinansowanie do IZ RPO WSL (F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ePUA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rotokołu z I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części oceny – w zakresie kryteriów zgodności ze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Strategią ZIT</w:t>
            </w:r>
            <w:r>
              <w:rPr>
                <w:sz w:val="18"/>
                <w:szCs w:val="18"/>
              </w:rPr>
              <w:t xml:space="preserve"> wraz  listą ocenionych projektów zawierająca wynik oceny i informację o ilości przyznanych punktów dodatkowych oraz kopie kart oceny (zgodnie z obowiązującym Regulaminem KOP dla EFS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na jeden dzień przed terminem przekazania ocenionych wniosków o dofinansowanie do IZ RPO WSL (FS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</w:tr>
      <w:tr>
        <w:trPr>
          <w:trHeight w:val="111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protokołu z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I części oceny – w zakresie kryteriów zgodności ze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Strategią ZIT</w:t>
            </w:r>
            <w:r>
              <w:rPr>
                <w:sz w:val="18"/>
                <w:szCs w:val="18"/>
              </w:rPr>
              <w:t xml:space="preserve"> wraz z listą ocenionych projektów zawierająca wynik oceny i informację o ilości przyznanych punktów dodatkowych oraz kopie kart oceny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505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6.</w:t>
            </w:r>
          </w:p>
        </w:tc>
      </w:tr>
      <w:tr>
        <w:trPr>
          <w:trHeight w:val="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protokołu z </w:t>
            </w:r>
            <w:r>
              <w:rPr>
                <w:rFonts w:eastAsia="Calibri"/>
                <w:bCs/>
                <w:iCs/>
                <w:sz w:val="18"/>
                <w:szCs w:val="18"/>
              </w:rPr>
              <w:t xml:space="preserve">I części oceny – w zakresie kryteriów zgodności ze 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>Strategią ZIT</w:t>
            </w:r>
            <w:r>
              <w:rPr>
                <w:sz w:val="18"/>
                <w:szCs w:val="18"/>
              </w:rPr>
              <w:t xml:space="preserve"> wraz z listą ocenionych projektów zawierająca wynik oceny i informację o ilości przyznanych punktów dodatkowych oraz kopie kart oceny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Z/IP RPO WSL</w:t>
            </w:r>
            <w:r>
              <w:rPr>
                <w:rStyle w:val="Odwoaniedokomentarza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Z RPO WSL (FS)/IP </w:t>
            </w:r>
            <w:r>
              <w:rPr>
                <w:color w:val="000000"/>
                <w:sz w:val="18"/>
                <w:szCs w:val="18"/>
                <w:lang w:val="en-US"/>
              </w:rPr>
              <w:t>RPO WSL-</w:t>
            </w:r>
            <w:r>
              <w:rPr>
                <w:sz w:val="18"/>
                <w:szCs w:val="18"/>
                <w:lang w:val="en-US"/>
              </w:rPr>
              <w:t>WUP</w:t>
            </w:r>
          </w:p>
        </w:tc>
      </w:tr>
      <w:tr>
        <w:trPr>
          <w:trHeight w:val="8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listy ocenionych projektów w ramach EFS do zatwierdzenia przez Zarząd Związku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KA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FS)</w:t>
            </w:r>
          </w:p>
        </w:tc>
      </w:tr>
      <w:tr>
        <w:trPr>
          <w:trHeight w:val="83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espołu obsługi projektów ZIT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listy Przewodniczącemu Zarządu Związ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8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łonkowie Zarządu Związku</w:t>
            </w:r>
          </w:p>
        </w:tc>
      </w:tr>
      <w:tr>
        <w:trPr>
          <w:trHeight w:val="4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łonkowie Zarządu Związku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ie przez Członków Zarządu Związku deklaracji poufności stanowiącej  zał. nr 1 do nn. instrukcj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jęcie uchwały w sprawie zatwierdzenia listy ocenionych projektów w ramach EF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zebrania Zarządu Związk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14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zatwierdzonej przez Zarząd Związku listy ocenionych projektów w ramach EFS wraz z kopiami dokumentów, potwierdzającymi zatwierdzenie listy przez właściwy organ IP ZIT RPO WSL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14 dni od otrzymania listy projektów z IZ RPO WSL(FS)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KAP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(FS)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</w:t>
            </w:r>
          </w:p>
        </w:tc>
      </w:tr>
      <w:tr>
        <w:trPr>
          <w:trHeight w:val="79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Z RPO WSL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 przekazuje Zarządowi Województwa listę projektów wybranych do dofinansowania celem jej zatwierdz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iągu 7 dni od zatwierdzenia listy projektów wybranych do dofinansowania, IZ RPO WSL/IP </w:t>
            </w:r>
            <w:r>
              <w:rPr>
                <w:color w:val="000000"/>
                <w:sz w:val="18"/>
                <w:szCs w:val="18"/>
              </w:rPr>
              <w:t>RPO WSL-</w:t>
            </w:r>
            <w:r>
              <w:rPr>
                <w:sz w:val="18"/>
                <w:szCs w:val="18"/>
              </w:rPr>
              <w:t>WUP publikuje ją wraz z listą osób, które dokonywały oceny wniosków w ramach KOP.</w:t>
            </w:r>
          </w:p>
        </w:tc>
      </w:tr>
      <w:tr>
        <w:trPr>
          <w:trHeight w:val="9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obsługi projektów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trzymanie zatwierdzonej przez Zarząd Województwa listy ocenionych projektów, które spełniły kryteria i uzyskały wymaganą liczbę punktów (z wyróżnieniem projektów wybranych do dofinansowania) i listy członków KOP celem zamieszczenia na stronie internetowej IP ZIT RPO WSL). 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FS)</w:t>
            </w:r>
          </w:p>
        </w:tc>
      </w:tr>
      <w:tr>
        <w:trPr>
          <w:trHeight w:val="8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cja na stronie internetowej IP ZIT RPO WSL zatwierdzonej przez Zarząd Województwa listy ocenionych projektów oraz listy członków KO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ubregioncentralny.p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; Dyrektor Biura</w:t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zbiorczej informacji o wynikach prac ekspertów wraz z pismem przekazującym informację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zewodniczącego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pisma przekazującego zbiorczą informację o wynikach pracy ekspertó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</w:tr>
      <w:tr>
        <w:trPr>
          <w:trHeight w:val="678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unkt 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unkt 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orcza informacja o ocenie pracy ekspertów zostaje przekazana do IZ RPO WSL (RR) zgodnie z </w:t>
            </w:r>
            <w:r>
              <w:rPr>
                <w:i/>
                <w:sz w:val="18"/>
                <w:szCs w:val="18"/>
              </w:rPr>
              <w:t>Procedurą naboru kandydatów na ekspertów, prowadzenia Wykazu kandydatów na ekspertów Regionalnego Programu Operacyjnego Województwa Śląskiego na lata 2014-2020 oraz oceny pracy eksperta.</w:t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KOP z ramienia IP ZIT RPO WS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pisma wraz ze zbiorczą informację o wynikach pracy ekspertów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Heading2"/>
        <w:spacing w:lineRule="auto" w:line="360"/>
        <w:ind w:left="0" w:hanging="0"/>
        <w:rPr/>
      </w:pPr>
      <w:bookmarkStart w:id="56" w:name="__RefHeading___Toc513812063"/>
      <w:bookmarkEnd w:id="56"/>
      <w:r>
        <w:rPr>
          <w:i/>
        </w:rPr>
        <w:t xml:space="preserve">3. </w:t>
      </w:r>
      <w:r>
        <w:rPr>
          <w:i/>
          <w:sz w:val="24"/>
          <w:szCs w:val="24"/>
        </w:rPr>
        <w:t>Procesy monitoringu i sprawozdawczości w ramach RPO WSL 2014-2020</w:t>
      </w:r>
    </w:p>
    <w:p>
      <w:pPr>
        <w:pStyle w:val="Heading2"/>
        <w:spacing w:lineRule="auto" w:line="360"/>
        <w:ind w:left="578" w:hanging="578"/>
        <w:rPr>
          <w:sz w:val="24"/>
          <w:szCs w:val="24"/>
        </w:rPr>
      </w:pPr>
      <w:bookmarkStart w:id="57" w:name="__RefHeading___Toc513812064"/>
      <w:bookmarkEnd w:id="57"/>
      <w:r>
        <w:rPr>
          <w:sz w:val="24"/>
          <w:szCs w:val="24"/>
        </w:rPr>
        <w:t>3.1 SPRAWOZDANIE ROCZNE/ KOŃCOWE Z REALIZACJI ZIT</w:t>
      </w:r>
    </w:p>
    <w:p>
      <w:pPr>
        <w:pStyle w:val="Heading3"/>
        <w:spacing w:lineRule="auto" w:line="360"/>
        <w:rPr>
          <w:bCs/>
          <w:sz w:val="18"/>
          <w:szCs w:val="18"/>
          <w:lang w:eastAsia="pl-PL"/>
        </w:rPr>
      </w:pPr>
      <w:bookmarkStart w:id="58" w:name="__RefHeading___Toc513812065"/>
      <w:bookmarkEnd w:id="58"/>
      <w:r>
        <w:rPr>
          <w:bCs/>
          <w:sz w:val="18"/>
          <w:szCs w:val="18"/>
          <w:lang w:eastAsia="pl-PL"/>
        </w:rPr>
        <w:t>3.1.1 Instrukcja udziału w sporządzaniu sprawozdania rocznego i końcowego z realizacji ZIT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"/>
        <w:gridCol w:w="2650"/>
        <w:gridCol w:w="4111"/>
        <w:gridCol w:w="2693"/>
        <w:gridCol w:w="2268"/>
        <w:gridCol w:w="2316"/>
      </w:tblGrid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1</w:t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udziału w sporządzaniu sprawozdania rocznego i końcowego z realizacji ZIT</w:t>
            </w:r>
          </w:p>
        </w:tc>
      </w:tr>
      <w:tr>
        <w:trPr>
          <w:trHeight w:val="6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wzoru projektu sprawozdania rocznego / sprawozdania końcowego z realizacji Z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, korespondencja wersja papierowa lub/ SEKA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/IZ RPO WSL (RR)</w:t>
            </w:r>
          </w:p>
        </w:tc>
      </w:tr>
      <w:tr>
        <w:trPr>
          <w:trHeight w:val="12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gotowanie projektu sprawozdania rocznego/ końcowego z realizacji Z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2 dni przed terminem* w jakim sprawozdanie ma zostać złożone w IZ RPO W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92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Dla sprawozdania rocznego termin złożenia dokumentu do IZ RPO WSL(RR)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o 30 dni po upływie okresu sprawozdawczego, z wyłączeniem sprawozdań w latach 2017 i 2019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70 dni po upływie okresu sprawozdawczego, dla sprawozdań składanych w 2017 i 2019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sprawozdania końcowego termin złożenia dokumentu do IZ RPO WSL(RR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ermin wskazuje IZ RPO WSL</w:t>
            </w:r>
          </w:p>
        </w:tc>
      </w:tr>
      <w:tr>
        <w:trPr>
          <w:trHeight w:val="89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eryfikacja, akceptacja i zatwierdzenie  projektu sprawozdania rocznego/ końcowego z realizacji Z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</w:tr>
      <w:tr>
        <w:trPr>
          <w:trHeight w:val="642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4.</w:t>
            </w:r>
          </w:p>
        </w:tc>
      </w:tr>
      <w:tr>
        <w:trPr>
          <w:trHeight w:val="5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rojektu sprawozdania rocznego/ końcowego z realizacji Z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737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konieczności dokonania korekt w sprawozdaniu rocznym/ końcowym z realizacji ZIT – pkt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ta ostatecznej wersji projektu sprawozdania rocznego dokonywana jest w terminie 10 dni roboczych od dnia otrzymania uwag z IZ RPO WSL (RR), chyba że w korespondencji wskazano inny termi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– pkt 7.</w:t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wezwania do korekty  sprawozdania rocznego/końcowego z realizacji Z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AP, e-mail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zesłanych uwag do sprawozdania rocznego/ końcowego, wprowadzenie ewentualnych uwag, sporządzenie dokumentu w ostatecznej form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yfikacja, akceptacja i zatwierdzenie ostatecznej wersji sprawozdania rocznego/ końcowego z realizacji Z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</w:tr>
      <w:tr>
        <w:trPr>
          <w:trHeight w:val="677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– pkt 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8.</w:t>
            </w:r>
          </w:p>
        </w:tc>
      </w:tr>
      <w:tr>
        <w:trPr>
          <w:trHeight w:val="6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Przewodniczący Zarządu Związ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ołanie zebrania Zarządu Zwią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przyjętym harmonogramem prac Zarząd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arząd Związ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uchwały w sprawie zatwierdzenia sprawozdania rocznego/końcowego z realizacji ZI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monitorowania i sprawozdawczości / Stanowisko ds. wsparcia kompeten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sprawozdania rocznego/ końcowego z realizacji ZIT wraz z kopią/ skanem uchwały zatwierdzającej sprawoz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18"/>
                <w:szCs w:val="18"/>
              </w:rPr>
              <w:t>Zgodnie z terminem wysyłk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dnia 31 marca roku następnego po zakończeniu roku za który sporządzane jest sprawozdani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708" w:firstLine="708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lineRule="auto" w:line="360"/>
        <w:ind w:left="0" w:hanging="0"/>
        <w:rPr/>
      </w:pPr>
      <w:bookmarkStart w:id="59" w:name="__RefHeading___Toc513812066"/>
      <w:bookmarkEnd w:id="59"/>
      <w:r>
        <w:rPr>
          <w:i/>
        </w:rPr>
        <w:t xml:space="preserve">4. </w:t>
      </w:r>
      <w:r>
        <w:rPr>
          <w:i/>
          <w:sz w:val="24"/>
          <w:szCs w:val="24"/>
        </w:rPr>
        <w:t>Procesy związane z realizacją Pomocy Technicznej RPO WSL 2014-2020 IP ZIT RPO WSL</w:t>
      </w:r>
    </w:p>
    <w:p>
      <w:pPr>
        <w:pStyle w:val="Heading2"/>
        <w:spacing w:lineRule="auto" w:line="360" w:before="120" w:after="120"/>
        <w:ind w:left="708" w:firstLine="708"/>
        <w:rPr>
          <w:sz w:val="24"/>
          <w:szCs w:val="24"/>
        </w:rPr>
      </w:pPr>
      <w:bookmarkStart w:id="60" w:name="__RefHeading___Toc513812067"/>
      <w:bookmarkEnd w:id="60"/>
      <w:r>
        <w:rPr>
          <w:sz w:val="24"/>
          <w:szCs w:val="24"/>
        </w:rPr>
        <w:t>4.1 SPORZĄDZENIE, WERYFIKACJA I ZATWIERDZANIE DOKUMENTÓW ZWIĄZANYCH Z PT</w:t>
      </w:r>
    </w:p>
    <w:p>
      <w:pPr>
        <w:pStyle w:val="Heading3"/>
        <w:spacing w:lineRule="auto" w:line="360" w:before="120" w:after="0"/>
        <w:jc w:val="both"/>
        <w:rPr>
          <w:szCs w:val="24"/>
        </w:rPr>
      </w:pPr>
      <w:bookmarkStart w:id="61" w:name="__RefHeading___Toc513812068"/>
      <w:bookmarkEnd w:id="61"/>
      <w:r>
        <w:rPr>
          <w:szCs w:val="24"/>
        </w:rPr>
        <w:t xml:space="preserve">4.1.1 Instrukcja dot. udziału w szacowaniu kwot przeznaczonych na realizację PD PT, składania wniosku o dofinansowanie PT, podpisywania umowy/aneksu do umowy o dofinansowanie oraz składania zabezpieczenia prawidłowej realizacji umowy </w:t>
        <w:br/>
        <w:t>w ramach PT</w:t>
      </w:r>
    </w:p>
    <w:p>
      <w:pPr>
        <w:pStyle w:val="Normal"/>
        <w:rPr>
          <w:i/>
          <w:i/>
          <w:lang w:eastAsia="en-US"/>
        </w:rPr>
      </w:pPr>
      <w:r>
        <w:rPr>
          <w:i/>
          <w:sz w:val="22"/>
          <w:lang w:eastAsia="en-US"/>
        </w:rPr>
        <w:t>W związku z finansowaniem IP ZIT RPO WSL ze źródeł spoza RPO WSL 2014-2020 ww. procesy nie dotyczą IP ZIT RPO WS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ind w:left="708" w:firstLine="708"/>
        <w:jc w:val="both"/>
        <w:rPr/>
      </w:pPr>
      <w:bookmarkStart w:id="62" w:name="__RefHeading___Toc513812069"/>
      <w:bookmarkEnd w:id="62"/>
      <w:r>
        <w:rPr>
          <w:sz w:val="24"/>
          <w:szCs w:val="24"/>
        </w:rPr>
        <w:t>4.1.2 Instrukcja dotycząca zwrotu środków PT do IZ RPO WSL z tytułu naruszenia art. 207 ustawy o finansach publicznych</w:t>
      </w:r>
    </w:p>
    <w:p>
      <w:pPr>
        <w:pStyle w:val="Normal"/>
        <w:rPr>
          <w:i/>
          <w:i/>
          <w:lang w:eastAsia="en-US"/>
        </w:rPr>
      </w:pPr>
      <w:r>
        <w:rPr>
          <w:i/>
          <w:sz w:val="22"/>
          <w:lang w:eastAsia="en-US"/>
        </w:rPr>
        <w:t>W związku z finansowaniem IP ZIT RPO WSL ze źródeł spoza RPO WSL 2014-2020 ww. procesy nie dotyczą IP ZIT RPO WS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ind w:left="708" w:firstLine="708"/>
        <w:rPr>
          <w:sz w:val="24"/>
          <w:szCs w:val="24"/>
        </w:rPr>
      </w:pPr>
      <w:bookmarkStart w:id="63" w:name="__RefHeading___Toc513812070"/>
      <w:bookmarkEnd w:id="63"/>
      <w:r>
        <w:rPr>
          <w:sz w:val="24"/>
          <w:szCs w:val="24"/>
        </w:rPr>
        <w:t>4.1.3 Instrukcja dotycząca składania wniosku o płatność w zakresie PT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W związku z finansowaniem IP ZIT RPO WSL ze źródeł spoza RPO WSL 2014-2020 ww. procesy nie dotyczą IP ZIT RPO WSL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  <w:r>
        <w:br w:type="page"/>
      </w:r>
    </w:p>
    <w:p>
      <w:pPr>
        <w:pStyle w:val="Heading2"/>
        <w:numPr>
          <w:ilvl w:val="0"/>
          <w:numId w:val="16"/>
        </w:numPr>
        <w:suppressAutoHyphens w:val="false"/>
        <w:spacing w:lineRule="auto" w:line="360"/>
        <w:jc w:val="left"/>
        <w:rPr>
          <w:i/>
          <w:i/>
          <w:sz w:val="24"/>
          <w:szCs w:val="24"/>
        </w:rPr>
      </w:pPr>
      <w:bookmarkStart w:id="64" w:name="__RefHeading___Toc513812071"/>
      <w:bookmarkEnd w:id="64"/>
      <w:r>
        <w:rPr>
          <w:i/>
          <w:sz w:val="24"/>
          <w:szCs w:val="24"/>
        </w:rPr>
        <w:t>Procesy kontroli w ramach RPO WSL 2014-2020 w IP ZIT RPO WSL</w:t>
      </w:r>
    </w:p>
    <w:p>
      <w:pPr>
        <w:pStyle w:val="Heading2"/>
        <w:numPr>
          <w:ilvl w:val="1"/>
          <w:numId w:val="32"/>
        </w:numPr>
        <w:suppressAutoHyphens w:val="false"/>
        <w:spacing w:lineRule="auto" w:line="360"/>
        <w:jc w:val="left"/>
        <w:rPr>
          <w:sz w:val="24"/>
          <w:szCs w:val="24"/>
        </w:rPr>
      </w:pPr>
      <w:bookmarkStart w:id="65" w:name="__RefHeading___Toc513812072"/>
      <w:bookmarkEnd w:id="65"/>
      <w:r>
        <w:rPr>
          <w:sz w:val="24"/>
          <w:szCs w:val="24"/>
        </w:rPr>
        <w:t>OBSŁUGA KONTROLI ZEWNĘTRZNYCH ORAZ KONTROLI SYSTEMOWYCH</w:t>
      </w:r>
    </w:p>
    <w:p>
      <w:pPr>
        <w:pStyle w:val="Heading3"/>
        <w:numPr>
          <w:ilvl w:val="2"/>
          <w:numId w:val="32"/>
        </w:numPr>
        <w:suppressAutoHyphens w:val="false"/>
        <w:spacing w:lineRule="auto" w:line="360"/>
        <w:jc w:val="left"/>
        <w:rPr/>
      </w:pPr>
      <w:bookmarkStart w:id="66" w:name="__RefHeading___Toc513812073"/>
      <w:bookmarkEnd w:id="66"/>
      <w:r>
        <w:rPr>
          <w:szCs w:val="24"/>
        </w:rPr>
        <w:t>Instrukcja obsługi kontroli zewnętrznych oraz kontroli systemowej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93"/>
        <w:gridCol w:w="166"/>
        <w:gridCol w:w="3605"/>
        <w:gridCol w:w="2395"/>
        <w:gridCol w:w="2142"/>
        <w:gridCol w:w="2392"/>
      </w:tblGrid>
      <w:tr>
        <w:trPr>
          <w:trHeight w:val="4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1</w:t>
            </w:r>
          </w:p>
        </w:tc>
        <w:tc>
          <w:tcPr>
            <w:tcW w:w="1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obsługi kontroli zewnętrznych oraz kontroli systemowej</w:t>
            </w:r>
          </w:p>
        </w:tc>
      </w:tr>
      <w:tr>
        <w:trPr>
          <w:trHeight w:val="3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606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ystemowa przeprowadzana jest przez IZ RPO WSL przynajmniej raz w każdym roku obrachunkowym w latach 2015-2023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lanowej kontroli systemowej IP ZIT RPO WSL informowana jest pisemnie 7 dni przed planowanym terminem rozpoczęcia kontroli. Zawiadomienie zawiera program kontroli oraz listę dokumentów do kontroli, które powinny zostać przygotowane na dzień rozpoczęcia kontroli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systemowa doraźna przeprowadzana jest bez uprzedniego poinformowania IP ZIT RPO WSL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Kontrola prowadzona jest co do zasady w siedzibie jednostki kontrolowanej. Część czynności kontrolnych, związanych z weryfikacją dokumentacji może być prowadzona w siedzibie IZ RPO WSL.</w:t>
            </w:r>
          </w:p>
          <w:p>
            <w:pPr>
              <w:pStyle w:val="Tekstkomentarz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iejsza IW ma zastosowanie także w przypadku audytów prowadzonych w IP ZIT RPO WSL przez zewnętrzne podmioty.</w:t>
            </w:r>
          </w:p>
        </w:tc>
      </w:tr>
      <w:tr>
        <w:trPr>
          <w:trHeight w:val="6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pisma informującego o   planowanej kontroli wraz z listą dokumentów do kontrol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, e-mail/ SEKAP/fa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 RPO WSL (RR)/ instytucja kontrolująca </w:t>
            </w:r>
          </w:p>
        </w:tc>
      </w:tr>
      <w:tr>
        <w:trPr>
          <w:trHeight w:val="8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czenie pracownika odpowiedzialnego za obsługę kontroli w Biurze Związk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9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informacji o planowanej kontroli w Biurze Związku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 Związku, 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w przypadku kontroli prowadzonej przez instytucje zewnętrzne)</w:t>
            </w:r>
          </w:p>
        </w:tc>
      </w:tr>
      <w:tr>
        <w:trPr>
          <w:trHeight w:val="487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 ZIT RPO WSL ma prawo zawnioskowania o przesunięcie terminu kontroli.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W przypadku konieczności przesunięcia terminu kontroli – punkt 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poddania się kontroli w wyznaczonym terminie – punkt 9.</w:t>
            </w:r>
          </w:p>
        </w:tc>
      </w:tr>
      <w:tr>
        <w:trPr>
          <w:trHeight w:val="7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Sporządzenie pisma z prośbą o zmianę terminu kontroli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6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Weryfikacja, akceptacja i zatwierdzenie pisma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z prośbą o zmianę terminu kontrol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586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6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uwag - pkt 4.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ie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pisma z prośbą o zmianę terminu kontrol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kontrolująca/ IZ RPO WSL(R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yrażenia zgody na przesuniecie terminu kontroli – pkt.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zgody na przesunięcie terminu kontroli – pkt. 9.</w:t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nie pisma w sprawie wyrażenia/ nie wyrażania zgody na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 xml:space="preserve"> zmianę terminu kontr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KAP, 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kontrolująca/ IZ RPO WSL(RR)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esłanie informacji w sprawie wyrażenia/ nie wyrażania zgody na </w:t>
            </w:r>
            <w:r>
              <w:rPr>
                <w:bCs/>
                <w:iCs/>
                <w:sz w:val="18"/>
                <w:szCs w:val="18"/>
              </w:rPr>
              <w:t xml:space="preserve"> zmianę terminu kontroli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ząd Związku </w:t>
            </w:r>
          </w:p>
        </w:tc>
      </w:tr>
      <w:tr>
        <w:trPr>
          <w:trHeight w:val="1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omieszczenia dla kontrolerów, powiadomienie pracowników prowadzących sprawy z zakresu objętego kontrolą, przygotowanie projektu upoważnienia dla reprezentanta Związku przed kontrolą przez Przewodniczącego Zarządu Związku, co najmniej do reprezentowania Związku w trakcie kontrol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reprezentant Związku, Przewodniczący Zarządu Związku</w:t>
            </w:r>
          </w:p>
        </w:tc>
      </w:tr>
      <w:tr>
        <w:trPr>
          <w:trHeight w:val="8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Zarządu Związk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 xml:space="preserve">Podpisanie upoważnienia dla osoby wskazanej do reprezentowania Związku w trakcie kontrol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terminem wyznaczonym przez instytucję kontrolującą kontroli lub niezwłocznie w przypadku kontroli niezapowiedzian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ant Związku, 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6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ant Związku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potkania otwierającego kontrolę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wyznaczonym terminem kontroli lub niezwłocznie w przypadku kontroli niezapowiedziane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IZ RPO WSL (RR)/ instytucja kontrolująca</w:t>
            </w:r>
          </w:p>
        </w:tc>
      </w:tr>
      <w:tr>
        <w:trPr>
          <w:trHeight w:val="6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Dokonanie wpisu do książki kontroli przez zespół kontrolujący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</w:rPr>
              <w:t>Dostarczanie zespołowi kontrolującemu niezbędnych informacji, danych, środków technicznych niezbędnych do przeprowadzenia kontroli, przekazywanie dokumentów niezbędnych do przeprowadzenia kontroli i w razie potrzeby wykonywanie ich kopii potwierdzanych następnie za zgodność z oryginałem, informowanie Dyrektora Biura o przebiegu kontr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IZ RPO WSL (RR)/ instytucja kontrolująca</w:t>
            </w:r>
          </w:p>
        </w:tc>
      </w:tr>
      <w:tr>
        <w:trPr>
          <w:trHeight w:val="411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razie konieczności, na prośbę kontrolerów, reprezentant Związku sporządza i podpisuje pisemne wyjaśnienia i informacje dodatkowe.</w:t>
            </w:r>
          </w:p>
        </w:tc>
      </w:tr>
      <w:tr>
        <w:trPr>
          <w:trHeight w:val="75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ie wpisu do książki kontroli o zakończeniu kontrol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/ instytucja kontrolująca</w:t>
            </w:r>
          </w:p>
        </w:tc>
      </w:tr>
      <w:tr>
        <w:trPr>
          <w:trHeight w:val="9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anie informacji pokontrolnej/ wyniku kontroli i ewentualnych zaleceń pokontrolnyc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Zgodnie z terminem wpływ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/  SEKA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/ instytucja kontrolująca</w:t>
            </w:r>
          </w:p>
        </w:tc>
      </w:tr>
      <w:tr>
        <w:trPr>
          <w:trHeight w:val="581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kontroli systemowej informacja pokontrolna przekazywana jest IP ZIT RPO WSL w formie pisemnej w dwóch egzemplarzach. IP ZIT RPO WSL zobowiązana jest do podpisania informacji pokontrolnej lub wniesienia w formie pisemnej zastrzeżeń odnośnie jej treści w terminie do 14 dni od dnia doręczenia.</w:t>
            </w:r>
          </w:p>
        </w:tc>
      </w:tr>
      <w:tr>
        <w:trPr>
          <w:trHeight w:val="9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formacji pokontrolnej/ wyniku kontroli i ewentualnych zaleceń pokontrolnych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1011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kontroli systemowej:</w:t>
            </w:r>
          </w:p>
          <w:p>
            <w:pPr>
              <w:pStyle w:val="Cytatintensywny1"/>
              <w:jc w:val="both"/>
              <w:rPr/>
            </w:pPr>
            <w:r>
              <w:rPr>
                <w:sz w:val="18"/>
                <w:szCs w:val="18"/>
              </w:rPr>
              <w:t>W przypadku braku uwag do treści informacji pokontrolnej – podpisanie dokumentu przez Dyrektora Biura i następnie pkt. 16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W przypadku uwag </w:t>
            </w: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do treści informacji pokontrolnej – pkt 16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informacji pokontrolnej z IZ RPO WSL, IP ZIT RPO WSL zwraca IZ RPO WSL jeden podpisany egzemplarz informacji pokontrolnej. W przypadku zgłoszenia zastrzeżeń odnośnie treści informacji pokontrolnej, IP ZIT RPO WSL zwraca obydwa niepodpisane egzemplarze informacji pokontrolnej. W przypadku kontroli systemowej niepodpisanie informacji pokontrolnej nie zwalnia IP ZIT RPO WSL z obowiązku wdrożenia rekomendacji wydanych przez IZ RPO WSL.</w:t>
            </w:r>
          </w:p>
        </w:tc>
      </w:tr>
      <w:tr>
        <w:trPr>
          <w:trHeight w:val="7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pisma w sprawie akceptacji informacji pokontrolnej lub przygotowanie wnoszonych przez IP ZIT RPO WSL uwag do informacji pokontrolnej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dni przed upływem terminu wskazanego przez instytucję kontrolując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7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yrektor Biur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w sprawie akceptacji informacji pokontrolnej lub przygotowanie wnoszonych przez IP ZIT RPO WSL uwag do informacji pokontrolnej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/ 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444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uwag – pkt 16;</w:t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– pkt 18</w:t>
            </w:r>
          </w:p>
        </w:tc>
      </w:tr>
      <w:tr>
        <w:trPr>
          <w:trHeight w:val="12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nowisko ds. obsługi projektów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w sprawie akceptacji informacji pokontrolnej lub przygotowanych wnoszonych przez IP ZIT RPO WSL uwag do informacji pokontrolnej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erminie wskazanym przez instytucję kontrolując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e-mail, 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 /</w:t>
            </w: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</w:rPr>
              <w:t>instytucja kontrolująca</w:t>
            </w:r>
          </w:p>
        </w:tc>
      </w:tr>
      <w:tr>
        <w:trPr>
          <w:trHeight w:val="1128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P ZIT RPO WSL zobowiązana jest do wdrożenia zaleceń pokontrolnych. Termin na wdrożenie działań naprawczych określany jest indywidualnie dla każdego zalecenia w zależności od jego charakteru i rodzaju działań do podjęci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P ZIT RPO WSL przedkłada w terminie i formie wskazanej przez instytucję kontrolującą raport z wdrożenia zaleceń pokontrolnych.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1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ontrola wykonania zaleceń pokontrolnych przez IP ZIT RPO WSL odbywa się na zasadach określonych przez instytucję kontrolującą. 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ekretariat Biura Związku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ublikowanie w Biuletynie Informacji Publicznej Związku wyników kontroli, które podlegają publikacji.</w:t>
              <w:br/>
            </w:r>
          </w:p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ie Członkom Zarządu Związku informacji o zakończonej kontro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BIP Związku, 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Zarządu Związku</w:t>
            </w:r>
          </w:p>
        </w:tc>
      </w:tr>
      <w:tr>
        <w:trPr>
          <w:trHeight w:val="9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pisma z informacją dla IZ RPO WSL o wynikach przeprowadzonych kontroli zewnętrznych oraz kopii protokołu pokontrolnego wraz z ewentualnymi zaleceniami pokontrolnymi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Co najmniej 2 dni robocze przed terminem na przekazanie informacji IZ RPO WS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8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pisma z informacją o wynikach przeprowadzonej kontroli zewnętrznej oraz kopii protokołu pokontrolnego wraz z ewentualnymi zaleceniami pokontrolnym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419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uwag – pkt 21;</w:t>
            </w:r>
          </w:p>
          <w:p>
            <w:pPr>
              <w:pStyle w:val="Cytatintensywny1"/>
              <w:rPr/>
            </w:pPr>
            <w:r>
              <w:rPr>
                <w:sz w:val="18"/>
                <w:szCs w:val="18"/>
              </w:rPr>
              <w:t>W przypadku braku uwag – pkt 22.</w:t>
            </w:r>
          </w:p>
        </w:tc>
      </w:tr>
      <w:tr>
        <w:trPr>
          <w:trHeight w:val="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numPr>
                <w:ilvl w:val="0"/>
                <w:numId w:val="3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pisma z informacją o wynikach przeprowadzonych kontroli zewnętrznych oraz kopii protokołu pokontrolnego wraz z ewentualnymi zaleceniami pokontrolnym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RR)</w:t>
            </w:r>
          </w:p>
        </w:tc>
      </w:tr>
      <w:tr>
        <w:trPr>
          <w:trHeight w:val="64" w:hRule="atLeast"/>
        </w:trPr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ytatintensyw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P ZIT RPO WSL  </w:t>
            </w:r>
            <w:r>
              <w:rPr>
                <w:iCs w:val="false"/>
                <w:color w:val="000000"/>
                <w:sz w:val="18"/>
                <w:szCs w:val="18"/>
              </w:rPr>
              <w:t>zobowiązana jest do przekazywania do IZ RPO WSL (RR) kopii protokołów z kontroli, zaleceń i rekomendacji z kontroli zewnętrznych oraz informacji o stanie wdrażania tych rekomendacji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2"/>
        <w:numPr>
          <w:ilvl w:val="0"/>
          <w:numId w:val="16"/>
        </w:numPr>
        <w:suppressAutoHyphens w:val="false"/>
        <w:spacing w:lineRule="auto" w:line="360"/>
        <w:jc w:val="left"/>
        <w:rPr>
          <w:i/>
          <w:i/>
          <w:sz w:val="24"/>
          <w:szCs w:val="24"/>
        </w:rPr>
      </w:pPr>
      <w:r>
        <w:rPr/>
        <w:t xml:space="preserve"> </w:t>
      </w:r>
      <w:bookmarkStart w:id="67" w:name="__RefHeading___Toc513812074"/>
      <w:r>
        <w:rPr>
          <w:i/>
          <w:sz w:val="24"/>
          <w:szCs w:val="24"/>
        </w:rPr>
        <w:t>Procesy informacji i promocji w ramach RPO WSL 2014-2020</w:t>
      </w:r>
      <w:bookmarkEnd w:id="67"/>
    </w:p>
    <w:p>
      <w:pPr>
        <w:pStyle w:val="Heading2"/>
        <w:numPr>
          <w:ilvl w:val="1"/>
          <w:numId w:val="41"/>
        </w:numPr>
        <w:suppressAutoHyphens w:val="false"/>
        <w:spacing w:lineRule="auto" w:line="360" w:before="120" w:after="120"/>
        <w:jc w:val="left"/>
        <w:rPr>
          <w:sz w:val="24"/>
          <w:szCs w:val="24"/>
        </w:rPr>
      </w:pPr>
      <w:bookmarkStart w:id="68" w:name="__RefHeading___Toc513812075"/>
      <w:bookmarkEnd w:id="68"/>
      <w:r>
        <w:rPr>
          <w:sz w:val="24"/>
          <w:szCs w:val="24"/>
        </w:rPr>
        <w:t>UDZIAŁU W OPRACOWANIU I AKTUALIZACJI RPD INFORMACYJNYCH I PROMOCYJNYCH DLA RPO WSL 2014-2020 (IP ZIT RPO WSL)</w:t>
      </w:r>
    </w:p>
    <w:p>
      <w:pPr>
        <w:pStyle w:val="Heading3"/>
        <w:numPr>
          <w:ilvl w:val="2"/>
          <w:numId w:val="41"/>
        </w:numPr>
        <w:suppressAutoHyphens w:val="false"/>
        <w:spacing w:lineRule="auto" w:line="276" w:before="240" w:after="120"/>
        <w:jc w:val="left"/>
        <w:rPr>
          <w:i/>
          <w:i/>
          <w:szCs w:val="24"/>
        </w:rPr>
      </w:pPr>
      <w:bookmarkStart w:id="69" w:name="__RefHeading___Toc513812076"/>
      <w:bookmarkEnd w:id="69"/>
      <w:r>
        <w:rPr>
          <w:szCs w:val="24"/>
        </w:rPr>
        <w:t>Instrukcja udziału w opracowaniu i aktualizacji RPD informacyjnych i promocyjnych dla RPO WSL 2014-202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W związku z finansowaniem IP ZIT RO WSL ze źródeł spoza RPO WSL 2014-2020 ww. procesy nie dotyczą IP ZIT RPO WS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numPr>
          <w:ilvl w:val="1"/>
          <w:numId w:val="41"/>
        </w:numPr>
        <w:suppressAutoHyphens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0" w:name="__RefHeading___Toc513812077"/>
      <w:r>
        <w:rPr>
          <w:rFonts w:eastAsia="Calibri"/>
          <w:sz w:val="24"/>
          <w:szCs w:val="24"/>
          <w:lang w:val="en-US"/>
        </w:rPr>
        <w:t>U</w:t>
      </w:r>
      <w:r>
        <w:rPr>
          <w:rFonts w:eastAsia="Calibri"/>
          <w:sz w:val="24"/>
          <w:szCs w:val="24"/>
        </w:rPr>
        <w:t xml:space="preserve">DZIAŁ </w:t>
      </w:r>
      <w:r>
        <w:rPr>
          <w:sz w:val="24"/>
          <w:szCs w:val="24"/>
          <w:lang w:eastAsia="pl-PL"/>
        </w:rPr>
        <w:t>W AKTUALIZACJI STRONY INTERNETOWEJ RPO WSL</w:t>
      </w:r>
      <w:bookmarkEnd w:id="70"/>
      <w:r>
        <w:rPr>
          <w:sz w:val="24"/>
          <w:szCs w:val="24"/>
          <w:lang w:eastAsia="pl-PL"/>
        </w:rPr>
        <w:t xml:space="preserve"> </w:t>
      </w:r>
    </w:p>
    <w:p>
      <w:pPr>
        <w:pStyle w:val="Heading3"/>
        <w:numPr>
          <w:ilvl w:val="2"/>
          <w:numId w:val="41"/>
        </w:numPr>
        <w:suppressAutoHyphens w:val="false"/>
        <w:spacing w:lineRule="auto" w:line="360"/>
        <w:jc w:val="left"/>
        <w:rPr>
          <w:szCs w:val="24"/>
        </w:rPr>
      </w:pPr>
      <w:bookmarkStart w:id="71" w:name="__RefHeading___Toc513812078"/>
      <w:r>
        <w:rPr>
          <w:szCs w:val="24"/>
        </w:rPr>
        <w:t xml:space="preserve">Instrukcja udziału  </w:t>
      </w:r>
      <w:r>
        <w:rPr>
          <w:szCs w:val="24"/>
          <w:lang w:eastAsia="pl-PL"/>
        </w:rPr>
        <w:t>w aktualizacji strony internetowej RPO WSL</w:t>
      </w:r>
      <w:bookmarkEnd w:id="71"/>
      <w:r>
        <w:rPr>
          <w:szCs w:val="24"/>
          <w:lang w:eastAsia="pl-PL"/>
        </w:rPr>
        <w:t xml:space="preserve"> 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13"/>
        <w:gridCol w:w="3711"/>
        <w:gridCol w:w="2603"/>
        <w:gridCol w:w="2182"/>
        <w:gridCol w:w="2219"/>
      </w:tblGrid>
      <w:tr>
        <w:trPr>
          <w:trHeight w:val="5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.1.</w:t>
            </w:r>
          </w:p>
        </w:tc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rukcja udziału w aktualizacji strony internetowej RPO WSL </w:t>
            </w:r>
          </w:p>
        </w:tc>
      </w:tr>
      <w:tr>
        <w:trPr>
          <w:trHeight w:val="62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40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P ZIT RPO WSL w razie konieczności publikacji/uzupełnienia/aktualizacji informacji bądź też umieszczenia dokumentów współpracuje z IZ RPO WSL. Za obsługę strony internetowej RPO WSL odpowiada IZ RPO WSL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westie merytoryczne oraz za treść informacji umieszczanej na stronie RPO WSL odpowiedzialna jest IP ZIT RPO WS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IP ZIT RPO WSL odpowiedzialna jest za niezwłoczne przekazywanie dokumentów, które muszą być umieszczone na stronie IZ RPO WSL. 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 RPO WSL może nie wyrazić zgody na publikację.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ds. wsparcia kompetencyjnego/ Stanowisko ds. obsługi projektów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i przekazanie informacji/dokumentów do zamieszczenia na stornie internetowej stronie RPO WSL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1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koniecznośc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rektor Biura 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informacji/dokumentów do zamieszczenia na stornie internetowej stronie RPO WS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elektronicz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/ Stanowisko ds. obsługi projektów</w:t>
            </w:r>
          </w:p>
        </w:tc>
      </w:tr>
      <w:tr>
        <w:trPr>
          <w:trHeight w:val="697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 – pkt 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3.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/Stanowisko ds. obsługi projekt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e informacji/dokumentów do zamieszczenia na stornie internetowej stronie RPO WSL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, Panel administracyjny strony internetowej RPO WSL (w przypadkach gdy dotyczy to sekcji „Wydarzenia” lub „Wiadomości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  <w:tr>
        <w:trPr>
          <w:trHeight w:val="852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 IZ RPO WSL – pkt 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przypadku braku uwag IZ RPO WSL - pkt 4.</w:t>
            </w:r>
          </w:p>
        </w:tc>
      </w:tr>
      <w:tr>
        <w:trPr>
          <w:trHeight w:val="12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rFonts w:eastAsia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wsparcia kompetencyjnego/Stanowisko ds. obsługi projektów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o opublikowaniu z podaniem linku do opublikowanej treści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 (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jc w:val="both"/>
        <w:rPr/>
      </w:pPr>
      <w:bookmarkStart w:id="72" w:name="__RefHeading___Toc513812079"/>
      <w:bookmarkEnd w:id="72"/>
      <w:r>
        <w:rPr>
          <w:sz w:val="24"/>
          <w:szCs w:val="24"/>
        </w:rPr>
        <w:t xml:space="preserve">6.3 UDZIAŁ W PRZYGOTOWANIU SPRAWOZDAŃ ROCZNYCH Z REALIZACJI DZIAŁAŃ INFORMACYJNYCH </w:t>
        <w:br/>
        <w:t>I PROMOCYJNYCH (IP ZIT/RIT RPO WSL)</w:t>
      </w:r>
    </w:p>
    <w:p>
      <w:pPr>
        <w:pStyle w:val="Heading3"/>
        <w:rPr>
          <w:szCs w:val="24"/>
        </w:rPr>
      </w:pPr>
      <w:bookmarkStart w:id="73" w:name="__RefHeading___Toc513812080"/>
      <w:bookmarkEnd w:id="73"/>
      <w:r>
        <w:rPr>
          <w:szCs w:val="24"/>
        </w:rPr>
        <w:t>6.3.1 Instrukcja udziału w przygotowaniu sprawozdań rocznych z realizacji działań informacyjnych i promocyjnych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lang w:eastAsia="en-US"/>
        </w:rPr>
        <w:t>W związku z finansowaniem IP ZIT RO WSL ze źródeł spoza RPO WSL 2014-2020 ww. procesy nie dotyczą IP ZIT RPO WS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16"/>
        </w:numPr>
        <w:suppressAutoHyphens w:val="false"/>
        <w:spacing w:lineRule="auto" w:line="360"/>
        <w:jc w:val="left"/>
        <w:rPr>
          <w:i/>
          <w:i/>
          <w:sz w:val="24"/>
          <w:szCs w:val="24"/>
        </w:rPr>
      </w:pPr>
      <w:bookmarkStart w:id="74" w:name="__RefHeading___Toc513812081"/>
      <w:bookmarkEnd w:id="74"/>
      <w:r>
        <w:rPr>
          <w:i/>
          <w:sz w:val="24"/>
          <w:szCs w:val="24"/>
        </w:rPr>
        <w:t>Procesy systemów informatycznych</w:t>
      </w:r>
    </w:p>
    <w:p>
      <w:pPr>
        <w:pStyle w:val="Heading2"/>
        <w:numPr>
          <w:ilvl w:val="1"/>
          <w:numId w:val="21"/>
        </w:numPr>
        <w:suppressAutoHyphens w:val="false"/>
        <w:spacing w:lineRule="auto" w:line="360"/>
        <w:ind w:left="567" w:hanging="567"/>
        <w:jc w:val="left"/>
        <w:rPr>
          <w:sz w:val="24"/>
          <w:szCs w:val="24"/>
        </w:rPr>
      </w:pPr>
      <w:bookmarkStart w:id="75" w:name="__RefHeading___Toc513812082"/>
      <w:bookmarkEnd w:id="75"/>
      <w:r>
        <w:rPr>
          <w:sz w:val="24"/>
          <w:szCs w:val="24"/>
        </w:rPr>
        <w:t>WNIOSKOWANIE O NADANIE UPRAWNIEŃ, ZMIANĘ I WYCOFANIE UPRAWNIEŃ DO SYSTEMÓW INFORMATYCZNYCH W RAMACH RPO WSL 2014-2020</w:t>
      </w:r>
    </w:p>
    <w:p>
      <w:pPr>
        <w:pStyle w:val="Heading3"/>
        <w:numPr>
          <w:ilvl w:val="2"/>
          <w:numId w:val="21"/>
        </w:numPr>
        <w:suppressAutoHyphens w:val="false"/>
        <w:spacing w:lineRule="auto" w:line="360"/>
        <w:jc w:val="left"/>
        <w:rPr>
          <w:szCs w:val="24"/>
        </w:rPr>
      </w:pPr>
      <w:bookmarkStart w:id="76" w:name="__RefHeading___Toc513812083"/>
      <w:bookmarkEnd w:id="76"/>
      <w:r>
        <w:rPr>
          <w:szCs w:val="24"/>
        </w:rPr>
        <w:t>Instrukcja wnioskowania o nadanie uprawnień, zmianę i wycofanie uprawnień do systemów informatycznych w ramach RPO WSL 2014-2020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075"/>
        <w:gridCol w:w="2729"/>
        <w:gridCol w:w="2266"/>
        <w:gridCol w:w="2347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.1</w:t>
            </w:r>
          </w:p>
        </w:tc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kcja wnioskowania o nadanie uprawnień, zmianę i wycofanie uprawnień do systemów informatycznych w ramach RPO WSL 2014-2020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/ komórka/ jednostk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opracowania/ obiegu dokument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i/komórki / stanowiska powiązane</w:t>
            </w:r>
          </w:p>
        </w:tc>
      </w:tr>
      <w:tr>
        <w:trPr>
          <w:trHeight w:val="1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wniosku o nadanie/ zmianę/ wycofanie uprawnień dla użytkownika do profilu grupowego, którego wzór stanowi załącznik do </w:t>
            </w:r>
            <w:r>
              <w:rPr>
                <w:i/>
                <w:sz w:val="18"/>
                <w:szCs w:val="18"/>
              </w:rPr>
              <w:t>Zasad zarządzania LSI 2014 w ramach RPO WSL 2014-20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koniecznośc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cja, akceptacja i zatwierdzenie wniosku o nadanie/zmianę/wycofanie uprawnień dla użytkownika do profilu grupowego użytkownika w systemie informatyczny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sja papier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</w:tr>
      <w:tr>
        <w:trPr>
          <w:trHeight w:val="263" w:hRule="atLeast"/>
        </w:trPr>
        <w:tc>
          <w:tcPr>
            <w:tcW w:w="1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uwag - pkt 1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uwag - pkt 3.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bsługi projektów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kazanie wniosku o nadanie/ zmianę/ wycofanie uprawnień dla użytkownika do profilu grupowego użytkownika w systemie informatyczny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GAM)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systemu informatyczneg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rzymanie informacji o nadaniu/zmianie/wycofaniu uprawnień dla użytkownika do profilu grupowego w systemie informatycznym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włocz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RPO WSL(GA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IW nr 1.1.1 – Wzór oświadczenia o zapoznaniu się z OFIP RPO WSL i jego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świadczenie pracowników Instytucji Pośredniczącej – Związku Gmin i Powiatów Subregionu Centralnego Województwa Śląskiego – o zapoznaniu się </w:t>
        <w:br/>
        <w:t>z Opisem Funkcji i Procedur RPO WSL i jego kolejnymi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am/-em się z Opisem Funkcji i Procedur Regionalnego Programu Operacyjnego Województwa Śląskiego na lata 2014-2020, wersja … z dnia …. oraz zobowiązuję się do stosowania zapisów ww. dokumentu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394"/>
        <w:gridCol w:w="2552"/>
        <w:gridCol w:w="1842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IW nr 1.2.1 – Wzór oświadczenia o zapoznaniu się z IW IP ZIT RPO WSL i ich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racowników Instytucji Pośredniczącej – Związku Gmin i Powiatów Subregionu Centralnego Województwa Śląskiego – o zapoznaniu się </w:t>
        <w:br/>
        <w:t>z Instrukcjami Wykonawczymi IP ZIT RPO WSL i ich aktualizacjam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am/-em się z Instrukcjami Wykonawczymi Instytucji Pośredniczącej ZIT Regionalnego Programu Operacyjnego Województwa Śląskiego na lata 2014-2020, wersja … z dnia ….</w:t>
      </w:r>
      <w:r>
        <w:rPr/>
        <w:t xml:space="preserve"> </w:t>
      </w:r>
      <w:r>
        <w:rPr>
          <w:i/>
          <w:sz w:val="20"/>
          <w:szCs w:val="20"/>
        </w:rPr>
        <w:t>oraz zobowiązuję się od daty wskazanej na liście do stosowania zapisów ww. dokumentu.</w:t>
      </w:r>
    </w:p>
    <w:p>
      <w:pPr>
        <w:pStyle w:val="Normal"/>
        <w:tabs>
          <w:tab w:val="clear" w:pos="708"/>
          <w:tab w:val="left" w:pos="43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544"/>
        <w:gridCol w:w="3543"/>
        <w:gridCol w:w="2268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340</wp:posOffset>
            </wp:positionH>
            <wp:positionV relativeFrom="paragraph">
              <wp:posOffset>121285</wp:posOffset>
            </wp:positionV>
            <wp:extent cx="5757545" cy="575945"/>
            <wp:effectExtent l="0" t="0" r="0" b="0"/>
            <wp:wrapSquare wrapText="bothSides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IW nr 1.2.2 – Wzór notatki służbowej w sprawie odstąpienia od zapisów IW IP ZIT RPO WS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liwice, dn. 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tka służb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Dotyczy: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  <w:t>zaistnienie ryzyka i /lub potrzeby odstąpienia od zapisów  Instrukcji Wykonawczych IP ZIT RPO WSL – ZIT SC</w:t>
      </w:r>
    </w:p>
    <w:p>
      <w:pPr>
        <w:pStyle w:val="Normal"/>
        <w:ind w:left="851" w:hanging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 zgłoszenia / obowiązywania: </w:t>
      </w:r>
      <w:r>
        <w:rPr>
          <w:rFonts w:cs="Times New Roman" w:ascii="Times New Roman" w:hAnsi="Times New Roman"/>
        </w:rPr>
        <w:t>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jący:</w:t>
      </w:r>
      <w:r>
        <w:rPr>
          <w:rFonts w:cs="Times New Roman" w:ascii="Times New Roman" w:hAnsi="Times New Roman"/>
        </w:rPr>
        <w:t xml:space="preserve"> 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instrukcji, którego odstępstwo dotyczy: </w:t>
      </w:r>
      <w:r>
        <w:rPr>
          <w:rFonts w:cs="Times New Roman" w:ascii="Times New Roman" w:hAnsi="Times New Roman"/>
        </w:rPr>
        <w:t>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r załącznika do Instrukcji Wykonawczych, którego odstępstwo dotyczy: </w:t>
      </w:r>
      <w:r>
        <w:rPr>
          <w:rFonts w:cs="Times New Roman" w:ascii="Times New Roman" w:hAnsi="Times New Roman"/>
        </w:rPr>
        <w:t>…………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Wersja Instrukcji Wykonawczych których dotyczy odstępstwo:</w:t>
      </w:r>
      <w:r>
        <w:rPr>
          <w:rFonts w:cs="Times New Roman" w:ascii="Times New Roman" w:hAnsi="Times New Roman"/>
        </w:rPr>
        <w:t xml:space="preserve"> ……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zaistniałej sytuacji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ód odstępstw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nowany sposób postępowania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tatkę sporządził/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tatkę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Lucida Sans Unicode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>
          <w:rFonts w:eastAsia="Lucida Sans Unicode"/>
          <w:b/>
          <w:sz w:val="20"/>
          <w:szCs w:val="20"/>
        </w:rPr>
        <w:t>Załącznik nr 2 do IW nr 1.2.2 – Wzór rejestru odstępstw od zapisów Instrukcji Wykonawczych IP ZIT RPO WSL</w:t>
      </w:r>
    </w:p>
    <w:p>
      <w:pPr>
        <w:pStyle w:val="Normal"/>
        <w:jc w:val="right"/>
        <w:rPr>
          <w:rFonts w:eastAsia="Lucida Sans Unicode"/>
          <w:b/>
          <w:b/>
          <w:sz w:val="20"/>
          <w:szCs w:val="20"/>
          <w:lang w:val="en-US" w:eastAsia="en-US"/>
        </w:rPr>
      </w:pPr>
      <w:r>
        <w:rPr>
          <w:rFonts w:eastAsia="Lucida Sans Unicode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Wzór rejestru odstępstw od zapisów Instrukcji Wykonawczych dla IP ZIT RPO WSL 2014-2020 – ZIT SC</w:t>
      </w:r>
    </w:p>
    <w:tbl>
      <w:tblPr>
        <w:tblW w:w="14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29"/>
        <w:gridCol w:w="1884"/>
        <w:gridCol w:w="2416"/>
        <w:gridCol w:w="1531"/>
        <w:gridCol w:w="1663"/>
        <w:gridCol w:w="1443"/>
        <w:gridCol w:w="1528"/>
        <w:gridCol w:w="1561"/>
      </w:tblGrid>
      <w:tr>
        <w:trPr>
          <w:trHeight w:val="7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zaistniałej sytuacj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ód odstępstw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sposób postępow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nstrukcji, którego odstępstwo dotycz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łącznika do Instrukcji Wykonawczych, którego odstępstwo dotycz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aszają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głoszenia / obowiązy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rowadzenia do Instrukcji Wykonawczych (wersja IW)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IW nr 1.3.2 – Wzór rejestru zmian do Strategii Z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jestr Zmian do Strategii ZIT ………………………………………………………     wersji ............... z dnia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3289"/>
        <w:gridCol w:w="3615"/>
        <w:gridCol w:w="3164"/>
      </w:tblGrid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 uwagę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rona/Rozdział </w:t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zedni zapis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</w:t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ytatintensywny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spacing w:lineRule="auto" w:line="240" w:before="0" w:after="0"/>
              <w:rPr>
                <w:rFonts w:ascii="Verdana" w:hAnsi="Verdana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Verdana" w:hAnsi="Verdana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ytatintensywny1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945" w:leader="none"/>
        </w:tabs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2 do IW nr 1.3.2 – Wzór oświadczenia o zapoznaniu się ze Strategią ZIT i jej aktualizacj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 pracowników Instytucji Pośredniczącej – Związku Gmin i Powiatów Subregionu Centralnego Województwa Ślą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o zapoznaniu się ze Strategią ZIT Subregionu Centralnego Województwa Śląskiego i jej aktualizacjam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ENIE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świadczam, że zapoznałam/-em się ze Strategią Zintegrowanych Inwestycji Terytorialnych Subregionu Centralnego Województwa Śląskiego na lata 2014-2020,  wersja ….. z dnia ………….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94"/>
        <w:gridCol w:w="4082"/>
        <w:gridCol w:w="3260"/>
        <w:gridCol w:w="1843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  <w:lang w:val="en-US" w:eastAsia="en-US"/>
        </w:rPr>
      </w:pPr>
      <w:r>
        <w:br w:type="page"/>
      </w: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IW nr 1.4.1  – Wzór ewidencji nadużyć finansowych stwierdzonych /zgłoszonych przez IP ZIT RPO WSL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widencja nadużyć finansowych stwierdzonych/zgłoszonych przez IP ZIT RPO WSL – Związek Gmin i Powiatów Subregionu Centralnego Województwa Śląskiego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78"/>
        <w:gridCol w:w="1984"/>
        <w:gridCol w:w="1984"/>
      </w:tblGrid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użycie finansowe, które wystąpiło/zostało zgłoszone/co do którego istnieje podejrzenie wystąp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ąpienia/zgłoszenia/podejrzenia wystąpienia nadużycia finans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 i podpis pracownika zgłaszającego nadużycie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Dyrektora Biura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76" w:leader="none"/>
                <w:tab w:val="left" w:pos="460" w:leader="none"/>
              </w:tabs>
              <w:suppressAutoHyphens w:val="false"/>
              <w:snapToGrid w:val="false"/>
              <w:spacing w:before="240" w:after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contextualSpacing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spacing w:before="0" w:after="0"/>
        <w:ind w:left="4956" w:hanging="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 do IW nr 1.5.1 – Wzór wykazu stanowisk wrażliwych</w:t>
      </w:r>
      <w:r>
        <w:rPr>
          <w:b/>
          <w:sz w:val="20"/>
          <w:szCs w:val="20"/>
        </w:rPr>
        <w:t xml:space="preserve"> o szczególnym narażeniu na ryzyko zdarzeń korupcyjnych w IP ZIT RPO WS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stanowisk wrażliwych o szczególnym narażeniu na ryzyko zdarzeń korupcyjnych </w:t>
        <w:br/>
        <w:t>w Związku Gmin i Powiatów Subregionu Centralnego Województwa Śląskiego – IP ZIT RPO WS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0"/>
        <w:gridCol w:w="26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bszar narażony na ryzyko wystąpienia zdarzenia korupcyjn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tanowisko pracy zgodnie z zakresem z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1830" cy="5613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jc w:val="right"/>
        <w:rPr/>
      </w:pPr>
      <w:r>
        <w:rPr/>
        <w:t>Załącznik nr 4 do IW 1.5.1 - Zasady identyfikacji, monitorowania i kontroli stanowisk wrażliwych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ADY IDENTYFIKACJI, MONITOROWA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ONTROLI STANOWISK WRAŻLIWYCH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AZ SKRÓ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</w:rPr>
        <w:t xml:space="preserve">RPO WSL 2014-2020 – </w:t>
      </w:r>
      <w:r>
        <w:rPr>
          <w:i/>
          <w:color w:val="000000"/>
        </w:rPr>
        <w:t>Regionalny Program Operacyjny Województwa Śląskiego na lata 2014 – 2020</w:t>
      </w:r>
    </w:p>
    <w:p>
      <w:pPr>
        <w:pStyle w:val="Default"/>
        <w:numPr>
          <w:ilvl w:val="0"/>
          <w:numId w:val="40"/>
        </w:numPr>
        <w:jc w:val="both"/>
        <w:rPr/>
      </w:pPr>
      <w:r>
        <w:rPr>
          <w:color w:val="000000"/>
        </w:rPr>
        <w:t xml:space="preserve">IZ RPO WSL – </w:t>
      </w:r>
      <w:r>
        <w:rPr>
          <w:i/>
          <w:color w:val="000000"/>
        </w:rPr>
        <w:t>Instytucja Zarządzająca RPO WSL</w:t>
      </w:r>
    </w:p>
    <w:p>
      <w:pPr>
        <w:pStyle w:val="Default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 xml:space="preserve">IP RPO WSL – </w:t>
      </w:r>
      <w:r>
        <w:rPr>
          <w:i/>
          <w:color w:val="000000"/>
        </w:rPr>
        <w:t>Instytucja Pośrednicząca RPO WSL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a stanowisk wrażli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Stanowiska wrażliwe</w:t>
      </w:r>
      <w:r>
        <w:rPr/>
        <w:t xml:space="preserve"> to stanowiska związane z wdrażaniem RPO WSL 2014-2020 na których pracownicy, w związku z wykonywanymi czynnościami, mogą być w sposób szczególny narażeni na ryzyko wystąpienia zachowań korupcyjnych, </w:t>
      </w:r>
      <w:r>
        <w:rPr>
          <w:bCs/>
        </w:rPr>
        <w:t xml:space="preserve">takich jak: przekupstwo, sprzedajność, protekcja, kupczenie wpływami, nadużywanie władzy lub stanowiska, bezprawne wykorzystywanie informacji służbowych, zaniechanie czynności urzędniczych. Ponadto, stanowiska wrażliwe są związane z realizacją tych zadań, </w:t>
      </w:r>
      <w:r>
        <w:rPr/>
        <w:t>przy których wydawana decyzja jest związana z dużym stopniem uznaniowości urzędnika oraz których nieprawidłowe wykonanie może w sposób znaczący rzutować na prawidłowość realizacji RPO WSL 2014-2020. Do stanowisk wrażliwych przypisane są obowiązki, których niewłaściwe wykonanie może mieć niekorzystny wpływ na integralność i funkcjonowanie instytu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zary wrażliwe</w:t>
      </w:r>
    </w:p>
    <w:p>
      <w:pPr>
        <w:pStyle w:val="Default"/>
        <w:spacing w:lineRule="auto" w:line="276"/>
        <w:jc w:val="both"/>
        <w:rPr>
          <w:iCs/>
          <w:color w:val="000000"/>
        </w:rPr>
      </w:pPr>
      <w:r>
        <w:rPr>
          <w:color w:val="000000"/>
        </w:rPr>
        <w:t>W systemie realizacji  RPO WSL 2014-2020 występują obszary traktowane jako wrażliwe,  ze względu na zidentyfikowane ryzyka wystąpienia zjawisk korupcyjnych i nadużyć finansowych. Zgodnie z Wytycznymi Komisji Europejskiej w zakresie oceny ryzyka nadużyć finansowych oraz skutecznych i proporcjonalnych środków zwalczania nadużyć finansowych, do obszarów wrażliwych należą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/>
      </w:pPr>
      <w:r>
        <w:rPr>
          <w:b/>
          <w:u w:val="single"/>
        </w:rPr>
        <w:t>Wybór projektów</w:t>
      </w:r>
      <w:r>
        <w:rPr/>
        <w:t xml:space="preserve">  - (możliwy konflikt interesów przy ocenie wniosków o dofinansowanie, fałszywe dokumenty/ oświadczenia, ryzyko korupcji )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/>
      </w:pPr>
      <w:r>
        <w:rPr>
          <w:b/>
          <w:u w:val="single"/>
        </w:rPr>
        <w:t>Realizacja projektów</w:t>
      </w:r>
      <w:r>
        <w:rPr/>
        <w:t xml:space="preserve"> - (nieujawnione konflikty interesów lub łapówki i nielegalne prowizje, ryzyko korupcji)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/>
      </w:pPr>
      <w:r>
        <w:rPr>
          <w:b/>
          <w:u w:val="single"/>
        </w:rPr>
        <w:t>Certyfikacja wydatków i przekazywanie środków</w:t>
      </w:r>
      <w:r>
        <w:rPr/>
        <w:t xml:space="preserve"> - (konflikty interesów w instytucji zarządzającej)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0"/>
        <w:jc w:val="both"/>
        <w:rPr/>
      </w:pPr>
      <w:r>
        <w:rPr>
          <w:b/>
          <w:u w:val="single"/>
        </w:rPr>
        <w:t>Udzielanie zamówień przez IZ RPO WSL i IP RPO WSL</w:t>
      </w:r>
      <w:r>
        <w:rPr/>
        <w:t xml:space="preserve"> - (pominięcie wymaganej procedury konkurencyjnej, manipulowanie procedurą konkurencyjną nieujawnione konflikty interesów lub łapówki i nielegalne prowizje, ryzyko korupcji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wrażliwe</w:t>
      </w:r>
    </w:p>
    <w:p>
      <w:pPr>
        <w:pStyle w:val="Default"/>
        <w:numPr>
          <w:ilvl w:val="0"/>
          <w:numId w:val="5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Prawidłowa identyfikacja zadań wrażliwych wymaga zrozumienia istoty procesów składających się na realizację RPO WSL 2014-2020, uświadomienia istniejących i potencjalnych zagrożeń oraz ich wpływu na prawidłową realizację RPO WSL 2014-2020.</w:t>
      </w:r>
    </w:p>
    <w:p>
      <w:pPr>
        <w:pStyle w:val="Default"/>
        <w:numPr>
          <w:ilvl w:val="0"/>
          <w:numId w:val="5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Identyfikacja stanowisk wrażliwych opiera się na analizie ryzyka wdrażania RPO WSL 2014-2020.</w:t>
      </w:r>
    </w:p>
    <w:p>
      <w:pPr>
        <w:pStyle w:val="Default"/>
        <w:numPr>
          <w:ilvl w:val="0"/>
          <w:numId w:val="5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Do informacji, które mogą wskazywać na zadania wrażliwe należą m.in.: skargi, wnioski, zażalenia, sprawozdania, protokoły kontroli, odstępstwa od procedur.</w:t>
      </w:r>
    </w:p>
    <w:p>
      <w:pPr>
        <w:pStyle w:val="Default"/>
        <w:numPr>
          <w:ilvl w:val="0"/>
          <w:numId w:val="5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obszarach wskazanych w pkt II, identyfikuje się następujące zadania wrażliwe: 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projektów:</w:t>
      </w:r>
    </w:p>
    <w:p>
      <w:pPr>
        <w:pStyle w:val="Akapitzlist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wniosków o dofinansowanie;</w:t>
      </w:r>
    </w:p>
    <w:p>
      <w:pPr>
        <w:pStyle w:val="Akapitzlist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niosków o dofinansowanie;</w:t>
      </w:r>
    </w:p>
    <w:p>
      <w:pPr>
        <w:pStyle w:val="Akapitzlist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list ocenionych projektów;</w:t>
      </w:r>
    </w:p>
    <w:p>
      <w:pPr>
        <w:pStyle w:val="Akapitzlist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list rankingowych;</w:t>
      </w:r>
    </w:p>
    <w:p>
      <w:pPr>
        <w:pStyle w:val="Akapitzlist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nioskodawców;</w:t>
      </w:r>
    </w:p>
    <w:p>
      <w:pPr>
        <w:pStyle w:val="Akapitzlist"/>
        <w:numPr>
          <w:ilvl w:val="0"/>
          <w:numId w:val="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ywanie protestów od oceny wniosku o dofinansowanie; </w:t>
      </w:r>
    </w:p>
    <w:p>
      <w:pPr>
        <w:pStyle w:val="Akapitzlist"/>
        <w:numPr>
          <w:ilvl w:val="0"/>
          <w:numId w:val="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lizacja projektów: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wnioskodawców/ beneficjentów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odpisywanie umów z wnioskodawcami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podpisywanie aneksów do umów o dofinansowanie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wniosków o płatność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rojektów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nie nieprawidłowości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korekt finansowych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decyzji o zwrocie środków;</w:t>
      </w:r>
    </w:p>
    <w:p>
      <w:pPr>
        <w:pStyle w:val="Akapitzlist"/>
        <w:numPr>
          <w:ilvl w:val="0"/>
          <w:numId w:val="52"/>
        </w:numPr>
        <w:spacing w:before="12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stępowania egzekucyjnego 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rtyfikacja wydatków i przekazywanie środków:</w:t>
      </w:r>
    </w:p>
    <w:p>
      <w:pPr>
        <w:pStyle w:val="Akapitzlist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łatności;</w:t>
      </w:r>
    </w:p>
    <w:p>
      <w:pPr>
        <w:pStyle w:val="Akapitzlist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ie wydatków;</w:t>
      </w:r>
    </w:p>
    <w:p>
      <w:pPr>
        <w:pStyle w:val="Akapitzlist"/>
        <w:numPr>
          <w:ilvl w:val="0"/>
          <w:numId w:val="29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cja wydatków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dzielanie zamówień przez IZ RPO WSL i IP RPO WS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publicznego (w tym w szczególności rozeznanie rynku przy udzielaniu zamówień publicznych do kwoty 30 000 euro, dobór kryteriów oceny ofert, przygotowanie i realizacja zawartych umów, w tym zmiany umów);</w:t>
      </w:r>
    </w:p>
    <w:p>
      <w:pPr>
        <w:pStyle w:val="Akapitzlist"/>
        <w:numPr>
          <w:ilvl w:val="0"/>
          <w:numId w:val="2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akupów dla IZ RPO WSL/ IP RPO WSL;</w:t>
      </w:r>
    </w:p>
    <w:p>
      <w:pPr>
        <w:pStyle w:val="Akapitzlist"/>
        <w:numPr>
          <w:ilvl w:val="0"/>
          <w:numId w:val="2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jektów własn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Ponadto, jako wrażliwe identyfikuje się zadania związane z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m systemem informatycznym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kontroli systemowych i kontroli wewnętrzn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m spraw pracowniczych i płacow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Zadania wymienione w pkt 4 i 5 nie stanowią katalogu zamkniętego. Dyrektorzy IZ RPO WSL/ IP RPO WSL mogą identyfikować inne zadania wrażliwe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yfikacja stanowisk wrażliwych</w:t>
      </w:r>
    </w:p>
    <w:p>
      <w:pPr>
        <w:pStyle w:val="Defaul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e się, że w IZ RPO WSL/ IP RPO WSL stanowiskami wrażliwymi są stanowiska kierownicze i decyzyjne oraz stanowiska, na których pracownicy mają bezpośredni związek realizacją zadań wrażliwych. </w:t>
      </w:r>
    </w:p>
    <w:p>
      <w:pPr>
        <w:pStyle w:val="Defaul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Powierzenie do realizacji zadań wrażliwych wynika z zakresu obowiązków pracownika.</w:t>
      </w:r>
    </w:p>
    <w:p>
      <w:pPr>
        <w:pStyle w:val="Default"/>
        <w:numPr>
          <w:ilvl w:val="0"/>
          <w:numId w:val="10"/>
        </w:numPr>
        <w:spacing w:lineRule="auto" w:line="276" w:before="0" w:after="240"/>
        <w:ind w:left="284" w:hanging="284"/>
        <w:jc w:val="both"/>
        <w:rPr/>
      </w:pPr>
      <w:r>
        <w:rPr>
          <w:color w:val="000000"/>
        </w:rPr>
        <w:t>Dyrektorzy wydziałów IZ RPO WSL oraz Dyrektorzy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 xml:space="preserve"> IP RPO WSL odpowiadają za opracowanie wykazu stanowisk wrażliwych w nadzorowanej komórce organizacyjnej/ instytucji według wzoru stanowiącego załącznik nr 1 do IW IP ZIT RPO WSL. </w:t>
      </w:r>
    </w:p>
    <w:p>
      <w:pPr>
        <w:pStyle w:val="Defaul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Wykaz stanowisk wrażliwych zawiera stanowiska wskazane w pkt 1.</w:t>
      </w:r>
    </w:p>
    <w:p>
      <w:pPr>
        <w:pStyle w:val="Defaul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 xml:space="preserve">Aktualizacja Wykazu stanowisk wrażliwych przeprowadzana jest co najmniej raz w roku w terminie 1 miesiąca od zatwierdzenia przez ZW rejestru ryzyk nadużyć finansowych w wyniku przeprowadzenia okresowej analizy ryzyka nadużyć finansowych.. </w:t>
      </w:r>
    </w:p>
    <w:p>
      <w:pPr>
        <w:pStyle w:val="Default"/>
        <w:numPr>
          <w:ilvl w:val="0"/>
          <w:numId w:val="10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Ponadto aktualizacja Wykazu stanowisk wrażliwych może zostać zainicjowana w przypadku pojawienia się takiej konieczności, np. wskutek zmian organizacyjnych czy identyfikacji nowych ryzy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bieganie występowaniu zjawisk niepożądanych na stanowiskach wrażli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53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Stanowiska wrażliwe powinny być objęte specjalnym nadzorem.  Ryzyka związane z realizacją zadań na tych stanowiskach mogą być identyfikowane np. poprzez dokonywanie analizy ryzyka nadużyć finansowych oraz analizy ryzyka realizacji RPO WSL 2014-2020.</w:t>
      </w:r>
    </w:p>
    <w:p>
      <w:pPr>
        <w:pStyle w:val="Default"/>
        <w:numPr>
          <w:ilvl w:val="0"/>
          <w:numId w:val="53"/>
        </w:numPr>
        <w:spacing w:lineRule="auto" w:line="276" w:before="0" w:after="240"/>
        <w:ind w:left="284" w:hanging="284"/>
        <w:jc w:val="both"/>
        <w:rPr>
          <w:color w:val="000000"/>
        </w:rPr>
      </w:pPr>
      <w:r>
        <w:rPr>
          <w:color w:val="000000"/>
        </w:rPr>
        <w:t>W celu zapobiegania niepożądanym zjawiskom, na stanowiskach wrażliwych stosowane są następujące mechanizmy zabezpieczające: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tacja, która polega na ustaleniu rodzajów czynności, które mogą być wykonywane przez pracowników przemiennie z uwagi na posiadane przez nich kwalifikacje </w:t>
        <w:br/>
        <w:t>i uprawnienia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deklaracji bezstronności i poufności przez pracowników IZ RPO WSL/ IP RPO WSL wykonujących zadania wrażliwe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możliwości wystąpienia konfliktu interesów wyłączanie się pracownika od udziału w danej sprawie. O przyczynach powodujących wyłączenie pracownik zobowiązany jest niezwłocznie powiadomić bezpośredniego przełożonego; 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przez pracowników wykonujących zadania wrażliwe oświadczeń majątkowych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wdrożenie instrukcji wykonawczych w odniesieniu do poszczególnych procesów realizowanych w ramach wdrażania RPO WSL 2014-2020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pisów dotyczących przeciwdziałania przypadkom konfliktu interesów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określenie odpowiedzialności i uprawnień w zakresach obowiązków pracownika;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/>
      </w:pPr>
      <w:r>
        <w:rPr/>
        <w:t>przestrzeganie zasady, że bezpośredni kontakt z wnioskodawcą/ beneficjentem odbywa się w obecności co najmniej dwóch pracowników IZ RPO WSL/ IP RPO WSL;</w:t>
      </w:r>
    </w:p>
    <w:p>
      <w:pPr>
        <w:pStyle w:val="Standard"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przejrzystości procesu decyzyjnego (np. poprzez jednoznaczne wyznaczenie zakresów kompetencji, zapisy instrukcji wykonawczych, odpowiedni system informatyczny);</w:t>
      </w:r>
    </w:p>
    <w:p>
      <w:pPr>
        <w:pStyle w:val="Standard"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enie nowozatrudnionych pracowników o konsekwencjach zachowań korupcyjnych oraz zwrócenie uwagi na zagrożenie korupcją;</w:t>
      </w:r>
    </w:p>
    <w:p>
      <w:pPr>
        <w:pStyle w:val="Standard"/>
        <w:numPr>
          <w:ilvl w:val="0"/>
          <w:numId w:val="20"/>
        </w:numPr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owe pouczanie pracowników o szczególnych uwarunkowaniach wykonywania zadań wrażliwych (m.in. zagrożenie korupcją, uznaniowość decyzji, wpływ nieprawidłowej realizacji zadań na wdrażanie programu, itp.) 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53"/>
        </w:numPr>
        <w:spacing w:lineRule="auto" w:line="276" w:before="0" w:after="240"/>
        <w:ind w:left="284" w:hanging="284"/>
        <w:jc w:val="both"/>
        <w:rPr/>
      </w:pPr>
      <w:r>
        <w:rPr/>
        <w:t>Mechanizmy określone w pkt 2 stosowane są adekwatnie do rodzaju stanowiska wrażliwego oraz istotności zidentyfikowanych ryzyk. Stosowane mechanizmy zapobiegawcze mogą ulegać zmianie, a w razie konieczności mogą zostać wprowadzone inne lub dodatkowe środki zapobiegawcze.</w:t>
      </w:r>
    </w:p>
    <w:p>
      <w:pPr>
        <w:pStyle w:val="Default"/>
        <w:numPr>
          <w:ilvl w:val="0"/>
          <w:numId w:val="6"/>
        </w:numPr>
        <w:jc w:val="both"/>
        <w:rPr>
          <w:b/>
          <w:b/>
          <w:color w:val="8496B0"/>
        </w:rPr>
      </w:pPr>
      <w:r>
        <w:rPr>
          <w:b/>
          <w:color w:val="8496B0"/>
        </w:rPr>
        <w:t>Monitorowanie i kontrola stanowisk wrażliwych</w:t>
      </w:r>
    </w:p>
    <w:p>
      <w:pPr>
        <w:pStyle w:val="Default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Default"/>
        <w:numPr>
          <w:ilvl w:val="0"/>
          <w:numId w:val="28"/>
        </w:numPr>
        <w:spacing w:lineRule="auto" w:line="276" w:before="0" w:after="240"/>
        <w:ind w:left="284" w:hanging="284"/>
        <w:jc w:val="both"/>
        <w:rPr/>
      </w:pPr>
      <w:r>
        <w:rPr/>
        <w:t>Kierownicy komórek organizacyjnych IZ RPO WSL/ IP RPO WSL zobowiązani są do:</w:t>
      </w:r>
    </w:p>
    <w:p>
      <w:pPr>
        <w:pStyle w:val="Akapitzlist"/>
        <w:numPr>
          <w:ilvl w:val="0"/>
          <w:numId w:val="4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onitorowania procesów o istotnym poziomie ryzyka w sposób ciągły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ystematycznej oceny skuteczności przyjętych działań minimalizujących ryzyko zjawisk niepożądanych, w miarę potrzeby dokonując ich modyfikacji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postępowania zgodnie 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adami dotyczącymi wprowadzenia skutecznych i proporcjonalnych środków zwalczania nadużyć finansowych oraz zarządzania ryzykiem nadużyć finansowych w ramach Regionalnego Programu Operacyjnego Województwa Śląskiego na lata 2014-202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przy wystąpieniu podejrzenia działania korupcyjnego lub identyfikacji  zdarzenia zagrożonego działaniem korupcyjnym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a systemu zarządzania i kontroli RPO WSL 2014-2020 w zakresie powierzonych zadań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stosowania wewnętrznych mechanizmów kontroli odnośnie zadań wrażliw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8"/>
        </w:numPr>
        <w:spacing w:lineRule="auto" w:line="276" w:before="0" w:after="240"/>
        <w:ind w:left="284" w:hanging="284"/>
        <w:jc w:val="both"/>
        <w:rPr/>
      </w:pPr>
      <w:r>
        <w:rPr/>
        <w:t>Kontrola i monitoring prawidłowości wykonywania zadań na stanowiskach wrażliwych realizowane są poprzez: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zczególny nadzór w stosunku do dyrektorów komórek organizacyjnych, pracowników zatrudnionych na stanowiskach kierowniczych i decyzyjnych, polegający na przeprowadzaniu kontroli/ audytów przez odpowiednie służby kontrolne oraz audytowe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y nadzór w stosunku do zastępców dyrektorów komórek organizacyjnych, kierowników referatów oraz pozostałych pracowników zatrudnionych na stanowiskach wrażliwych polegający na sprawowaniu nadzoru merytorycznego przez ich bezpośrednich przełożonych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owanie przez kadrę zarządzającą poprawności stosowania instrukcji wykonawczych, zwłaszcza w zakresie realizacji zadań wrażliwych; 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y „dwóch par oczu”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j ścieżki audytu pozwalającej prześledzić proces decyzyjny m.in. poprzez dokładną i pełną dokumentację procesu, sprawozdawczość, rejestrowanie danych w systemach informatycznych;</w:t>
      </w:r>
    </w:p>
    <w:p>
      <w:pPr>
        <w:pStyle w:val="Akapitzlist"/>
        <w:numPr>
          <w:ilvl w:val="0"/>
          <w:numId w:val="18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troli systemowych oraz kontroli wewnętrznych funkcjonowania systemu przez IZ RPO WSL.</w:t>
      </w:r>
    </w:p>
    <w:p>
      <w:pPr>
        <w:pStyle w:val="Akapitzlist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8"/>
        </w:numPr>
        <w:spacing w:lineRule="auto" w:line="276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zarządzająca IZ RPO WSL/ IP RPO WSL zobowiązana jest do monitorowania skuteczności przyjętych mechanizmów kontrolnych i w razie konieczności ich modyfikacji lub wprowadzenia dodatkowych mechanizmów kontrolnych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1355" cy="5607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2"/>
        </w:rPr>
        <w:t>Załącznik nr 1  do IW nr 2.3.3/2.3.4 –  Wzór deklaracji poufności dla członka Zarządu Związku ZIT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poufnoś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7" w:leader="none"/>
        </w:tabs>
        <w:spacing w:lineRule="auto" w:line="360"/>
        <w:ind w:left="337" w:hanging="337"/>
        <w:rPr>
          <w:sz w:val="22"/>
          <w:szCs w:val="22"/>
        </w:rPr>
      </w:pPr>
      <w:r>
        <w:rPr>
          <w:sz w:val="22"/>
          <w:szCs w:val="22"/>
        </w:rPr>
        <w:t xml:space="preserve">STATUS 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7" w:leader="none"/>
        </w:tabs>
        <w:ind w:left="337" w:hanging="3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" w:leader="none"/>
        </w:tabs>
        <w:ind w:left="337" w:hanging="33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zobowiązuję się do zachowania w tajemnicy i poufności wszystkich informacji i dokumentów ujawnionych mi w trakcie procedury zatwierdzania listy ocenionych projektów w ramach naboru nr ……………………………………………. i zapewniam, że informacje te będą wykorzystane jedynie do celów związanych z realizacją </w:t>
      </w:r>
      <w:r>
        <w:rPr>
          <w:i/>
          <w:sz w:val="22"/>
          <w:szCs w:val="22"/>
        </w:rPr>
        <w:t xml:space="preserve">Porozumienia w sprawie powierzenia zadań z zakresu realizacji instrumentu Zintegrowane Inwestycje Terytorialne w ramach Regionalnego Programu Operacyjnego Województwa Śląskiego na lata 2014–2020 </w:t>
      </w:r>
      <w:r>
        <w:rPr>
          <w:sz w:val="22"/>
          <w:szCs w:val="22"/>
        </w:rPr>
        <w:t>oraz</w:t>
      </w:r>
      <w:r>
        <w:rPr>
          <w:i/>
          <w:sz w:val="22"/>
          <w:szCs w:val="22"/>
        </w:rPr>
        <w:t xml:space="preserve"> Statutu Związku Gmin i Powiatów Subregionu Centralnego Województwa Śląskiego </w:t>
      </w:r>
      <w:r>
        <w:rPr>
          <w:sz w:val="22"/>
          <w:szCs w:val="22"/>
        </w:rPr>
        <w:t>i nie zostaną ujawnione stronom trzecim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sz w:val="22"/>
          <w:szCs w:val="22"/>
        </w:rPr>
        <w:t>nie będę zatrzymywać kopii jakichkolwiek dostarczonych mi pisemnych lub elektronicznych informacji, dokumentów związanych z procedurą zatwierdzania listy ocenionych projektów w ramach naboru nr ………………………………………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raz przyjmuję do wiadomości, iż w sytuacji złamania zasady poufności zastosowanie mają zapisy art. 233 ustawy Kodeks Karny (t.j Dz. U. z 2017 poz. 2204. z późn. z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............ r.</w:t>
      </w:r>
    </w:p>
    <w:p>
      <w:pPr>
        <w:pStyle w:val="Normal"/>
        <w:spacing w:before="0" w:after="0"/>
        <w:ind w:left="5529" w:hanging="38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spacing w:before="0" w:after="0"/>
        <w:ind w:firstLine="467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before="0" w:after="0"/>
        <w:ind w:firstLine="5103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387" w:firstLine="5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zytelny podpis)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rPr>
          <w:rFonts w:eastAsia="Calibri"/>
          <w:sz w:val="24"/>
          <w:lang w:val="en-US" w:eastAsia="en-US"/>
        </w:rPr>
      </w:pPr>
      <w:bookmarkStart w:id="77" w:name="__RefHeading___Toc513812084"/>
      <w:bookmarkEnd w:id="77"/>
      <w:r>
        <w:rPr>
          <w:rFonts w:eastAsia="Calibri"/>
          <w:sz w:val="24"/>
          <w:lang w:val="en-US" w:eastAsia="en-US"/>
        </w:rPr>
        <w:t>Spis załączników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1.1 - Wzór oświadczenia o zapoznaniu się z OFIP RPO WSL i jego aktualizacjami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2.1 - Wzór oświadczenia o zapoznaniu się z IW IP ZIT RPO WSL i ich aktualizacjami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2.2 - Wzór notatki służbowej w sprawie odstąpienia od zapisów IW IP ZIT RPO WSL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W nr 1.2.2 - Wzór rejestru odstępstw od Instrukcji Wykonawczych IP ZIT RPO WSL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3.2 – Wzór rejestru zmian do Strategii ZIT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W nr 1.3.2 –Wzór oświadczenia o zapoznaniu się ze Strategią ZIT i jej aktualizacjami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IW nr 1.4.1 -Wzór ewidencji nadużyć finansowych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IW nr 1.5.1  - Wzór wykazu stanowisk wrażliwych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IW 1.5.1 - Zasady identyfikacji, monitorowania i kontroli stanowisk wrażliwych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łącznik nr 1 do IW nr 2.3.3/ 2.3.4 – Wzór deklaracji poufności dla członka Zarządu Związku Z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8" w:right="1416" w:gutter="0" w:header="70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75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bCs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Decyzja Wykonawcza Komisji z dnia 18.12.2014 r. przyjmująca niektóre elementy programu operacyjnego „Regionalny program operacyjny województwa śląskiego na lata 2014-2020” do wsparcia z Europejskiego Funduszu Rozwoju Regionalnego i Europejskiego Funduszu Społecznego w ramach celu „Inwestycje na rzecz wzrostu i zatrudnienia” dla regionu śląskiego w Polsce CCI2014PL16M2OP012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 uwzględnieniem w szczególności aktualnych przepisów prawa i zapisów wytycznych, rekomendacji z kontroli i audytów zewnętrznych, z kontroli systemowych i z badań ewaluacyjnych oraz wcześniejszych odstępstw od instrukcji wykonawcz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Pracę Zarządu Związku Subregionu Centralnego, w tym zasady głoso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przedstawiciele Gmin i Powiatów Subregionu Centralnego Województwa Śląskiego, którzy wykonują zadania na rzecz ZI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 regulują Statut Związku (przyjęty uchwałą nr 2/2013 Walnego Zebrania Członków Związku Gmin i Powiatów Subregionu Centralnego Województwa Śląskiego z dnia 3 października 2013 r (z późn.zm.) oraz Regulamin pracy Zarządu Związku (przyjęty uchwałą nr 5/2015 Zarządu Związku Gmin i Powiatów Subregionu Centralnego Województwa Śląskiego z dnia 13 marca.2015 r. (z późn.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tkanie robocze odbywa się tylko w przypadku przygotowania </w:t>
      </w:r>
      <w:r>
        <w:rPr>
          <w:i/>
        </w:rPr>
        <w:t>Harmonogram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wyż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OK informuje pisemnie wojewodę lub jego przedstawiciela;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ksperci, którzy figurują w </w:t>
      </w:r>
      <w:r>
        <w:rPr>
          <w:i/>
        </w:rPr>
        <w:t>Wykazie ekspertów RPO WSL 2014-202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ewnętrzny IP ZIT RPO WSL zawierający listę osób które mogą być powoływane do KOP. Każda z tych osób obok swojego nazwiska składa swój podpis jeśli może oświadczyć bezstronność w ramach danego KOP. Jeśli pracownik IP ZIT RPO WSL nie może oświadczyć bezstronności – nie podpisuje się na formularzu. Spośród osób, które złożyły podpis na liście Dyrektor Biura wskazuje pracowników, którzy wejdą w skład KOP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, w tym zasady głoso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OK informuje pisemnie wojewodę lub jego przedstawiciela;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, w tym zasady głoso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OK informuje pisemnie wojewodę lub jego przedstawiciela;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zględu na limit rozmiaru załącznika w SEKAP, w przypadku KOP w którym przekazywana jest do oceny większa liczba wniosków, wnioski przekazywane są do IP ZIT RPO WSL mailowo, zahasłowane. Hasło przekazywane jest oddzielni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rmonogram zebrań Zarządu Związku na dany rok jest ustalany na pierwszym zebraniu w danym roku w formie ustalenia zapisanego w protokole z tego zebrani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ę Zarządu Związku Subregionu Centralnego, w tym zasady zwoływania, regulują Statut Związku (przyjęty uchwałą nr 2/2013 Walnego Zebrania Członków Związku Gmin i Powiatów Subregionu Centralnego Województwa Śląskiego z dnia 3.10.2013 r (z późn.zm.) oraz Regulamin pracy Zarządu Związku (przyjęty uchwałą nr 5/2015 Zarządu Związku Gmin i Powiatów Subregionu Centralnego Województwa Śląskiego z dnia 13.03.2015 r. (z późn. zm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wyjątkiem lat 2017 i 2019, kiedy sprawozdanie jest przedkładane do dnia 30 kwietnia roku następującego po zakończeniu roku za który jest ono składane oraz sprawozdania końcowego, które jest składane w terminie wskazanym przez IZ RPO WS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godnie z </w:t>
      </w:r>
      <w:r>
        <w:rPr>
          <w:i/>
          <w:sz w:val="18"/>
          <w:szCs w:val="18"/>
        </w:rPr>
        <w:t>Wytycznymi w zakresie informacji i promocji programów operacyjnych polityki spójności na lata 2014-2020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 przypadku IP RIT Subregionu Północnego oraz Południowego odpowiednio Prezydent Miasta  Częstochowa oraz Prezydent Miasta Bielsko-Biała lub osoba upoważniona;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Członek Zarządu Związku ZIT lub osoba upoważniona do reprezentowania danej J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Załącznik do Zarządzenia organizacyjnego nr 68/2018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yrektora Biura Związku Subregionu Centraln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 dnia 25.05.2018 r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339966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color w:val="33996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color w:val="339966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2880"/>
        </w:tabs>
        <w:ind w:left="2880" w:hanging="360"/>
      </w:pPr>
      <w:rPr>
        <w:sz w:val="18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>
        <w:sz w:val="18"/>
        <w:color w:val="33996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2"/>
      <w:numFmt w:val="bullet"/>
      <w:lvlText w:val="•"/>
      <w:lvlJc w:val="left"/>
      <w:pPr>
        <w:tabs>
          <w:tab w:val="num" w:pos="0"/>
        </w:tabs>
        <w:ind w:left="2085" w:hanging="1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4"/>
    <w:lvlOverride w:ilvl="0">
      <w:startOverride w:val="1"/>
    </w:lvlOverride>
  </w:num>
  <w:num w:numId="70">
    <w:abstractNumId w:val="6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16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16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339966"/>
    </w:rPr>
  </w:style>
  <w:style w:type="character" w:styleId="WW8Num7z6">
    <w:name w:val="WW8Num7z6"/>
    <w:qFormat/>
    <w:rPr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16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16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sz w:val="28"/>
      <w:szCs w:val="28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CytatintensywnyZnak">
    <w:name w:val="Cytat intensywny Znak"/>
    <w:qFormat/>
    <w:rPr>
      <w:rFonts w:eastAsia="Calibri"/>
      <w:bCs/>
      <w:iCs/>
      <w:color w:val="000000"/>
      <w:sz w:val="16"/>
      <w:szCs w:val="22"/>
    </w:rPr>
  </w:style>
  <w:style w:type="character" w:styleId="Odwoaniedelikatne">
    <w:name w:val="Odwołanie delikatne"/>
    <w:qFormat/>
    <w:rPr>
      <w:rFonts w:ascii="Times New Roman" w:hAnsi="Times New Roman" w:cs="Times New Roman"/>
      <w:b/>
      <w:smallCaps/>
      <w:color w:val="000000"/>
      <w:sz w:val="24"/>
      <w:u w:val="none"/>
    </w:rPr>
  </w:style>
  <w:style w:type="character" w:styleId="TytuZnak">
    <w:name w:val="Tytuł Znak"/>
    <w:qFormat/>
    <w:rPr>
      <w:b/>
      <w:bCs/>
      <w:color w:val="000000"/>
      <w:kern w:val="2"/>
      <w:sz w:val="16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2"/>
      <w:szCs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11ptZnak">
    <w:name w:val="Nagłówek 2 + 11 pt Znak"/>
    <w:qFormat/>
    <w:rPr>
      <w:rFonts w:ascii="Arial" w:hAnsi="Arial" w:cs="Arial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Urzdorgan">
    <w:name w:val="urząd - organ"/>
    <w:qFormat/>
    <w:rPr>
      <w:color w:val="003366"/>
      <w:spacing w:val="30"/>
    </w:rPr>
  </w:style>
  <w:style w:type="character" w:styleId="Departamentorganwewntrzny">
    <w:name w:val="departament - organ wewnętrzny"/>
    <w:qFormat/>
    <w:rPr>
      <w:color w:val="7A2900"/>
      <w:spacing w:val="30"/>
    </w:rPr>
  </w:style>
  <w:style w:type="character" w:styleId="Aktprawny">
    <w:name w:val="akt prawny"/>
    <w:qFormat/>
    <w:rPr>
      <w:i/>
      <w:color w:val="9C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">
    <w:name w:val="tresc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wnumerowaniuZnak">
    <w:name w:val="tekst w numerowaniu Znak"/>
    <w:qFormat/>
    <w:rPr>
      <w:rFonts w:ascii="Arial" w:hAnsi="Arial" w:cs="Arial"/>
      <w:sz w:val="20"/>
      <w:lang w:val="pl-PL" w:bidi="ar-SA"/>
    </w:rPr>
  </w:style>
  <w:style w:type="character" w:styleId="TytuZnak1">
    <w:name w:val="Tytuł Znak1"/>
    <w:qFormat/>
    <w:rPr>
      <w:b/>
      <w:bCs/>
      <w:color w:val="000000"/>
      <w:kern w:val="2"/>
      <w:sz w:val="16"/>
      <w:szCs w:val="32"/>
    </w:rPr>
  </w:style>
  <w:style w:type="character" w:styleId="Akapitdomyslny">
    <w:name w:val="akapitdomysln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jc w:val="center"/>
      <w:outlineLvl w:val="0"/>
    </w:pPr>
    <w:rPr>
      <w:b/>
      <w:bCs/>
      <w:color w:val="000000"/>
      <w:kern w:val="2"/>
      <w:sz w:val="16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ZnakZnak">
    <w:name w:val="Znak Znak"/>
    <w:basedOn w:val="Normal"/>
    <w:qFormat/>
    <w:pPr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uppressAutoHyphens w:val="false"/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spacing w:before="0" w:after="10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00" w:leader="none"/>
        <w:tab w:val="right" w:pos="9062" w:leader="dot"/>
      </w:tabs>
      <w:suppressAutoHyphens w:val="false"/>
      <w:spacing w:before="0" w:after="100"/>
    </w:pPr>
    <w:rPr/>
  </w:style>
  <w:style w:type="paragraph" w:styleId="Cytatintensywny1">
    <w:name w:val="Cytat intensywny1"/>
    <w:basedOn w:val="Normal"/>
    <w:next w:val="Normal"/>
    <w:qFormat/>
    <w:pPr>
      <w:suppressAutoHyphens w:val="false"/>
    </w:pPr>
    <w:rPr>
      <w:rFonts w:eastAsia="Calibri"/>
      <w:bCs/>
      <w:iCs/>
      <w:color w:val="000000"/>
      <w:sz w:val="16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12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120" w:after="60"/>
      <w:jc w:val="center"/>
      <w:outlineLvl w:val="1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48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64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12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280" w:hanging="0"/>
    </w:pPr>
    <w:rPr>
      <w:rFonts w:ascii="Calibri" w:hAnsi="Calibri" w:eastAsia="Calibri" w:cs="Calibri"/>
      <w:sz w:val="18"/>
      <w:szCs w:val="18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Znak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next w:val="Mapadokumentu"/>
    <w:qFormat/>
    <w:pPr>
      <w:shd w:fill="000080" w:val="clear"/>
      <w:suppressAutoHyphens w:val="false"/>
    </w:pPr>
    <w:rPr>
      <w:rFonts w:ascii="Tahoma" w:hAnsi="Tahoma" w:cs="Tahoma"/>
      <w:sz w:val="22"/>
      <w:szCs w:val="22"/>
    </w:rPr>
  </w:style>
  <w:style w:type="paragraph" w:styleId="ZnakZnakZnakZnak1">
    <w:name w:val="Znak Znak Znak Znak1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WWLista2">
    <w:name w:val="WW-Lista 2"/>
    <w:basedOn w:val="Normal"/>
    <w:qFormat/>
    <w:pPr>
      <w:ind w:left="566" w:hanging="283"/>
    </w:pPr>
    <w:rPr>
      <w:rFonts w:ascii="Georgia" w:hAnsi="Georgia" w:cs="Georgia"/>
    </w:rPr>
  </w:style>
  <w:style w:type="paragraph" w:styleId="WWLista3">
    <w:name w:val="WW-Lista 3"/>
    <w:basedOn w:val="Normal"/>
    <w:qFormat/>
    <w:pPr>
      <w:ind w:left="849" w:hanging="283"/>
    </w:pPr>
    <w:rPr>
      <w:rFonts w:ascii="Georgia" w:hAnsi="Georgia" w:cs="Georg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eastAsia="Arial Unicode MS"/>
      <w:sz w:val="20"/>
      <w:szCs w:val="20"/>
    </w:rPr>
  </w:style>
  <w:style w:type="paragraph" w:styleId="Xl33">
    <w:name w:val="xl33"/>
    <w:basedOn w:val="Normal"/>
    <w:qFormat/>
    <w:pPr>
      <w:numPr>
        <w:ilvl w:val="0"/>
        <w:numId w:val="48"/>
      </w:numPr>
      <w:tabs>
        <w:tab w:val="clear" w:pos="708"/>
      </w:tabs>
      <w:suppressAutoHyphens w:val="false"/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suppressAutoHyphens w:val="false"/>
      <w:autoSpaceDE w:val="false"/>
      <w:jc w:val="both"/>
    </w:pPr>
    <w:rPr>
      <w:sz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Xl38">
    <w:name w:val="xl38"/>
    <w:basedOn w:val="Normal"/>
    <w:qFormat/>
    <w:pP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false"/>
      <w:spacing w:before="100" w:after="100"/>
      <w:jc w:val="center"/>
    </w:pPr>
    <w:rPr>
      <w:sz w:val="20"/>
    </w:rPr>
  </w:style>
  <w:style w:type="paragraph" w:styleId="Datedadoption">
    <w:name w:val="Date d'adoption"/>
    <w:basedOn w:val="Normal"/>
    <w:next w:val="Normal"/>
    <w:qFormat/>
    <w:pPr>
      <w:suppressAutoHyphens w:val="false"/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suppressAutoHyphens w:val="false"/>
      <w:autoSpaceDE w:val="false"/>
      <w:ind w:left="340" w:hanging="340"/>
      <w:jc w:val="both"/>
    </w:pPr>
    <w:rPr>
      <w:sz w:val="20"/>
    </w:rPr>
  </w:style>
  <w:style w:type="paragraph" w:styleId="Wcicienormalne">
    <w:name w:val="Wcięcie normalne"/>
    <w:basedOn w:val="Normal"/>
    <w:qFormat/>
    <w:pPr>
      <w:suppressAutoHyphens w:val="false"/>
      <w:autoSpaceDE w:val="false"/>
      <w:ind w:left="708" w:hanging="0"/>
    </w:pPr>
    <w:rPr>
      <w:sz w:val="20"/>
    </w:rPr>
  </w:style>
  <w:style w:type="paragraph" w:styleId="Tekstpodstawowy22">
    <w:name w:val="Tekst podstawowy 22"/>
    <w:basedOn w:val="Normal"/>
    <w:qFormat/>
    <w:pPr>
      <w:suppressAutoHyphens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Nagwek211pt">
    <w:name w:val="Nagłówek 2 + 11 pt"/>
    <w:basedOn w:val="Normal"/>
    <w:qFormat/>
    <w:pPr>
      <w:numPr>
        <w:ilvl w:val="0"/>
        <w:numId w:val="57"/>
      </w:numPr>
      <w:suppressAutoHyphens w:val="false"/>
      <w:spacing w:before="0" w:after="120"/>
      <w:jc w:val="center"/>
    </w:pPr>
    <w:rPr>
      <w:rFonts w:ascii="Arial" w:hAnsi="Arial" w:cs="Arial"/>
    </w:rPr>
  </w:style>
  <w:style w:type="paragraph" w:styleId="Nagwek2NiePogrubienie">
    <w:name w:val="Nagłówek 2 + Nie Pogrubie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ListNumberLevel2">
    <w:name w:val="List Number (Level 2)"/>
    <w:basedOn w:val="Normal"/>
    <w:qFormat/>
    <w:pPr>
      <w:suppressAutoHyphens w:val="false"/>
      <w:spacing w:before="0" w:after="240"/>
      <w:jc w:val="both"/>
    </w:pPr>
    <w:rPr>
      <w:szCs w:val="20"/>
      <w:lang w:val="en-GB"/>
    </w:rPr>
  </w:style>
  <w:style w:type="paragraph" w:styleId="Tekstpodstawowyb">
    <w:name w:val="Tekst podstawowy.b"/>
    <w:basedOn w:val="Normal"/>
    <w:qFormat/>
    <w:pPr>
      <w:suppressAutoHyphens w:val="false"/>
      <w:jc w:val="both"/>
    </w:pPr>
    <w:rPr>
      <w:szCs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BodyText22">
    <w:name w:val="Body Text 2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1">
    <w:name w:val="Styl1"/>
    <w:basedOn w:val="Normal"/>
    <w:qFormat/>
    <w:pPr>
      <w:suppressAutoHyphens w:val="false"/>
      <w:spacing w:before="0" w:after="120"/>
      <w:jc w:val="both"/>
    </w:pPr>
    <w:rPr>
      <w:i/>
      <w:iCs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color w:val="000000"/>
      <w:sz w:val="32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uppressAutoHyphens w:val="false"/>
      <w:spacing w:before="360" w:after="0"/>
      <w:jc w:val="center"/>
    </w:pPr>
    <w:rPr>
      <w:b/>
      <w:szCs w:val="20"/>
    </w:rPr>
  </w:style>
  <w:style w:type="paragraph" w:styleId="Akapitosobny">
    <w:name w:val="akapit osobny"/>
    <w:basedOn w:val="Normal"/>
    <w:next w:val="Normal"/>
    <w:qFormat/>
    <w:pPr>
      <w:suppressAutoHyphens w:val="false"/>
      <w:spacing w:lineRule="atLeast" w:line="300" w:before="120" w:after="0"/>
      <w:jc w:val="both"/>
    </w:pPr>
    <w:rPr>
      <w:szCs w:val="20"/>
    </w:rPr>
  </w:style>
  <w:style w:type="paragraph" w:styleId="WyliczPkt">
    <w:name w:val="wyliczPkt"/>
    <w:basedOn w:val="Normal"/>
    <w:qFormat/>
    <w:pPr>
      <w:numPr>
        <w:ilvl w:val="0"/>
        <w:numId w:val="19"/>
      </w:numPr>
      <w:suppressAutoHyphens w:val="false"/>
      <w:spacing w:lineRule="atLeast" w:line="300"/>
      <w:jc w:val="both"/>
    </w:pPr>
    <w:rPr>
      <w:szCs w:val="20"/>
    </w:rPr>
  </w:style>
  <w:style w:type="paragraph" w:styleId="WyliczNr">
    <w:name w:val="wyliczNr"/>
    <w:basedOn w:val="Normal"/>
    <w:qFormat/>
    <w:pPr>
      <w:numPr>
        <w:ilvl w:val="0"/>
        <w:numId w:val="7"/>
      </w:numPr>
      <w:suppressAutoHyphens w:val="false"/>
      <w:spacing w:lineRule="atLeast" w:line="300"/>
      <w:jc w:val="both"/>
    </w:pPr>
    <w:rPr>
      <w:szCs w:val="20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202" w:hanging="0"/>
      <w:jc w:val="both"/>
    </w:pPr>
    <w:rPr>
      <w:szCs w:val="20"/>
      <w:lang w:val="en-GB"/>
    </w:rPr>
  </w:style>
  <w:style w:type="paragraph" w:styleId="Akapit">
    <w:name w:val="Akapit"/>
    <w:basedOn w:val="Heading6"/>
    <w:qFormat/>
    <w:pPr>
      <w:keepNext w:val="true"/>
      <w:numPr>
        <w:ilvl w:val="0"/>
        <w:numId w:val="63"/>
      </w:numPr>
      <w:spacing w:lineRule="auto" w:line="360" w:before="0" w:after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Wcicie">
    <w:name w:val="Wcięcie"/>
    <w:basedOn w:val="Tekstpodstawowy21"/>
    <w:qFormat/>
    <w:pPr>
      <w:autoSpaceDE w:val="true"/>
      <w:spacing w:lineRule="auto" w:line="360"/>
      <w:ind w:left="360" w:hanging="0"/>
    </w:pPr>
    <w:rPr>
      <w:bCs/>
      <w:szCs w:val="24"/>
    </w:rPr>
  </w:style>
  <w:style w:type="paragraph" w:styleId="Tekstpodstawowy311">
    <w:name w:val="Tekst podstawowy 311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Nagwek2Nagwek2Znak">
    <w:name w:val="Nagłówek 2.Nagłówek 2 Znak"/>
    <w:basedOn w:val="Normal"/>
    <w:next w:val="Normal"/>
    <w:qFormat/>
    <w:pPr>
      <w:keepNext w:val="true"/>
      <w:suppressAutoHyphens w:val="false"/>
      <w:jc w:val="both"/>
      <w:outlineLvl w:val="1"/>
    </w:pPr>
    <w:rPr>
      <w:b/>
      <w:sz w:val="26"/>
    </w:rPr>
  </w:style>
  <w:style w:type="paragraph" w:styleId="TekstprzypisudolnegoFootnotePodrozdzia">
    <w:name w:val="Tekst przypisu dolnego.Footnote.Podrozdział"/>
    <w:basedOn w:val="Normal"/>
    <w:qFormat/>
    <w:pPr>
      <w:suppressAutoHyphens w:val="false"/>
    </w:pPr>
    <w:rPr>
      <w:sz w:val="20"/>
    </w:rPr>
  </w:style>
  <w:style w:type="paragraph" w:styleId="Nagwek2Nagwek2Znak1">
    <w:name w:val="Nagłówek 2.Nagłówek 2 Znak1"/>
    <w:basedOn w:val="Normal"/>
    <w:next w:val="Normal"/>
    <w:qFormat/>
    <w:pPr>
      <w:keepNext w:val="true"/>
      <w:suppressAutoHyphens w:val="false"/>
      <w:jc w:val="both"/>
      <w:outlineLvl w:val="1"/>
    </w:pPr>
    <w:rPr>
      <w:b/>
      <w:sz w:val="26"/>
      <w:szCs w:val="20"/>
    </w:rPr>
  </w:style>
  <w:style w:type="paragraph" w:styleId="Lista31">
    <w:name w:val="Lista 31"/>
    <w:basedOn w:val="Normal"/>
    <w:qFormat/>
    <w:pPr>
      <w:ind w:left="849" w:hanging="283"/>
    </w:pPr>
    <w:rPr>
      <w:rFonts w:cs="Calibri"/>
    </w:rPr>
  </w:style>
  <w:style w:type="paragraph" w:styleId="Lista21">
    <w:name w:val="Lista 21"/>
    <w:basedOn w:val="Normal"/>
    <w:qFormat/>
    <w:pPr>
      <w:ind w:left="566" w:hanging="283"/>
    </w:pPr>
    <w:rPr>
      <w:rFonts w:cs="Calibri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rFonts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Calibri"/>
    </w:rPr>
  </w:style>
  <w:style w:type="paragraph" w:styleId="Tekst">
    <w:name w:val="tekst"/>
    <w:basedOn w:val="Normal"/>
    <w:qFormat/>
    <w:pPr>
      <w:suppressAutoHyphens w:val="false"/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po.slaski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ubregioncentralny.pl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5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3:00Z</dcterms:created>
  <dc:creator>Kowalczyk.Anna</dc:creator>
  <dc:description/>
  <cp:keywords/>
  <dc:language>en-US</dc:language>
  <cp:lastModifiedBy>Wojciech Sałabun</cp:lastModifiedBy>
  <cp:lastPrinted>2018-04-13T13:45:00Z</cp:lastPrinted>
  <dcterms:modified xsi:type="dcterms:W3CDTF">2018-05-28T09:12:00Z</dcterms:modified>
  <cp:revision>3</cp:revision>
  <dc:subject/>
  <dc:title>Załącznik do zarządzenia Nr</dc:title>
</cp:coreProperties>
</file>