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  <w:t>ZSC.125.1.2018</w:t>
      </w:r>
    </w:p>
    <w:p>
      <w:pPr>
        <w:pStyle w:val="Heading1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rządzenie organizacyjne nr 70/2018</w:t>
      </w:r>
    </w:p>
    <w:p>
      <w:pPr>
        <w:pStyle w:val="Heading1"/>
        <w:spacing w:lineRule="auto" w:line="36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yrektora Biura Związku Subregionu Central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 dnia 2 października 2018 r.</w:t>
      </w:r>
    </w:p>
    <w:p>
      <w:pPr>
        <w:pStyle w:val="TextBodyInden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TextBodyIndent"/>
        <w:ind w:left="993" w:hanging="993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sprawie: wprowadzenia zmian w zarządzeniu organizacyjnym nr 16/2015 Dyrektora Biura Związku Subregionu Centralnego z dnia 28 maja 2015 r. w sprawie wprowadzenia Regulaminu Organizacyjnego Biura Związku Gmin i Powiatów Subregionu Centralnego Województwa Śląskiego</w:t>
      </w:r>
    </w:p>
    <w:p>
      <w:pPr>
        <w:pStyle w:val="TextBodyIndent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Default"/>
        <w:spacing w:lineRule="auto" w:line="276" w:before="0" w:after="120"/>
        <w:jc w:val="both"/>
        <w:rPr/>
      </w:pPr>
      <w:r>
        <w:rPr>
          <w:rFonts w:cs="Calibri" w:ascii="Calibri" w:hAnsi="Calibri"/>
          <w:sz w:val="21"/>
          <w:szCs w:val="21"/>
        </w:rPr>
        <w:t>Działając na podstawie: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23 ust. 1 pkt. 3) Statutu Związku Gmin i Powiatów Subregionu Centralnego Województwa Śląskiego, przyjętego uchwałą Walnego Zebrania Członków Związku Gmin i Powiatów Subregionu Centralnego Województwa Śląskiego nr 2/2013 z dnia 3 października 2013 roku z późn. zm.</w:t>
      </w:r>
    </w:p>
    <w:p>
      <w:pPr>
        <w:pStyle w:val="Default"/>
        <w:numPr>
          <w:ilvl w:val="0"/>
          <w:numId w:val="3"/>
        </w:numPr>
        <w:spacing w:lineRule="auto" w:line="276" w:before="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§ 2 Uchwały Nr 5/2015 Zarządu Związku Gmin i Powiatów Subregionu Centralnego Województwa Śląskiego z dnia 13 marca 2015 r. w sprawie przyjęcia funkcji i procedur Instytucji Pośredniczącej </w:t>
        <w:br/>
        <w:t>w ramach RPO WSL 2014-2020</w:t>
      </w:r>
    </w:p>
    <w:p>
      <w:pPr>
        <w:pStyle w:val="Normal"/>
        <w:ind w:left="2832" w:firstLine="708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zarządzam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Wprowadzić zmiany w zarządzeniu organizacyjnym nr 16/2015 Dyrektora Biura Związku Subregionu Centralnego z dnia 28 maja 2015 r. w sprawie wprowadzenia Regulaminu Organizacyjnego Biura Związku Gmin i Powiatów Subregionu Centralnego Województwa Śląskiego poprzez: 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załączniku do zarządzenia organizacyjnego wprowadza się następujące zmiany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120" w:after="120"/>
        <w:ind w:left="1701" w:hanging="14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0, usunąć ustęp 1 oraz ustęp 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76" w:before="120" w:after="120"/>
        <w:ind w:left="1701" w:hanging="14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§ 13, ustęp 1, punkt 1), podpunkt a), zmienić zapis „Ministerstwo Rozwoju” na „ministerstwo właściwe ds. rozwoju”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76" w:before="120" w:after="120"/>
        <w:ind w:left="1701" w:hanging="141"/>
        <w:jc w:val="both"/>
        <w:rPr/>
      </w:pPr>
      <w:r>
        <w:rPr>
          <w:rFonts w:cs="Calibri" w:ascii="Calibri" w:hAnsi="Calibri"/>
          <w:sz w:val="21"/>
          <w:szCs w:val="21"/>
        </w:rPr>
        <w:t>§ 13, ustęp 1, punkt 3), podpunkt d), zmienić zapis „ministerstwo właściwe ds. rozwoju” na „ministerstwo właściwe ds. rozwoju”</w:t>
      </w:r>
    </w:p>
    <w:p>
      <w:pPr>
        <w:pStyle w:val="Normal"/>
        <w:numPr>
          <w:ilvl w:val="1"/>
          <w:numId w:val="2"/>
        </w:numPr>
        <w:spacing w:lineRule="auto" w:line="276"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danie brzmienia załącznikowi nr 1 zgodnie z treścią załącznika nr 1 do niniejszego zarządzen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dpowiedzialnymi za stosowanie niniejszego zarządzenia są wszyscy pracownicy Biu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adzór nad wykonaniem niniejszego zarządzenia sprawuję osobiści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120" w:after="120"/>
        <w:ind w:left="360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arządzenie wchodzi w życie z dniem podpisania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ącznik nr 1 do zarządzenia organizacyjnego nr 70/2018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yrektora Biura Związku Subregionu Centralnego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 października 2018 r.</w:t>
      </w:r>
    </w:p>
    <w:p>
      <w:pPr>
        <w:pStyle w:val="Heading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2030</wp:posOffset>
                </wp:positionH>
                <wp:positionV relativeFrom="paragraph">
                  <wp:posOffset>408940</wp:posOffset>
                </wp:positionV>
                <wp:extent cx="1771650" cy="476250"/>
                <wp:effectExtent l="13335" t="12700" r="13335" b="13335"/>
                <wp:wrapNone/>
                <wp:docPr id="2" name="Prostokąt zaokrąglony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Walne Zebranie Członków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5" fillcolor="#365f91" stroked="t" o:allowincell="f" style="position:absolute;margin-left:178.9pt;margin-top:32.2pt;width:139.45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Walne Zebranie Członków</w:t>
                      </w:r>
                    </w:p>
                  </w:txbxContent>
                </v:textbox>
                <v:fill o:detectmouseclick="t" type="solid" color2="#c9a06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/>
        <w:t>Struktura organizacyjna Biura oraz przepływ inform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01645</wp:posOffset>
                </wp:positionH>
                <wp:positionV relativeFrom="paragraph">
                  <wp:posOffset>103505</wp:posOffset>
                </wp:positionV>
                <wp:extent cx="0" cy="452120"/>
                <wp:effectExtent l="38100" t="0" r="38100" b="0"/>
                <wp:wrapNone/>
                <wp:docPr id="3" name="Łącznik prost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5pt,8.15pt" to="236.35pt,43.7pt" ID="Łącznik prosty 31" stroked="t" o:allowincell="f" style="position:absolute">
                <v:stroke color="#62242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2315</wp:posOffset>
                </wp:positionH>
                <wp:positionV relativeFrom="paragraph">
                  <wp:posOffset>109855</wp:posOffset>
                </wp:positionV>
                <wp:extent cx="1270" cy="450850"/>
                <wp:effectExtent l="37465" t="0" r="38100" b="635"/>
                <wp:wrapNone/>
                <wp:docPr id="4" name="Łącznik prosty ze strzałką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5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2" stroked="t" o:allowincell="f" style="position:absolute;margin-left:258.45pt;margin-top:8.65pt;width:0pt;height:35.5pt;flip:x" type="_x0000_t32">
                <v:stroke color="#943634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8930</wp:posOffset>
                </wp:positionH>
                <wp:positionV relativeFrom="paragraph">
                  <wp:posOffset>32385</wp:posOffset>
                </wp:positionV>
                <wp:extent cx="1657350" cy="272415"/>
                <wp:effectExtent l="12700" t="13335" r="13970" b="12700"/>
                <wp:wrapNone/>
                <wp:docPr id="5" name="Prostokąt zaokrąglony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286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Times New Roman" w:cs="Arial"/>
                                <w:color w:val="F2F2F2"/>
                                <w:lang w:val="pl-PL" w:bidi="ar-SA"/>
                              </w:rPr>
                              <w:t>Komisja Rewizyjn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4" fillcolor="#365f91" stroked="t" o:allowincell="f" style="position:absolute;margin-left:25.9pt;margin-top:2.55pt;width:130.45pt;height:2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Times New Roman" w:cs="Arial"/>
                          <w:color w:val="F2F2F2"/>
                          <w:lang w:val="pl-PL" w:bidi="ar-SA"/>
                        </w:rPr>
                        <w:t>Komisja Rewizyjna</w:t>
                      </w:r>
                    </w:p>
                  </w:txbxContent>
                </v:textbox>
                <v:fill o:detectmouseclick="t" type="solid" color2="#c9a06e"/>
                <v:stroke color="#286398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7400</wp:posOffset>
                </wp:positionH>
                <wp:positionV relativeFrom="paragraph">
                  <wp:posOffset>153035</wp:posOffset>
                </wp:positionV>
                <wp:extent cx="932815" cy="1270"/>
                <wp:effectExtent l="0" t="38100" r="0" b="36830"/>
                <wp:wrapNone/>
                <wp:docPr id="6" name="Łącznik prosty ze strzałką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3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3" stroked="t" o:allowincell="f" style="position:absolute;margin-left:162pt;margin-top:12.05pt;width:73.35pt;height:0.05pt;flip:xy" type="_x0000_t32">
                <v:stroke color="#622423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Akapitzlis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2030</wp:posOffset>
                </wp:positionH>
                <wp:positionV relativeFrom="paragraph">
                  <wp:posOffset>22860</wp:posOffset>
                </wp:positionV>
                <wp:extent cx="1771650" cy="285750"/>
                <wp:effectExtent l="13335" t="12700" r="13335" b="13335"/>
                <wp:wrapNone/>
                <wp:docPr id="7" name="Prostokąt zaokrąglony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Zarząd Związk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30" fillcolor="#365f91" stroked="t" o:allowincell="f" style="position:absolute;margin-left:178.9pt;margin-top:1.8pt;width:139.45pt;height:2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Zarząd Związku</w:t>
                      </w:r>
                    </w:p>
                  </w:txbxContent>
                </v:textbox>
                <v:fill o:detectmouseclick="t" type="solid" color2="#c9a06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90215</wp:posOffset>
                </wp:positionH>
                <wp:positionV relativeFrom="paragraph">
                  <wp:posOffset>157480</wp:posOffset>
                </wp:positionV>
                <wp:extent cx="0" cy="361950"/>
                <wp:effectExtent l="38100" t="0" r="38735" b="0"/>
                <wp:wrapNone/>
                <wp:docPr id="8" name="Łącznik prost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2242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12.4pt" to="235.45pt,40.85pt" ID="Łącznik prosty 29" stroked="t" o:allowincell="f" style="position:absolute">
                <v:stroke color="#622423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184785</wp:posOffset>
                </wp:positionV>
                <wp:extent cx="1270" cy="330835"/>
                <wp:effectExtent l="38100" t="0" r="37465" b="635"/>
                <wp:wrapNone/>
                <wp:docPr id="9" name="Łącznik prosty ze strzałką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1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43634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8" stroked="t" o:allowincell="f" style="position:absolute;margin-left:260.65pt;margin-top:14.55pt;width:0.1pt;height:26.05pt" type="_x0000_t32">
                <v:stroke color="#943634" weight="19080" dashstyle="dash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72030</wp:posOffset>
                </wp:positionH>
                <wp:positionV relativeFrom="paragraph">
                  <wp:posOffset>20320</wp:posOffset>
                </wp:positionV>
                <wp:extent cx="1771650" cy="304800"/>
                <wp:effectExtent l="13335" t="12700" r="13335" b="13335"/>
                <wp:wrapNone/>
                <wp:docPr id="10" name="Prostokąt zaokrąglony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Dyrektor Biur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7" fillcolor="#365f91" stroked="t" o:allowincell="f" style="position:absolute;margin-left:178.9pt;margin-top:1.6pt;width:139.45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Dyrektor Biura</w:t>
                      </w:r>
                    </w:p>
                  </w:txbxContent>
                </v:textbox>
                <v:fill o:detectmouseclick="t" type="solid" color2="#c9a06e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8925</wp:posOffset>
                </wp:positionH>
                <wp:positionV relativeFrom="paragraph">
                  <wp:posOffset>36195</wp:posOffset>
                </wp:positionV>
                <wp:extent cx="7620" cy="5271770"/>
                <wp:effectExtent l="5080" t="635" r="5080" b="635"/>
                <wp:wrapNone/>
                <wp:docPr id="11" name="Łącznik prosty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27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2.85pt" to="223.3pt,417.9pt" ID="Łącznik prosty 23" stroked="t" o:allowincell="f" style="position:absolute">
                <v:stroke color="#243f6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59760</wp:posOffset>
                </wp:positionH>
                <wp:positionV relativeFrom="paragraph">
                  <wp:posOffset>36195</wp:posOffset>
                </wp:positionV>
                <wp:extent cx="1270" cy="5386705"/>
                <wp:effectExtent l="9525" t="635" r="9525" b="635"/>
                <wp:wrapNone/>
                <wp:docPr id="12" name="Łącznik prosty ze strzałką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387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4" stroked="t" o:allowincell="f" style="position:absolute;margin-left:248.8pt;margin-top:2.85pt;width:0.05pt;height:424.15pt;flip:x" type="_x0000_t32">
                <v:stroke color="#ed7d31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29965</wp:posOffset>
                </wp:positionH>
                <wp:positionV relativeFrom="paragraph">
                  <wp:posOffset>36195</wp:posOffset>
                </wp:positionV>
                <wp:extent cx="7620" cy="4815205"/>
                <wp:effectExtent l="9525" t="0" r="9525" b="0"/>
                <wp:wrapNone/>
                <wp:docPr id="13" name="Łącznik prosty ze strzałką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80" cy="4815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5" stroked="t" o:allowincell="f" style="position:absolute;margin-left:277.95pt;margin-top:2.85pt;width:0.55pt;height:379.1pt;flip:x" type="_x0000_t32">
                <v:stroke color="#76923c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2351405" cy="496570"/>
                <wp:effectExtent l="19685" t="19050" r="19050" b="40005"/>
                <wp:wrapNone/>
                <wp:docPr id="14" name="Prostokąt zaokrąglon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b49c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Strategia Z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(monitorowanie realizacji i aktualizacja)</w:t>
                            </w: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3" fillcolor="#e8b49c" stroked="t" o:allowincell="f" style="position:absolute;margin-left:0pt;margin-top:3.75pt;width:185.1pt;height:3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Strategia ZI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(monitorowanie realizacji i aktualizacja)</w:t>
                      </w:r>
                      <w:r>
                        <w:rPr>
                          <w:kern w:val="2"/>
                          <w:bCs/>
                          <w:sz w:val="20"/>
                          <w:b/>
                          <w:szCs w:val="20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174b63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2680</wp:posOffset>
                </wp:positionH>
                <wp:positionV relativeFrom="paragraph">
                  <wp:posOffset>111760</wp:posOffset>
                </wp:positionV>
                <wp:extent cx="430530" cy="1270"/>
                <wp:effectExtent l="0" t="38100" r="0" b="36830"/>
                <wp:wrapNone/>
                <wp:docPr id="15" name="Łącznik prosty ze strzałką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0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2" stroked="t" o:allowincell="f" style="position:absolute;margin-left:188.4pt;margin-top:8.8pt;width:33.8pt;height:0.05pt;flip:xy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9820</wp:posOffset>
                </wp:positionH>
                <wp:positionV relativeFrom="paragraph">
                  <wp:posOffset>51435</wp:posOffset>
                </wp:positionV>
                <wp:extent cx="766445" cy="1270"/>
                <wp:effectExtent l="0" t="9525" r="0" b="9525"/>
                <wp:wrapNone/>
                <wp:docPr id="16" name="Łącznik prosty ze strzałką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6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1" stroked="t" o:allowincell="f" style="position:absolute;margin-left:186.6pt;margin-top:4.05pt;width:60.25pt;height:0pt;flip:xy" type="_x0000_t32">
                <v:stroke color="#ed7d31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16400</wp:posOffset>
                </wp:positionH>
                <wp:positionV relativeFrom="paragraph">
                  <wp:posOffset>120015</wp:posOffset>
                </wp:positionV>
                <wp:extent cx="1914525" cy="1190625"/>
                <wp:effectExtent l="19685" t="19685" r="31750" b="41275"/>
                <wp:wrapNone/>
                <wp:docPr id="17" name="Prostokąt zaokrąglony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8cba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pl-PL" w:bidi="ar-SA"/>
                              </w:rPr>
                              <w:t>Koordynatorzy gmin i powiató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- przedstawicie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Arial" w:hAnsi="Arial" w:eastAsia="Times New Roman" w:cs="Arial"/>
                                <w:color w:val="000000"/>
                                <w:lang w:val="pl-PL" w:bidi="ar-SA"/>
                              </w:rPr>
                              <w:t>członków Związku Subregionu Central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80" fillcolor="#f8cbad" stroked="t" o:allowincell="f" style="position:absolute;margin-left:332pt;margin-top:9.45pt;width:150.7pt;height:9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pl-PL" w:bidi="ar-SA"/>
                        </w:rPr>
                        <w:t>Koordynatorzy gmin i powiató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- przedstawiciel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Arial" w:hAnsi="Arial" w:eastAsia="Times New Roman" w:cs="Arial"/>
                          <w:color w:val="000000"/>
                          <w:lang w:val="pl-PL" w:bidi="ar-SA"/>
                        </w:rPr>
                        <w:t>członków Związku Subregionu Central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73452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32385</wp:posOffset>
                </wp:positionV>
                <wp:extent cx="2352675" cy="733425"/>
                <wp:effectExtent l="19685" t="19685" r="19050" b="38735"/>
                <wp:wrapNone/>
                <wp:docPr id="18" name="Prostokąt zaokrąglon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b49c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Obsługa projektów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(wsparcie oceny projektów za zgodność ze Strategią ZIT, wsparcie przygotowywania wniosków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9" fillcolor="#e8b49c" stroked="t" o:allowincell="f" style="position:absolute;margin-left:0.4pt;margin-top:2.55pt;width:185.2pt;height: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Obsługa projektów</w:t>
                      </w:r>
                    </w:p>
                    <w:p>
                      <w:pPr>
                        <w:kinsoku w:val="false"/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(wsparcie oceny projektów za zgodność ze Strategią ZIT, wsparcie przygotowywania wniosków)</w:t>
                      </w:r>
                    </w:p>
                  </w:txbxContent>
                </v:textbox>
                <v:fill o:detectmouseclick="t" type="solid" color2="#174b63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2205</wp:posOffset>
                </wp:positionH>
                <wp:positionV relativeFrom="paragraph">
                  <wp:posOffset>112395</wp:posOffset>
                </wp:positionV>
                <wp:extent cx="423545" cy="1270"/>
                <wp:effectExtent l="0" t="38100" r="635" b="37465"/>
                <wp:wrapNone/>
                <wp:docPr id="19" name="Łącznik prosty ze strzałką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3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0" stroked="t" o:allowincell="f" style="position:absolute;margin-left:189.15pt;margin-top:8.85pt;width:33.25pt;height:0.05pt;flip:xy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8080</wp:posOffset>
                </wp:positionH>
                <wp:positionV relativeFrom="paragraph">
                  <wp:posOffset>54610</wp:posOffset>
                </wp:positionV>
                <wp:extent cx="742950" cy="4445"/>
                <wp:effectExtent l="0" t="9525" r="0" b="9525"/>
                <wp:wrapNone/>
                <wp:docPr id="20" name="Łącznik prosty ze strzałk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3400" cy="4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" stroked="t" o:allowincell="f" style="position:absolute;margin-left:190.4pt;margin-top:4.3pt;width:58.45pt;height:0.25pt;flip:xy" type="_x0000_t32">
                <v:stroke color="#ed7d31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0395</wp:posOffset>
                </wp:positionH>
                <wp:positionV relativeFrom="paragraph">
                  <wp:posOffset>19685</wp:posOffset>
                </wp:positionV>
                <wp:extent cx="1023620" cy="1270"/>
                <wp:effectExtent l="635" t="9525" r="635" b="9525"/>
                <wp:wrapNone/>
                <wp:docPr id="21" name="Łącznik prosty ze strzałką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38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" stroked="t" o:allowincell="f" style="position:absolute;margin-left:248.85pt;margin-top:1.55pt;width:80.5pt;height:0.05pt;flip:x" type="_x0000_t32">
                <v:stroke color="#ed7d31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25400</wp:posOffset>
                </wp:positionV>
                <wp:extent cx="2351405" cy="496570"/>
                <wp:effectExtent l="19685" t="19685" r="19050" b="40005"/>
                <wp:wrapNone/>
                <wp:docPr id="22" name="Prostokąt zaokrąglon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520" cy="4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b49c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 xml:space="preserve">Monitorowanie i sprawozdawczość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1" fillcolor="#e8b49c" stroked="t" o:allowincell="f" style="position:absolute;margin-left:0.4pt;margin-top:2pt;width:185.1pt;height:39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 xml:space="preserve">Monitorowanie i sprawozdawczość </w:t>
                      </w:r>
                    </w:p>
                  </w:txbxContent>
                </v:textbox>
                <v:fill o:detectmouseclick="t" type="solid" color2="#174b63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8715</wp:posOffset>
                </wp:positionH>
                <wp:positionV relativeFrom="paragraph">
                  <wp:posOffset>106680</wp:posOffset>
                </wp:positionV>
                <wp:extent cx="742315" cy="1270"/>
                <wp:effectExtent l="0" t="9525" r="0" b="9525"/>
                <wp:wrapNone/>
                <wp:docPr id="23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426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190.45pt;margin-top:8.4pt;width:58.35pt;height:0.05pt;flip:xy" type="_x0000_t32">
                <v:stroke color="#ed7d31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2680</wp:posOffset>
                </wp:positionH>
                <wp:positionV relativeFrom="paragraph">
                  <wp:posOffset>46355</wp:posOffset>
                </wp:positionV>
                <wp:extent cx="436880" cy="1270"/>
                <wp:effectExtent l="0" t="36830" r="0" b="38100"/>
                <wp:wrapNone/>
                <wp:docPr id="24" name="Łącznik prosty ze strzałką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8" stroked="t" o:allowincell="f" style="position:absolute;margin-left:188.4pt;margin-top:3.65pt;width:34.35pt;height:0.05pt;flip:x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5800" cy="381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952" r="-53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16400</wp:posOffset>
                </wp:positionH>
                <wp:positionV relativeFrom="paragraph">
                  <wp:posOffset>114300</wp:posOffset>
                </wp:positionV>
                <wp:extent cx="1914525" cy="1228725"/>
                <wp:effectExtent l="19685" t="19685" r="31750" b="41275"/>
                <wp:wrapNone/>
                <wp:docPr id="26" name="Prostokąt zaokrąglon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1228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Arial" w:hAnsi="Arial" w:eastAsia="Calibri" w:cs="Arial"/>
                                <w:color w:val="000000"/>
                                <w:lang w:val="pl-PL" w:bidi="ar-SA"/>
                              </w:rPr>
                              <w:t>Grupy robocze/komisje działające przy Zarządzie Związku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2" fillcolor="#9bbb59" stroked="t" o:allowincell="f" style="position:absolute;margin-left:332pt;margin-top:9pt;width:150.7pt;height:96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Arial" w:hAnsi="Arial" w:eastAsia="Calibri" w:cs="Arial"/>
                          <w:color w:val="000000"/>
                          <w:lang w:val="pl-PL" w:bidi="ar-SA"/>
                        </w:rPr>
                        <w:t>Grupy robocze/komisje działające przy Zarządzie Związku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33655</wp:posOffset>
                </wp:positionV>
                <wp:extent cx="2352675" cy="657225"/>
                <wp:effectExtent l="19685" t="19685" r="19050" b="39370"/>
                <wp:wrapNone/>
                <wp:docPr id="27" name="Prostokąt zaokrąglon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8b49c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>Wsparcie kompetencyj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Calibri" w:cs="Arial"/>
                                <w:color w:val="auto"/>
                                <w:lang w:val="pl-PL" w:bidi="ar-SA"/>
                              </w:rPr>
                              <w:t xml:space="preserve">(organizacja spotkań, szkoleń i warsztatów, działania promocyjne)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5" fillcolor="#e8b49c" stroked="t" o:allowincell="f" style="position:absolute;margin-left:0.4pt;margin-top:2.65pt;width:185.2pt;height:5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>Wsparcie kompetencyj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rial" w:hAnsi="Arial" w:eastAsia="Calibri" w:cs="Arial"/>
                          <w:color w:val="auto"/>
                          <w:lang w:val="pl-PL" w:bidi="ar-SA"/>
                        </w:rPr>
                        <w:t xml:space="preserve">(organizacja spotkań, szkoleń i warsztatów, działania promocyjne) </w:t>
                      </w:r>
                    </w:p>
                  </w:txbxContent>
                </v:textbox>
                <v:fill o:detectmouseclick="t" type="solid" color2="#174b63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2205</wp:posOffset>
                </wp:positionH>
                <wp:positionV relativeFrom="paragraph">
                  <wp:posOffset>97790</wp:posOffset>
                </wp:positionV>
                <wp:extent cx="418465" cy="1270"/>
                <wp:effectExtent l="0" t="36830" r="0" b="38100"/>
                <wp:wrapNone/>
                <wp:docPr id="28" name="Łącznik prosty ze strzałką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0" stroked="t" o:allowincell="f" style="position:absolute;margin-left:189.15pt;margin-top:7.7pt;width:32.85pt;height:0.05pt;flip:x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92680</wp:posOffset>
                </wp:positionH>
                <wp:positionV relativeFrom="paragraph">
                  <wp:posOffset>43815</wp:posOffset>
                </wp:positionV>
                <wp:extent cx="767715" cy="1270"/>
                <wp:effectExtent l="0" t="9525" r="0" b="9525"/>
                <wp:wrapNone/>
                <wp:docPr id="29" name="Łącznik prosty ze strzałką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8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2" stroked="t" o:allowincell="f" style="position:absolute;margin-left:188.4pt;margin-top:3.45pt;width:60.4pt;height:0pt;flip:xy" type="_x0000_t32">
                <v:stroke color="#ed7d31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6950</wp:posOffset>
                </wp:positionH>
                <wp:positionV relativeFrom="paragraph">
                  <wp:posOffset>73025</wp:posOffset>
                </wp:positionV>
                <wp:extent cx="657860" cy="1270"/>
                <wp:effectExtent l="635" t="9525" r="635" b="9525"/>
                <wp:wrapNone/>
                <wp:docPr id="30" name="Łącznik prosty ze strzałką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2" stroked="t" o:allowincell="f" style="position:absolute;margin-left:278.5pt;margin-top:5.75pt;width:51.7pt;height:0.05pt;flip:x" type="_x0000_t32">
                <v:stroke color="#76923c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4970</wp:posOffset>
                </wp:positionH>
                <wp:positionV relativeFrom="paragraph">
                  <wp:posOffset>175260</wp:posOffset>
                </wp:positionV>
                <wp:extent cx="2752725" cy="556260"/>
                <wp:effectExtent l="19685" t="19050" r="19050" b="39370"/>
                <wp:wrapNone/>
                <wp:docPr id="31" name="Prostokąt zaokrąglon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556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Obsługa projektów komplementarnych do ZI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7" fillcolor="#365f91" stroked="t" o:allowincell="f" style="position:absolute;margin-left:-31.1pt;margin-top:13.8pt;width:216.7pt;height:43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Obsługa projektów komplementarnych do ZIT</w:t>
                      </w:r>
                    </w:p>
                  </w:txbxContent>
                </v:textbox>
                <v:fill o:detectmouseclick="t" type="solid" color2="#c9a06e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2680</wp:posOffset>
                </wp:positionH>
                <wp:positionV relativeFrom="paragraph">
                  <wp:posOffset>86360</wp:posOffset>
                </wp:positionV>
                <wp:extent cx="436880" cy="1270"/>
                <wp:effectExtent l="0" t="38100" r="0" b="36830"/>
                <wp:wrapNone/>
                <wp:docPr id="32" name="Łącznik prosty ze strzałką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5" stroked="t" o:allowincell="f" style="position:absolute;margin-left:188.4pt;margin-top:6.8pt;width:34.35pt;height:0pt;flip:xy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2680</wp:posOffset>
                </wp:positionH>
                <wp:positionV relativeFrom="paragraph">
                  <wp:posOffset>60960</wp:posOffset>
                </wp:positionV>
                <wp:extent cx="768350" cy="1270"/>
                <wp:effectExtent l="0" t="9525" r="0" b="9525"/>
                <wp:wrapNone/>
                <wp:docPr id="33" name="Łącznik prosty ze strzałką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8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4" stroked="t" o:allowincell="f" style="position:absolute;margin-left:188.4pt;margin-top:4.8pt;width:60.45pt;height:0.05pt;flip:xy" type="_x0000_t32">
                <v:stroke color="#ed7d31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94970</wp:posOffset>
                </wp:positionH>
                <wp:positionV relativeFrom="paragraph">
                  <wp:posOffset>173990</wp:posOffset>
                </wp:positionV>
                <wp:extent cx="2752725" cy="594360"/>
                <wp:effectExtent l="19685" t="19050" r="19050" b="39370"/>
                <wp:wrapNone/>
                <wp:docPr id="34" name="Prostokąt zaokrąglony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Wzmacnianie funkcji metropolitalny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(wzmacnianie współpracy członków ZI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Arial" w:hAnsi="Arial" w:eastAsia="Calibri" w:cs="Arial"/>
                                <w:color w:val="F2F2F2"/>
                                <w:lang w:val="pl-PL" w:bidi="ar-SA"/>
                              </w:rPr>
                              <w:t>udział w pracach Komitetu Monitorującego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43" fillcolor="#365f91" stroked="t" o:allowincell="f" style="position:absolute;margin-left:-31.1pt;margin-top:13.7pt;width:216.7pt;height:46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Wzmacnianie funkcji metropolitalny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(wzmacnianie współpracy członków ZIT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bCs/>
                          <w:rFonts w:ascii="Arial" w:hAnsi="Arial" w:eastAsia="Calibri" w:cs="Arial"/>
                          <w:color w:val="F2F2F2"/>
                          <w:lang w:val="pl-PL" w:bidi="ar-SA"/>
                        </w:rPr>
                        <w:t>udział w pracach Komitetu Monitorującego)</w:t>
                      </w:r>
                    </w:p>
                  </w:txbxContent>
                </v:textbox>
                <v:fill o:detectmouseclick="t" type="solid" color2="#c9a06e"/>
                <v:stroke color="white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2205</wp:posOffset>
                </wp:positionH>
                <wp:positionV relativeFrom="paragraph">
                  <wp:posOffset>66040</wp:posOffset>
                </wp:positionV>
                <wp:extent cx="418465" cy="1270"/>
                <wp:effectExtent l="0" t="37465" r="635" b="38100"/>
                <wp:wrapNone/>
                <wp:docPr id="35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189.15pt;margin-top:5.2pt;width:32.85pt;height:0.1pt;flip:x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69820</wp:posOffset>
                </wp:positionH>
                <wp:positionV relativeFrom="paragraph">
                  <wp:posOffset>63500</wp:posOffset>
                </wp:positionV>
                <wp:extent cx="791210" cy="1270"/>
                <wp:effectExtent l="635" t="9525" r="635" b="9525"/>
                <wp:wrapNone/>
                <wp:docPr id="36" name="Łącznik prosty ze strzałką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61" stroked="t" o:allowincell="f" style="position:absolute;margin-left:186.6pt;margin-top:5pt;width:62.25pt;height:0.1pt;flip:x" type="_x0000_t32">
                <v:stroke color="#ed7d31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8080</wp:posOffset>
                </wp:positionH>
                <wp:positionV relativeFrom="paragraph">
                  <wp:posOffset>60960</wp:posOffset>
                </wp:positionV>
                <wp:extent cx="1112520" cy="1270"/>
                <wp:effectExtent l="635" t="9525" r="635" b="9525"/>
                <wp:wrapNone/>
                <wp:docPr id="37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27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76923c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3" stroked="t" o:allowincell="f" style="position:absolute;margin-left:190.4pt;margin-top:4.8pt;width:87.5pt;height:0.1pt;flip:x" type="_x0000_t32">
                <v:stroke color="#76923c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8" w:right="-426" w:hanging="8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715</wp:posOffset>
                </wp:positionH>
                <wp:positionV relativeFrom="paragraph">
                  <wp:posOffset>167640</wp:posOffset>
                </wp:positionV>
                <wp:extent cx="418465" cy="1270"/>
                <wp:effectExtent l="0" t="37465" r="635" b="38100"/>
                <wp:wrapNone/>
                <wp:docPr id="38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190.45pt;margin-top:13.2pt;width:32.85pt;height:0.05pt;flip:x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7600</wp:posOffset>
                </wp:positionH>
                <wp:positionV relativeFrom="paragraph">
                  <wp:posOffset>281940</wp:posOffset>
                </wp:positionV>
                <wp:extent cx="772795" cy="1270"/>
                <wp:effectExtent l="0" t="9525" r="0" b="9525"/>
                <wp:wrapNone/>
                <wp:docPr id="39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3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7d31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188pt;margin-top:22.2pt;width:60.8pt;height:0.1pt;flip:x" type="_x0000_t32">
                <v:stroke color="#ed7d31" weight="190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94970</wp:posOffset>
                </wp:positionH>
                <wp:positionV relativeFrom="paragraph">
                  <wp:posOffset>80010</wp:posOffset>
                </wp:positionV>
                <wp:extent cx="2752725" cy="433705"/>
                <wp:effectExtent l="19685" t="19685" r="31750" b="41275"/>
                <wp:wrapNone/>
                <wp:docPr id="40" name="Prostokąt zaokrąglon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4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65f9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Arial" w:hAnsi="Arial" w:eastAsia="Times New Roman" w:cs="Arial"/>
                                <w:color w:val="F2F2F2"/>
                                <w:lang w:val="pl-PL" w:bidi="ar-SA"/>
                              </w:rPr>
                              <w:t>Obsługa organizacyjna i finansowa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6" fillcolor="#365f91" stroked="t" o:allowincell="f" style="position:absolute;margin-left:-31.1pt;margin-top:6.3pt;width:216.7pt;height:34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Arial" w:hAnsi="Arial" w:eastAsia="Times New Roman" w:cs="Arial"/>
                          <w:color w:val="F2F2F2"/>
                          <w:lang w:val="pl-PL" w:bidi="ar-SA"/>
                        </w:rPr>
                        <w:t>Obsługa organizacyjna i finansowa</w:t>
                      </w:r>
                    </w:p>
                  </w:txbxContent>
                </v:textbox>
                <v:fill o:detectmouseclick="t" type="solid" color2="#c9a06e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91795" cy="1270"/>
                <wp:effectExtent l="0" t="0" r="0" b="0"/>
                <wp:docPr id="41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20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36c0a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Łącznik prosty ze strzałką 2" stroked="t" o:allowincell="f" style="position:absolute;margin-left:0pt;margin-top:0pt;width:30.75pt;height:0.1pt;flip:x;mso-position-horizontal-relative:char" type="_x0000_t32">
                <v:stroke color="#e36c0a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przepływy wynikające ze współpracy i zależności merytorycznej</w:t>
      </w:r>
    </w:p>
    <w:p>
      <w:pPr>
        <w:pStyle w:val="Normal"/>
        <w:ind w:left="7088" w:hanging="851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10210" cy="1270"/>
                <wp:effectExtent l="0" t="0" r="0" b="0"/>
                <wp:docPr id="42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0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243f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Łącznik prosty ze strzałką 1" stroked="t" o:allowincell="f" style="position:absolute;margin-left:0pt;margin-top:0pt;width:32.2pt;height:0.1pt;flip:x;mso-position-horizontal-relative:char" type="_x0000_t32">
                <v:stroke color="#243f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podległość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1276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437505" cy="533400"/>
          <wp:effectExtent l="0" t="0" r="0" b="0"/>
          <wp:docPr id="4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43750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ahoma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Calibri" w:hAnsi="Calibri" w:eastAsia="Times New Roman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Calibri" w:hAnsi="Calibri" w:cs="Calibri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  <w:szCs w:val="20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color w:val="17365D"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29:00Z</dcterms:created>
  <dc:creator>Sabina Brys</dc:creator>
  <dc:description/>
  <cp:keywords/>
  <dc:language>en-US</dc:language>
  <cp:lastModifiedBy>Justyna Birna</cp:lastModifiedBy>
  <cp:lastPrinted>2018-10-05T07:20:00Z</cp:lastPrinted>
  <dcterms:modified xsi:type="dcterms:W3CDTF">2018-10-08T12:40:00Z</dcterms:modified>
  <cp:revision>13</cp:revision>
  <dc:subject/>
  <dc:title/>
</cp:coreProperties>
</file>