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1.2018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73/2018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9 październik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134" w:hanging="1134"/>
        <w:rPr>
          <w:sz w:val="20"/>
          <w:szCs w:val="20"/>
        </w:rPr>
      </w:pPr>
      <w:r>
        <w:rPr>
          <w:sz w:val="20"/>
          <w:szCs w:val="20"/>
        </w:rPr>
        <w:t>w sprawie: zmiany zarządzenia organizacyjnego nr 19/2015 Dyrektora Biura Związku Subregionu Centralnego z dnia 18 czerwca 2015 r. w sprawie zasad wypłacania świadczeń urlopowych dla pracowników Biura Związku Gmin i Powiatów Subregionu Centralnego Województwa Śląski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 ust. 5 ustawy z dnia 4 marca 1994 r. o zakładowym funduszu świadczeń socjalnych (tekst jedn.: Dz. U. z 2012 r. poz. 592, z późn. zm.)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Zarządu Związku z dnia 24.06.2014 r. (pkt.5 Protokołu z zabrania Zarządu Związku Gmin i Powiatów Subregionu Centralnego w Gliwicach w dniu 24 czerwca 2014 r. oraz slajd 14 prezentacji Dyrektora Biura: informacja o nagrodach kwartalnych pracowników Biura)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rządzeniu organizacyjnym nr 19/2015 Dyrektora Biura Związku Subregionu Centralnego z dnia 18 czerwca 2015 r. w sprawie zasad wypłacania świadczeń urlopowych dla pracowników Biura Związku Gmin i Powiatów Subregionu Centralnego Województwa Śląskiego, dodanie w ustępie 2 litery a), który otrzymuje następujące brzmienie:</w:t>
      </w:r>
    </w:p>
    <w:p>
      <w:pPr>
        <w:pStyle w:val="Normal"/>
        <w:spacing w:before="24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) Świadczenie urlopowe nie przysługuje pracownikom będącym w okresie wypowiedzenia umowy o pracę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8:00Z</dcterms:created>
  <dc:creator>Sabina Brys</dc:creator>
  <dc:description/>
  <cp:keywords/>
  <dc:language>en-US</dc:language>
  <cp:lastModifiedBy>Justyna Birna</cp:lastModifiedBy>
  <cp:lastPrinted>2018-10-29T11:31:00Z</cp:lastPrinted>
  <dcterms:modified xsi:type="dcterms:W3CDTF">2018-10-29T11:23:00Z</dcterms:modified>
  <cp:revision>5</cp:revision>
  <dc:subject/>
  <dc:title/>
</cp:coreProperties>
</file>