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4.2019</w:t>
      </w:r>
    </w:p>
    <w:p>
      <w:pPr>
        <w:pStyle w:val="Heading1"/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organizacyjne nr 78/2019</w:t>
      </w:r>
    </w:p>
    <w:p>
      <w:pPr>
        <w:pStyle w:val="Heading1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Biura Związku Subregionu Centralnego</w:t>
      </w:r>
    </w:p>
    <w:p>
      <w:pPr>
        <w:pStyle w:val="Heading1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z dnia 24 czerwca 2019 r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sprawie: </w:t>
        <w:tab/>
        <w:t>zmiany zarządzenia organizacyjnego nr 65/2018 w sprawie zasad przyznawania nagród specjalnych pracownikom Biura za prowadzenie szkoleń/warsztatów oraz za pracę w Komisjach Oceny Projektów</w:t>
      </w:r>
    </w:p>
    <w:p>
      <w:pPr>
        <w:pStyle w:val="TextBodyInden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organizacyjnym nr 65/2018 Dyrektora Biura Związku Subregionu Centralnego z dnia 12 marca 2019 r. w sprawie zasad przyznawania nagród specjalnych pracownikom Biura za prowadzenie szkoleń/warsztatów oraz za pracę w Komisjach Oceny Projektów, punkt 2 podpunkt c otrzymuje następujące brzmien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kretarzowi wiodącemu/sekretarzom wiodącym w pracach Komisji Oceny Projektów, za ostateczną weryfikację kart oceny merytorycznej oraz strategicznej zatwierdzonych przez Sekretarzy Komisji Oceny Projektów - 25 zł za każdy zweryfikowany komplet kart danego wniosku (karty oceny merytorycznej oraz karty oceny zgodności ze Strategią ZIT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>Zarządzenie ma moc obowiązującą od 24 czerwca 2019 r.</w:t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1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Kowalczyk.Anna</dc:creator>
  <dc:description/>
  <cp:keywords/>
  <dc:language>en-US</dc:language>
  <cp:lastModifiedBy>Anna Dobras</cp:lastModifiedBy>
  <cp:lastPrinted>2018-04-13T13:45:00Z</cp:lastPrinted>
  <dcterms:modified xsi:type="dcterms:W3CDTF">2019-07-12T10:46:00Z</dcterms:modified>
  <cp:revision>5</cp:revision>
  <dc:subject/>
  <dc:title>Załącznik do zarządzenia Nr</dc:title>
</cp:coreProperties>
</file>