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SC.125.5.2020</w:t>
      </w:r>
    </w:p>
    <w:p>
      <w:pPr>
        <w:pStyle w:val="Heading1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rządzenie organizacyjne nr 84/2020</w:t>
      </w:r>
    </w:p>
    <w:p>
      <w:pPr>
        <w:pStyle w:val="Heading1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 dnia 7 maja 2020 r.</w:t>
      </w:r>
    </w:p>
    <w:p>
      <w:pPr>
        <w:pStyle w:val="TextBodyInden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Indent"/>
        <w:ind w:left="993" w:hanging="99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ie: wprowadzenia zmian w zarządzeniu organizacyjnym nr 16/2015 Dyrektora Biura Związku Subregionu Centralnego z dnia 28 maja 2015 r. w sprawie wprowadzenia Regulaminu Organizacyjnego Biura Związku Gmin i Powiatów Subregionu Centralnego Województwa Śląskiego</w:t>
      </w:r>
    </w:p>
    <w:p>
      <w:pPr>
        <w:pStyle w:val="TextBodyIndent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>Działając na podstawie: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§ 2 Uchwały Nr 5/2015 Zarządu Związku Gmin i Powiatów Subregionu Centralnego Województwa Śląskiego z dnia 13 marca 2015 r. w sprawie przyjęcia funkcji i procedur Instytucji Pośredniczącej </w:t>
        <w:br/>
        <w:t>w ramach RPO WSL 2014-2020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rządz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prowadzić zmiany w zarządzeniu organizacyjnym nr 16/2015 Dyrektora Biura Związku Subregionu Centralnego z dnia 28 maja 2015 r. w sprawie wprowadzenia Regulaminu Organizacyjnego Biura Związku Gmin i Powiatów Subregionu Centralnego Województwa Śląskiego poprzez zmianę adresu </w:t>
        <w:br/>
        <w:t>w załączniku do zarządzenia organizacyjnego:</w:t>
      </w:r>
    </w:p>
    <w:p>
      <w:pPr>
        <w:pStyle w:val="Normal"/>
        <w:spacing w:lineRule="auto" w:line="276" w:before="120" w:after="12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z: § 3, Siedziba Biura Związku mieści się w Gliwicach, przy ul. Bojkowskiej 35A.  </w:t>
      </w:r>
    </w:p>
    <w:p>
      <w:pPr>
        <w:pStyle w:val="Normal"/>
        <w:spacing w:lineRule="auto" w:line="276" w:before="120" w:after="120"/>
        <w:ind w:firstLine="360"/>
        <w:jc w:val="both"/>
        <w:rPr/>
      </w:pPr>
      <w:r>
        <w:rPr>
          <w:rFonts w:cs="Calibri" w:ascii="Calibri" w:hAnsi="Calibri"/>
          <w:sz w:val="21"/>
          <w:szCs w:val="21"/>
        </w:rPr>
        <w:t>- na: § 3, Siedziba Biura Związku mieści się w Gliwicach, przy ul. Wincentego Pola 1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powiedzialnymi za stosowanie niniejszego zarządzenia są wszyscy pracownicy Biu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dzór nad wykonaniem niniejszego zarządzenia sprawuję osobiś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rządzenie wchodzi w życie z dniem podpisani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27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43750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375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9:00Z</dcterms:created>
  <dc:creator>Sabina Brys</dc:creator>
  <dc:description/>
  <cp:keywords/>
  <dc:language>en-US</dc:language>
  <cp:lastModifiedBy>Anna Dobras</cp:lastModifiedBy>
  <cp:lastPrinted>2018-10-05T07:20:00Z</cp:lastPrinted>
  <dcterms:modified xsi:type="dcterms:W3CDTF">2020-05-07T10:16:00Z</dcterms:modified>
  <cp:revision>17</cp:revision>
  <dc:subject/>
  <dc:title/>
</cp:coreProperties>
</file>