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ZSC.125.5.2020</w:t>
      </w:r>
    </w:p>
    <w:p>
      <w:pPr>
        <w:pStyle w:val="Heading1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rządzenie organizacyjne nr 85/2020</w:t>
      </w:r>
    </w:p>
    <w:p>
      <w:pPr>
        <w:pStyle w:val="Heading1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yrektora Biura Związku Subregionu Central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 dnia 23 czerwca 2020 r.</w:t>
      </w:r>
    </w:p>
    <w:p>
      <w:pPr>
        <w:pStyle w:val="TextBodyInden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Akapitzlist"/>
        <w:spacing w:lineRule="auto" w:line="276" w:before="0" w:after="0"/>
        <w:ind w:left="1418" w:hanging="1418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sprawie: </w:t>
        <w:tab/>
        <w:t>wprowadzenia zmian w zarządzeniu organizacyjnym nr 16/2015 Dyrektora Biura Związku Subregionu Centralnego z dnia 28 maja 2015 r. w sprawie wprowadzenia Regulaminu Organizacyjnego Biura Związku Gmin i Powiatów Subregionu Centralnego Województwa Śląskiego.</w:t>
      </w:r>
    </w:p>
    <w:p>
      <w:pPr>
        <w:pStyle w:val="TextBodyIndent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Calibri" w:ascii="Calibri" w:hAnsi="Calibri"/>
          <w:sz w:val="21"/>
          <w:szCs w:val="21"/>
        </w:rPr>
        <w:t>Działając na podstawie: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§ 2 Uchwały Nr 5/2015 Zarządu Związku Gmin i Powiatów Subregionu Centralnego Województwa Śląskiego z dnia 13 marca 2015 r. w sprawie przyjęcia funkcji i procedur Instytucji Pośredniczącej </w:t>
        <w:br/>
        <w:t>w ramach RPO WSL 2014-2020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rządz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prowadzić zmiany w zarządzeniu organizacyjnym nr 16/2015 Dyrektora Biura Związku Subregionu Centralnego z dnia 28 maja 2015 r. w sprawie wprowadzenia Regulaminu Organizacyjnego Biura Związku Gmin i Powiatów Subregionu Centralnego Województwa Śląskiego poprzez zmianę załącznika nr 1 do Regulaminu Organizacyjnego Biura Związku Gmin i Powiatów Subregionu Centralnego Województwa Śląski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reść załącznika nr 1 do Regulaminu Organizacyjnego Biura Związku Gmin i Powiatów Subregionu Centralnego Województwa Śląskiego jest zgodna z brzmieniem załącznika nr 1 do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powiedzialnymi za stosowanie niniejszego zarządzenia są wszyscy pracownicy Biu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dzór nad wykonaniem niniejszego zarządzenia sprawuję osobiś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rządzenie wchodzi w życie z dniem podpisania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1 </w:t>
        <w:br/>
        <w:t xml:space="preserve">do Zarządzenia organizacyjnego nr 85/2015 </w:t>
        <w:br/>
        <w:t>Dyrektora Biura Związku Subregionu Centralneg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3 czerwca 2020 r.</w:t>
      </w:r>
    </w:p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2030</wp:posOffset>
                </wp:positionH>
                <wp:positionV relativeFrom="paragraph">
                  <wp:posOffset>408940</wp:posOffset>
                </wp:positionV>
                <wp:extent cx="1771650" cy="476250"/>
                <wp:effectExtent l="13335" t="12700" r="13335" b="13335"/>
                <wp:wrapNone/>
                <wp:docPr id="2" name="Prostokąt zaokrąglon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Walne Zebranie Członkó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5" fillcolor="#365f91" stroked="t" o:allowincell="f" style="position:absolute;margin-left:178.9pt;margin-top:32.2pt;width:139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Walne Zebranie Członków</w:t>
                      </w:r>
                    </w:p>
                  </w:txbxContent>
                </v:textbox>
                <v:fill o:detectmouseclick="t" type="solid" color2="#c9a06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/>
        <w:t>Struktura organizacyjna Biura oraz przepływ inform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930</wp:posOffset>
                </wp:positionH>
                <wp:positionV relativeFrom="paragraph">
                  <wp:posOffset>213360</wp:posOffset>
                </wp:positionV>
                <wp:extent cx="1657350" cy="272415"/>
                <wp:effectExtent l="12700" t="13970" r="13970" b="12700"/>
                <wp:wrapNone/>
                <wp:docPr id="3" name="Prostokąt zaokrąglon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286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Times New Roman" w:cs="Arial"/>
                                <w:color w:val="F2F2F2"/>
                                <w:lang w:val="pl-PL" w:bidi="ar-SA"/>
                              </w:rPr>
                              <w:t>Komisja Rewizyj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4" fillcolor="#365f91" stroked="t" o:allowincell="f" style="position:absolute;margin-left:25.9pt;margin-top:16.8pt;width:130.45pt;height:2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Times New Roman" w:cs="Arial"/>
                          <w:color w:val="F2F2F2"/>
                          <w:lang w:val="pl-PL" w:bidi="ar-SA"/>
                        </w:rPr>
                        <w:t>Komisja Rewizyjna</w:t>
                      </w:r>
                    </w:p>
                  </w:txbxContent>
                </v:textbox>
                <v:fill o:detectmouseclick="t" type="solid" color2="#c9a06e"/>
                <v:stroke color="#28639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0215</wp:posOffset>
                </wp:positionH>
                <wp:positionV relativeFrom="paragraph">
                  <wp:posOffset>103505</wp:posOffset>
                </wp:positionV>
                <wp:extent cx="11430" cy="575945"/>
                <wp:effectExtent l="36830" t="635" r="28575" b="0"/>
                <wp:wrapNone/>
                <wp:docPr id="4" name="Łącznik prost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8.15pt" to="236.3pt,53.45pt" ID="Łącznik prosty 31" stroked="t" o:allowincell="f" style="position:absolute;flip:x">
                <v:stroke color="#62242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34010</wp:posOffset>
                </wp:positionV>
                <wp:extent cx="932815" cy="1270"/>
                <wp:effectExtent l="0" t="38100" r="0" b="36830"/>
                <wp:wrapNone/>
                <wp:docPr id="5" name="Łącznik prosty ze strzałk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3" stroked="t" o:allowincell="f" style="position:absolute;margin-left:162pt;margin-top:26.3pt;width:73.35pt;height:0pt;flip:xy" type="_x0000_t32">
                <v:stroke color="#6224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8170</wp:posOffset>
                </wp:positionH>
                <wp:positionV relativeFrom="paragraph">
                  <wp:posOffset>199390</wp:posOffset>
                </wp:positionV>
                <wp:extent cx="1914525" cy="1228725"/>
                <wp:effectExtent l="20320" t="19685" r="31750" b="41275"/>
                <wp:wrapNone/>
                <wp:docPr id="6" name="Prostokąt zaokrąglon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Grupy robocze/komisje działające przy Zarządzie Związk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2" fillcolor="#9bbb59" stroked="t" o:allowincell="f" style="position:absolute;margin-left:347.1pt;margin-top:15.7pt;width:150.7pt;height:9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Grupy robocze/komisje działające przy Zarządzie Związku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Akapitzlis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2680</wp:posOffset>
                </wp:positionH>
                <wp:positionV relativeFrom="paragraph">
                  <wp:posOffset>1416685</wp:posOffset>
                </wp:positionV>
                <wp:extent cx="430530" cy="1270"/>
                <wp:effectExtent l="0" t="38100" r="0" b="36830"/>
                <wp:wrapNone/>
                <wp:docPr id="7" name="Łącznik prosty ze strzałką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2" stroked="t" o:allowincell="f" style="position:absolute;margin-left:188.4pt;margin-top:111.55pt;width:33.8pt;height:0.05pt;flip:xy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9820</wp:posOffset>
                </wp:positionH>
                <wp:positionV relativeFrom="paragraph">
                  <wp:posOffset>1489710</wp:posOffset>
                </wp:positionV>
                <wp:extent cx="766445" cy="1270"/>
                <wp:effectExtent l="0" t="9525" r="0" b="9525"/>
                <wp:wrapNone/>
                <wp:docPr id="8" name="Łącznik prosty ze strzałk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6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1" stroked="t" o:allowincell="f" style="position:absolute;margin-left:186.6pt;margin-top:117.3pt;width:60.25pt;height:0.05pt;flip:xy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215</wp:posOffset>
                </wp:positionH>
                <wp:positionV relativeFrom="paragraph">
                  <wp:posOffset>338455</wp:posOffset>
                </wp:positionV>
                <wp:extent cx="0" cy="361950"/>
                <wp:effectExtent l="38100" t="0" r="38735" b="0"/>
                <wp:wrapNone/>
                <wp:docPr id="9" name="Łącznik prost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26.65pt" to="235.45pt,55.1pt" ID="Łącznik prosty 29" stroked="t" o:allowincell="f" style="position:absolute">
                <v:stroke color="#62242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2030</wp:posOffset>
                </wp:positionH>
                <wp:positionV relativeFrom="paragraph">
                  <wp:posOffset>22860</wp:posOffset>
                </wp:positionV>
                <wp:extent cx="1771650" cy="285750"/>
                <wp:effectExtent l="13335" t="12700" r="13335" b="13335"/>
                <wp:wrapNone/>
                <wp:docPr id="10" name="Prostokąt zaokrąglony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Zarząd Związk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0" fillcolor="#365f91" stroked="t" o:allowincell="f" style="position:absolute;margin-left:178.9pt;margin-top:1.8pt;width:139.4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Zarząd Związku</w:t>
                      </w:r>
                    </w:p>
                  </w:txbxContent>
                </v:textbox>
                <v:fill o:detectmouseclick="t" type="solid" color2="#c9a06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2030</wp:posOffset>
                </wp:positionH>
                <wp:positionV relativeFrom="paragraph">
                  <wp:posOffset>744220</wp:posOffset>
                </wp:positionV>
                <wp:extent cx="1771650" cy="304800"/>
                <wp:effectExtent l="13335" t="12700" r="13335" b="13970"/>
                <wp:wrapNone/>
                <wp:docPr id="11" name="Prostokąt zaokrąglon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Dyrektor Biur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7" fillcolor="#365f91" stroked="t" o:allowincell="f" style="position:absolute;margin-left:178.9pt;margin-top:58.6pt;width:139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Dyrektor Biura</w:t>
                      </w:r>
                    </w:p>
                  </w:txbxContent>
                </v:textbox>
                <v:fill o:detectmouseclick="t" type="solid" color2="#c9a06e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4500</wp:posOffset>
                </wp:positionH>
                <wp:positionV relativeFrom="paragraph">
                  <wp:posOffset>1230630</wp:posOffset>
                </wp:positionV>
                <wp:extent cx="1914525" cy="1190625"/>
                <wp:effectExtent l="19685" t="19685" r="31750" b="41275"/>
                <wp:wrapNone/>
                <wp:docPr id="12" name="Prostokąt zaokrąglony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cba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Koordynatorzy gmin i powiat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- przedstawici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członków Związku Subregionu Central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80" fillcolor="#f8cbad" stroked="t" o:allowincell="f" style="position:absolute;margin-left:335pt;margin-top:96.9pt;width:150.7pt;height:9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Koordynatorzy gmin i powiató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- przedstawicie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członków Związku Subregionu Central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3452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219200</wp:posOffset>
                </wp:positionV>
                <wp:extent cx="2351405" cy="496570"/>
                <wp:effectExtent l="19685" t="19050" r="19050" b="40005"/>
                <wp:wrapNone/>
                <wp:docPr id="13" name="Prostokąt zaokrąglon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b49c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Strategia Z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(monitorowanie realizacji i aktualizacja)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3" fillcolor="#e8b49c" stroked="t" o:allowincell="f" style="position:absolute;margin-left:0pt;margin-top:96pt;width:185.1pt;height:3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Strategia Z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(monitorowanie realizacji i aktualizacja)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74b63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1305</wp:posOffset>
                </wp:positionH>
                <wp:positionV relativeFrom="paragraph">
                  <wp:posOffset>135890</wp:posOffset>
                </wp:positionV>
                <wp:extent cx="29845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8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10.7pt;width:23.4pt;height:0.05pt;flip:xy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5630</wp:posOffset>
                </wp:positionH>
                <wp:positionV relativeFrom="paragraph">
                  <wp:posOffset>134620</wp:posOffset>
                </wp:positionV>
                <wp:extent cx="26670" cy="4983480"/>
                <wp:effectExtent l="9525" t="635" r="9525" b="635"/>
                <wp:wrapNone/>
                <wp:docPr id="15" name="Łącznik prosty ze strzałką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00" cy="4983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4" stroked="t" o:allowincell="f" style="position:absolute;margin-left:246.9pt;margin-top:10.6pt;width:2pt;height:392.4pt;flip:x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875</wp:posOffset>
                </wp:positionH>
                <wp:positionV relativeFrom="paragraph">
                  <wp:posOffset>78105</wp:posOffset>
                </wp:positionV>
                <wp:extent cx="45085" cy="4636770"/>
                <wp:effectExtent l="5080" t="635" r="5080" b="635"/>
                <wp:wrapNone/>
                <wp:docPr id="16" name="Łącznik prost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3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6.15pt" to="224.75pt,371.2pt" ID="Łącznik prosty 23" stroked="t" o:allowincell="f" style="position:absolute">
                <v:stroke color="#243f6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9760</wp:posOffset>
                </wp:positionH>
                <wp:positionV relativeFrom="paragraph">
                  <wp:posOffset>81915</wp:posOffset>
                </wp:positionV>
                <wp:extent cx="1023620" cy="1270"/>
                <wp:effectExtent l="635" t="9525" r="635" b="9525"/>
                <wp:wrapNone/>
                <wp:docPr id="17" name="Łącznik prosty ze strzałką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4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" stroked="t" o:allowincell="f" style="position:absolute;margin-left:248.8pt;margin-top:6.45pt;width:80.55pt;height:0.05pt;flip:x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2385</wp:posOffset>
                </wp:positionV>
                <wp:extent cx="2352675" cy="733425"/>
                <wp:effectExtent l="19685" t="19685" r="19050" b="38735"/>
                <wp:wrapNone/>
                <wp:docPr id="18" name="Prostokąt zaokrąglon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b49c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Obsługa projektów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(wsparcie oceny projektów za zgodność ze Strategią ZIT, wsparcie przygotowywania wniosków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9" fillcolor="#e8b49c" stroked="t" o:allowincell="f" style="position:absolute;margin-left:0.4pt;margin-top:2.55pt;width:185.2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Obsługa projektów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(wsparcie oceny projektów za zgodność ze Strategią ZIT, wsparcie przygotowywania wniosków)</w:t>
                      </w:r>
                    </w:p>
                  </w:txbxContent>
                </v:textbox>
                <v:fill o:detectmouseclick="t" type="solid" color2="#174b63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092200</wp:posOffset>
                </wp:positionV>
                <wp:extent cx="2351405" cy="496570"/>
                <wp:effectExtent l="19685" t="19050" r="19050" b="39370"/>
                <wp:wrapNone/>
                <wp:docPr id="19" name="Prostokąt zaokrąglon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b49c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 xml:space="preserve">Monitorowanie i sprawozdawczość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1" fillcolor="#e8b49c" stroked="t" o:allowincell="f" style="position:absolute;margin-left:0.4pt;margin-top:86pt;width:185.1pt;height:3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 xml:space="preserve">Monitorowanie i sprawozdawczość </w:t>
                      </w:r>
                    </w:p>
                  </w:txbxContent>
                </v:textbox>
                <v:fill o:detectmouseclick="t" type="solid" color2="#174b63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8080</wp:posOffset>
                </wp:positionH>
                <wp:positionV relativeFrom="paragraph">
                  <wp:posOffset>454660</wp:posOffset>
                </wp:positionV>
                <wp:extent cx="742950" cy="4445"/>
                <wp:effectExtent l="0" t="9525" r="0" b="9525"/>
                <wp:wrapNone/>
                <wp:docPr id="20" name="Łącznik prosty ze strzałk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3400" cy="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" stroked="t" o:allowincell="f" style="position:absolute;margin-left:190.4pt;margin-top:35.8pt;width:58.45pt;height:0.25pt;flip:xy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2205</wp:posOffset>
                </wp:positionH>
                <wp:positionV relativeFrom="paragraph">
                  <wp:posOffset>379095</wp:posOffset>
                </wp:positionV>
                <wp:extent cx="423545" cy="1270"/>
                <wp:effectExtent l="0" t="38100" r="635" b="37465"/>
                <wp:wrapNone/>
                <wp:docPr id="21" name="Łącznik prosty ze strzałk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0" stroked="t" o:allowincell="f" style="position:absolute;margin-left:189.15pt;margin-top:29.85pt;width:33.25pt;height:0.05pt;flip:xy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8715</wp:posOffset>
                </wp:positionH>
                <wp:positionV relativeFrom="paragraph">
                  <wp:posOffset>106680</wp:posOffset>
                </wp:positionV>
                <wp:extent cx="742315" cy="1270"/>
                <wp:effectExtent l="0" t="9525" r="0" b="9525"/>
                <wp:wrapNone/>
                <wp:docPr id="22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2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190.45pt;margin-top:8.4pt;width:58.35pt;height:0.05pt;flip:xy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2680</wp:posOffset>
                </wp:positionH>
                <wp:positionV relativeFrom="paragraph">
                  <wp:posOffset>46355</wp:posOffset>
                </wp:positionV>
                <wp:extent cx="436880" cy="1270"/>
                <wp:effectExtent l="0" t="36830" r="0" b="38100"/>
                <wp:wrapNone/>
                <wp:docPr id="23" name="Łącznik prosty ze strzałką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8" stroked="t" o:allowincell="f" style="position:absolute;margin-left:188.4pt;margin-top:3.65pt;width:34.35pt;height:0.05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5800" cy="381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952" r="-5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33655</wp:posOffset>
                </wp:positionV>
                <wp:extent cx="2352675" cy="657225"/>
                <wp:effectExtent l="19685" t="19685" r="19050" b="39370"/>
                <wp:wrapNone/>
                <wp:docPr id="25" name="Prostokąt zaokrąglon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b49c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sparcie kompetencyj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 xml:space="preserve">(organizacja spotkań, szkoleń i warsztatów, działania promocyjne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5" fillcolor="#e8b49c" stroked="t" o:allowincell="f" style="position:absolute;margin-left:0.4pt;margin-top:2.65pt;width:185.2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sparcie kompetencyj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 xml:space="preserve">(organizacja spotkań, szkoleń i warsztatów, działania promocyjne) </w:t>
                      </w:r>
                    </w:p>
                  </w:txbxContent>
                </v:textbox>
                <v:fill o:detectmouseclick="t" type="solid" color2="#174b63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4970</wp:posOffset>
                </wp:positionH>
                <wp:positionV relativeFrom="paragraph">
                  <wp:posOffset>1242060</wp:posOffset>
                </wp:positionV>
                <wp:extent cx="2752725" cy="556260"/>
                <wp:effectExtent l="19685" t="19050" r="19050" b="40005"/>
                <wp:wrapNone/>
                <wp:docPr id="26" name="Prostokąt zaokrąglon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Obsługa projektów komplementarnych do Z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7" fillcolor="#365f91" stroked="t" o:allowincell="f" style="position:absolute;margin-left:-31.1pt;margin-top:97.8pt;width:216.7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Obsługa projektów komplementarnych do ZIT</w:t>
                      </w:r>
                    </w:p>
                  </w:txbxContent>
                </v:textbox>
                <v:fill o:detectmouseclick="t" type="solid" color2="#c9a06e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2680</wp:posOffset>
                </wp:positionH>
                <wp:positionV relativeFrom="paragraph">
                  <wp:posOffset>1419860</wp:posOffset>
                </wp:positionV>
                <wp:extent cx="436880" cy="1270"/>
                <wp:effectExtent l="0" t="38100" r="0" b="36830"/>
                <wp:wrapNone/>
                <wp:docPr id="27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188.4pt;margin-top:111.8pt;width:34.35pt;height:0.05pt;flip:xy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2680</wp:posOffset>
                </wp:positionH>
                <wp:positionV relativeFrom="paragraph">
                  <wp:posOffset>1527810</wp:posOffset>
                </wp:positionV>
                <wp:extent cx="768350" cy="1270"/>
                <wp:effectExtent l="0" t="9525" r="0" b="9525"/>
                <wp:wrapNone/>
                <wp:docPr id="2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8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88.4pt;margin-top:120.3pt;width:60.45pt;height:0pt;flip:xy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9820</wp:posOffset>
                </wp:positionH>
                <wp:positionV relativeFrom="paragraph">
                  <wp:posOffset>2372995</wp:posOffset>
                </wp:positionV>
                <wp:extent cx="772795" cy="1270"/>
                <wp:effectExtent l="0" t="9525" r="0" b="9525"/>
                <wp:wrapNone/>
                <wp:docPr id="29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186.6pt;margin-top:186.85pt;width:60.75pt;height:0.05pt;flip:x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2905</wp:posOffset>
                </wp:positionH>
                <wp:positionV relativeFrom="paragraph">
                  <wp:posOffset>2129155</wp:posOffset>
                </wp:positionV>
                <wp:extent cx="2752725" cy="433705"/>
                <wp:effectExtent l="19685" t="19685" r="31750" b="41275"/>
                <wp:wrapNone/>
                <wp:docPr id="30" name="Prostokąt zaokrąglon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Times New Roman" w:cs="Arial"/>
                                <w:color w:val="F2F2F2"/>
                                <w:lang w:val="pl-PL" w:bidi="ar-SA"/>
                              </w:rPr>
                              <w:t>Obsługa organizacyjna i finansow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6" fillcolor="#365f91" stroked="t" o:allowincell="f" style="position:absolute;margin-left:-30.15pt;margin-top:167.65pt;width:216.7pt;height:3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Times New Roman" w:cs="Arial"/>
                          <w:color w:val="F2F2F2"/>
                          <w:lang w:val="pl-PL" w:bidi="ar-SA"/>
                        </w:rPr>
                        <w:t>Obsługa organizacyjna i finansowa</w:t>
                      </w:r>
                    </w:p>
                  </w:txbxContent>
                </v:textbox>
                <v:fill o:detectmouseclick="t" type="solid" color2="#c9a06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2205</wp:posOffset>
                </wp:positionH>
                <wp:positionV relativeFrom="paragraph">
                  <wp:posOffset>364490</wp:posOffset>
                </wp:positionV>
                <wp:extent cx="418465" cy="1270"/>
                <wp:effectExtent l="0" t="36830" r="0" b="38100"/>
                <wp:wrapNone/>
                <wp:docPr id="31" name="Łącznik prosty ze strzałką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0" stroked="t" o:allowincell="f" style="position:absolute;margin-left:189.15pt;margin-top:28.7pt;width:32.85pt;height:0.1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2680</wp:posOffset>
                </wp:positionH>
                <wp:positionV relativeFrom="paragraph">
                  <wp:posOffset>443865</wp:posOffset>
                </wp:positionV>
                <wp:extent cx="767715" cy="1270"/>
                <wp:effectExtent l="0" t="9525" r="0" b="9525"/>
                <wp:wrapNone/>
                <wp:docPr id="32" name="Łącznik prosty ze strzałką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8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2" stroked="t" o:allowincell="f" style="position:absolute;margin-left:188.4pt;margin-top:34.95pt;width:60.4pt;height:0pt;flip:xy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1095</wp:posOffset>
                </wp:positionH>
                <wp:positionV relativeFrom="paragraph">
                  <wp:posOffset>32385</wp:posOffset>
                </wp:positionV>
                <wp:extent cx="470535" cy="1270"/>
                <wp:effectExtent l="0" t="38100" r="635" b="37465"/>
                <wp:wrapNone/>
                <wp:docPr id="33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189.85pt;margin-top:2.55pt;width:37pt;height:0pt;flip:xy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8" w:right="-426" w:hanging="851"/>
        <w:rPr/>
      </w:pPr>
      <w:r>
        <w:rPr/>
        <mc:AlternateContent>
          <mc:Choice Requires="wps">
            <w:drawing>
              <wp:inline distT="0" distB="0" distL="0" distR="0">
                <wp:extent cx="391795" cy="1270"/>
                <wp:effectExtent l="0" t="0" r="0" b="0"/>
                <wp:docPr id="34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Łącznik prosty ze strzałką 2" stroked="t" o:allowincell="f" style="position:absolute;margin-left:0pt;margin-top:0pt;width:30.75pt;height:0.1pt;flip:x;mso-position-horizontal-relative:char" type="_x0000_t32">
                <v:stroke color="#e36c0a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przepływy wynikające ze współpracy i zależności merytorycznej</w:t>
      </w:r>
    </w:p>
    <w:p>
      <w:pPr>
        <w:pStyle w:val="Normal"/>
        <w:ind w:left="7088" w:hanging="851"/>
        <w:rPr/>
      </w:pPr>
      <w:r>
        <w:rPr/>
        <mc:AlternateContent>
          <mc:Choice Requires="wps">
            <w:drawing>
              <wp:inline distT="0" distB="0" distL="0" distR="0">
                <wp:extent cx="410210" cy="1270"/>
                <wp:effectExtent l="0" t="0" r="0" b="0"/>
                <wp:docPr id="35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Łącznik prosty ze strzałką 1" stroked="t" o:allowincell="f" style="position:absolute;margin-left:0pt;margin-top:0pt;width:32.2pt;height:0.1pt;flip:x;mso-position-horizontal-relative:char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podległość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276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14020</wp:posOffset>
          </wp:positionH>
          <wp:positionV relativeFrom="margin">
            <wp:posOffset>9074785</wp:posOffset>
          </wp:positionV>
          <wp:extent cx="5471795" cy="499745"/>
          <wp:effectExtent l="0" t="0" r="0" b="0"/>
          <wp:wrapSquare wrapText="bothSides"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7179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61620</wp:posOffset>
          </wp:positionH>
          <wp:positionV relativeFrom="margin">
            <wp:posOffset>8922385</wp:posOffset>
          </wp:positionV>
          <wp:extent cx="5471795" cy="499745"/>
          <wp:effectExtent l="0" t="0" r="0" b="0"/>
          <wp:wrapSquare wrapText="bothSides"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7179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9:00Z</dcterms:created>
  <dc:creator>Sabina Brys</dc:creator>
  <dc:description/>
  <cp:keywords/>
  <dc:language>en-US</dc:language>
  <cp:lastModifiedBy>Ania</cp:lastModifiedBy>
  <cp:lastPrinted>2020-06-23T08:27:00Z</cp:lastPrinted>
  <dcterms:modified xsi:type="dcterms:W3CDTF">2020-06-24T06:49:00Z</dcterms:modified>
  <cp:revision>25</cp:revision>
  <dc:subject/>
  <dc:title/>
</cp:coreProperties>
</file>