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SC.125.6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2" w:hanging="0"/>
        <w:jc w:val="center"/>
        <w:outlineLvl w:val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rządzenie organizacyjne nr 86/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2" w:hanging="0"/>
        <w:jc w:val="center"/>
        <w:outlineLvl w:val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Dyrektora Biura Związku Subregionu Central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 dnia 23 czerwca 2020 r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276" w:leader="none"/>
        </w:tabs>
        <w:ind w:left="1259" w:hanging="1259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276" w:leader="none"/>
        </w:tabs>
        <w:ind w:left="1259" w:hanging="1259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sprawie: </w:t>
        <w:tab/>
        <w:t>wdrożenia Instrukcji Wykonawczych Instytucji Pośredniczącej - Związku Gmin i Powiatów Subregionu Centralnego w Gliwicach – Regionalnego Programu Operacyjnego Województwa Śląskiego na lata 2014-2020</w:t>
      </w:r>
    </w:p>
    <w:p>
      <w:pPr>
        <w:pStyle w:val="Normal"/>
        <w:ind w:left="1260" w:hanging="12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260" w:hanging="12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26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 późn. zm.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rządza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63"/>
        </w:numPr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prowadzić Instrukcje Wykonawcze Instytucji Pośredniczącej - Związku Gmin i Powiatów Subregionu Centralnego w Gliwicach – Regionalnego Programu Operacyjnego Województwa Śląskiego na lata 2014-2020 (wersja 5 – uchwalona przez Zarząd Województwa uchwałą nr 1366/138/VI/2020 z dnia 18 czerwca 2020 r.).</w:t>
      </w:r>
    </w:p>
    <w:p>
      <w:pPr>
        <w:pStyle w:val="Normal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powiedzialnymi za stosowanie niniejszego zarządzenia są wszyscy pracownicy Biura.</w:t>
      </w:r>
    </w:p>
    <w:p>
      <w:pPr>
        <w:pStyle w:val="Normal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dzór nad wykonaniem niniejszego zarządzenia sprawuję osobiście.</w:t>
      </w:r>
    </w:p>
    <w:p>
      <w:pPr>
        <w:pStyle w:val="Normal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raci moc zarządzenie organizacyjne nr 68/2018 Dyrektora Biura Związku z dnia 25 maja 2020 r. w sprawie: wdrożenia Instrukcji Wykonawczych Instytucji Pośredniczącej - Związku Gmin i Powiatów Subregionu Centralnego w Gliwicach – Regionalnego Programu Operacyjnego Województwa Śląskiego na lata 2014-2020 (wersja 4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90830</wp:posOffset>
            </wp:positionH>
            <wp:positionV relativeFrom="margin">
              <wp:posOffset>8385175</wp:posOffset>
            </wp:positionV>
            <wp:extent cx="5471795" cy="499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Wersja 5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strukcje Wykonawcze Instytucji Pośredniczącej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gionalnego Programu Operacyjn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Województwa Śląskiego na lata 2014-2020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Związku Gmin i Powiatów Subregionu Centralnego Województwa Śląskiego z siedzibą w Gliwicach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towice,     czerwiec 2020 r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bCs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75935" cy="5492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03"/>
        <w:gridCol w:w="2640"/>
        <w:gridCol w:w="1620"/>
      </w:tblGrid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ACOWAŁ: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audia Rud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OWAŁ: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gata Schmid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WIERDZIŁ: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rolina Jaszczy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agwekspisutreci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spisutreci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</w:tabs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/>
              <w:lang w:val="en-US" w:eastAsia="en-US"/>
            </w:rPr>
            <w:fldChar w:fldCharType="separate"/>
          </w:r>
          <w:hyperlink w:anchor="__RefHeading___Toc42068436">
            <w:r>
              <w:rPr>
                <w:rStyle w:val="IndexLink"/>
                <w:rFonts w:eastAsia="Calibri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Objaśnienia skrótów użytych w treści instrukcj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</w:tabs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37">
            <w:r>
              <w:rPr>
                <w:rStyle w:val="IndexLink"/>
                <w:rFonts w:eastAsia="Calibri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Słownik Terminologiczn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</w:tabs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38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Krótki opis RPO WSL 2014-2020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</w:tabs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39">
            <w:r>
              <w:rPr>
                <w:rStyle w:val="IndexLink"/>
                <w:rFonts w:eastAsia="Calibri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Organizacja Instytucji Pośredniczącej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</w:tabs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40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PROCESY ZWIĄZANE Z REALIZACJĄ RPO WSL 2014-2020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</w:tabs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4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y zarządzania systemem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42">
            <w:r>
              <w:rPr>
                <w:rStyle w:val="IndexLink"/>
                <w:lang w:val="en-US" w:eastAsia="en-US"/>
              </w:rPr>
              <w:t>1.1</w:t>
              <w:tab/>
              <w:t>OPIS FUNKCJI I PROCEDUR RPO WSL 2014-2020</w:t>
              <w:tab/>
              <w:t>17</w:t>
            </w:r>
          </w:hyperlink>
        </w:p>
        <w:p>
          <w:pPr>
            <w:pStyle w:val="Contents3"/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43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kcja udziału w przygotowaniu i aktualizacji OFIP RPO WSL 20140-2020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44">
            <w:r>
              <w:rPr>
                <w:rStyle w:val="IndexLink"/>
                <w:lang w:val="en-US" w:eastAsia="en-US"/>
              </w:rPr>
              <w:t>1.2</w:t>
              <w:tab/>
              <w:t>INSTRUKCJE WYKONAWCZE RPO WSL 2014-2020</w:t>
              <w:tab/>
              <w:t>20</w:t>
            </w:r>
          </w:hyperlink>
        </w:p>
        <w:p>
          <w:pPr>
            <w:pStyle w:val="Contents3"/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45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kcja przygotowania i zmiany IW IP ZIT RPO WSL</w:t>
              <w:tab/>
              <w:t>20</w:t>
            </w:r>
          </w:hyperlink>
        </w:p>
        <w:p>
          <w:pPr>
            <w:pStyle w:val="Contents3"/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46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kcja odstępstw od zapisów IW IP ZIT RPO WSL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47">
            <w:r>
              <w:rPr>
                <w:rStyle w:val="IndexLink"/>
                <w:lang w:val="en-US" w:eastAsia="en-US"/>
              </w:rPr>
              <w:t>1.3</w:t>
              <w:tab/>
              <w:t>POROZUMIENIA Z IP ZIT RPO WSL</w:t>
              <w:tab/>
              <w:t>25</w:t>
            </w:r>
          </w:hyperlink>
        </w:p>
        <w:p>
          <w:pPr>
            <w:pStyle w:val="Contents3"/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48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kcja udziału w przygotowaniu  Porozumienia/ Aneksu do Porozumienia w sprawie realizacji RPO WSL 2014-2020 pomiędzy IZ RPO WSL i IP ZIT RPO WSL</w:t>
              <w:tab/>
              <w:t>25</w:t>
            </w:r>
          </w:hyperlink>
        </w:p>
        <w:p>
          <w:pPr>
            <w:pStyle w:val="Contents3"/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49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kcja przygotowania, zatwierdzania i zmiany Strategii ZIT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50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GŁASZANIE (PODEJRZEŃ) WYSTĄPIENIA NADUŻYĆ FINANSOWYCH</w:t>
              <w:tab/>
              <w:t>32</w:t>
            </w:r>
          </w:hyperlink>
        </w:p>
        <w:p>
          <w:pPr>
            <w:pStyle w:val="Contents3"/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51">
            <w:r>
              <w:rPr>
                <w:rStyle w:val="IndexLink"/>
                <w:lang w:val="en-US" w:eastAsia="en-US"/>
              </w:rPr>
              <w:t>1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kcja zgłaszania (podejrzeń) wystąpienia nadużyć finansowych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52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RZĄDZANIE WYKAZU STANOWISK WRAŻLIWYCH</w:t>
              <w:tab/>
              <w:t>35</w:t>
            </w:r>
          </w:hyperlink>
        </w:p>
        <w:p>
          <w:pPr>
            <w:pStyle w:val="Contents3"/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53">
            <w:r>
              <w:rPr>
                <w:rStyle w:val="IndexLink"/>
                <w:lang w:val="en-US" w:eastAsia="en-US"/>
              </w:rPr>
              <w:t>1.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kcja sporządzania/ aktualizacji wykazu stanowisk wrażliwych</w:t>
              <w:tab/>
              <w:t>35</w:t>
            </w:r>
          </w:hyperlink>
        </w:p>
        <w:p>
          <w:pPr>
            <w:pStyle w:val="Contents1"/>
            <w:tabs>
              <w:tab w:val="clear" w:pos="708"/>
            </w:tabs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5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y dot. ogłaszania konkursów, naboru, oceny i zatwierdzania projektów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55">
            <w:r>
              <w:rPr>
                <w:rStyle w:val="IndexLink"/>
                <w:lang w:val="en-US" w:eastAsia="en-US"/>
              </w:rPr>
              <w:t>2.1</w:t>
              <w:tab/>
              <w:t>HARMONOGRAM NABORÓW WNIOSKÓW O DOFINANSOWANIE</w:t>
              <w:tab/>
              <w:t>37</w:t>
            </w:r>
          </w:hyperlink>
        </w:p>
        <w:p>
          <w:pPr>
            <w:pStyle w:val="Contents3"/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56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Instrukcja udziału w przygotowaniu/ aktualizacji </w:t>
            </w:r>
            <w:r>
              <w:rPr>
                <w:rStyle w:val="IndexLink"/>
                <w:i/>
                <w:lang w:val="en-US" w:eastAsia="en-US"/>
              </w:rPr>
              <w:t>Harmonogramu naboru wniosków o dofinansowanie projektów w ramach RPO WSL 2014-2020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57">
            <w:r>
              <w:rPr>
                <w:rStyle w:val="IndexLink"/>
                <w:lang w:val="en-US" w:eastAsia="en-US"/>
              </w:rPr>
              <w:t>2.2</w:t>
              <w:tab/>
              <w:t>KRYTERIA WYBORU</w:t>
              <w:tab/>
              <w:t>39</w:t>
            </w:r>
          </w:hyperlink>
        </w:p>
        <w:p>
          <w:pPr>
            <w:pStyle w:val="Contents3"/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58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kcja udziału w opracowaniu/ aktualizacji kryteriów wyboru projektów do dofinansowania w ramach Działań/ Poddziałań ZIT RPO WSL 2014-2020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5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A I ZATWIERDZANIE WNIOSKÓW O DOFINANSOWANIE PROJEKTU W RAMACH RPO WSL 2014-2020</w:t>
              <w:tab/>
              <w:t>41</w:t>
            </w:r>
          </w:hyperlink>
        </w:p>
        <w:p>
          <w:pPr>
            <w:pStyle w:val="Contents3"/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60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kcja udziału w opracowaniu i ogłaszaniu Regulaminu konkursów o dofinansowanie w ramach EFRR i EFS</w:t>
              <w:tab/>
              <w:t>41</w:t>
            </w:r>
          </w:hyperlink>
        </w:p>
        <w:p>
          <w:pPr>
            <w:pStyle w:val="Contents3"/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61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kcja udziału w powoływaniu członków KOP ze strony IP ZIT RPO WSL</w:t>
              <w:tab/>
              <w:t>43</w:t>
            </w:r>
          </w:hyperlink>
        </w:p>
        <w:p>
          <w:pPr>
            <w:pStyle w:val="Contents3"/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62">
            <w:r>
              <w:rPr>
                <w:rStyle w:val="IndexLink"/>
                <w:lang w:val="en-US" w:eastAsia="en-US"/>
              </w:rPr>
              <w:t>2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kcja oceny i wyboru projektu do dofinansowania – EFRR</w:t>
              <w:tab/>
              <w:t>47</w:t>
            </w:r>
          </w:hyperlink>
        </w:p>
        <w:p>
          <w:pPr>
            <w:pStyle w:val="Contents3"/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63">
            <w:r>
              <w:rPr>
                <w:rStyle w:val="IndexLink"/>
                <w:lang w:val="en-US" w:eastAsia="en-US"/>
              </w:rPr>
              <w:t>2.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kcja oceny i wyboru projektu do dofinansowania – EFS</w:t>
              <w:tab/>
              <w:t>51</w:t>
            </w:r>
          </w:hyperlink>
        </w:p>
        <w:p>
          <w:pPr>
            <w:pStyle w:val="Contents3"/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64">
            <w:r>
              <w:rPr>
                <w:rStyle w:val="IndexLink"/>
                <w:lang w:val="en-US" w:eastAsia="en-US"/>
              </w:rPr>
              <w:t>2.3.5</w:t>
              <w:tab/>
              <w:t>Instrukcja dotycząca opiniowania zmian w projekcie w ramach EFRR</w:t>
              <w:tab/>
              <w:t>55</w:t>
            </w:r>
          </w:hyperlink>
        </w:p>
        <w:p>
          <w:pPr>
            <w:pStyle w:val="Contents1"/>
            <w:tabs>
              <w:tab w:val="clear" w:pos="708"/>
            </w:tabs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6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y monitoringu i sprawozdawczości w ramach RPO WSL 2014-2020</w:t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6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AWOZDANIE ROCZNE/ KOŃCOWE Z REALIZACJI ZIT</w:t>
              <w:tab/>
              <w:t>57</w:t>
            </w:r>
          </w:hyperlink>
        </w:p>
        <w:p>
          <w:pPr>
            <w:pStyle w:val="Contents3"/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67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Instrukcja udziału w sporządzaniu sprawozdania rocznego i końcowego z realizacji ZIT </w:t>
              <w:tab/>
              <w:t xml:space="preserve"> 57</w:t>
            </w:r>
          </w:hyperlink>
        </w:p>
        <w:p>
          <w:pPr>
            <w:pStyle w:val="Contents1"/>
            <w:tabs>
              <w:tab w:val="clear" w:pos="708"/>
            </w:tabs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6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y związane z realizacją Pomocy Technicznej RPO WSL 2014-2020 IP ZIT RPO WSL</w:t>
              <w:tab/>
              <w:t>6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69">
            <w:r>
              <w:rPr>
                <w:rStyle w:val="IndexLink"/>
                <w:lang w:val="en-US" w:eastAsia="en-US"/>
              </w:rPr>
              <w:t>4.1</w:t>
              <w:tab/>
              <w:t>SPORZĄDZENIE, WERYFIKACJA I ZATWIERDZANIE DOKUMENTÓW ZWIĄZANYCH Z PT</w:t>
              <w:tab/>
              <w:t>60</w:t>
            </w:r>
          </w:hyperlink>
        </w:p>
        <w:p>
          <w:pPr>
            <w:pStyle w:val="Contents3"/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70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kcja dot. udziału w szacowaniu kwot przeznaczonych na realizację PD PT, składania wniosku o dofinansowanie PT, podpisywania umowy/aneksu do umowy o dofinansowanie oraz składania zabezpieczenia prawidłowej realizacji umowy  w ramach PT</w:t>
              <w:tab/>
              <w:t>60</w:t>
            </w:r>
          </w:hyperlink>
        </w:p>
        <w:p>
          <w:pPr>
            <w:pStyle w:val="Contents3"/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71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kcja dotycząca zwrotu środków PT do IZ RPO WSL z tytułu naruszenia art. 207 ustawy o finansach publicznych</w:t>
              <w:tab/>
              <w:t>60</w:t>
            </w:r>
          </w:hyperlink>
        </w:p>
        <w:p>
          <w:pPr>
            <w:pStyle w:val="Contents3"/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72">
            <w:r>
              <w:rPr>
                <w:rStyle w:val="IndexLink"/>
                <w:lang w:val="en-US" w:eastAsia="en-US"/>
              </w:rPr>
              <w:t>4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kcja dotycząca składania wniosku o płatność w zakresie PT</w:t>
              <w:tab/>
              <w:t>60</w:t>
            </w:r>
          </w:hyperlink>
        </w:p>
        <w:p>
          <w:pPr>
            <w:pStyle w:val="Contents1"/>
            <w:tabs>
              <w:tab w:val="clear" w:pos="708"/>
            </w:tabs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7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y kontroli w ramach RPO WSL 2014-2020 w IP ZIT RPO WSL</w:t>
              <w:tab/>
              <w:t>6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7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ŁUGA KONTROLI ZEWNĘTRZNYCH ORAZ KONTROLI SYSTEMOWYCH</w:t>
              <w:tab/>
              <w:t>61</w:t>
            </w:r>
          </w:hyperlink>
        </w:p>
        <w:p>
          <w:pPr>
            <w:pStyle w:val="Contents3"/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75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kcja obsługi kontroli zewnętrznych oraz kontroli systemowej</w:t>
              <w:tab/>
              <w:t>61</w:t>
            </w:r>
          </w:hyperlink>
        </w:p>
        <w:p>
          <w:pPr>
            <w:pStyle w:val="Contents1"/>
            <w:tabs>
              <w:tab w:val="clear" w:pos="708"/>
            </w:tabs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7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y informacji i promocji w ramach RPO WSL 2014-2020</w:t>
              <w:tab/>
              <w:t>6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77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DZIAŁU W OPRACOWANIU I AKTUALIZACJI RPD INFORMACYJNYCH I PROMOCYJNYCH DLA RPO WSL 2014-2020 (IP ZIT RPO WSL)</w:t>
              <w:tab/>
              <w:t>65</w:t>
            </w:r>
          </w:hyperlink>
        </w:p>
        <w:p>
          <w:pPr>
            <w:pStyle w:val="Contents3"/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78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kcja udziału w opracowaniu i aktualizacji RPD informacyjnych i promocyjnych dla RPO WSL 2014-2020</w:t>
              <w:tab/>
              <w:t>6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79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 xml:space="preserve">UDZIAŁ </w:t>
            </w:r>
            <w:r>
              <w:rPr>
                <w:rStyle w:val="IndexLink"/>
                <w:lang w:val="en-US" w:eastAsia="en-US"/>
              </w:rPr>
              <w:t>W AKTUALIZACJI STRONY INTERNETOWEJ RPO WSL</w:t>
              <w:tab/>
              <w:t>65</w:t>
            </w:r>
          </w:hyperlink>
        </w:p>
        <w:p>
          <w:pPr>
            <w:pStyle w:val="Contents3"/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80">
            <w:r>
              <w:rPr>
                <w:rStyle w:val="IndexLink"/>
                <w:lang w:val="en-US" w:eastAsia="en-US"/>
              </w:rPr>
              <w:t>6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kcja udziału  w aktualizacji strony internetowej RPO WSL</w:t>
              <w:tab/>
              <w:t>6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81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DZIAŁ W PRZYGOTOWANIU SPRAWOZDAŃ ROCZNYCH Z REALIZACJI DZIAŁAŃ INFORMACYJNYCH I PROMOCYJNYCH (IP ZIT/RIT RPO WSL)</w:t>
              <w:tab/>
              <w:t>67</w:t>
            </w:r>
          </w:hyperlink>
        </w:p>
        <w:p>
          <w:pPr>
            <w:pStyle w:val="Contents3"/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82">
            <w:r>
              <w:rPr>
                <w:rStyle w:val="IndexLink"/>
                <w:lang w:val="en-US" w:eastAsia="en-US"/>
              </w:rPr>
              <w:t>6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kcja udziału w przygotowaniu sprawozdań rocznych z realizacji działań informacyjnych i promocyjnych</w:t>
              <w:tab/>
              <w:t>67</w:t>
            </w:r>
          </w:hyperlink>
        </w:p>
        <w:p>
          <w:pPr>
            <w:pStyle w:val="Contents1"/>
            <w:tabs>
              <w:tab w:val="clear" w:pos="708"/>
            </w:tabs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8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y systemów informatycznych</w:t>
              <w:tab/>
              <w:t>6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84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NIOSKOWANIE O NADANIE UPRAWNIEŃ, ZMIANĘ I WYCOFANIE UPRAWNIEŃ DO SYSTEMÓW INFORMATYCZNYCH W RAMACH RPO WSL 2014-2020</w:t>
              <w:tab/>
              <w:t>68</w:t>
            </w:r>
          </w:hyperlink>
        </w:p>
        <w:p>
          <w:pPr>
            <w:pStyle w:val="Contents3"/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85">
            <w:r>
              <w:rPr>
                <w:rStyle w:val="IndexLink"/>
                <w:lang w:val="en-US" w:eastAsia="en-US"/>
              </w:rPr>
              <w:t>7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kcja wnioskowania o nadanie uprawnień, zmianę i wycofanie uprawnień do systemów informatycznych w ramach RPO WSL 2014-2020</w:t>
              <w:tab/>
              <w:t>68</w:t>
            </w:r>
          </w:hyperlink>
        </w:p>
        <w:p>
          <w:pPr>
            <w:pStyle w:val="Contents1"/>
            <w:tabs>
              <w:tab w:val="clear" w:pos="708"/>
            </w:tabs>
            <w:ind w:left="851" w:hanging="85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68487">
            <w:r>
              <w:rPr>
                <w:rStyle w:val="IndexLink"/>
                <w:rFonts w:eastAsia="Calibri"/>
                <w:lang w:val="en-US" w:eastAsia="en-US"/>
              </w:rPr>
              <w:t>Spis załączników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1"/>
        <w:numPr>
          <w:ilvl w:val="0"/>
          <w:numId w:val="58"/>
        </w:numPr>
        <w:ind w:left="426" w:hanging="437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bookmarkStart w:id="0" w:name="__RefHeading___Toc42068436"/>
      <w:bookmarkStart w:id="1" w:name="_Ref40388386"/>
      <w:bookmarkStart w:id="2" w:name="_Ref40388385"/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Objaśnienia skrótów użytych w treści instrukcji</w:t>
      </w:r>
      <w:bookmarkEnd w:id="0"/>
      <w:bookmarkEnd w:id="1"/>
      <w:bookmarkEnd w:id="2"/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/>
          <w:color w:val="000000"/>
          <w:sz w:val="24"/>
          <w:szCs w:val="24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EFRR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uropejski Fundusz Rozwoju Regionalneg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EF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uropejski Fundusz Społeczny 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Departament Europejskiego Funduszu Rozwoju Regionalnego Urzędu Marszałkowskiego Województwa Śląskiego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 xml:space="preserve"> </w:t>
            </w:r>
            <w:r>
              <w:rPr/>
              <w:t>Departament Europejskiego Funduszu Społecznego  Urzędu Marszałkowskiego Województwa Śląskiego</w:t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GA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  <w:lang w:eastAsia="en-US"/>
              </w:rPr>
            </w:pPr>
            <w:r>
              <w:rPr/>
              <w:t>Globalny Administrator Merytoryczny. Funkcję Globalnego Administratora Merytorycznego pełnią pracownicy powołani przez Dyrektora Departamentu  Cyfryzacji i Informatyki Urzędu Marszałkowskiego Województwa Śląskiego</w:t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O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Instytucja Organizująca Konkurs</w:t>
            </w:r>
          </w:p>
        </w:tc>
      </w:tr>
      <w:tr>
        <w:trPr>
          <w:trHeight w:val="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IP RPO WSL -WU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Instytucja Pośrednicząca we wdrażaniu RPO WSL 2014-2020 – Wojewódzki Urząd Pracy w Katowicach</w:t>
            </w:r>
          </w:p>
        </w:tc>
      </w:tr>
      <w:tr>
        <w:trPr>
          <w:trHeight w:val="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IP </w:t>
            </w:r>
            <w:r>
              <w:rPr>
                <w:rStyle w:val="Odwoaniedokomentarza1"/>
                <w:b/>
                <w:bCs/>
                <w:sz w:val="24"/>
                <w:szCs w:val="24"/>
                <w:lang w:val="en-US"/>
              </w:rPr>
              <w:t xml:space="preserve">ZIT/RIT </w:t>
            </w:r>
            <w:r>
              <w:rPr>
                <w:b/>
                <w:bCs/>
                <w:lang w:val="en-US"/>
              </w:rPr>
              <w:t>RPO WS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 xml:space="preserve">Instytucje Pośredniczące w realizacji zadań związanych z przygotowaniem i wdrażaniem ZIT oraz RIT w ramach RPO WSL 2014-2020 - </w:t>
            </w:r>
            <w:r>
              <w:rPr>
                <w:iCs/>
              </w:rPr>
              <w:t xml:space="preserve">Związek Gmin i Powiatów Subregionu Centralnego Województwa Śląskiego z siedzibą w Gliwicach, Związek Gmin i Powiatów Subregionu Zachodniego Województwa Śląskiego z siedzibą w Rybniku, </w:t>
            </w:r>
            <w:bookmarkStart w:id="3" w:name="__RefHeading__58_952696061"/>
            <w:bookmarkStart w:id="4" w:name="__RefHeading__131_1033331852"/>
            <w:bookmarkStart w:id="5" w:name="__RefHeading__60_952696061"/>
            <w:bookmarkStart w:id="6" w:name="__RefHeading__133_1033331852"/>
            <w:bookmarkStart w:id="7" w:name="__RefHeading__62_952696061"/>
            <w:bookmarkStart w:id="8" w:name="__RefHeading__135_1033331852"/>
            <w:bookmarkStart w:id="9" w:name="__RefHeading__64_952696061"/>
            <w:bookmarkStart w:id="10" w:name="__RefHeading__137_1033331852"/>
            <w:bookmarkStart w:id="11" w:name="__RefHeading__66_952696061"/>
            <w:bookmarkStart w:id="12" w:name="__RefHeading__139_1033331852"/>
            <w:bookmarkStart w:id="13" w:name="__RefHeading__141_1033331852"/>
            <w:bookmarkStart w:id="14" w:name="__RefHeading__68_952696061"/>
            <w:bookmarkStart w:id="15" w:name="__RefHeading__143_1033331852"/>
            <w:bookmarkStart w:id="16" w:name="__RefHeading__145_1033331852"/>
            <w:bookmarkStart w:id="17" w:name="__RefHeading__70_952696061"/>
            <w:bookmarkStart w:id="18" w:name="__RefHeading__147_1033331852"/>
            <w:bookmarkStart w:id="19" w:name="__RefHeading__72_952696061"/>
            <w:bookmarkStart w:id="20" w:name="__RefHeading__149_1033331852"/>
            <w:bookmarkStart w:id="21" w:name="__RefHeading__74_952696061"/>
            <w:bookmarkStart w:id="22" w:name="__RefHeading__151_1033331852"/>
            <w:bookmarkStart w:id="23" w:name="__RefHeading__76_952696061"/>
            <w:bookmarkStart w:id="24" w:name="__RefHeading__153_1033331852"/>
            <w:bookmarkStart w:id="25" w:name="__RefHeading__78_952696061"/>
            <w:bookmarkStart w:id="26" w:name="__RefHeading__155_1033331852"/>
            <w:bookmarkStart w:id="27" w:name="__RefHeading__80_952696061"/>
            <w:bookmarkStart w:id="28" w:name="__RefHeading__157_1033331852"/>
            <w:bookmarkStart w:id="29" w:name="__RefHeading__82_952696061"/>
            <w:bookmarkStart w:id="30" w:name="__RefHeading__129_103333185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iCs/>
              </w:rPr>
              <w:t>Miasto Częstochowa, Miasto Bielsko-Biała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IZ RPO WS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lang w:eastAsia="en-GB"/>
              </w:rPr>
            </w:pPr>
            <w:r>
              <w:rPr>
                <w:rFonts w:eastAsia="Calibri"/>
                <w:lang w:eastAsia="en-US"/>
              </w:rPr>
              <w:t xml:space="preserve">Instytucja Zarządzająca Regionalnym Programem Operacyjnym Województwa Śląskiego na lata 2014-2020 </w:t>
            </w:r>
            <w:r>
              <w:rPr/>
              <w:t>(Zarząd Województwa Śląskiego)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KE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lang w:eastAsia="en-GB"/>
              </w:rPr>
            </w:pPr>
            <w:r>
              <w:rPr>
                <w:rFonts w:eastAsia="Calibri"/>
                <w:lang w:eastAsia="en-US"/>
              </w:rPr>
              <w:t>Komisja Europejska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KM RPO WS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lang w:eastAsia="en-GB"/>
              </w:rPr>
            </w:pPr>
            <w:r>
              <w:rPr>
                <w:rFonts w:eastAsia="Calibri"/>
                <w:lang w:eastAsia="en-US"/>
              </w:rPr>
              <w:t>Komitet Monitorujący RPO WSL 2014-202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KOP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lang w:eastAsia="en-GB"/>
              </w:rPr>
            </w:pPr>
            <w:r>
              <w:rPr>
                <w:rFonts w:eastAsia="Calibri"/>
                <w:lang w:eastAsia="en-US"/>
              </w:rPr>
              <w:t>Komisja Oceny Projektów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b/>
                <w:iCs/>
              </w:rPr>
              <w:t>MŚ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eastAsia="en-GB"/>
              </w:rPr>
            </w:pPr>
            <w:r>
              <w:rPr/>
              <w:t>Mikro, małe i średnie przedsiębiorstwa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OFI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lang w:eastAsia="en-GB"/>
              </w:rPr>
            </w:pPr>
            <w:r>
              <w:rPr>
                <w:lang w:eastAsia="en-GB"/>
              </w:rPr>
              <w:t>Opis Funkcji i Procedur Regionalnego Programu Operacyjnego Województwa Śląskiego na lata 2014-202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iCs/>
              </w:rPr>
            </w:pPr>
            <w:r>
              <w:rPr>
                <w:b/>
                <w:bCs/>
              </w:rPr>
              <w:t>Porozumieni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 xml:space="preserve">Dokument, w którym powierzone zostały zadania związane z realizacją RPO WSL 2014-2020  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b/>
                <w:iCs/>
              </w:rPr>
              <w:t>P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eastAsia="en-GB"/>
              </w:rPr>
            </w:pPr>
            <w:r>
              <w:rPr/>
              <w:t>Pomoc Techniczna RPO WSL 2014-202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ZW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Zarząd Województwa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RPO WSL 2014-2020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gionalny Program Operacyjny Województwa Śląskiego na lata 2014-202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b/>
                <w:bCs/>
              </w:rPr>
              <w:t>R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Departament Rozwoju Regionalnego Urzędu Marszałkowskiego Województwa Śląskieg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A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Elektronicznej Komunikacji Administracji Publiczne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SZOO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Szczegółowy Opis Osi Priorytetowych RPO WSL 2014-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UM WS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Urząd Marszałkowski Województwa Śląskieg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iCs/>
              </w:rPr>
            </w:pPr>
            <w:r>
              <w:rPr>
                <w:b/>
              </w:rPr>
              <w:t>ZI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 xml:space="preserve">Zintegrowane Inwestycje Terytorialn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iCs/>
              </w:rPr>
            </w:pPr>
            <w:r>
              <w:rPr>
                <w:b/>
                <w:bCs/>
              </w:rPr>
              <w:t>ZIT S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iCs/>
              </w:rPr>
            </w:pPr>
            <w:r>
              <w:rPr>
                <w:iCs/>
              </w:rPr>
              <w:t>Związek Gmin i Powiatów Subregionu Centralnego Województwa Śląskiego z siedzibą w Gliwicach (IP ZIT RPO WS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8"/>
        </w:numPr>
        <w:ind w:left="426" w:hanging="437"/>
        <w:rPr/>
      </w:pPr>
      <w:bookmarkStart w:id="31" w:name="__RefHeading___Toc42068437"/>
      <w:bookmarkEnd w:id="31"/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Słownik Terminologiczny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rFonts w:eastAsia="Calibri" w:cs="Times New Roman"/>
          <w:b/>
          <w:bCs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 xml:space="preserve">Beneficjent – </w:t>
      </w:r>
      <w:r>
        <w:rPr>
          <w:rFonts w:eastAsia="Calibri"/>
          <w:lang w:eastAsia="ar-SA"/>
        </w:rPr>
        <w:t xml:space="preserve"> oznacza osobę fizyczną lub podmiot, posiadające osobowość prawną lub nie, z którymi podpisano umowę o udzielenie dotacji;</w:t>
      </w:r>
    </w:p>
    <w:p>
      <w:pPr>
        <w:pStyle w:val="Normal"/>
        <w:spacing w:lineRule="auto" w:line="360" w:before="120" w:after="12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 xml:space="preserve">Dni/ Dzień </w:t>
      </w:r>
      <w:r>
        <w:rPr>
          <w:rFonts w:eastAsia="Calibri"/>
          <w:lang w:eastAsia="ar-SA"/>
        </w:rPr>
        <w:t>– rozumie się przez to dni/dzień kalendarzowe/-y, o ile nie oznaczono inaczej.</w:t>
      </w:r>
    </w:p>
    <w:p>
      <w:pPr>
        <w:pStyle w:val="Normal"/>
        <w:spacing w:lineRule="auto" w:line="360" w:before="120" w:after="12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Dofinansowanie</w:t>
      </w:r>
      <w:r>
        <w:rPr>
          <w:rFonts w:eastAsia="Calibri"/>
          <w:lang w:eastAsia="ar-SA"/>
        </w:rPr>
        <w:t xml:space="preserve"> – </w:t>
      </w:r>
      <w:r>
        <w:rPr>
          <w:color w:val="000000"/>
        </w:rPr>
        <w:t>współfinansowanie UE lub współfinansowanie krajowe z budżetu państwa, wypłacane na podstawie umowy o dofinansowanie projektu albo decyzji o dofinansowaniu projektu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iCs/>
        </w:rPr>
        <w:t xml:space="preserve">Działanie </w:t>
      </w:r>
      <w:r>
        <w:rPr>
          <w:iCs/>
        </w:rPr>
        <w:t>– część Osi Priorytetowej, w ramach której wnioskodawcy mogą realizować projekty.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iCs/>
        </w:rPr>
      </w:pPr>
      <w:r>
        <w:rPr>
          <w:b/>
          <w:iCs/>
        </w:rPr>
        <w:t xml:space="preserve">Ekspert – </w:t>
      </w:r>
      <w:r>
        <w:rPr>
          <w:iCs/>
        </w:rPr>
        <w:t xml:space="preserve">osoba spełniająca wymogi określone w art. 68a </w:t>
      </w:r>
      <w:r>
        <w:rPr>
          <w:i/>
          <w:iCs/>
        </w:rPr>
        <w:t>ustawy wdrożeniowej.</w:t>
      </w:r>
    </w:p>
    <w:p>
      <w:pPr>
        <w:pStyle w:val="Normal"/>
        <w:spacing w:lineRule="auto" w:line="360" w:before="0" w:after="120"/>
        <w:jc w:val="both"/>
        <w:rPr>
          <w:rFonts w:eastAsia="Calibri"/>
          <w:b/>
          <w:b/>
          <w:highlight w:val="yellow"/>
          <w:lang w:eastAsia="ar-SA"/>
        </w:rPr>
      </w:pPr>
      <w:r>
        <w:rPr>
          <w:b/>
          <w:iCs/>
        </w:rPr>
        <w:t>Instrukcja wykonawcza (IW)</w:t>
      </w:r>
      <w:r>
        <w:rPr/>
        <w:t xml:space="preserve"> </w:t>
      </w:r>
      <w:r>
        <w:rPr>
          <w:b/>
          <w:iCs/>
        </w:rPr>
        <w:t xml:space="preserve">- </w:t>
      </w:r>
      <w:r>
        <w:rPr/>
        <w:t xml:space="preserve">Instrukcja zawierająca procedury działania właściwych instytucji, o której mowa w art. 6 ust. 2 </w:t>
      </w:r>
      <w:r>
        <w:rPr>
          <w:i/>
        </w:rPr>
        <w:t>ustawy wdrożeniowej</w:t>
      </w:r>
      <w:r>
        <w:rPr/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  <w:lang w:eastAsia="ar-SA"/>
        </w:rPr>
        <w:t xml:space="preserve">Instytucja Pośrednicząca RPO WSL </w:t>
      </w:r>
      <w:r>
        <w:rPr>
          <w:rFonts w:eastAsia="Calibri"/>
          <w:lang w:eastAsia="ar-SA"/>
        </w:rPr>
        <w:t xml:space="preserve">– podmiot, któremu w drodze pisemnego porozumienia IZ RPO WSL powierzyła realizację zadań w ramach RPO WSL 2014-2020. </w:t>
      </w:r>
    </w:p>
    <w:p>
      <w:pPr>
        <w:pStyle w:val="Normal"/>
        <w:spacing w:lineRule="auto" w:line="360" w:before="120" w:after="12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Instytucja Zarządzająca RPO WSL</w:t>
      </w:r>
      <w:r>
        <w:rPr>
          <w:rFonts w:eastAsia="Calibri"/>
          <w:lang w:eastAsia="ar-SA"/>
        </w:rPr>
        <w:t xml:space="preserve"> – instytucja odpowiadająca za zarządzanie RPO WSL 2014-2020 zgodnie z zasadą należytego zarządzania finansami – Zarząd Województwa Śląskiego.</w:t>
      </w:r>
    </w:p>
    <w:p>
      <w:pPr>
        <w:pStyle w:val="Normal"/>
        <w:spacing w:lineRule="auto" w:line="360" w:before="120" w:after="12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Komisja Oceny Projektów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b/>
          <w:lang w:eastAsia="ar-SA"/>
        </w:rPr>
        <w:t>(KOP)</w:t>
      </w:r>
      <w:r>
        <w:rPr>
          <w:rFonts w:eastAsia="Calibri"/>
          <w:lang w:eastAsia="ar-SA"/>
        </w:rPr>
        <w:t xml:space="preserve"> – </w:t>
      </w:r>
      <w:r>
        <w:rPr>
          <w:bCs/>
        </w:rPr>
        <w:t>niezależny podmiot w systemie oceny projektów, powoływany w celu przeprowadzenia procedury oceny wniosków o dofinansowanie składanych w ramach Regionalnego Programu Operacyjnego Województwa Śląskiego na lata 2014-2020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  <w:lang w:eastAsia="ar-SA"/>
        </w:rPr>
        <w:t>Kryteria wyboru projektów</w:t>
      </w:r>
      <w:r>
        <w:rPr>
          <w:rFonts w:eastAsia="Calibri"/>
          <w:lang w:eastAsia="ar-SA"/>
        </w:rPr>
        <w:t xml:space="preserve"> – </w:t>
      </w:r>
      <w:r>
        <w:rPr>
          <w:bCs/>
        </w:rPr>
        <w:t xml:space="preserve">kryteria umożliwiające ocenę projektu opisanego we wniosku o dofinansowanie projektu, wybór projektu do dofinansowania i zawarcie umowy o dofinansowanie projektu albo podjęcie decyzji o dofinansowaniu projektu, zgodne z warunkami, o których mowa w art. 125 ust. 3 lit. a </w:t>
      </w:r>
      <w:r>
        <w:rPr>
          <w:bCs/>
          <w:i/>
        </w:rPr>
        <w:t>rozporządzenia ogólnego</w:t>
      </w:r>
      <w:r>
        <w:rPr>
          <w:bCs/>
        </w:rPr>
        <w:t xml:space="preserve">, zatwierdzone przez komitet monitorujący, o którym mowa w art. 47 </w:t>
      </w:r>
      <w:r>
        <w:rPr>
          <w:bCs/>
          <w:i/>
        </w:rPr>
        <w:t>rozporządzenia ogólnego</w:t>
      </w:r>
      <w:r>
        <w:rPr>
          <w:rFonts w:eastAsia="Calibri"/>
          <w:lang w:eastAsia="ar-SA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  <w:lang w:eastAsia="ar-SA"/>
        </w:rPr>
        <w:t>Komitet Monitorujący RPO WSL</w:t>
      </w:r>
      <w:r>
        <w:rPr>
          <w:rFonts w:eastAsia="Calibri"/>
          <w:lang w:eastAsia="ar-SA"/>
        </w:rPr>
        <w:t xml:space="preserve"> – zgodnie z art. 14 ust. 1 </w:t>
      </w:r>
      <w:r>
        <w:rPr>
          <w:rFonts w:eastAsia="Calibri"/>
          <w:i/>
          <w:lang w:eastAsia="ar-SA"/>
        </w:rPr>
        <w:t>ustawy wdrożeniowej</w:t>
      </w:r>
      <w:r>
        <w:rPr>
          <w:rFonts w:eastAsia="Calibri"/>
          <w:lang w:eastAsia="ar-SA"/>
        </w:rPr>
        <w:t xml:space="preserve"> </w:t>
      </w:r>
      <w:r>
        <w:rPr/>
        <w:t>realizacja RPO WSL 2014-2020 podlega monitorowaniu przez KM RPO WSL, który w szczególności: dokonuje przeglądu wdrażania RPO WSL 2014-2020 i postępów poczynionych w drodze do osiągnięcia jego celów, bada wszelkie kwestie, które wpływają na wykonanie RPO WSL 2014-2020, w tym wnioski z przeglądu wyników, a także zatwierdza kryteria wyboru projektów.</w:t>
      </w:r>
    </w:p>
    <w:p>
      <w:pPr>
        <w:pStyle w:val="Normal"/>
        <w:spacing w:lineRule="auto" w:line="360" w:before="0" w:after="120"/>
        <w:jc w:val="both"/>
        <w:rPr>
          <w:rFonts w:eastAsia="Calibri"/>
          <w:bCs/>
          <w:lang w:eastAsia="ar-SA"/>
        </w:rPr>
      </w:pPr>
      <w:r>
        <w:rPr>
          <w:rFonts w:eastAsia="Calibri"/>
          <w:b/>
          <w:bCs/>
          <w:lang w:eastAsia="ar-SA"/>
        </w:rPr>
        <w:t xml:space="preserve">LSI 2014 </w:t>
      </w:r>
      <w:r>
        <w:rPr>
          <w:rFonts w:eastAsia="Calibri"/>
          <w:bCs/>
          <w:lang w:eastAsia="ar-SA"/>
        </w:rPr>
        <w:t>– Lokalny System Informatyczny Regionalnego Programu Operacyjnego Województwa Śląskiego na lata 2014-2020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Nadużycie finansowe</w:t>
      </w:r>
      <w:r>
        <w:rPr/>
        <w:t xml:space="preserve"> - zgodnie z art. 1 Konwencji sporządzonej na mocy art. K.3 Traktatu o Unii Europejskiej w sprawie ochrony interesów finansowych Wspólnot Europejskich jest to jakiekolwiek umyślne działanie lub zaniechanie naruszające interesy finansowe Wspólnot Europejskich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wydatków, jakimkolwiek umyślnym działaniu lub zaniechaniu dotyczącym: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u lub przedstawieniu fałszywych, nieścisłych lub niekompletnych oświadczeń lub dokumentów, które ma na celu sprzeniewierzenie lub bezprawne zatrzymanie środków z budżetu ogólnego Wspólnot Europejskich lub budżetów zarządzanych przez Wspólnoty Europejskie lub w ich imieniu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jawnieniu informacji z naruszeniem szczególnego obowiązku, w tym samym celu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łaściwym wykorzystaniu takich środków do celów innych niż te, na które zostały pierwotnie przyznane;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rzychodów, jakimkolwiek umyślnym działaniu lub zaniechaniu dotyczącym: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ania lub przedstawienia fałszywych, nieścisłych lub niekompletnych oświadczeń lub dokumentów, które ma na celu bezprawne zmniejszenie środków budżetu ogólnego Wspólnot Europejskich lub budżetów zarządzanych </w:t>
        <w:br/>
        <w:t>przez lub w imieniu Wspólnot Europejskich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jawnienia informacji z naruszeniem szczególnego obowiązku, w tym samym celu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łaściwego wykorzystania korzyści uzyskanej zgodnie z prawem, w tym samym celu;</w:t>
      </w:r>
    </w:p>
    <w:p>
      <w:pPr>
        <w:pStyle w:val="Normal"/>
        <w:spacing w:lineRule="auto" w:line="360"/>
        <w:jc w:val="both"/>
        <w:rPr/>
      </w:pPr>
      <w:r>
        <w:rPr/>
        <w:t>Nadużyciem jest wszelkie działanie lub zaniechanie, łącznie z podaniem błędnych informacji, które w sposób świadomy lub lekkomyślny wprowadza w błąd lub usiłuje wprowadzić w błąd stronę w celu osiągnięcia korzyści finansowej lub innej albo uniknięcia zobowiązania. Do najczęściej identyfikowanych nadużyć finansowych należą, m.in.: korupcja, konflikt interesów, nadużycia finansowe występujące podczas zamówień publicznych oraz fałszerstwa.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rFonts w:eastAsia="Calibri"/>
          <w:b/>
          <w:bCs/>
          <w:lang w:eastAsia="ar-SA"/>
        </w:rPr>
        <w:t>Ocena formalna</w:t>
      </w:r>
      <w:r>
        <w:rPr>
          <w:rFonts w:eastAsia="Calibri"/>
          <w:bCs/>
          <w:lang w:eastAsia="ar-SA"/>
        </w:rPr>
        <w:t xml:space="preserve"> – </w:t>
      </w:r>
      <w:r>
        <w:rPr>
          <w:bCs/>
          <w:lang w:eastAsia="en-GB"/>
        </w:rPr>
        <w:t xml:space="preserve">etap oceny wniosku o dofinansowanie projektu, w oparciu </w:t>
        <w:br/>
        <w:t>o kryteria formalne wyboru zatwierdzone przez KM RPO WSL obowiązujących dla danego konkursu.</w:t>
      </w:r>
    </w:p>
    <w:p>
      <w:pPr>
        <w:pStyle w:val="Normal"/>
        <w:spacing w:lineRule="auto" w:line="360" w:before="120" w:after="120"/>
        <w:jc w:val="both"/>
        <w:rPr>
          <w:lang w:eastAsia="en-GB"/>
        </w:rPr>
      </w:pPr>
      <w:r>
        <w:rPr>
          <w:rFonts w:eastAsia="Calibri"/>
          <w:b/>
          <w:lang w:eastAsia="ar-SA"/>
        </w:rPr>
        <w:t>Ocena merytoryczna</w:t>
      </w:r>
      <w:r>
        <w:rPr>
          <w:rFonts w:eastAsia="Calibri"/>
          <w:lang w:eastAsia="ar-SA"/>
        </w:rPr>
        <w:t xml:space="preserve"> – </w:t>
      </w:r>
      <w:r>
        <w:rPr/>
        <w:t xml:space="preserve"> </w:t>
      </w:r>
      <w:r>
        <w:rPr>
          <w:lang w:eastAsia="en-GB"/>
        </w:rPr>
        <w:t>ocena (po pozytywnej ocenie formalnej) w zakresie zgodności z celami RPO WSL 2014-2020  oraz wykonalności technicznej i finansowo – ekonomicznej projektów, w oparciu o kryteria wyboru zatwierdzone przez KM RPO WSL obowiązujące dla danego konkursu.</w:t>
      </w:r>
    </w:p>
    <w:p>
      <w:pPr>
        <w:pStyle w:val="Normal"/>
        <w:spacing w:lineRule="auto" w:line="360" w:before="120" w:after="120"/>
        <w:jc w:val="both"/>
        <w:rPr>
          <w:lang w:eastAsia="en-GB"/>
        </w:rPr>
      </w:pPr>
      <w:r>
        <w:rPr>
          <w:b/>
          <w:lang w:eastAsia="en-GB"/>
        </w:rPr>
        <w:t>Ocena formalno-merytoryczna</w:t>
      </w:r>
      <w:r>
        <w:rPr>
          <w:lang w:eastAsia="en-GB"/>
        </w:rPr>
        <w:t xml:space="preserve"> – etap oceny merytorycznej obejmujący łącznie: ocenę formalną i ocenę merytoryczną z negocjacjami. Ocena formalno-merytoryczna składa się z 2 części: część 1 – ocena w zakresie kryteriów zgodności ze Strategią ZIT/RIT oraz część 2 – ocena w zakresie ogólnych: kryteriów formalnych, merytorycznych i horyzontalnych. Ocena dokonywana jest w oparciu o kryteria wyboru zatwierdzone przez KM RPO WSL obowiązujące dla danego konkursu.</w:t>
      </w:r>
    </w:p>
    <w:p>
      <w:pPr>
        <w:pStyle w:val="Normal"/>
        <w:spacing w:lineRule="auto" w:line="360" w:before="120" w:after="120"/>
        <w:jc w:val="both"/>
        <w:rPr>
          <w:rFonts w:eastAsia="Calibri"/>
          <w:lang w:eastAsia="ar-SA"/>
        </w:rPr>
      </w:pPr>
      <w:r>
        <w:rPr>
          <w:b/>
          <w:lang w:eastAsia="ar-SA"/>
        </w:rPr>
        <w:t>Oś Priorytetowa</w:t>
      </w:r>
      <w:r>
        <w:rPr>
          <w:lang w:eastAsia="ar-SA"/>
        </w:rPr>
        <w:t xml:space="preserve"> - jest to grupa Działań, których realizacja służy osiągnięciu celu szczegółowego określonego w RPO WSL 2014-2020. Każda Oś Priorytetowa określa wskaźniki i odpowiadające im wartości docelowe określone ilościowo lub jakościowo, służące do oceny postępów z wdrażania programu w kierunku osiągania celów jako podstawę monitorowania, ewaluacji i przeglądu wyników. </w:t>
      </w:r>
    </w:p>
    <w:p>
      <w:pPr>
        <w:pStyle w:val="Normal"/>
        <w:spacing w:lineRule="auto" w:line="360" w:before="0" w:after="12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 xml:space="preserve">Pakiet aplikacyjny </w:t>
      </w:r>
      <w:r>
        <w:rPr>
          <w:rFonts w:eastAsia="Calibri"/>
          <w:lang w:eastAsia="ar-SA"/>
        </w:rPr>
        <w:t>– zestaw dokumentów niezbędnych do ogłoszenia i przeprowadzenia konkursu o dofinansowanie projektów ze środków RPO WSL 2014-2020 (tj. Ogłoszenie o konkursie i Regulamin konkursu wraz z załącznikami).</w:t>
      </w:r>
    </w:p>
    <w:p>
      <w:pPr>
        <w:pStyle w:val="Normal"/>
        <w:spacing w:lineRule="auto" w:line="360" w:before="0" w:after="120"/>
        <w:jc w:val="both"/>
        <w:rPr>
          <w:rFonts w:eastAsia="Calibri"/>
          <w:lang w:eastAsia="ar-SA"/>
        </w:rPr>
      </w:pPr>
      <w:r>
        <w:rPr>
          <w:b/>
        </w:rPr>
        <w:t>Potencjalne podejrzenie popełnienia nadużycia finansowego</w:t>
      </w:r>
      <w:r>
        <w:rPr/>
        <w:t xml:space="preserve"> - są to wszystkie przypadki nieprawidłowości w ramach RPO WSL 2014-2010 (tj. naruszenia przepisów prawa, które spowodowały lub mogły spowodować szkodę w budżecie UE), dla których uprawdopodobniono celowość w działaniu podmiotu i które zostały zgłoszone do organów ścigania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/>
          <w:b/>
          <w:lang w:eastAsia="ar-SA"/>
        </w:rPr>
        <w:t>Pomoc Techniczna</w:t>
      </w:r>
      <w:r>
        <w:rPr>
          <w:rFonts w:eastAsia="Calibri"/>
          <w:lang w:eastAsia="ar-SA"/>
        </w:rPr>
        <w:t xml:space="preserve"> – </w:t>
      </w:r>
      <w:r>
        <w:rPr>
          <w:bCs/>
        </w:rPr>
        <w:t>działania z zakresu przygotowania, zarządzania, monitorowania, oceny, informacji, promocji i kontroli działalności programów operacyjnych oraz działania mające na celu zwiększenie zdolności administracyjnych do wdrażania funduszy.</w:t>
      </w:r>
    </w:p>
    <w:p>
      <w:pPr>
        <w:pStyle w:val="Normal"/>
        <w:spacing w:lineRule="auto" w:line="360" w:before="120" w:after="120"/>
        <w:jc w:val="both"/>
        <w:rPr>
          <w:rFonts w:eastAsia="Calibri"/>
        </w:rPr>
      </w:pPr>
      <w:r>
        <w:rPr>
          <w:rFonts w:eastAsia="Calibri"/>
          <w:b/>
        </w:rPr>
        <w:t xml:space="preserve">Program </w:t>
      </w:r>
      <w:r>
        <w:rPr>
          <w:rFonts w:eastAsia="Calibri"/>
        </w:rPr>
        <w:t>– program służący realizacji umowy partnerstwa w zakresie polityki spójności w rozumieniu art. 5 pkt 7a lit. a ustawy z dnia 6 grudnia 2006 r. o zasadach prowadzenia polityki rozwoju, uchwalony przez zarząd województwa i przyjęty przez Komisję Europejską, odzwierciedlający cele zawarte we Wspólnych Ramach Strategicznych stanowiących załącznik I do rozporządzenia ogólnego oraz w umowie partnerstwa, które mają być osiągnięte za pomocą funduszy strukturalnych, będący podstawą realizacji działań w nim określonych, stanowiący program, o którym mowa w art. 96 rozporządzenia ogólnego.</w:t>
      </w:r>
    </w:p>
    <w:p>
      <w:pPr>
        <w:pStyle w:val="Normal"/>
        <w:spacing w:lineRule="auto" w:line="360" w:before="120" w:after="12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 xml:space="preserve">Projekt </w:t>
      </w:r>
      <w:r>
        <w:rPr>
          <w:rFonts w:eastAsia="Calibri"/>
          <w:lang w:eastAsia="ar-SA"/>
        </w:rPr>
        <w:t>– przedsięwzięcie zmierzające do osiągnięcia założonego celu określonego wskaźnikami, z określonym początkiem i końcem realizacji, zgłoszone do objęcia lub objęte współfinansowaniem UE w ramach RPO WSL 2014-2020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  <w:lang w:eastAsia="ar-SA"/>
        </w:rPr>
        <w:t>Rozporządzenie ogólne</w:t>
      </w:r>
      <w:r>
        <w:rPr>
          <w:rFonts w:eastAsia="Calibri"/>
          <w:lang w:eastAsia="ar-SA"/>
        </w:rPr>
        <w:t xml:space="preserve"> - </w:t>
      </w:r>
      <w:r>
        <w:rPr/>
        <w:t xml:space="preserve">rozporządzenie Parlamentu Europejskiego (WE)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</w:t>
      </w:r>
    </w:p>
    <w:p>
      <w:pPr>
        <w:pStyle w:val="Normal"/>
        <w:spacing w:lineRule="auto" w:line="360" w:before="120" w:after="120"/>
        <w:jc w:val="both"/>
        <w:rPr>
          <w:rFonts w:eastAsia="Calibri"/>
          <w:lang w:eastAsia="ar-SA"/>
        </w:rPr>
      </w:pPr>
      <w:r>
        <w:rPr>
          <w:b/>
        </w:rPr>
        <w:t>Strona internetowa RPO WSL</w:t>
      </w:r>
      <w:r>
        <w:rPr/>
        <w:t xml:space="preserve"> - oficjalny portal internetowy Regionalnego Programu Operacyjnego Województwa Śląskiego na lata 2014-2020, </w:t>
      </w:r>
      <w:hyperlink r:id="rId5">
        <w:r>
          <w:rPr>
            <w:rStyle w:val="InternetLink"/>
          </w:rPr>
          <w:t>www.rpo.slaskie.pl</w:t>
        </w:r>
      </w:hyperlink>
      <w:r>
        <w:rPr/>
        <w:t>, na którym publikowane są treści dotyczące RPO WSL 2014-2020 administrowany przez Instytucję Zarządzającą RPO WSL 2014-2020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  <w:lang w:eastAsia="ar-SA"/>
        </w:rPr>
        <w:t>Sprawozdawczość</w:t>
      </w:r>
      <w:r>
        <w:rPr>
          <w:rFonts w:eastAsia="Calibri"/>
          <w:lang w:eastAsia="ar-SA"/>
        </w:rPr>
        <w:t xml:space="preserve"> – obejmuje zbieranie informacji dotyczących realizacji RPO WSL 2014-2020 z uwzględnieniem Priorytetów Inwestycyjnych, osi priorytetowych i Celów Tematycznych, funduszy oraz kategorii regionów, w postaci danych liczbowych, w szczególności wskaźników rzeczowych i finansowych oraz przekazywanie ich odpowiednim instytucjom, w określonym zakresie i trybie dla potrzeb monitorowania realizacji RPO WSL 2014-2020 na każdym etapie jego wdrażania.</w:t>
      </w:r>
    </w:p>
    <w:p>
      <w:pPr>
        <w:pStyle w:val="Normal"/>
        <w:spacing w:lineRule="auto" w:line="360" w:before="120" w:after="12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Sprawozdanie końcowe</w:t>
      </w:r>
      <w:r>
        <w:rPr>
          <w:rFonts w:eastAsia="Calibri"/>
          <w:lang w:eastAsia="ar-SA"/>
        </w:rPr>
        <w:t xml:space="preserve"> – sprawozdanie sporządzane w roku, który zostanie określony przez K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  <w:lang w:eastAsia="ar-SA"/>
        </w:rPr>
        <w:t>Sprawozdanie roczne</w:t>
      </w:r>
      <w:r>
        <w:rPr>
          <w:rFonts w:eastAsia="Calibri"/>
          <w:lang w:eastAsia="ar-SA"/>
        </w:rPr>
        <w:t xml:space="preserve"> – sprawozdanie sporządzane za rok budżetowy w latach 2016-2023.</w:t>
      </w:r>
    </w:p>
    <w:p>
      <w:pPr>
        <w:pStyle w:val="Normal"/>
        <w:spacing w:lineRule="auto" w:line="360" w:before="120" w:after="12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 xml:space="preserve">Strategia ZIT </w:t>
      </w:r>
      <w:r>
        <w:rPr>
          <w:rFonts w:eastAsia="Calibri"/>
          <w:lang w:eastAsia="ar-SA"/>
        </w:rPr>
        <w:t xml:space="preserve">– strategia, o której mowa w art. 30 ust. 5 pkt 2 </w:t>
      </w:r>
      <w:r>
        <w:rPr>
          <w:rFonts w:eastAsia="Calibri"/>
          <w:i/>
          <w:lang w:eastAsia="ar-SA"/>
        </w:rPr>
        <w:t>ustawy wdrożeniowej</w:t>
      </w:r>
      <w:r>
        <w:rPr>
          <w:rFonts w:eastAsia="Calibri"/>
          <w:lang w:eastAsia="ar-SA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  <w:lang w:eastAsia="ar-SA"/>
        </w:rPr>
        <w:t>Ustawa wdrożeniowa</w:t>
      </w:r>
      <w:r>
        <w:rPr>
          <w:rFonts w:eastAsia="Calibri"/>
          <w:lang w:eastAsia="ar-SA"/>
        </w:rPr>
        <w:t xml:space="preserve"> - </w:t>
      </w:r>
      <w:r>
        <w:rPr/>
        <w:t>ustawa z dnia 11 lipca 2014 r. o zasadach realizacji programów w zakresie polityki spójności finansowanych w perspektywie finansowej 2014-2020  Dz.U. 2020 r.  poz.818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  <w:lang w:eastAsia="ar-SA"/>
        </w:rPr>
        <w:t>Wniosek o dofinansowanie projektu</w:t>
      </w:r>
      <w:r>
        <w:rPr>
          <w:rFonts w:eastAsia="Calibri"/>
          <w:lang w:eastAsia="ar-SA"/>
        </w:rPr>
        <w:t xml:space="preserve"> – dokument, w którym zawarty jest opis projektu i na podstawie którego dokonuje się oceny spełniania kryteriów wyboru projektów przez ten projekt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  <w:lang w:eastAsia="ar-SA"/>
        </w:rPr>
        <w:t xml:space="preserve">Wniosek o płatność </w:t>
      </w:r>
      <w:r>
        <w:rPr>
          <w:rFonts w:eastAsia="Calibri"/>
          <w:lang w:eastAsia="ar-SA"/>
        </w:rPr>
        <w:t xml:space="preserve">– </w:t>
      </w:r>
      <w:r>
        <w:rPr/>
        <w:t>należy przez to rozumieć, określony przez IZ RPO WSL, standardowy formularz wniosku beneficjenta o płatność wraz z załącznikami, który służy rozliczeniu Planu Działań Pomocy Technicznej/Projektu, a w przypadku IP/IP RIT RPO WSL również wniosku o zaliczkę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  <w:lang w:eastAsia="ar-SA"/>
        </w:rPr>
        <w:t>Współfinansowanie krajowe z budżetu państwa</w:t>
      </w:r>
      <w:r>
        <w:rPr>
          <w:rFonts w:eastAsia="Calibri"/>
          <w:lang w:eastAsia="ar-SA"/>
        </w:rPr>
        <w:t xml:space="preserve"> – środki budżetu państwa niepochodzące z budżetu środków europejskich, o których mowa w art. 117 </w:t>
      </w:r>
      <w:r>
        <w:rPr>
          <w:rFonts w:eastAsia="Calibri"/>
          <w:i/>
          <w:lang w:eastAsia="ar-SA"/>
        </w:rPr>
        <w:t xml:space="preserve">ustawy </w:t>
      </w:r>
      <w:r>
        <w:rPr>
          <w:rFonts w:eastAsia="Calibri"/>
          <w:lang w:eastAsia="ar-SA"/>
        </w:rPr>
        <w:t>z dnia 27 sierpnia 2009 r</w:t>
      </w:r>
      <w:r>
        <w:rPr>
          <w:rFonts w:eastAsia="Calibri"/>
          <w:i/>
          <w:lang w:eastAsia="ar-SA"/>
        </w:rPr>
        <w:t xml:space="preserve"> o finansach publicznych</w:t>
      </w:r>
      <w:r>
        <w:rPr>
          <w:rFonts w:eastAsia="Calibri"/>
          <w:lang w:eastAsia="ar-SA"/>
        </w:rPr>
        <w:t>, wypłacane na rzecz beneficjenta albo wydatkowane przez państwową jednostkę budżetową w ramach projektu</w:t>
      </w:r>
      <w:r>
        <w:rPr>
          <w:rFonts w:eastAsia="Calibri"/>
        </w:rPr>
        <w:t xml:space="preserve">, z wyłączeniem podlegających refundacji przez Komisję Europejską środków budżetu państwa przeznaczonych na realizację projektów pomocy technicznej i projektów EWT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  <w:lang w:eastAsia="ar-SA"/>
        </w:rPr>
        <w:t>Współfinansowanie UE</w:t>
      </w:r>
      <w:r>
        <w:rPr>
          <w:rFonts w:eastAsia="Calibri"/>
          <w:lang w:eastAsia="ar-SA"/>
        </w:rPr>
        <w:t xml:space="preserve"> – środki pochodzące z budżetu środków europejskich, o których mowa w art. 117 ust. 1 </w:t>
      </w:r>
      <w:r>
        <w:rPr>
          <w:rFonts w:eastAsia="Calibri"/>
          <w:i/>
          <w:lang w:eastAsia="ar-SA"/>
        </w:rPr>
        <w:t>ustawy o finansach publicznych</w:t>
      </w:r>
      <w:r>
        <w:rPr>
          <w:rFonts w:eastAsia="Calibri"/>
          <w:lang w:eastAsia="ar-SA"/>
        </w:rPr>
        <w:t xml:space="preserve">, oraz podlegające refundacji przez Komisję Europejską środki budżetu państwa przeznaczone na realizację projektów pomocy technicznej, wypłacane na rzecz beneficjenta albo wydatkowane przez państwową jednostkę budżetową w ramach projektu </w:t>
      </w:r>
      <w:r>
        <w:rPr>
          <w:rFonts w:eastAsia="Calibri"/>
        </w:rPr>
        <w:t>w przypadku krajowego lub regionalnego programu operacyjnego.</w:t>
      </w:r>
    </w:p>
    <w:p>
      <w:pPr>
        <w:pStyle w:val="Heading1"/>
        <w:numPr>
          <w:ilvl w:val="0"/>
          <w:numId w:val="58"/>
        </w:numPr>
        <w:ind w:left="426" w:hanging="437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__RefHeading___Toc42068438"/>
      <w:bookmarkEnd w:id="32"/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Krótki opis RPO WSL 2014-202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i/>
          <w:spacing w:val="4"/>
          <w:lang w:eastAsia="en-US"/>
        </w:rPr>
        <w:t>Regionalny Program Operacyjny Województwa Śląskiego na lata 2014-2020</w:t>
      </w:r>
      <w:r>
        <w:rPr>
          <w:rFonts w:eastAsia="Calibri"/>
          <w:spacing w:val="4"/>
          <w:lang w:eastAsia="en-US"/>
        </w:rPr>
        <w:t xml:space="preserve"> (RPO WSL 2014-2020) został przygotowany na podstawie </w:t>
      </w:r>
      <w:r>
        <w:rPr>
          <w:rFonts w:eastAsia="Calibri"/>
          <w:i/>
          <w:spacing w:val="4"/>
          <w:lang w:eastAsia="en-US"/>
        </w:rPr>
        <w:t>rozporządzenia ogólnego</w:t>
      </w:r>
      <w:r>
        <w:rPr>
          <w:rFonts w:eastAsia="Calibri"/>
          <w:spacing w:val="4"/>
          <w:lang w:eastAsia="en-US"/>
        </w:rPr>
        <w:t xml:space="preserve">, rozporządzenia Parlamentu Europejskiego i Rady (UE) nr 1301/2013 z dnia 17 grudnia 2013 r. </w:t>
      </w:r>
      <w:r>
        <w:rPr>
          <w:rFonts w:eastAsia="Calibri"/>
          <w:lang w:eastAsia="en-US"/>
        </w:rPr>
        <w:t xml:space="preserve">w sprawie Europejskiego Funduszu Rozwoju Regionalnego i przepisów szczególnych dotyczących celu "Inwestycje na rzecz wzrostu i zatrudnienia" oraz w sprawie uchylenia rozporządzenia (WE) nr 1080/2006 oraz </w:t>
      </w:r>
      <w:r>
        <w:rPr>
          <w:rFonts w:eastAsia="Calibri"/>
          <w:spacing w:val="4"/>
          <w:lang w:eastAsia="en-US"/>
        </w:rPr>
        <w:t xml:space="preserve">rozporządzenia Parlamentu Europejskiego i Rady (UE) nr </w:t>
      </w:r>
      <w:r>
        <w:rPr>
          <w:rFonts w:eastAsia="Calibri"/>
          <w:lang w:eastAsia="en-US"/>
        </w:rPr>
        <w:t xml:space="preserve">1304/2013 z dnia 17 grudnia 2013 r. w sprawie Europejskiego Funduszu Społecznego i uchylającego rozporządzenie Rady (WE) nr 1081/2006, a także na podstawie </w:t>
      </w:r>
      <w:r>
        <w:rPr>
          <w:rFonts w:eastAsia="Calibri"/>
          <w:i/>
          <w:lang w:eastAsia="en-US"/>
        </w:rPr>
        <w:t>ustawy wdrożeniowej</w:t>
      </w:r>
      <w:r>
        <w:rPr>
          <w:rFonts w:eastAsia="Calibri"/>
          <w:spacing w:val="4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PO WSL 2014-2020 jest jednym z 16 programów operacyjnych zarządzanych i wdrażanych na poziomie regionalnym i jednym z instrumentów realizacji Umowy Partnerstwa, która jest dokumentem określającym strategię interwencji funduszy europejskich w ramach trzech polityk unijnych w Polsce w latach 2014-2020. RPO WSL 2014-2020 został zaakceptowany przez Komisję Europejską w dniu 18 grudnia 2014 roku.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</w:p>
    <w:p>
      <w:pPr>
        <w:pStyle w:val="Normal"/>
        <w:spacing w:lineRule="auto" w:line="360" w:before="0" w:after="120"/>
        <w:jc w:val="both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  <w:t>W ramach RPO WSL 2014-2020 funkcjonuje dwanaście merytorycznych Osi Priorytetowych (finansowanych z EFRR i EFS) oraz jedna Oś Priorytetowa dedykowana Działaniom w zakresie Pomocy Technicznej (finansowana w całości z EFS) na rzecz całego RPO WSL 2014-2020.</w:t>
      </w:r>
    </w:p>
    <w:p>
      <w:pPr>
        <w:pStyle w:val="Heading1"/>
        <w:numPr>
          <w:ilvl w:val="0"/>
          <w:numId w:val="58"/>
        </w:numPr>
        <w:ind w:left="426" w:hanging="437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bookmarkStart w:id="33" w:name="__RefHeading___Toc42068439"/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Organizacja Instytucji Pośredniczącej</w:t>
      </w:r>
      <w:bookmarkEnd w:id="33"/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en-US" w:eastAsia="ar-SA"/>
        </w:rPr>
      </w:pPr>
      <w:r>
        <w:rPr>
          <w:rFonts w:eastAsia="Calibri" w:cs="Times New Roman"/>
          <w:color w:val="000000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>Związek Gmin i Powiatów Subregionu Centralnego Województwa Śląskiego z siedzibą w Gliwicach (IP ZIT RPO WSL - SC)</w:t>
      </w:r>
      <w:r>
        <w:rPr/>
        <w:t>, działający w oparciu o Statut Związku Gmin i Powiatów Subregionu Centralnego Województwa Śląskiego przyjęty Uchwałą Walnego Zebrania Członków Związku Gmin i Powiatów Subregionu Centralnego Województwa Śląskiego nr 2/2013 z dnia 3 października 2013 roku (z późn. zm.)</w:t>
      </w:r>
      <w:r>
        <w:rPr>
          <w:rFonts w:eastAsia="Calibri"/>
          <w:lang w:eastAsia="en-US"/>
        </w:rPr>
        <w:t xml:space="preserve"> </w:t>
      </w:r>
      <w:r>
        <w:rPr/>
        <w:t xml:space="preserve">pełni rolę Instytucji Pośredniczącej w zarządzaniu i wdrażaniu Zintegrowanych Inwestycji Terytorialnych w ramach RPO WSL 2014-2020 (IP ZIT RPO WSL) zgodnie z: art. 36 ust. 3 </w:t>
      </w:r>
      <w:r>
        <w:rPr>
          <w:i/>
          <w:iCs/>
        </w:rPr>
        <w:t>rozporządzenia ogólnego</w:t>
      </w:r>
      <w:r>
        <w:rPr/>
        <w:t xml:space="preserve">, z art. 7 ust. 4 rozporządzenia Parlamentu Europejskiego i Rady (UE) nr 1301/2013 oraz z art. 10 ust. 1 i art. 30 ust. 5 pkt. 3 </w:t>
      </w:r>
      <w:r>
        <w:rPr>
          <w:i/>
        </w:rPr>
        <w:t>ustawy</w:t>
      </w:r>
      <w:r>
        <w:rPr/>
        <w:t xml:space="preserve"> </w:t>
      </w:r>
      <w:r>
        <w:rPr>
          <w:i/>
        </w:rPr>
        <w:t>wdrożeniowej</w:t>
      </w:r>
      <w:r>
        <w:rPr/>
        <w:t xml:space="preserve">. </w:t>
      </w:r>
      <w:r>
        <w:rPr>
          <w:rFonts w:eastAsia="Calibri"/>
          <w:lang w:eastAsia="en-US"/>
        </w:rPr>
        <w:t>IZ RPO WSL powierzyła ZIT SC zadania związane z realizacją wybranych Działań/Poddziałań RPO WSL 2014-2020 na podstawie</w:t>
      </w:r>
      <w:r>
        <w:rPr/>
        <w:t xml:space="preserve"> </w:t>
      </w:r>
      <w:r>
        <w:rPr>
          <w:i/>
        </w:rPr>
        <w:t>Porozumienia 12/RR/2015 z dnia 17 marca 2015 r.</w:t>
      </w:r>
      <w:r>
        <w:rPr/>
        <w:t xml:space="preserve"> z późn. zm. </w:t>
      </w:r>
      <w:r>
        <w:rPr>
          <w:i/>
        </w:rPr>
        <w:t xml:space="preserve">w sprawie powierzenia zadań z zakresu realizacji instrumentu Zintegrowane Inwestycje Terytorialne w ramach Regionalnego Programu Operacyjnego Województwa Śląskiego na lata 2014–2020 </w:t>
      </w:r>
      <w:r>
        <w:rPr/>
        <w:t>pomiędzy Zarządem Województwa Śląskiego a Związkiem Gmin i Powiatów Subregionu Centralnego Województwa Śląskiego z siedzibą w Gliwicach..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>Porozumienie określa w szczególności: zakres zadań powierzonych IP ZIT RPO WSL i sposób wykonywania przez IZ RPO WSL nadzoru nad prawidłowością ich realizacji.</w:t>
      </w:r>
    </w:p>
    <w:p>
      <w:pPr>
        <w:pStyle w:val="Normal"/>
        <w:spacing w:lineRule="auto" w:line="360"/>
        <w:jc w:val="both"/>
        <w:rPr>
          <w:rFonts w:eastAsia="Calibri"/>
          <w:lang w:eastAsia="ar-SA"/>
        </w:rPr>
      </w:pPr>
      <w:r>
        <w:rPr/>
        <w:t xml:space="preserve">Poniższa tabela przedstawia listę Działań/Poddziałań, w odniesieniu do których została powierzona ZIT SC realizacja zadań w ramach RPO WSL 2014-2020.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616"/>
      </w:tblGrid>
      <w:tr>
        <w:trPr>
          <w:tblHeader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ania/ Poddziałania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Nazwa Działania/ Poddziałani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RR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Oś Priorytetowa III: Konkurencyjność MŚP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3.1 Poprawa warunków do rozwoju MŚP</w:t>
            </w:r>
          </w:p>
        </w:tc>
      </w:tr>
      <w:tr>
        <w:trPr>
          <w:trHeight w:val="2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worzenie terenów inwestycyjnych na obszarach typu brownfield –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0"/>
                <w:szCs w:val="20"/>
              </w:rPr>
              <w:t>Oś Priorytetowa IV: Efektywność energetyczna, odnawialne źródła energii i gospodarka niskoemisyjn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4.1 Odnawialne źródła energi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Odnawialne źródła energii –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4.3. Efektywność energetyczna i odnawialne źródła energii w infrastrukturze publicznej i mieszkaniowej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wność energetyczna i odnawialne źródła energii w infrastrukturze publicznej i mieszkaniowej –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4.5 Niskoemisyjny transport miejski oraz efektywne oświetleni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Niskoemisyjny transport miejski oraz efektywne oświetlenie –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Oś Priorytetowa V: Ochrona środowiska i efektywne wykorzystanie zasobów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5.1 Gospodarka wodno-ściekow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Gospodarka wodno-ściekowa –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Działanie 5.2. Gospodarka odpadam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Gospodarka odpadami –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5.4. Ochrona różnorodności biologicznej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Ochrona różnorodności biologicznej –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Oś Priorytetowa X: Rewitalizacja oraz infrastruktura społeczna i zdrowotn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10.2 Rozwój mieszkalnictwa socjalnego, wspomaganego i chronionego oraz infrastruktury usług społecznych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Rozwój mieszkalnictwa socjalnego, wspomaganego i chronionego oraz infrastruktury usług społecznych –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10.3 Rewitalizacja obszarów zdegradowanych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Rewitalizacja obszarów zdegradowanych  -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ś Priorytetowa XII: Infrastruktura edukacyjn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12.1 Infrastruktura wychowania przedszkolnego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Infrastruktura wychowania przedszkolnego -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12.2 Infrastruktura kształcenia zawodowego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kształcenia zawodowego-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S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ś priorytetowa VII: Regionalny rynek prac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7.1 Aktywne formy przeciwdziałania bezrobociu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Poprawa zdolności do zatrudnienia osób poszukujących pracy i pozostających bez pracy na obszarach rewitalizowanych –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7.3 Wsparcie dla osób zamierzających rozpocząć prowadzenie działalności gospodarczej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samozatrudnienia na obszarach rewitalizowanych –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7.4 Wspomaganie procesów adaptacji do zmian na regionalnym rynku pracy (działania z zakresu outplacementu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lacement - 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ś Priorytetowa VIII: Regionalne kadry gospodarki opartej na wiedz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8.1 Wspieranie rozwoju warunków do godzenia życia zawodowego i prywatnego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Zapewnienie dostępu do usług opiekuńczych nad dziećmi do 3 lat  – 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8.2 Wzmacnianie potencjału adaptacyjnego przedsiębiorstw, przedsiębiorców i ich pracowników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przedsiębiorców i ich pracowników w zakresie rozwoju przedsiębiorstwa - 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8.3 Poprawa dostępu do profilaktyki, diagnostyki i rehabilitacji leczniczej ułatwiającej pozostanie w zatrudnieniu i powrót do pracy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wanie aktywizacji zawodowej poprzez zapewnienie właściwej opieki zdrowotnej - 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ś Priorytetowa IX: Włączenie społeczn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9.1 Aktywna integracj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acnianie potencjału społeczno-zawodowego społeczności lokalnych – 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9.2 Dostępne i efektywne usługi społeczne i zdrowotn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Rozwój usług społecznych i zdrowotnych – 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ś Priorytetowa XI: Wzmocnienie potencjału edukacyjnego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11.1 Ograniczenie przedwczesnego kończenia nauki szkolnej oraz zapewnienie równego dostępu do dobrej jakości edukacji elementarnej, kształcenia podstawowego i średniego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Wzrost upowszechnienia wysokiej jakości edukacji przedszkolnej - 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11.2 Dostosowanie oferty kształcenia zawodowego do potrzeb lokalnego rynku pracy – kształcenie zawodowe uczniów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Wsparcie szkolnictwa zawodowego - 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11.4 Podnoszenie kwalifikacji zawodowych osób dorosłych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Kształcenie ustawiczne -  ZIT</w:t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kład stanowiskowy Biura </w:t>
      </w:r>
      <w:r>
        <w:rPr>
          <w:rFonts w:eastAsia="Calibri"/>
          <w:b/>
          <w:bCs/>
          <w:lang w:eastAsia="en-US"/>
        </w:rPr>
        <w:t xml:space="preserve">Związku Gmin i Powiatów Subregionu Centralnego Województwa Śląskiego z siedzibą w Gliwicach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7162"/>
      </w:tblGrid>
      <w:tr>
        <w:trPr>
          <w:trHeight w:val="2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zespołu/stanowisk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</w:tr>
      <w:tr>
        <w:trPr>
          <w:trHeight w:val="28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BZSC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rektor Biura Związku</w:t>
            </w:r>
          </w:p>
        </w:tc>
      </w:tr>
      <w:tr>
        <w:trPr>
          <w:trHeight w:val="28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ępca Dyrektora Biura</w:t>
            </w:r>
          </w:p>
        </w:tc>
      </w:tr>
      <w:tr>
        <w:trPr>
          <w:trHeight w:val="26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ds. obsługi projektów</w:t>
            </w:r>
          </w:p>
        </w:tc>
      </w:tr>
      <w:tr>
        <w:trPr>
          <w:trHeight w:val="28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Stanowisko ds. wsparcia kompetencyjnego </w:t>
            </w:r>
          </w:p>
        </w:tc>
      </w:tr>
      <w:tr>
        <w:trPr>
          <w:trHeight w:val="22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3" w:hanging="0"/>
              <w:rPr/>
            </w:pPr>
            <w:r>
              <w:rPr>
                <w:color w:val="000000"/>
                <w:sz w:val="20"/>
                <w:szCs w:val="20"/>
              </w:rPr>
              <w:t>Stanowisko ds. monitorowania i sprawozdawczości</w:t>
            </w:r>
          </w:p>
        </w:tc>
      </w:tr>
      <w:tr>
        <w:trPr>
          <w:trHeight w:val="28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ds. zamówień publicznych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zadań, kompetencji i obowiązków wszystkich pracowników właściwych Instytucji zaangażowanych w realizację RPO WSL 2014-2020, należy prowadzenie dokumentacji załatwianych spraw, w tym ewidencjonowanie i przechowywanie akt i dokumentów zgodnie z obowiązującym jednolitym rzeczowym wykazem akt. Postanowienia w tym zakresie reguluje </w:t>
      </w:r>
      <w:r>
        <w:rPr>
          <w:i/>
          <w:iCs/>
        </w:rPr>
        <w:t>Rozporządzenie Prezesa Rady Ministrów z dnia 18 stycznia 2011 r. w sprawie instrukcji kancelaryjnej, jednolitych rzeczowych wykazów akt oraz instrukcji w sprawie organizacji i zakresu działania archiwów zakładowych</w:t>
      </w:r>
      <w:r>
        <w:rPr/>
        <w:t xml:space="preserve"> (Dz. U. z 2011 r. Nr 14, poz. 67 z późn. zm.). Określa ono sposób postępowania z dokumentami od momentu ich rejestracji w sekretariacie, poprzez ich dekretację i obieg wewnątrz instytucji aż do akceptacji pism wychodzących i archiwizacji. </w:t>
      </w:r>
    </w:p>
    <w:p>
      <w:pPr>
        <w:pStyle w:val="Normal"/>
        <w:spacing w:lineRule="auto" w:line="360"/>
        <w:jc w:val="both"/>
        <w:rPr/>
      </w:pPr>
      <w:r>
        <w:rPr/>
        <w:t>Kwestie postępowania w zakresie obiegu korespondencji i innych dokumentów, ich powstawania, przesyłania, ewidencjonowania, przechowywania w Biurze ZSC oraz przekazywania do archiwum zakładowego regulują w Biurze ZSC następujące dokumenty wewnętrzn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</w:rPr>
        <w:t>Instrukcja Kancelaryjna obowiązująca w Biurze Związku Subregionu Centralnego</w:t>
      </w:r>
      <w:r>
        <w:rPr/>
        <w:t xml:space="preserve"> wprowadzona zarządzeniem organizacyjnym Dyrektora Biura Związku Subregionu Centralnego nr 67/2018  z dnia 10 maja 2018 r.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</w:rPr>
        <w:t>Regulamin organizacyjny Biura Związku Gmin i Powiatów Subregionu Centralnego Województwa Śląskiego</w:t>
      </w:r>
      <w:r>
        <w:rPr/>
        <w:t xml:space="preserve"> wprowadzony zarządzeniem organizacyjnym Dyrektora Biura Związku Subregionu Centralnego nr 16/2015 z dnia 28 maja 2015 r. (z późn. zm.)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</w:rPr>
        <w:t xml:space="preserve">Instrukcja archiwalna oraz zasady funkcjonowania archiwum w Biurze Związku Gmin i Powiatów Subregionu Centralnego Województwa Śląskiego </w:t>
      </w:r>
      <w:r>
        <w:rPr/>
        <w:t xml:space="preserve">wprowadzona zarządzeniem organizacyjnym Dyrektora Biura Związku Subregionu Centralnego nr 34/2016 z dnia 29 lutego 2016 r. (z późn. zm.). </w:t>
      </w:r>
    </w:p>
    <w:p>
      <w:pPr>
        <w:pStyle w:val="Normal"/>
        <w:spacing w:lineRule="auto" w:line="360"/>
        <w:jc w:val="both"/>
        <w:rPr/>
      </w:pPr>
      <w:r>
        <w:rPr/>
        <w:t>Ponadto zgodnie z Rozporządzeniem Ministra Spraw Wewnętrznych i Administracji z dnia 18 stycznia 2007 r. w sprawie Biuletynu Informacji Publicznej (Dz. U. z 2007 r. Nr 10, poz. 68), w IP ZIT RPO WSL prowadzony jest Biuletyn Informacji Publicznych (BIP).</w:t>
      </w:r>
    </w:p>
    <w:p>
      <w:pPr>
        <w:pStyle w:val="Normal"/>
        <w:rPr>
          <w:rFonts w:eastAsia="Calibri"/>
          <w:b/>
          <w:b/>
          <w:bCs/>
          <w:caps/>
          <w:kern w:val="2"/>
          <w:sz w:val="22"/>
          <w:lang w:val="en-US" w:eastAsia="en-US"/>
        </w:rPr>
      </w:pPr>
      <w:r>
        <w:rPr>
          <w:rFonts w:eastAsia="Calibri"/>
          <w:b/>
          <w:bCs/>
          <w:caps/>
          <w:kern w:val="2"/>
          <w:sz w:val="22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bCs/>
          <w:caps/>
          <w:kern w:val="2"/>
          <w:sz w:val="22"/>
          <w:lang w:val="en-US" w:eastAsia="en-US"/>
        </w:rPr>
      </w:pPr>
      <w:r>
        <w:rPr>
          <w:rFonts w:eastAsia="Calibri"/>
          <w:b/>
          <w:bCs/>
          <w:caps/>
          <w:kern w:val="2"/>
          <w:sz w:val="22"/>
          <w:lang w:val="en-US" w:eastAsia="en-US"/>
        </w:rPr>
      </w:r>
    </w:p>
    <w:p>
      <w:pPr>
        <w:pStyle w:val="Heading1"/>
        <w:numPr>
          <w:ilvl w:val="0"/>
          <w:numId w:val="50"/>
        </w:numPr>
        <w:spacing w:lineRule="auto" w:line="36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__RefHeading___Toc42068440"/>
      <w:bookmarkEnd w:id="34"/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PROCESY ZWIĄZANE Z REALIZACJĄ RPO WSL 2014-2020</w:t>
      </w:r>
    </w:p>
    <w:p>
      <w:pPr>
        <w:pStyle w:val="Heading1"/>
        <w:rPr/>
      </w:pPr>
      <w:bookmarkStart w:id="35" w:name="__RefHeading___Toc42068441"/>
      <w:bookmarkEnd w:id="35"/>
      <w:r>
        <w:rPr/>
        <w:t>1.</w:t>
        <w:tab/>
        <w:t>Procesy zarządzania systemem</w:t>
      </w:r>
    </w:p>
    <w:p>
      <w:pPr>
        <w:pStyle w:val="Heading2"/>
        <w:ind w:left="576" w:hanging="576"/>
        <w:rPr/>
      </w:pPr>
      <w:bookmarkStart w:id="36" w:name="__RefHeading___Toc42068442"/>
      <w:bookmarkEnd w:id="36"/>
      <w:r>
        <w:rPr/>
        <w:t>1.1 OPIS FUNKCJI I PROCEDUR RPO WSL 2014-2020</w:t>
      </w:r>
    </w:p>
    <w:p>
      <w:pPr>
        <w:pStyle w:val="Heading3"/>
        <w:spacing w:lineRule="auto" w:line="360" w:before="0" w:after="0"/>
        <w:ind w:left="720" w:hanging="720"/>
        <w:rPr/>
      </w:pPr>
      <w:bookmarkStart w:id="37" w:name="__RefHeading___Toc42068443"/>
      <w:bookmarkEnd w:id="37"/>
      <w:r>
        <w:rPr/>
        <w:t>1.1.1</w:t>
        <w:tab/>
        <w:t>Instrukcja udziału w przygotowaniu i aktualizacji OFIP RPO WSL 20140-2020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801"/>
        <w:gridCol w:w="3698"/>
        <w:gridCol w:w="3035"/>
        <w:gridCol w:w="2216"/>
        <w:gridCol w:w="2305"/>
      </w:tblGrid>
      <w:tr>
        <w:trPr>
          <w:trHeight w:val="6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1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rukcja udziału w przygotowaniu i aktualizacji OFIP </w:t>
            </w:r>
          </w:p>
        </w:tc>
      </w:tr>
      <w:tr>
        <w:trPr>
          <w:trHeight w:val="6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/ komórka/ jednostk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Forma opracowania/ obiegu dokumentów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ednostki/ komórki / stanowiska powiązane</w:t>
            </w:r>
          </w:p>
        </w:tc>
      </w:tr>
      <w:tr>
        <w:trPr>
          <w:trHeight w:val="529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przygotowania/ aktualizacji OFIP przez IZ RPO WSL (RR) – punkt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przypadku inicjowania zmiany OFIP przez IP ZIT RPO WSL– punkt 1. </w:t>
            </w:r>
          </w:p>
        </w:tc>
      </w:tr>
      <w:tr>
        <w:trPr>
          <w:trHeight w:val="8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Stanowisko ds. monitorowania i sprawozdawczośc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pisma informującego o konieczności zmiany OFIP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zie koniecznośc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8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eryfikacja, akceptacja i zatwierdzenie pisma informującego o konieczności zmiany OFIP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Stanowisko ds. monitorowania i sprawozdawczości</w:t>
            </w:r>
          </w:p>
        </w:tc>
      </w:tr>
      <w:tr>
        <w:trPr>
          <w:trHeight w:val="547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przypadku uwag – pkt 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W przypadku braku uwag – pkt 3.</w:t>
            </w:r>
          </w:p>
        </w:tc>
      </w:tr>
      <w:tr>
        <w:trPr>
          <w:trHeight w:val="8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Stanowisko ds. monitorowania i sprawozdawczośc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pisma informującego o konieczności zmiany OFIP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KAP/wersja papierowa, e-mai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8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Stanowisko ds. monitorowania i sprawozdawczośc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projektu/ aktualizacji OFIP do weryfikacji/ uzupełnienia/ poprawy zapisów w zakresie wykonywanych zadań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 RPO WSL (RR) </w:t>
            </w:r>
          </w:p>
        </w:tc>
      </w:tr>
      <w:tr>
        <w:trPr>
          <w:trHeight w:val="140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Stanowisko ds. monitorowania i sprawozdawczośc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projektu/aktualizacji OFIP w razie konieczności wprowadzenie/uzupełnienie/poprawa zapisów do projektu/aktualizacji OFIP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9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, akceptacja oraz zatwierdzenie ewentualnych uwag i propozycji zmian do projektu/ aktualizacji OFIP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Stanowisko ds. monitorowania i sprawozdawczości</w:t>
            </w:r>
          </w:p>
        </w:tc>
      </w:tr>
      <w:tr>
        <w:trPr>
          <w:trHeight w:val="572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jc w:val="both"/>
              <w:rPr>
                <w:bCs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- pkt 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7.</w:t>
            </w:r>
          </w:p>
        </w:tc>
      </w:tr>
      <w:tr>
        <w:trPr>
          <w:trHeight w:val="83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Stanowisko ds. monitorowania i sprawozdawczośc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słanie  ewentualnych uwag i propozycji zmian do projektu/aktualizacji OFIP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 roboczych od otrzymania informacji albo inny termin wskazany przez IZ RPO WS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56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– pkt 4-7, z tym, że termin w tym przypadku w pkt 7 wynosi 5 dn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8.</w:t>
            </w:r>
          </w:p>
        </w:tc>
      </w:tr>
      <w:tr>
        <w:trPr>
          <w:trHeight w:val="638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przypadku zgłoszenia przez IZ RPO WSL dalszych zastrzeżeń do projektu – pkt 4-7, z tym, że termin w tym przypadku wynosi w pkt 7 – 3 dni robocze, przy czym tryb ten może być zastosowany jednokrotnie w ramach danej aktualizacji OFI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8.</w:t>
            </w:r>
          </w:p>
        </w:tc>
      </w:tr>
      <w:tr>
        <w:trPr>
          <w:trHeight w:val="8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Stanowisko ds. monitorowania i sprawozdawczośc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trzymanie projektu/ aktualizacji OFIP do weryfikacji i akceptacji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godnie z terminem wpływu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Stanowisko ds. monitorowania i sprawozdawczośc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orządzenie informacji nt. akceptacji projektu /aktualizacji OFIP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Niezwłocz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8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eryfikacja, akceptacja i zatwierdzenie informacji nt. akceptacji projektu/aktualizacji OFIP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Niezwłocz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Stanowisko ds. monitorowania i sprawozdawczości</w:t>
            </w:r>
          </w:p>
        </w:tc>
      </w:tr>
      <w:tr>
        <w:trPr>
          <w:trHeight w:val="361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jc w:val="both"/>
              <w:rPr>
                <w:bCs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- pkt 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11.</w:t>
            </w:r>
          </w:p>
        </w:tc>
      </w:tr>
      <w:tr>
        <w:trPr>
          <w:trHeight w:val="8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Stanowisko ds. monitorowania i sprawozdawczośc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informacji nt. akceptacji projektu/aktualizacji OFIP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Do 2 dni roboczych od otrzymania informacji z IZ RPO WS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8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Stanowisko ds. monitorowania i sprawozdawczośc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informacji o przyjęciu/ aktualizacji OFIP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raz ze skanem uchwały Zarządu Województwa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</w:t>
            </w:r>
          </w:p>
        </w:tc>
      </w:tr>
      <w:tr>
        <w:trPr>
          <w:trHeight w:val="56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Stanowisko ds. monitorowania i sprawozdawczośc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i zamieszczenie informacji dotyczącej przyjęcia/aktualizacji OFIP przez Zarząd Województwa wraz z aktualną wersją dokumentu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ww.subregioncentralny.p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56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Stanowisko ds. monitorowania i sprawozdawczośc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informowanie pracowników IP ZIT RPO WSL o przyjęciu OFIP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cy IP ZIT RPO WSL</w:t>
            </w:r>
          </w:p>
        </w:tc>
      </w:tr>
      <w:tr>
        <w:trPr>
          <w:trHeight w:val="647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odpisanie </w:t>
            </w:r>
            <w:r>
              <w:rPr>
                <w:bCs/>
                <w:i/>
                <w:iCs/>
                <w:sz w:val="18"/>
                <w:szCs w:val="18"/>
              </w:rPr>
              <w:t>Oświadczenia pracowników o zapoznaniu się z OFIP</w:t>
            </w:r>
            <w:r>
              <w:rPr>
                <w:i/>
                <w:sz w:val="18"/>
                <w:szCs w:val="18"/>
              </w:rPr>
              <w:t xml:space="preserve"> i jego aktualizacjami</w:t>
            </w:r>
            <w:r>
              <w:rPr>
                <w:sz w:val="18"/>
                <w:szCs w:val="18"/>
              </w:rPr>
              <w:t xml:space="preserve"> (zgodnie ze wzorem stanowiącym zał. nr 1 do niniejszej instrukcji) powinno nastąpić w terminie 14 dni od dnia przekazania informacji o przyjęciu/ aktualizacji OFIP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braku kompletu podpisów na </w:t>
            </w:r>
            <w:r>
              <w:rPr>
                <w:bCs/>
                <w:i/>
                <w:iCs/>
                <w:sz w:val="18"/>
                <w:szCs w:val="18"/>
              </w:rPr>
              <w:t xml:space="preserve">Oświadczeniu pracowników o zapoznaniu się z OFIP </w:t>
            </w:r>
            <w:r>
              <w:rPr>
                <w:i/>
                <w:sz w:val="18"/>
                <w:szCs w:val="18"/>
              </w:rPr>
              <w:t>i jego aktualizacjami</w:t>
            </w:r>
            <w:r>
              <w:rPr>
                <w:sz w:val="18"/>
                <w:szCs w:val="18"/>
              </w:rPr>
              <w:t xml:space="preserve"> należy w rubryce przeznaczonej na podpis umieścić adnotację o powodzie nieobecności pracownika (urlop wypoczynkowy, zwolnienie lekarskie, urlop macierzyński, urlop wychowawczy itp.). Za zebranie wszystkich podpisów i przechowywanie </w:t>
            </w:r>
            <w:r>
              <w:rPr>
                <w:bCs/>
                <w:iCs/>
                <w:sz w:val="18"/>
                <w:szCs w:val="18"/>
              </w:rPr>
              <w:t xml:space="preserve">ww. oświadczenia odpowiedzialny jest  </w:t>
            </w:r>
            <w:r>
              <w:rPr>
                <w:sz w:val="18"/>
                <w:szCs w:val="18"/>
              </w:rPr>
              <w:t>pracownik ds. obsługi projektów/pracownik ds. monitorowania i sprawozdawczości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ind w:left="576" w:hanging="576"/>
        <w:rPr/>
      </w:pPr>
      <w:bookmarkStart w:id="38" w:name="__RefHeading___Toc42068444"/>
      <w:bookmarkEnd w:id="38"/>
      <w:r>
        <w:rPr/>
        <w:t>1.2 INSTRUKCJE WYKONAWCZE RPO WSL 2014-2020</w:t>
      </w:r>
    </w:p>
    <w:p>
      <w:pPr>
        <w:pStyle w:val="Heading3"/>
        <w:spacing w:lineRule="auto" w:line="360" w:before="0" w:after="0"/>
        <w:ind w:left="720" w:hanging="720"/>
        <w:rPr/>
      </w:pPr>
      <w:bookmarkStart w:id="39" w:name="__RefHeading___Toc42068445"/>
      <w:bookmarkEnd w:id="39"/>
      <w:r>
        <w:rPr/>
        <w:t>1.2.1</w:t>
        <w:tab/>
        <w:t>Instrukcja przygotowania i zmiany IW IP ZIT RPO WSL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3827"/>
        <w:gridCol w:w="3119"/>
        <w:gridCol w:w="2027"/>
        <w:gridCol w:w="2273"/>
      </w:tblGrid>
      <w:tr>
        <w:trPr>
          <w:trHeight w:val="7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1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cja przygotowania i zmiany IW IP ZIT RPO WS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/ komórka/ jednost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Forma opracowania/ obiegu dokumentó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komórki / stanowiska powiązane</w:t>
            </w:r>
          </w:p>
        </w:tc>
      </w:tr>
      <w:tr>
        <w:trPr>
          <w:trHeight w:val="671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inicjowania przygotowania lub zmiany IW IP ZIT RPO WSL przez IZ RPO WSL (RR) – punkt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 xml:space="preserve">W przypadku inicjowania zmiany </w:t>
            </w: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>IW IP ZIT</w:t>
            </w:r>
            <w:r>
              <w:rPr>
                <w:sz w:val="18"/>
                <w:szCs w:val="18"/>
                <w:lang w:eastAsia="en-US"/>
              </w:rPr>
              <w:t xml:space="preserve"> RPO WSL przez IP ZIT RPO WSL – punkt 1. </w:t>
            </w:r>
          </w:p>
        </w:tc>
      </w:tr>
      <w:tr>
        <w:trPr>
          <w:trHeight w:val="6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Stanowisko ds. monitorowania i sprawozdawcz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</w:rPr>
              <w:t>Sporządzenie pisma informującego o konieczności zmiany IW IP ZIT RPO WSL</w:t>
            </w:r>
            <w:r>
              <w:rPr>
                <w:i/>
                <w:sz w:val="1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</w:rPr>
              <w:t>W razie koniecznośc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8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1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</w:rPr>
              <w:t>Weryfikacja, akceptacja i zatwierdzenie pisma informującego o konieczności zmiany IW IP ZIT RPO WS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</w:rPr>
              <w:t>Niezwłocz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Stanowisko ds. monitorowania i sprawozdawczości</w:t>
            </w:r>
          </w:p>
        </w:tc>
      </w:tr>
      <w:tr>
        <w:trPr>
          <w:trHeight w:val="265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przypadku uwag – pkt 1;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</w:rPr>
              <w:t>W przypadku braku uwag – pkt 3.</w:t>
            </w:r>
          </w:p>
        </w:tc>
      </w:tr>
      <w:tr>
        <w:trPr>
          <w:trHeight w:val="9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Stanowisko ds. monitorowania i sprawozdawcz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</w:rPr>
              <w:t>Przekazanie pisma informującego o konieczności zmiany IW IP ZIT RPO WS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</w:rPr>
              <w:t>Niezwłocz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SEKAP/wersja papierowa, e-mai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9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1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Stanowisko ds. monitorowania i sprawozdawcz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</w:rPr>
              <w:t>Otrzymanie pisma w sprawie odmowy wyrażenia zgody na zmianę IW IP ZIT RPO WS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</w:rPr>
              <w:t>Zgodnie z terminem wpływ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AP/wersja papierow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699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wyrażenia zgody – pkt 5;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przypadku odmowy – koniec instrukcji.</w:t>
            </w:r>
          </w:p>
        </w:tc>
      </w:tr>
      <w:tr>
        <w:trPr>
          <w:trHeight w:val="9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1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Stanowisko ds. monitorowania i sprawozdawcz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trzymanie  informacji w sprawie przygotowania/ zmiany IW IP ZIT RPO WS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,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10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nowisko ds. obsługi projektów/</w:t>
            </w:r>
            <w:r>
              <w:rPr>
                <w:sz w:val="18"/>
                <w:szCs w:val="18"/>
              </w:rPr>
              <w:t xml:space="preserve"> Stanowisko ds. monitorowania i sprawozdawcz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rojektu/ zmiany IW IP ZIT RPO WSL, wprowadzenie zmian, sporządzenie dokumentu.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rsja elektroniczn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9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, akceptacja i zatwierdzenie przygotowanego projektu/ zmiany IW IP ZIT RPO WS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rsja elektroniczn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Stanowisko ds. monitorowania i sprawozdawczości</w:t>
            </w:r>
          </w:p>
        </w:tc>
      </w:tr>
      <w:tr>
        <w:trPr>
          <w:trHeight w:val="627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jc w:val="both"/>
              <w:rPr>
                <w:bCs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- pkt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 przypadku braku uwag – pkt 8.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Stanowisko ds. monitorowania i sprawozdawcz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projektu/ zmiany IW IP ZIT RPO WSL wraz z ewentualnymi uwagami i propozycjami zmian.</w:t>
            </w:r>
            <w:r>
              <w:rPr>
                <w:rStyle w:val="Odwoaniedokomentarza"/>
                <w:rFonts w:eastAsia="Times New Roman"/>
                <w:bCs/>
                <w:iCs/>
                <w:color w:val="000000"/>
                <w:lang w:eastAsia="pl-P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5 dni roboczych od otrzymania informacji lub w innym terminie wskazanym przez IZ RPO WSL (RR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1008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zgłoszenia przez IZ RPO WSL (RR) uwag do zmian w IW IP ZIT RPO WSL, procedura jest analogiczna jak w punktach 6-8, </w:t>
            </w:r>
            <w:r>
              <w:rPr>
                <w:bCs/>
                <w:iCs/>
                <w:color w:val="000000"/>
                <w:sz w:val="18"/>
                <w:szCs w:val="18"/>
              </w:rPr>
              <w:t>z tym, że tryb ten może być zastosowany jednokrotnie w ramach danej aktualizacji IW IP ZIT RPO WSL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 przypadku braku uwag – pkt 9.</w:t>
            </w:r>
          </w:p>
        </w:tc>
      </w:tr>
      <w:tr>
        <w:trPr>
          <w:trHeight w:val="7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Stanowisko ds. monitorowania i sprawozdawcz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projektu/ zmiany IW IP ZIT RPO WSL do ostatecznej weryfikacji i akceptacj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terminem wpływu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,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1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Stanowisko ds. monitorowania i sprawozdawcz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yfikacja otrzymanego projektu/zmiany IW IP ZIT RPO WSL, a następnie sporządzenie </w:t>
            </w:r>
            <w:r>
              <w:rPr>
                <w:color w:val="000000"/>
                <w:sz w:val="18"/>
                <w:szCs w:val="18"/>
              </w:rPr>
              <w:t>pisma</w:t>
            </w:r>
            <w:r>
              <w:rPr>
                <w:sz w:val="18"/>
                <w:szCs w:val="18"/>
              </w:rPr>
              <w:t xml:space="preserve"> w sprawie akceptacji projektu/ zmiany IW IP ZIT RPO WS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/ wersja papierow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8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1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, akceptacja i zatwierdzenie pisma w sprawie akceptacji projektu/ zmiany IW IP ZIT RPO WS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ersja elektroniczna/ wersja papierow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Stanowisko ds. monitorowania i sprawozdawczości</w:t>
            </w:r>
          </w:p>
        </w:tc>
      </w:tr>
      <w:tr>
        <w:trPr>
          <w:trHeight w:val="549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jc w:val="both"/>
              <w:rPr>
                <w:bCs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- pkt 10;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12.</w:t>
            </w:r>
          </w:p>
        </w:tc>
      </w:tr>
      <w:tr>
        <w:trPr>
          <w:trHeight w:val="1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Stanowisko ds. monitorowania i sprawozdawcz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pisma w sprawie akceptacji projektu/ zmiany IW IP ZIT RPO WS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AP/, e-mai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1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1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Stanowisko ds. monitorowania i sprawozdawcz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</w:t>
            </w:r>
            <w:r>
              <w:rPr>
                <w:rFonts w:eastAsia="Times New Roman"/>
                <w:sz w:val="18"/>
                <w:szCs w:val="18"/>
              </w:rPr>
              <w:t xml:space="preserve">informacji o przyjęciu/ aktualizacji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W IP ZIT RPO WSL  </w:t>
            </w:r>
            <w:r>
              <w:rPr>
                <w:rFonts w:eastAsia="Times New Roman"/>
                <w:sz w:val="18"/>
                <w:szCs w:val="18"/>
              </w:rPr>
              <w:t xml:space="preserve">wraz ze skanem uchwały ZW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wraz z informacją o konieczności podpisania </w:t>
            </w:r>
            <w:r>
              <w:rPr>
                <w:rFonts w:eastAsia="Times New Roman"/>
                <w:i/>
                <w:sz w:val="18"/>
                <w:szCs w:val="18"/>
                <w:lang w:eastAsia="pl-PL"/>
              </w:rPr>
              <w:t>Oświadczenia o zapoznaniu się z dokumentem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(RR)</w:t>
            </w:r>
          </w:p>
        </w:tc>
      </w:tr>
      <w:tr>
        <w:trPr>
          <w:trHeight w:val="12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Stanowisko ds. monitorowania i sprawozdawcz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i zamieszczenie informacji o przyjęciu przez Zarząd Województwa Śląskiego przygotowanych/ zmian w IW IP ZIT RPO WSL wraz z aktualną wersją dokument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subregioncentralny.p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1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1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Stanowisko ds. monitorowania i sprawozdawcz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 xml:space="preserve">Poinformowanie pracowników IP ZIT RPO WSL o przyjęciu IW IP ZIT RPO WS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cy IP ZIT RPO WSL</w:t>
            </w:r>
          </w:p>
        </w:tc>
      </w:tr>
      <w:tr>
        <w:trPr>
          <w:trHeight w:val="1235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anie </w:t>
            </w:r>
            <w:r>
              <w:rPr>
                <w:bCs/>
                <w:i/>
                <w:iCs/>
                <w:sz w:val="18"/>
                <w:szCs w:val="18"/>
              </w:rPr>
              <w:t>Oświadczenia o zapoznaniu się z IW IP ZIT RPO WSL i ich aktualizacjami (</w:t>
            </w:r>
            <w:r>
              <w:rPr>
                <w:sz w:val="18"/>
                <w:szCs w:val="18"/>
                <w:lang w:eastAsia="en-US"/>
              </w:rPr>
              <w:t>zgodnie ze wzorem stanowiącym zał. nr 1 do niniejszej instrukcji)</w:t>
            </w:r>
            <w:r>
              <w:rPr>
                <w:sz w:val="18"/>
                <w:szCs w:val="18"/>
              </w:rPr>
              <w:t xml:space="preserve"> powinno nastąpić w terminie 14 dni od dnia przekazania informacji o przyjęciu/ zmiany IW </w:t>
            </w:r>
            <w:r>
              <w:rPr>
                <w:sz w:val="18"/>
                <w:szCs w:val="18"/>
                <w:lang w:eastAsia="en-US"/>
              </w:rPr>
              <w:t>IP ZIT RPO WS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Oświadczenie o zapoznaniu się z IW IP ZIT RPO WSL i ich aktualizacjami</w:t>
            </w:r>
            <w:r>
              <w:rPr>
                <w:sz w:val="18"/>
                <w:szCs w:val="18"/>
              </w:rPr>
              <w:t xml:space="preserve"> dokonywane jest w formie pisemnego oświadczenia pracownika opatrzonego własnoręcznym podpisem.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braku kompletu podpisów na </w:t>
            </w:r>
            <w:r>
              <w:rPr>
                <w:i/>
                <w:sz w:val="18"/>
                <w:szCs w:val="18"/>
              </w:rPr>
              <w:t>Oświadczeniu o zapoznaniu się z IW IP ZIT RPO WSL i ich aktualizacjami</w:t>
            </w:r>
            <w:r>
              <w:rPr>
                <w:sz w:val="18"/>
                <w:szCs w:val="18"/>
              </w:rPr>
              <w:t xml:space="preserve"> należy w rubryce przeznaczonej na podpis umieścić adnotację o powodzie nieobecności pracownika (urlop wypoczynkowy, zwolnienie lekarskie, urlop macierzyński, urlop wychowawczy itp.). Za zebranie wszystkich podpisów i przechowywanie ww. oświadczenia odpowiedzialny jest pracownik ds. obsługi projektów/pracownik ds. monitorowania i sprawozdawczości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3"/>
        <w:spacing w:lineRule="auto" w:line="360" w:before="0" w:after="0"/>
        <w:ind w:left="720" w:hanging="720"/>
        <w:rPr/>
      </w:pPr>
      <w:bookmarkStart w:id="40" w:name="__RefHeading___Toc42068446"/>
      <w:bookmarkEnd w:id="40"/>
      <w:r>
        <w:rPr/>
        <w:t>1.2.2</w:t>
        <w:tab/>
        <w:t>Instrukcja odstępstw od zapisów IW IP ZIT RPO WSL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681"/>
        <w:gridCol w:w="3525"/>
        <w:gridCol w:w="2726"/>
        <w:gridCol w:w="2210"/>
        <w:gridCol w:w="2329"/>
      </w:tblGrid>
      <w:tr>
        <w:trPr>
          <w:trHeight w:val="63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2</w:t>
            </w:r>
          </w:p>
        </w:tc>
        <w:tc>
          <w:tcPr>
            <w:tcW w:w="1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cja odstępstw od zapisów IW IP ZIT RPO WSL</w:t>
            </w:r>
          </w:p>
        </w:tc>
      </w:tr>
      <w:tr>
        <w:trPr>
          <w:trHeight w:val="62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 / komórka/ jednostk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Forma opracowania/ obiegu dokumentów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komórki / stanowiska powiązane</w:t>
            </w:r>
          </w:p>
        </w:tc>
      </w:tr>
      <w:tr>
        <w:trPr>
          <w:trHeight w:val="14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, który stwierdzi ryzyko i /lub potrzebę odstąpienia od zapisów IW IP ZIT RPO WS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 xml:space="preserve">Sporządzenie notatki służbowej stwierdzającej zaistnienie ryzyka i /lub potrzeby odstąpienia od zapisów  IW IP ZIT RPO WSL zawierającej opis sytuacji, powody dla których odstąpienie jest konieczne oraz proponowany sposób postępowania. Wzór notatki służbowej stanowi załącznik 1 do niniejszej instrukcji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8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yfikacja i akceptacja </w:t>
            </w:r>
            <w:r>
              <w:rPr>
                <w:bCs w:val="false"/>
                <w:iCs w:val="false"/>
                <w:sz w:val="18"/>
                <w:szCs w:val="18"/>
              </w:rPr>
              <w:t>notatki służbowej stwierdzającej zaistnienie ryzyka i /lub potrzeby odstąpienia od zapisów IW IP ZIT RPO WS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, który stwierdzi ryzyko i /lub potrzebę odstąpienia od zapisów IW IP ZIT RPO WSL</w:t>
            </w:r>
          </w:p>
        </w:tc>
      </w:tr>
      <w:tr>
        <w:trPr>
          <w:trHeight w:val="289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– pkt 1;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3.</w:t>
            </w:r>
          </w:p>
        </w:tc>
      </w:tr>
      <w:tr>
        <w:trPr>
          <w:trHeight w:val="12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, który stwierdził ryzyko i /lub potrzebę odstąpienia od zapisów IW IP ZIT RPO WS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stracja w wewnętrznym rejestrze odstępstw w formie elektronicznej na dysku wspólnym i papierowej w Sekretariacie Biura Związku. Wzór rejestru odstępstw od IW IP ZIT RPO WSL stanowi zał. nr 2 do niniejszej instrukcji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, wersja papierow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tor Biura </w:t>
            </w:r>
          </w:p>
        </w:tc>
      </w:tr>
      <w:tr>
        <w:trPr>
          <w:trHeight w:val="14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Pracownik, który stwierdził ryzyko i /lub potrzebę odstąpienia od zapisów IW IP ZIT RPO WS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pisma przekazującego kopię notatki z pisemną adnotacją o podjętej decyzji o odstąpieniu od zapisów IW IP ZIT RPO WSL  w celu wpisania do  Centralnego rejestru odstępstw od instrukcji wykonawczych instytucji zaangażowanych w realizację RPO WSL 2014-202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, akceptacja i zatwierdzenie pisma przekazującego kopię notatki z pisemną adnotacją o podjętej decyzji o odstąpieniu od zapisów IW IP ZIT RPO WSL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Pracownik, który stwierdził ryzyko i /lub potrzebę odstąpienia od zapisów IW IP ZIT RPO WSL</w:t>
            </w:r>
          </w:p>
        </w:tc>
      </w:tr>
      <w:tr>
        <w:trPr>
          <w:trHeight w:val="563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– pkt 4;</w:t>
            </w:r>
          </w:p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 przypadku braku uwag – pkt 6.</w:t>
            </w:r>
          </w:p>
        </w:tc>
      </w:tr>
      <w:tr>
        <w:trPr>
          <w:trHeight w:val="5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Pracownik, który stwierdził ryzyko i /lub potrzebę odstąpienia od zapisów IW IP ZIT RPO WS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zatwierdzonego pisma wraz z kopią notatki służbowej z pisemną adnotacją o podjętej decyzji o odstąpieniu od zapisów IW IP ZIT RPO WSL w celu wpisania do </w:t>
            </w:r>
            <w:r>
              <w:rPr>
                <w:i/>
                <w:sz w:val="18"/>
                <w:szCs w:val="18"/>
              </w:rPr>
              <w:t>Centralnego rejestru odstępstw od instrukcji wykonawczych instytucji zaangażowanych w realizację RPO WSL 2014-202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bCs w:val="false"/>
                <w:iCs w:val="false"/>
                <w:sz w:val="18"/>
                <w:szCs w:val="18"/>
              </w:rPr>
              <w:t>Do 5 dni roboczych od dnia zatwierdzenia odstępstwa od IW IP ZIT RPO WSL przez Dyrektora Biur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/SEKAP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(RR)</w:t>
            </w:r>
          </w:p>
        </w:tc>
      </w:tr>
      <w:tr>
        <w:trPr>
          <w:trHeight w:val="563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IZ RPO WSL – pkt 7;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IZ RPO WSL – koniec procedury.</w:t>
            </w:r>
          </w:p>
        </w:tc>
      </w:tr>
      <w:tr>
        <w:trPr>
          <w:trHeight w:val="13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2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Pracownik, który stwierdził ryzyko i /lub potrzebę odstąpienia od zapisów IW IP ZIT RPO WS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pisma zawierającego uwagi/ zastrzeżenia do dokonanego odstępstwa od IW IZ RPO WSL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i w razie konieczności informującego o braku akceptacji dla wprowadzenia przyjętych w odstępstwie zmian do właściwych IW IP ZIT RPO WS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</w:rPr>
            </w:pPr>
            <w:r>
              <w:rPr>
                <w:sz w:val="18"/>
              </w:rPr>
              <w:t>SEKAP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IZ RPO WSL(RR)</w:t>
            </w:r>
          </w:p>
        </w:tc>
      </w:tr>
      <w:tr>
        <w:trPr>
          <w:trHeight w:val="83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Pracownik, który stwierdził ryzyko i /lub potrzebę odstąpienia od zapisów IW IP ZIT RPO WS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Sporządzenie pisma dot. uchylenia odstępstwa od zapisów IW IP ZIT RPO WS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</w:rPr>
            </w:pPr>
            <w:r>
              <w:rPr>
                <w:sz w:val="18"/>
              </w:rPr>
              <w:t>Wersja papierow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5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eryfikacja i zatwierdzenie pisma dot. uchylenia odstępstwa od zapisów IW IP ZIT RPO WSL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Pracownik, który stwierdził ryzyko i /lub potrzebę odstąpienia od zapisów IW IP ZIT RPO WSL</w:t>
            </w:r>
          </w:p>
        </w:tc>
      </w:tr>
      <w:tr>
        <w:trPr>
          <w:trHeight w:val="563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– pkt 8;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10.</w:t>
            </w:r>
          </w:p>
        </w:tc>
      </w:tr>
      <w:tr>
        <w:trPr>
          <w:trHeight w:val="139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2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, który stwierdził ryzyko i /lub potrzebę odstąpienia od zapisów IW IP ZIT RPO WS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pisma dot. uchylenia odstępstwa od zapisów IW IP ZIT RPO WSL, celem dokonania stosownej adnotacji w </w:t>
            </w:r>
            <w:r>
              <w:rPr>
                <w:i/>
                <w:sz w:val="18"/>
                <w:szCs w:val="18"/>
              </w:rPr>
              <w:t>Centralnym rejestrze odstępstw od Instrukcji Wykonawczych instytucji zaangażowanych w realizację RPO WSL 2014-202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</w:rPr>
            </w:pPr>
            <w:r>
              <w:rPr>
                <w:sz w:val="18"/>
              </w:rPr>
              <w:t>SEKAP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Z RPO WSL (RR)</w:t>
            </w:r>
          </w:p>
        </w:tc>
      </w:tr>
      <w:tr>
        <w:trPr>
          <w:trHeight w:val="563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miany procedury wynikające z odstępstw wpisanych do </w:t>
            </w:r>
            <w:r>
              <w:rPr>
                <w:i/>
                <w:iCs w:val="false"/>
                <w:sz w:val="18"/>
                <w:szCs w:val="18"/>
              </w:rPr>
              <w:t>Centralnego rejestru odstępstw od Instrukcji Wykonawczych instytucji zaangażowanych w realizację RPO WSL 2014-2020</w:t>
            </w:r>
            <w:r>
              <w:rPr>
                <w:sz w:val="18"/>
                <w:szCs w:val="18"/>
              </w:rPr>
              <w:t> wprowadzone zostaną do IW IP ZIT RPO WSL przy najbliższej aktualizacji (chyba, że odstępstwo ma charakter jednorazowy, co zostało wskazane w notatce służbowej) oraz są obowiązujące od dnia zatwierdzenia (chyba że IZ RPO WSL wyraziła brak akceptacji dla zmiany przyjętej odstępstwem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ind w:left="576" w:hanging="576"/>
        <w:rPr/>
      </w:pPr>
      <w:bookmarkStart w:id="41" w:name="__RefHeading___Toc42068447"/>
      <w:bookmarkEnd w:id="41"/>
      <w:r>
        <w:rPr/>
        <w:t>1.3 POROZUMIENIA Z IP ZIT RPO WSL</w:t>
      </w:r>
    </w:p>
    <w:p>
      <w:pPr>
        <w:pStyle w:val="Heading3"/>
        <w:spacing w:lineRule="auto" w:line="360" w:before="0" w:after="0"/>
        <w:ind w:left="720" w:hanging="720"/>
        <w:rPr/>
      </w:pPr>
      <w:bookmarkStart w:id="42" w:name="__RefHeading___Toc42068448"/>
      <w:r>
        <w:rPr/>
        <w:t>1.3.1</w:t>
        <w:tab/>
        <w:t>Instrukcja udziału w przygotowaniu  Porozumienia/ Aneksu do Porozumienia w sprawie realizacji RPO WSL 2014-2020 pomiędzy IZ RPO WSL i IP ZIT RPO WSL</w:t>
      </w:r>
      <w:bookmarkEnd w:id="42"/>
      <w:r>
        <w:rPr/>
        <w:t xml:space="preserve"> 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36"/>
        <w:gridCol w:w="3737"/>
        <w:gridCol w:w="2830"/>
        <w:gridCol w:w="1820"/>
        <w:gridCol w:w="2315"/>
      </w:tblGrid>
      <w:tr>
        <w:trPr>
          <w:trHeight w:val="81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</w:t>
            </w:r>
          </w:p>
        </w:tc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rukcja udziału w przygotowaniu </w:t>
            </w:r>
            <w:r>
              <w:rPr>
                <w:b/>
                <w:i/>
                <w:sz w:val="18"/>
                <w:szCs w:val="18"/>
              </w:rPr>
              <w:t>Porozumienia/ Aneksu do Porozumienia</w:t>
            </w:r>
            <w:r>
              <w:rPr>
                <w:b/>
                <w:sz w:val="18"/>
                <w:szCs w:val="18"/>
              </w:rPr>
              <w:t xml:space="preserve"> w sprawie realizacji RPO WSL 2014-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iędzy IZ RPO WSL i IP ZIT RPO WSL</w:t>
            </w:r>
          </w:p>
        </w:tc>
      </w:tr>
      <w:tr>
        <w:trPr>
          <w:trHeight w:val="62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 / komórka/ jednost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 komórki / stanowiska powiązane</w:t>
            </w:r>
          </w:p>
        </w:tc>
      </w:tr>
      <w:tr>
        <w:trPr>
          <w:trHeight w:val="736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przygotowania </w:t>
            </w:r>
            <w:r>
              <w:rPr>
                <w:i/>
                <w:sz w:val="18"/>
                <w:szCs w:val="18"/>
              </w:rPr>
              <w:t>Porozumienia/Aneksu do Porozumienia</w:t>
            </w:r>
            <w:r>
              <w:rPr>
                <w:sz w:val="18"/>
                <w:szCs w:val="18"/>
              </w:rPr>
              <w:t xml:space="preserve"> w sprawie realizacji RPO WSL 2014-2020 pomiędzy IZ RPO WSL i IP ZIT RPO WSL przez IZ RPO WSL – pkt 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przypadku inicjowania prac nad zawarciem </w:t>
            </w:r>
            <w:r>
              <w:rPr>
                <w:i/>
                <w:sz w:val="18"/>
                <w:szCs w:val="18"/>
                <w:lang w:eastAsia="en-US"/>
              </w:rPr>
              <w:t>Aneksu do Porozumienia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w sprawie realizacji RPO WSL 2014-2020 pomiędzy IZ RPO WSL i IP ZIT RPO WSL </w:t>
            </w:r>
            <w:r>
              <w:rPr>
                <w:sz w:val="18"/>
                <w:szCs w:val="18"/>
                <w:lang w:eastAsia="en-US"/>
              </w:rPr>
              <w:t>przez IP ZIT RPO WSL – pkt 1.</w:t>
            </w:r>
          </w:p>
        </w:tc>
      </w:tr>
      <w:tr>
        <w:trPr>
          <w:trHeight w:val="9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Dyrektora Biu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informacji o konieczności zawarcia Aneksu do Porozumieni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9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enie informacji o konieczności zawarcia Aneksu do Porozumieni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Dyrektora Biura</w:t>
            </w:r>
          </w:p>
        </w:tc>
      </w:tr>
      <w:tr>
        <w:trPr>
          <w:trHeight w:val="401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- pkt 1;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3.</w:t>
            </w:r>
          </w:p>
        </w:tc>
      </w:tr>
      <w:tr>
        <w:trPr>
          <w:trHeight w:val="6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tawienie Przewodniczącemu Zarządu Związku informacji o konieczności zawarcia </w:t>
            </w:r>
            <w:r>
              <w:rPr>
                <w:i/>
                <w:sz w:val="18"/>
                <w:szCs w:val="18"/>
              </w:rPr>
              <w:t>Aneksu do Porozumien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Przewodniczący Zarządu</w:t>
            </w:r>
          </w:p>
        </w:tc>
      </w:tr>
      <w:tr>
        <w:trPr>
          <w:trHeight w:val="7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8"/>
              </w:numPr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Zarząd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łanie Zebrania Zarząd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przyjętym harmonogramem prac Zarząd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Zarząd Związku</w:t>
            </w:r>
          </w:p>
        </w:tc>
      </w:tr>
      <w:tr>
        <w:trPr>
          <w:trHeight w:val="7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8"/>
              </w:numPr>
              <w:snapToGrid w:val="false"/>
              <w:rPr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Związk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danie pod dyskusję Członków Zarządu kwestii konieczności zawarcia</w:t>
            </w:r>
            <w:r>
              <w:rPr>
                <w:i/>
                <w:sz w:val="18"/>
                <w:szCs w:val="18"/>
              </w:rPr>
              <w:t xml:space="preserve"> Aneksu do Porozumienia. </w:t>
            </w:r>
            <w:r>
              <w:rPr>
                <w:sz w:val="18"/>
                <w:szCs w:val="18"/>
              </w:rPr>
              <w:t>Podjęcie decyzji w sprawie wystąpienia do IZ RPO WSL z inicjatywą zawarcia Aneksu.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Przewodniczący Zarządu Związku, Dyrektor Biura;  Zastępca Dyrektora Biura</w:t>
            </w:r>
          </w:p>
        </w:tc>
      </w:tr>
      <w:tr>
        <w:trPr>
          <w:trHeight w:val="424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gody Zarządu Związku – pkt 6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przypadku braku zgody – koniec procedury.</w:t>
            </w:r>
          </w:p>
        </w:tc>
      </w:tr>
      <w:tr>
        <w:trPr>
          <w:trHeight w:val="9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8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Dyrektora Biu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 xml:space="preserve">Przekazanie informacji o konieczności zawarcia </w:t>
            </w:r>
            <w:r>
              <w:rPr>
                <w:i/>
                <w:sz w:val="18"/>
                <w:szCs w:val="18"/>
              </w:rPr>
              <w:t>Aneksu do Porozumienia</w:t>
            </w:r>
            <w:r>
              <w:rPr>
                <w:sz w:val="18"/>
                <w:szCs w:val="18"/>
              </w:rPr>
              <w:t xml:space="preserve"> 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Z RPO WSL (RR)</w:t>
            </w:r>
          </w:p>
        </w:tc>
      </w:tr>
      <w:tr>
        <w:trPr>
          <w:trHeight w:val="9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8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Dyrektora Biu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informacji dotyczącej wyrażenia lub niewyrażenia zgody na  zawarcie </w:t>
            </w:r>
            <w:r>
              <w:rPr>
                <w:i/>
                <w:sz w:val="18"/>
                <w:szCs w:val="18"/>
              </w:rPr>
              <w:t>Aneksu do Porozumieni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Z RPO WSL (RR)</w:t>
            </w:r>
          </w:p>
        </w:tc>
      </w:tr>
      <w:tr>
        <w:trPr>
          <w:trHeight w:val="748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gody IZ RPO WSL – pkt 8;</w:t>
            </w:r>
          </w:p>
          <w:p>
            <w:pPr>
              <w:pStyle w:val="Cytatintensywny1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W przypadku braku zgody – koniec procedury.</w:t>
            </w:r>
          </w:p>
        </w:tc>
      </w:tr>
      <w:tr>
        <w:trPr>
          <w:trHeight w:val="9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8"/>
              </w:numPr>
              <w:snapToGrid w:val="false"/>
              <w:rPr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Dyrektora Biu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projektu </w:t>
            </w:r>
            <w:r>
              <w:rPr>
                <w:i/>
                <w:sz w:val="18"/>
                <w:szCs w:val="18"/>
              </w:rPr>
              <w:t>Porozumienia/ Aneksu do Porozumienia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celem weryfikacji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Z RPO WSL (RR)</w:t>
            </w:r>
          </w:p>
        </w:tc>
      </w:tr>
      <w:tr>
        <w:trPr>
          <w:trHeight w:val="83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Dyrektora Biu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rStyle w:val="Odwoaniedokomentarza"/>
                <w:sz w:val="18"/>
                <w:szCs w:val="18"/>
              </w:rPr>
            </w:pPr>
            <w:r>
              <w:rPr>
                <w:rStyle w:val="Odwoaniedokomentarza"/>
                <w:sz w:val="18"/>
                <w:szCs w:val="18"/>
              </w:rPr>
              <w:t xml:space="preserve">Przekazanie </w:t>
            </w:r>
            <w:r>
              <w:rPr>
                <w:sz w:val="18"/>
                <w:szCs w:val="18"/>
              </w:rPr>
              <w:t xml:space="preserve">projektu </w:t>
            </w:r>
            <w:r>
              <w:rPr>
                <w:i/>
                <w:sz w:val="18"/>
                <w:szCs w:val="18"/>
              </w:rPr>
              <w:t>Porozumienia/ Aneksu do Porozumienia</w:t>
            </w:r>
            <w:r>
              <w:rPr>
                <w:rStyle w:val="Odwoaniedokomentarz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Odwoaniedokomentarza"/>
                <w:sz w:val="18"/>
                <w:szCs w:val="18"/>
              </w:rPr>
              <w:t>w celu zaopiniowani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aria prawna, Koordynatorzy ZI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</w:tr>
      <w:tr>
        <w:trPr>
          <w:trHeight w:val="83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Dyrektora Biu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ewentualnych uwag i propozycji zmian do projektu </w:t>
            </w:r>
            <w:r>
              <w:rPr>
                <w:i/>
                <w:sz w:val="18"/>
                <w:szCs w:val="18"/>
              </w:rPr>
              <w:t>Porozumienia/ Aneksu do Porozumieni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aria prawna, Koordynatorzy ZIT</w:t>
            </w:r>
          </w:p>
        </w:tc>
      </w:tr>
      <w:tr>
        <w:trPr>
          <w:trHeight w:val="139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8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Dyrektora Biu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własna projektu </w:t>
            </w:r>
            <w:r>
              <w:rPr>
                <w:i/>
                <w:sz w:val="18"/>
                <w:szCs w:val="18"/>
              </w:rPr>
              <w:t>Porozumienia/ Aneksu do Porozumienia</w:t>
            </w:r>
            <w:r>
              <w:rPr>
                <w:sz w:val="18"/>
                <w:szCs w:val="18"/>
              </w:rPr>
              <w:t>, w tym analiza uwag od kancelarii prawnej i Koordynatorów ZIT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opinii/zbiorczego zestawienia uwag/porozumienia lub aneksu w trybie rejestruj zmian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Na 1-2 dni przed terminem wyznaczonym przez IZ RPO WS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9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, akceptacja i zatwierdzenie opinii/zbiorczego zestawienia uwag/ porozumienia lub aneksu w trybie rejestruj zmian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Dyrektora Biura</w:t>
            </w:r>
          </w:p>
        </w:tc>
      </w:tr>
      <w:tr>
        <w:trPr>
          <w:trHeight w:val="85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- pkt 11;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13.</w:t>
            </w:r>
          </w:p>
        </w:tc>
      </w:tr>
      <w:tr>
        <w:trPr>
          <w:trHeight w:val="9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Dyrektora Biu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ewentualnych uwag i propozycji zmian tekstu </w:t>
            </w:r>
            <w:r>
              <w:rPr>
                <w:i/>
                <w:sz w:val="18"/>
                <w:szCs w:val="18"/>
              </w:rPr>
              <w:t>Porozumienia/ Aneksu do Porozumien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dni roboczych, chyba że w korespondencji wskazano inny termi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9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Dyrektora Biu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ostatecznej wersji projektu </w:t>
            </w:r>
            <w:r>
              <w:rPr>
                <w:i/>
                <w:sz w:val="18"/>
                <w:szCs w:val="18"/>
              </w:rPr>
              <w:t xml:space="preserve">Porozumienia/ Aneksu do Porozumienia </w:t>
            </w:r>
            <w:r>
              <w:rPr>
                <w:sz w:val="18"/>
                <w:szCs w:val="18"/>
              </w:rPr>
              <w:t>wraz z tekstem jednolitym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elem akceptacji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, SEKA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9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Dyrektora Biura\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własna ostatecznej wersji projektu </w:t>
            </w:r>
            <w:r>
              <w:rPr>
                <w:i/>
                <w:sz w:val="18"/>
                <w:szCs w:val="18"/>
              </w:rPr>
              <w:t xml:space="preserve">Porozumienia/ Aneksu do Porozumienia </w:t>
            </w:r>
            <w:r>
              <w:rPr>
                <w:sz w:val="18"/>
                <w:szCs w:val="18"/>
              </w:rPr>
              <w:t xml:space="preserve">wraz z tekstem jednolitym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990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 xml:space="preserve">W przypadku akceptacji ostatecznej wersji projektu </w:t>
            </w:r>
            <w:r>
              <w:rPr>
                <w:i/>
                <w:sz w:val="18"/>
                <w:szCs w:val="18"/>
              </w:rPr>
              <w:t>Porozumienia/Aneksu do Porozumienia</w:t>
            </w:r>
            <w:r>
              <w:rPr>
                <w:sz w:val="18"/>
                <w:szCs w:val="18"/>
              </w:rPr>
              <w:t xml:space="preserve"> wraz z uwagami do dokumentu – pkt 16;</w:t>
            </w:r>
          </w:p>
          <w:p>
            <w:pPr>
              <w:pStyle w:val="Cytatintensywny1"/>
              <w:rPr/>
            </w:pPr>
            <w:r>
              <w:rPr/>
              <w:t xml:space="preserve">W przypadku </w:t>
            </w:r>
            <w:r>
              <w:rPr>
                <w:sz w:val="18"/>
                <w:szCs w:val="18"/>
              </w:rPr>
              <w:t xml:space="preserve">brak akceptacji ostatecznej wersji projektu </w:t>
            </w:r>
            <w:r>
              <w:rPr>
                <w:i/>
                <w:sz w:val="18"/>
                <w:szCs w:val="18"/>
              </w:rPr>
              <w:t>Porozumienia/Aneksu do Porozumienia</w:t>
            </w:r>
            <w:r>
              <w:rPr>
                <w:sz w:val="18"/>
                <w:szCs w:val="18"/>
              </w:rPr>
              <w:t xml:space="preserve"> wraz z uwagami do dokumentu – 11 pkt</w:t>
            </w:r>
          </w:p>
        </w:tc>
      </w:tr>
      <w:tr>
        <w:trPr>
          <w:trHeight w:val="4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8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Dyrektora Biu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ządzenie pisma zawierającego akceptację ostatecznej wersji projektu </w:t>
            </w:r>
            <w:r>
              <w:rPr>
                <w:i/>
                <w:sz w:val="18"/>
                <w:szCs w:val="18"/>
              </w:rPr>
              <w:t xml:space="preserve">Porozumienia/Aneksu do Porozumienia </w:t>
            </w:r>
            <w:r>
              <w:rPr>
                <w:sz w:val="18"/>
                <w:szCs w:val="18"/>
              </w:rPr>
              <w:t>wraz z tekstem jednolitym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/wersja elektroniczn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6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8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twierdzenie pisma  zawierającego akceptację ostatecznej wersji projektu </w:t>
            </w:r>
            <w:r>
              <w:rPr>
                <w:i/>
                <w:sz w:val="18"/>
                <w:szCs w:val="18"/>
              </w:rPr>
              <w:t>Porozumienia/Aneksu do Porozumienia</w:t>
            </w:r>
            <w:r>
              <w:rPr>
                <w:sz w:val="18"/>
                <w:szCs w:val="18"/>
              </w:rPr>
              <w:t xml:space="preserve">.  Przekazanie projektu </w:t>
            </w:r>
            <w:r>
              <w:rPr>
                <w:i/>
                <w:sz w:val="18"/>
                <w:szCs w:val="18"/>
              </w:rPr>
              <w:t xml:space="preserve">Porozumienia/Aneksu do Porozumienia </w:t>
            </w:r>
            <w:r>
              <w:rPr>
                <w:sz w:val="18"/>
                <w:szCs w:val="18"/>
              </w:rPr>
              <w:t>wraz z tekstem jednolitym 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odniczący Zarządu </w:t>
            </w:r>
          </w:p>
        </w:tc>
      </w:tr>
      <w:tr>
        <w:trPr>
          <w:trHeight w:val="650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W przypadku  uwag – pkt 16;</w:t>
            </w:r>
          </w:p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 xml:space="preserve">W przypadku </w:t>
            </w:r>
            <w:r>
              <w:rPr>
                <w:bCs w:val="false"/>
                <w:iCs w:val="false"/>
                <w:sz w:val="18"/>
                <w:szCs w:val="18"/>
              </w:rPr>
              <w:t>braku</w:t>
            </w:r>
            <w:r>
              <w:rPr>
                <w:sz w:val="18"/>
                <w:szCs w:val="18"/>
              </w:rPr>
              <w:t xml:space="preserve"> uwag – pkt 18.</w:t>
            </w:r>
          </w:p>
        </w:tc>
      </w:tr>
      <w:tr>
        <w:trPr>
          <w:trHeight w:val="77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Zarząd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łanie Zebrania Zarząd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przyjętym harmonogramem prac Zarząd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Związku</w:t>
            </w:r>
          </w:p>
        </w:tc>
      </w:tr>
      <w:tr>
        <w:trPr>
          <w:trHeight w:val="11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8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rząd Związk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color w:val="000000"/>
                <w:sz w:val="18"/>
                <w:szCs w:val="18"/>
              </w:rPr>
              <w:t xml:space="preserve">Poddanie pod dyskusję Członków Zarządu projektu </w:t>
            </w:r>
            <w:r>
              <w:rPr>
                <w:i/>
                <w:color w:val="000000"/>
                <w:sz w:val="18"/>
                <w:szCs w:val="18"/>
              </w:rPr>
              <w:t>Porozumienia/ Aneksu do Porozumienia</w:t>
            </w:r>
            <w:r>
              <w:rPr>
                <w:color w:val="000000"/>
                <w:sz w:val="18"/>
                <w:szCs w:val="18"/>
              </w:rPr>
              <w:t xml:space="preserve"> wraz z podjęciem Uchwały ws. przyjęcia projektu </w:t>
            </w:r>
            <w:r>
              <w:rPr>
                <w:i/>
                <w:color w:val="000000"/>
                <w:sz w:val="18"/>
                <w:szCs w:val="18"/>
              </w:rPr>
              <w:t>Porozumienia/Aneksu do Porozumienia</w:t>
            </w:r>
            <w:r>
              <w:rPr>
                <w:color w:val="000000"/>
                <w:sz w:val="18"/>
                <w:szCs w:val="18"/>
              </w:rPr>
              <w:t xml:space="preserve"> oraz wskazania osób upoważnionych do podpisania dokumentu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rsja papier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wodniczący Zarządu Związku, Dyrektor Biura, Zastępca Dyrektora Biura</w:t>
            </w:r>
          </w:p>
        </w:tc>
      </w:tr>
      <w:tr>
        <w:trPr>
          <w:trHeight w:val="651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nieprzyjęcia projektu </w:t>
            </w:r>
            <w:r>
              <w:rPr>
                <w:i/>
                <w:sz w:val="18"/>
                <w:szCs w:val="18"/>
              </w:rPr>
              <w:t>Porozumienia/ Aneksu do Porozumienia</w:t>
            </w:r>
            <w:r>
              <w:rPr>
                <w:sz w:val="18"/>
                <w:szCs w:val="18"/>
              </w:rPr>
              <w:t xml:space="preserve"> – pkt 11;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przyjęcia projektu </w:t>
            </w:r>
            <w:r>
              <w:rPr>
                <w:i/>
                <w:sz w:val="18"/>
                <w:szCs w:val="18"/>
              </w:rPr>
              <w:t>Porozumienia/ Aneksu do Porozumienia</w:t>
            </w:r>
            <w:r>
              <w:rPr>
                <w:sz w:val="18"/>
                <w:szCs w:val="18"/>
              </w:rPr>
              <w:t xml:space="preserve"> – pkt 20.</w:t>
            </w:r>
          </w:p>
        </w:tc>
      </w:tr>
      <w:tr>
        <w:trPr>
          <w:trHeight w:val="110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8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astępca Dyrektora Biu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color w:val="000000"/>
                <w:sz w:val="18"/>
                <w:szCs w:val="18"/>
              </w:rPr>
              <w:t xml:space="preserve">Przekazanie informacji o przyjęciu projektu </w:t>
            </w:r>
            <w:r>
              <w:rPr>
                <w:i/>
                <w:color w:val="000000"/>
                <w:sz w:val="18"/>
                <w:szCs w:val="18"/>
              </w:rPr>
              <w:t>Porozumienia/ Aneksu do Porozumienia</w:t>
            </w:r>
            <w:r>
              <w:rPr>
                <w:color w:val="000000"/>
                <w:sz w:val="18"/>
                <w:szCs w:val="18"/>
              </w:rPr>
              <w:t xml:space="preserve"> wraz ze skanem uchwały Zarządu Związku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10 dni roboczych od otrzymania korespondencji, chyba, że w korespondencji wskazano inny termi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 RPO WSL (RR)</w:t>
            </w:r>
          </w:p>
        </w:tc>
      </w:tr>
      <w:tr>
        <w:trPr>
          <w:trHeight w:val="56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8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kretariat Biura Związk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</w:t>
            </w:r>
            <w:r>
              <w:rPr>
                <w:i/>
                <w:sz w:val="18"/>
                <w:szCs w:val="18"/>
              </w:rPr>
              <w:t>Porozumienia/Aneksu do Porozumienia</w:t>
            </w:r>
            <w:r>
              <w:rPr>
                <w:sz w:val="18"/>
                <w:szCs w:val="18"/>
              </w:rPr>
              <w:t xml:space="preserve">  przyjętego przez Zarząd Województw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113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yrektor Biu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upoważnionym Członkom Zarządu przyjętego przez Zarząd Województwa </w:t>
            </w:r>
            <w:r>
              <w:rPr>
                <w:i/>
                <w:sz w:val="18"/>
                <w:szCs w:val="18"/>
              </w:rPr>
              <w:t>Porozumienia/ Aneksu do Porozumienia</w:t>
            </w:r>
            <w:r>
              <w:rPr>
                <w:sz w:val="18"/>
                <w:szCs w:val="18"/>
              </w:rPr>
              <w:t xml:space="preserve"> do podpisu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óch upoważnionych Członków Zarządu Związku</w:t>
            </w:r>
          </w:p>
        </w:tc>
      </w:tr>
      <w:tr>
        <w:trPr>
          <w:trHeight w:val="85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wóch upoważnionych Członków Zarządu Związk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anie </w:t>
            </w:r>
            <w:r>
              <w:rPr>
                <w:i/>
                <w:sz w:val="18"/>
                <w:szCs w:val="18"/>
              </w:rPr>
              <w:t>Porozumienia/Aneksu do Porozumienia</w:t>
            </w:r>
            <w:r>
              <w:rPr>
                <w:sz w:val="18"/>
                <w:szCs w:val="18"/>
              </w:rPr>
              <w:t xml:space="preserve"> 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Dyrektora Biura</w:t>
            </w:r>
          </w:p>
        </w:tc>
      </w:tr>
      <w:tr>
        <w:trPr>
          <w:trHeight w:val="121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astępca Dyrektora Biu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wszystkich egzemplarzy podpisanego </w:t>
            </w:r>
            <w:r>
              <w:rPr>
                <w:i/>
                <w:sz w:val="18"/>
                <w:szCs w:val="18"/>
              </w:rPr>
              <w:t xml:space="preserve">Porozumienia/ Aneksu do Porozumienia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Zgodnie z terminem wysył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465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rejestracji </w:t>
            </w:r>
            <w:r>
              <w:rPr>
                <w:i/>
                <w:sz w:val="18"/>
                <w:szCs w:val="18"/>
              </w:rPr>
              <w:t>Porozumienia/ Aneksu do Porozumienia</w:t>
            </w:r>
            <w:r>
              <w:rPr>
                <w:sz w:val="18"/>
                <w:szCs w:val="18"/>
              </w:rPr>
              <w:t xml:space="preserve"> we właściwej komórce IZ RPO WSL przekazuje jeden egzemplarz </w:t>
            </w:r>
            <w:r>
              <w:rPr>
                <w:i/>
                <w:sz w:val="18"/>
                <w:szCs w:val="18"/>
              </w:rPr>
              <w:t>Porozumienia/ Aneksu do Porozumienia</w:t>
            </w:r>
            <w:r>
              <w:rPr>
                <w:sz w:val="18"/>
                <w:szCs w:val="18"/>
              </w:rPr>
              <w:t xml:space="preserve"> do IP ZIT RPO WSL.</w:t>
            </w:r>
          </w:p>
        </w:tc>
      </w:tr>
      <w:tr>
        <w:trPr>
          <w:trHeight w:val="83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astępca Dyrektora Biu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1 egzemplarza podpisanego </w:t>
            </w:r>
            <w:r>
              <w:rPr>
                <w:i/>
                <w:sz w:val="18"/>
                <w:szCs w:val="18"/>
              </w:rPr>
              <w:t>Porozumienia/ Aneksu do Porozumien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360" w:before="0" w:after="0"/>
        <w:ind w:left="720" w:hanging="720"/>
        <w:rPr/>
      </w:pPr>
      <w:bookmarkStart w:id="43" w:name="__RefHeading___Toc42068449"/>
      <w:bookmarkEnd w:id="43"/>
      <w:r>
        <w:rPr/>
        <w:t>1.3.2</w:t>
        <w:tab/>
        <w:t>Instrukcja przygotowania, zatwierdzania i zmiany Strategii ZIT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89"/>
        <w:gridCol w:w="3250"/>
        <w:gridCol w:w="3080"/>
        <w:gridCol w:w="2216"/>
        <w:gridCol w:w="2168"/>
      </w:tblGrid>
      <w:tr>
        <w:trPr>
          <w:trHeight w:val="62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2</w:t>
            </w:r>
          </w:p>
        </w:tc>
        <w:tc>
          <w:tcPr>
            <w:tcW w:w="1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cja przygotowania, zatwierdzania i zmiany Strategii ZIT</w:t>
            </w:r>
          </w:p>
        </w:tc>
      </w:tr>
      <w:tr>
        <w:trPr>
          <w:trHeight w:val="62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 / komórka/ jednostk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 komórki / stanowiska powiązane</w:t>
            </w:r>
          </w:p>
        </w:tc>
      </w:tr>
      <w:tr>
        <w:trPr>
          <w:trHeight w:val="578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przygotowania/ zmiany Strategii ZIT przez IZ RPO WSL – pkt 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 przypadku inicjowania zmiany Strategii ZIT przez IP ZIT RPO WSL– pkt 4</w:t>
            </w:r>
          </w:p>
        </w:tc>
      </w:tr>
      <w:tr>
        <w:trPr>
          <w:trHeight w:val="91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1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korespondencji wzywającej do przygotowania / zmiany Strategii ZIT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,  SEKAP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1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korespondencji wzywającej do przygotowania /zmiany Strategii ZIT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Zarządu Związku</w:t>
            </w:r>
          </w:p>
        </w:tc>
      </w:tr>
      <w:tr>
        <w:trPr>
          <w:trHeight w:val="83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1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odniczący Zarządu Związku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informacji o rozpoczęciu prac nad przygotowaniem/ zmianą Strategii ZIT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kowie Związku</w:t>
            </w:r>
          </w:p>
        </w:tc>
      </w:tr>
      <w:tr>
        <w:trPr>
          <w:trHeight w:val="8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1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informacji o rozpoczęciu prac nad aktualizacją Strategii ZI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 po zidentyfikowaniu potrzeby aktualizacji dokument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8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16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częcie procedury wyboru wykonawcy Strategii ZIT lub jej aktualizacji/ rozpoczęcie prac własnych nad Strategią ZIT lub jej aktualizacją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przyjętym harmonogramem prac Zarządu Związku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 Biura Związku/ Stanowisko ds. obsługi projektów</w:t>
            </w:r>
          </w:p>
        </w:tc>
      </w:tr>
      <w:tr>
        <w:trPr>
          <w:trHeight w:val="630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wszczęcia procedury wyboru – pkt 6;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rozpoczęcia prac własnych – pkt 7.</w:t>
            </w:r>
          </w:p>
        </w:tc>
      </w:tr>
      <w:tr>
        <w:trPr>
          <w:trHeight w:val="71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1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wykonawcy Strategii ZIT lub jej aktualizacji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przyjętym harmonogramem prac Zarządu Związk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 Biura Związku/ Stanowisko ds. obsługi projektów</w:t>
            </w:r>
          </w:p>
        </w:tc>
      </w:tr>
      <w:tr>
        <w:trPr>
          <w:trHeight w:val="711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 sprawuje nadzór nad pracami nad Strategią ZIT/ aktualizacją Strategii ZIT, w tym w kwestii przeprowadzenia badań, konsultacji społecznych, uzgodnień z Zarządem Związku i członkami Związku oraz uwag zgłoszonych przez pozostałe podmioty.</w:t>
            </w:r>
          </w:p>
        </w:tc>
      </w:tr>
      <w:tr>
        <w:trPr>
          <w:trHeight w:val="88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1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 xml:space="preserve">Przekazanie projektu Strategii ZIT lub projektu aktualizacji Strategii ZIT do akceptacji Zarządu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Niezwłocznie po zakończeniu pra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/e-mai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odniczący Zarządu Związku </w:t>
            </w:r>
          </w:p>
        </w:tc>
      </w:tr>
      <w:tr>
        <w:trPr>
          <w:trHeight w:val="8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1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odniczący Zarządu Związku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łanie posiedzenia Zarządu Związku (lub ogłoszenie głosowania obiegowego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przyjętym harmonogramem prac Zarządu Związku (lub niezwłocznie po zakończeniu prac – w przypadku głosowania obiegowego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Związku</w:t>
            </w:r>
          </w:p>
        </w:tc>
      </w:tr>
      <w:tr>
        <w:trPr>
          <w:trHeight w:val="64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1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Związk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uchwały w sprawie przyjęcia Strategii ZIT lub jej aktualizacji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siedzeniu Zarządu Związku zgodnie z harmonogramem prac Zarządu Związku/ w trakcie głosowania obiegoweg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/e-mai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Zarządu Związku</w:t>
            </w:r>
          </w:p>
        </w:tc>
      </w:tr>
      <w:tr>
        <w:trPr>
          <w:trHeight w:val="8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1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Zarządu Związk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uchwały Zarządu Związku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 xml:space="preserve">Przewodniczący Walnego Zebrania Członków Związku </w:t>
            </w:r>
          </w:p>
        </w:tc>
      </w:tr>
      <w:tr>
        <w:trPr>
          <w:trHeight w:val="79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1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 xml:space="preserve">Przewodniczący Walnego Zebrania Członków Związku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 xml:space="preserve">Zwołanie Walnego Zebrania Członków Związku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rybie wskazanym w Statucie Związku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ne Zebranie Członków Związku</w:t>
            </w:r>
          </w:p>
        </w:tc>
      </w:tr>
      <w:tr>
        <w:trPr>
          <w:trHeight w:val="68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1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ne Zebranie Członków Związku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uchwały w sprawie przyjęcia Strategii ZIT lub jej aktualizacji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 trybie wskazanym w Statucie Związk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11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16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Strategii ZIT lub jej aktualizacji wraz z kopią uchwały potwierdzającej jej przyjęcie przez Walne Zebranie Członków Związku oraz rejestrem zmian zgodnym ze wzorem stanowiącym zał. nr 1 do niniejszej instrukcji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 po zatwierdzeniu Strategii ZIT lub jej aktualizacji przez Walne Zebranie Członków Związk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rsja papierowa, wersja elektroniczm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, minister właściwy do spraw rozwoju regionalnego</w:t>
            </w:r>
          </w:p>
        </w:tc>
      </w:tr>
      <w:tr>
        <w:trPr>
          <w:trHeight w:val="274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IZ RPO WSL (RR) oraz minister właściwy do spraw rozwoju regionalnego opiniują Strategię ZIT oraz jej aktualizacje w terminie 60 dni od dnia jej otrzymania.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  <w:t>W razie uwag do Strategii ZIT lub jej aktualizacji, IZ RPO WSL (RR) zwraca się do IP ZIT RPO WSL z prośbą o jej zmianę we wskazanym terminie, nie krótszym niż 21 dni kalendarzowych. Wstrzymuje się wówczas bieg terminu na zaopiniowanie Strategii ZIT.</w:t>
            </w:r>
          </w:p>
        </w:tc>
      </w:tr>
      <w:tr>
        <w:trPr>
          <w:trHeight w:val="80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  <w:t xml:space="preserve">Otrzymanie korespondencji </w:t>
            </w:r>
            <w:r>
              <w:rPr>
                <w:sz w:val="18"/>
                <w:szCs w:val="18"/>
              </w:rPr>
              <w:t>dotyczącej wydanej pozytywnej opinii nt. Strategii ZIT/aktualizacji lub zgłoszenia uwag do Strategii ZIT/aktualizacji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  <w:t>Zgodnie z terminem wpływ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  <w:t>e-mail, SEKAP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; minister właściwy do spraw rozwoju</w:t>
            </w:r>
          </w:p>
        </w:tc>
      </w:tr>
      <w:tr>
        <w:trPr>
          <w:trHeight w:val="704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opinii pozytywnej – pkt 15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przypadku zgłoszenia uwag przez IZ RPO WSL (RR) i/lub ministra właściwego do spraw rozwoju – pkt 17.</w:t>
            </w:r>
          </w:p>
        </w:tc>
      </w:tr>
      <w:tr>
        <w:trPr>
          <w:trHeight w:val="11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mieszczenie informacji o pozytywnym zaopiniowaniu Strategii ZIT przez ministra właściwego do spraw rozwoju i IZ RPO WSL na stronie internetowej Związku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formowanie Członków Związku o pozytywnym zaopiniowaniu Strategii ZIT przez ministra właściwego do spraw rozwoju i IZ RPO WSL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www.subregioncentralny.pl</w:t>
              </w:r>
            </w:hyperlink>
            <w:r>
              <w:rPr>
                <w:sz w:val="18"/>
                <w:szCs w:val="18"/>
                <w:lang w:val="en-US"/>
              </w:rPr>
              <w:t xml:space="preserve"> e-mai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kowie Związku</w:t>
            </w:r>
          </w:p>
        </w:tc>
      </w:tr>
      <w:tr>
        <w:trPr>
          <w:trHeight w:val="11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cy IP ZIT RPO WS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anie oświadczenia o zapoznaniu się ze Strategią ZIT i jej aktualizacjami. Wzór oświadczenia  stanowi zał. nr 2 do nn. instrukcji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613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 przypadku uzyskania pozytywnych opinii z ministra właściwego do spraw rozwoju regionalnego i IZ RPO WSL (RR) – koniec procedury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z ministra właściwego do spraw rozwoju regionalnego i/lub IZ RPO WSL – pkt. 17.</w:t>
            </w:r>
          </w:p>
        </w:tc>
      </w:tr>
      <w:tr>
        <w:trPr>
          <w:trHeight w:val="85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  <w:t>Weryfikacja uwag zgłoszonych przez IZ RPO WSL oraz/lub ministra właściwego do spraw rozwoj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 projektu Strategii ZIT do akceptacji Zarządu.</w:t>
            </w:r>
          </w:p>
          <w:p>
            <w:pPr>
              <w:pStyle w:val="Cytatintensywny1"/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Zgodnie z przyjętym harmonogramem prac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552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Dalsze postępowanie - od pkt 5.</w:t>
            </w:r>
          </w:p>
        </w:tc>
      </w:tr>
    </w:tbl>
    <w:p>
      <w:pPr>
        <w:pStyle w:val="Heading2"/>
        <w:ind w:left="576" w:hanging="576"/>
        <w:rPr/>
      </w:pPr>
      <w:r>
        <w:rPr/>
      </w:r>
      <w:bookmarkStart w:id="44" w:name="__RefHeading___Toc42068450"/>
      <w:bookmarkStart w:id="45" w:name="__RefHeading___Toc42068450"/>
      <w:r>
        <w:br w:type="page"/>
      </w:r>
    </w:p>
    <w:p>
      <w:pPr>
        <w:pStyle w:val="Heading2"/>
        <w:ind w:left="576" w:hanging="576"/>
        <w:rPr/>
      </w:pPr>
      <w:bookmarkStart w:id="46" w:name="__RefHeading___Toc42068450"/>
      <w:r>
        <w:rPr/>
        <w:t>1.4</w:t>
        <w:tab/>
        <w:t>ZGŁASZANIE (PODEJRZEŃ) WYSTĄPIENIA NADUŻYĆ FINANSOWYCH</w:t>
      </w:r>
      <w:bookmarkEnd w:id="46"/>
    </w:p>
    <w:p>
      <w:pPr>
        <w:pStyle w:val="Heading3"/>
        <w:spacing w:lineRule="auto" w:line="360" w:before="0" w:after="0"/>
        <w:ind w:left="720" w:hanging="720"/>
        <w:rPr/>
      </w:pPr>
      <w:bookmarkStart w:id="47" w:name="__RefHeading___Toc42068451"/>
      <w:bookmarkEnd w:id="47"/>
      <w:r>
        <w:rPr/>
        <w:t>1.4.1</w:t>
        <w:tab/>
        <w:t>Instrukcja zgłaszania (podejrzeń) wystąpienia nadużyć finansowych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10"/>
        <w:gridCol w:w="3930"/>
        <w:gridCol w:w="2501"/>
        <w:gridCol w:w="2186"/>
        <w:gridCol w:w="2246"/>
      </w:tblGrid>
      <w:tr>
        <w:trPr>
          <w:trHeight w:val="6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4.1</w:t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cja zgłaszania (podejrzeń) wystąpienia nadużyć finansow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/ komórka/ jednost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komórki / stanowiska powiązane</w:t>
            </w:r>
          </w:p>
        </w:tc>
      </w:tr>
      <w:tr>
        <w:trPr>
          <w:trHeight w:val="2733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IP ZIT RPO WSL jest zobowiązana do wprowadzenia skutecznych i proporcjonalnych środków zwalczania nadużyć finansowych oraz do współpracy z IZ RPO WSL w zakresie zapewnienia funkcjonowania racjonalnego systemu zarządzania ryzykiem nadużyć finansowych.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Wszyscy pracownicy IP ZIT RPO WSL zobowiązani są do przestrzegania: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- Zasad postępowania w przypadku wystąpienia podejrzenia nadużycia finansowego i oszustwa w Biurze Związku Gmin i Powiatów Subregionu Centralnego Województwa Śląskiego, wprowadzonych Zarządzeniem Organizacyjnym Dyrektora Biura Związku nr 13/2015 z dnia 24 kwietnia 2015 r.;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- Kodeksu Etyki Biura Związku Gmin i Powiatów Subregionu Centralnego Województwa Śląskiego, wprowadzonego Zarządzeniem Organizacyjnym Dyrektora Biura Związku nr 12/2015 z dnia 24 kwietnia 2015 r. (zmieniony Zarządzeniem Organizacyjnym Dyrektora Biura Związku nr 17/2015 z dna 28 maja 2015r.);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sad dotyczących wprowadzenia skutecznych i proporcjonalnych środków zwalczania nadużyć finansowych oraz zarządzania ryzykiem nadużyć finansowych w ramach Regionalnego Programu Operacyjnego Województwa Śląskiego na lata 2014-2020.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 ZIT RPO WSL zobowiązana jest do delegowania jednego przedstawiciela jako członka Zespołu ds. samooceny ryzyka nadużyć finansowych działającego w IZ RPO WSL 2014-2020. 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IP ZIT RPO WSL zobowiązana jest do prowadzenia działań informacyjnych dotyczących ryzyka nadużyć finansowych, w zakresie ustalanym przez Zespół ds. samooceny ryzyka.</w:t>
            </w:r>
          </w:p>
        </w:tc>
      </w:tr>
      <w:tr>
        <w:trPr>
          <w:trHeight w:val="2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ownik IP ZIT RPO WSL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uzasadnionych podejrzeń bądź informacji o sygnale mogącym stanowić potencjalne podejrzenie nadużycia finansowego,, podejrzenie oszustwa lub próby oszustwa bądź naruszenia Kodeksu etycznego obowiązującego w Biurze Związku, sporządzenie  notatki służbowej dla Dyrektora Biura z informacją o zaistnieniu tego zdarzenia lub w przypadku gdy podejrzenie nadużycia dotyczy Dyrektora Biura zgłoszenie informacji na adres mailowy: </w:t>
            </w:r>
            <w:hyperlink r:id="rId11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naduzycia@slaskie.pl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/ wersja elektroniczna/ bezpośrednie zgłoszen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 RPO WSL (RR- </w:t>
            </w:r>
          </w:p>
        </w:tc>
      </w:tr>
      <w:tr>
        <w:trPr>
          <w:trHeight w:val="10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/ Zastępca Dyrektor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yfikacja i analiza informacji o sygnale mogącym stanowić potencjalne podejrzenie nadużycia finansowego,  zgłoszonym przez pracownika IP ZIT RPO WSL lub podmiot zewnętrzny. Zlecenie pracownikowi przygotowanie pisemnej informacji o sygnale przekazanie jej do IZ RPO WSL (RR).   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/ wersja elektroniczn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 IP ZIT RPO WSL</w:t>
            </w:r>
          </w:p>
        </w:tc>
      </w:tr>
      <w:tr>
        <w:trPr>
          <w:trHeight w:val="10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 IP ZIT RPO WS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isemnej informacji do IZ RPO WSL (RR) o sygnale mogącym stanowić potencjalne podejrzenie nadużycia finansowego na adres mailowy naduzycia@slaskie.p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566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 braku uprawdopodobnienia informacji o sygnale mogącym stanowić potencjalne podejrzenie nadużycia finansowego  – pkt.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 uprawdopodobnienia informacji o sygnale mogącym stanowić potencjalne podejrzenie nadużycia finansowego  – pkt 5 </w:t>
            </w:r>
          </w:p>
        </w:tc>
      </w:tr>
      <w:tr>
        <w:trPr>
          <w:trHeight w:val="111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 IP ZIT RPO WS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isemnej informacji do IZ RPO WSL (RR) o braku uprawdopodobnienia informacji o sygnale mogącym stanowić potencjalne podejrzenie nadużycia finansowego   oraz przesłanie tej informacji na adres mailowy naduzycia@slaskie.p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/ wersja elektroniczn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111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 IP ZIT RPO WS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rządzenie zgłoszenia  uprawdopodobnionej informacji o sygnale mogącym stanowić potencjalne podejrzenie nadużycia finansowego   do odpowiednich organów ścigania (Zgodnie z załącznikiem nr 1 Wzór zawiadomienia o podejrzeniu popełnienia przestępstwa)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15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, akceptacja i zatwierdzenie sporządzonego zawiadomienia ws. podejrzeń bądź informacji o sygnale mogącym stanowić potencjalne podejrzenie nadużycia finansowego, podejrzeniu oszustwa lub próby oszustwa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 IP ZIT RPO WSL</w:t>
            </w:r>
          </w:p>
        </w:tc>
      </w:tr>
      <w:tr>
        <w:trPr>
          <w:trHeight w:val="614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przypadku braku uwag – pkt 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przypadku uwag - pkt 4.</w:t>
            </w:r>
          </w:p>
        </w:tc>
      </w:tr>
      <w:tr>
        <w:trPr>
          <w:trHeight w:val="11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 IP ZIT RPO WS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nie zawiadomienia w sprawie podejrzeń bądź informacji o sygnale mogącym stanowić potencjalne podejrzenie nadużycia finansowego, podejrzeniu oszustwa lub próby oszustwa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ściwe organy ścigania, IZ RPO WSL(RR) (do wiadomości) </w:t>
            </w:r>
          </w:p>
        </w:tc>
      </w:tr>
      <w:tr>
        <w:trPr>
          <w:trHeight w:val="7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k IP ZIT RPO WSL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towanie zaistniałego o sygnału mogącego stanowić potencjalne podejrzenie nadużycia finansowego, podejrzenia oszustwa lub próby oszustwa w Ewidencji sygnałów i podejrzeń nadużyć finansowych, której wzór stanowi zał. nr 2 do niniejszej Instrukcji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1089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P ZIT RPO WSL współpracuje z organami ścigania w celu wyjaśnienia okoliczności zdarzenia oraz we wszystkich wewnętrznych lub zewnętrznych postępowaniach wyjaśniających.</w:t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uje także zgłoszenia po jego dokonaniu oraz podejmuje wszelkie dalsze czynności związane z dokonanym zgłoszeniem, w szczególności podejmowanie decyzji o złożeniu zażalenia w przypadku postanowienia o odmowie wszczęcia postępowania. Dodatkowo przekazuje IZ RPO WSL(RR) informacje o wszelkich dalszych czynnościach podejmowanych w sprawie przez organy ścigania i organy wymiaru sprawiedliwości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ind w:left="576" w:hanging="576"/>
        <w:rPr/>
      </w:pPr>
      <w:bookmarkStart w:id="48" w:name="__RefHeading___Toc42068452"/>
      <w:bookmarkEnd w:id="48"/>
      <w:r>
        <w:rPr/>
        <w:t>1.5</w:t>
        <w:tab/>
        <w:t>SPORZĄDZANIE WYKAZU STANOWISK WRAŻLIWYCH</w:t>
      </w:r>
    </w:p>
    <w:p>
      <w:pPr>
        <w:pStyle w:val="Heading3"/>
        <w:spacing w:lineRule="auto" w:line="360" w:before="0" w:after="0"/>
        <w:ind w:left="0" w:hanging="0"/>
        <w:rPr/>
      </w:pPr>
      <w:bookmarkStart w:id="49" w:name="__RefHeading___Toc42068453"/>
      <w:bookmarkEnd w:id="49"/>
      <w:r>
        <w:rPr/>
        <w:t>1.5.1</w:t>
        <w:tab/>
        <w:t>Instrukcja sporządzania/ aktualizacji wykazu stanowisk wrażliwych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7"/>
        <w:gridCol w:w="2551"/>
        <w:gridCol w:w="41"/>
        <w:gridCol w:w="3811"/>
        <w:gridCol w:w="32"/>
        <w:gridCol w:w="2495"/>
        <w:gridCol w:w="62"/>
        <w:gridCol w:w="2199"/>
        <w:gridCol w:w="7"/>
        <w:gridCol w:w="2273"/>
      </w:tblGrid>
      <w:tr>
        <w:trPr>
          <w:trHeight w:val="6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1</w:t>
            </w:r>
          </w:p>
        </w:tc>
        <w:tc>
          <w:tcPr>
            <w:tcW w:w="1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cja sporządzania/ aktualizacji wykazu stanowisk wrażliw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/ komórka/ 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wykonan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i/komórki / stanowiska powiązane</w:t>
            </w:r>
          </w:p>
        </w:tc>
      </w:tr>
      <w:tr>
        <w:trPr>
          <w:trHeight w:val="1487" w:hRule="atLeast"/>
        </w:trPr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tor </w:t>
            </w:r>
            <w:r>
              <w:rPr>
                <w:rFonts w:eastAsia="Calibri"/>
                <w:bCs/>
                <w:iCs/>
                <w:color w:val="000000"/>
                <w:sz w:val="18"/>
                <w:szCs w:val="18"/>
              </w:rPr>
              <w:t xml:space="preserve">Biura </w:t>
            </w:r>
            <w:r>
              <w:rPr>
                <w:sz w:val="18"/>
                <w:szCs w:val="18"/>
              </w:rPr>
              <w:t xml:space="preserve">Związku odpowiada za opracowanie </w:t>
            </w:r>
            <w:r>
              <w:rPr>
                <w:i/>
                <w:sz w:val="18"/>
                <w:szCs w:val="18"/>
              </w:rPr>
              <w:t>Wykazu stanowisk wrażliwych</w:t>
            </w:r>
            <w:r>
              <w:rPr>
                <w:sz w:val="18"/>
                <w:szCs w:val="18"/>
              </w:rPr>
              <w:t xml:space="preserve"> w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P ZIT RPO WSL w oparciu o </w:t>
            </w:r>
            <w:r>
              <w:rPr>
                <w:i/>
                <w:sz w:val="18"/>
                <w:szCs w:val="18"/>
              </w:rPr>
              <w:t>Zasady identyfikacji, monitorowania i kontroli stanowisk wrażliwych</w:t>
            </w:r>
            <w:r>
              <w:rPr>
                <w:sz w:val="18"/>
                <w:szCs w:val="18"/>
              </w:rPr>
              <w:t xml:space="preserve"> stanowiące załącznik nr 1 do niniejszej instrukcji. Przy identyfikacji stanowisk wrażliwych IP ZIT RPO WSL uwzględnia informacje pochodzące ze: skarg, wniosków, zażaleń, sprawozdań, protokołów kontrolnych, odstępstw od procedur. Przygotowując wykaz stanowisk wrażliwych IP ZIT RPO WSL, bierze pod uwagę wyniki analizy ryzyka nadużyć finansowych oraz analizy ryzyka realizacji RPO WSL 2014-202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alizacja </w:t>
            </w:r>
            <w:r>
              <w:rPr>
                <w:i/>
                <w:sz w:val="18"/>
                <w:szCs w:val="18"/>
              </w:rPr>
              <w:t>Wykazu stanowisk wrażliwych</w:t>
            </w:r>
            <w:r>
              <w:rPr>
                <w:sz w:val="18"/>
                <w:szCs w:val="18"/>
              </w:rPr>
              <w:t xml:space="preserve"> w IP ZIT RPO WSL może zostać zainicjowana w przypadku pojawienia się takiej konieczności, np. wskutek zmian organizacyjnych czy aktualizacji analizy ryzyka, w tym identyfikacji nowych ryzyk.</w:t>
            </w:r>
          </w:p>
        </w:tc>
      </w:tr>
      <w:tr>
        <w:trPr>
          <w:trHeight w:val="346" w:hRule="atLeast"/>
        </w:trPr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opracowywania wykazu po raz pierwszy – pkt 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aktualizacji wykazu – pkt 3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acowanie wykazu stanowisk wrażliwych. (Wzór wykazu stanowisk wrażliwych stanowi zał. nr 2 do niniejszej instrukcji).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 po uchwaleniu IW IP ZIT RPO WSL przez Zarząd Województw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, akceptacja, zatwierdzenie wykazu stanowisk wrażliwych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502" w:hRule="atLeast"/>
        </w:trPr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– pkt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rocedura kończy się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gląd wyników analizy ryzyka nadużyć finansowych oraz analizy ryzyka realizacji RPO WSL  2014-2020 oraz aktualizacja wykazu stanowisk wrażliwych.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raz w roku w terminie miesiąca od zatwierdzenia przez Zarząd Województwa Śląskiego rejestru ryzyk nadużyć finansowych w wyniku przeprowadzenia analizy ryzyka nadużyć finansowych lub np. w przypadku zmian organizacyjnych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, akceptacja, zatwierdzenie aktualizacji wykazu stanowisk wrażliwych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273" w:hRule="atLeast"/>
        </w:trPr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– pkt 3</w:t>
            </w:r>
          </w:p>
        </w:tc>
      </w:tr>
      <w:tr>
        <w:trPr>
          <w:trHeight w:val="64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Przekazanie pracownikom informacji o przyjęciu/ aktualizacji </w:t>
            </w:r>
            <w:r>
              <w:rPr>
                <w:sz w:val="18"/>
                <w:szCs w:val="18"/>
              </w:rPr>
              <w:t>wykazu stanowisk wrażliwych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cy IP ZIT RPO WSL</w:t>
            </w:r>
          </w:p>
        </w:tc>
      </w:tr>
      <w:tr>
        <w:trPr>
          <w:trHeight w:val="640" w:hRule="atLeast"/>
        </w:trPr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acownicy IP ZIT RPO WSL –  nie rzadziej niż raz do roku (w przypadku nowych pracowników – w momencie podpisywania umowy) zostają przeszkoleni w związku ze szczególnymi uwarunkowaniami wykonywania zadań na stanowiskach wrażliwych zgodnie  z załącznikiem nr 3 do niniejszej instruk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o najmniej raz w roku dokonywany jest przez Dyrektora Biura okresowy przegląd wykazu stanowisk wrażliwych. zgodnie  z załącznikiem nr 4 do niniejszej instrukcji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rPr/>
      </w:pPr>
      <w:bookmarkStart w:id="50" w:name="__RefHeading___Toc42068454"/>
      <w:bookmarkEnd w:id="50"/>
      <w:r>
        <w:rPr/>
        <w:t>2.</w:t>
        <w:tab/>
        <w:t>Procesy dot. ogłaszania konkursów, naboru, oceny i zatwierdzania projektów</w:t>
      </w:r>
    </w:p>
    <w:p>
      <w:pPr>
        <w:pStyle w:val="Heading2"/>
        <w:ind w:left="576" w:hanging="576"/>
        <w:rPr/>
      </w:pPr>
      <w:bookmarkStart w:id="51" w:name="__RefHeading___Toc42068455"/>
      <w:bookmarkEnd w:id="51"/>
      <w:r>
        <w:rPr/>
        <w:t>2.1 HARMONOGRAM NABORÓW WNIOSKÓW O DOFINANSOWANIE</w:t>
      </w:r>
    </w:p>
    <w:p>
      <w:pPr>
        <w:pStyle w:val="Heading3"/>
        <w:ind w:left="720" w:hanging="720"/>
        <w:rPr/>
      </w:pPr>
      <w:bookmarkStart w:id="52" w:name="__RefHeading___Toc42068456"/>
      <w:bookmarkEnd w:id="52"/>
      <w:r>
        <w:rPr/>
        <w:t>2.1.1</w:t>
        <w:tab/>
        <w:t xml:space="preserve">Instrukcja udziału w przygotowaniu/ aktualizacji </w:t>
      </w:r>
      <w:r>
        <w:rPr>
          <w:i/>
        </w:rPr>
        <w:t>Harmonogramu naboru wniosków o dofinansowanie projektów w ramach RPO WSL 2014-2020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693"/>
        <w:gridCol w:w="4252"/>
        <w:gridCol w:w="2832"/>
        <w:gridCol w:w="1992"/>
        <w:gridCol w:w="2269"/>
      </w:tblGrid>
      <w:tr>
        <w:trPr>
          <w:trHeight w:val="6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1</w:t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cja udziału w przygotowaniu/ aktualizacji</w:t>
            </w:r>
            <w:r>
              <w:rPr>
                <w:b/>
                <w:i/>
                <w:sz w:val="18"/>
                <w:szCs w:val="18"/>
              </w:rPr>
              <w:t xml:space="preserve"> Harmonogramu naboru wniosków o dofinansowanie projektów w ramach RPO WSL 2014-2020</w:t>
            </w:r>
          </w:p>
        </w:tc>
      </w:tr>
      <w:tr>
        <w:trPr>
          <w:trHeight w:val="6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/ komórka/ jednost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komórki / stanowiska powiązane</w:t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Dyrektora Bi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</w:t>
            </w:r>
            <w:r>
              <w:rPr>
                <w:rFonts w:eastAsia="Calibri"/>
                <w:sz w:val="18"/>
                <w:szCs w:val="18"/>
              </w:rPr>
              <w:t xml:space="preserve">informacji o konieczności sporządzenia/ aktualizacji </w:t>
            </w:r>
            <w:r>
              <w:rPr>
                <w:rFonts w:eastAsia="Calibri"/>
                <w:i/>
                <w:sz w:val="18"/>
                <w:szCs w:val="18"/>
              </w:rPr>
              <w:t>Harmonogramu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>naboru wniosków o dofinansowanie projektów w ramach RPO WSL 2014-2020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alej:</w:t>
            </w:r>
            <w:r>
              <w:rPr>
                <w:i/>
                <w:sz w:val="18"/>
                <w:szCs w:val="18"/>
              </w:rPr>
              <w:t xml:space="preserve"> Harmonogram</w:t>
            </w:r>
            <w:r>
              <w:rPr>
                <w:sz w:val="18"/>
                <w:szCs w:val="18"/>
              </w:rPr>
              <w:t>) oraz propozycji spotkania roboczego.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28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Dyrektora Bi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"/>
              </w:numPr>
              <w:ind w:left="317" w:hanging="360"/>
              <w:rPr/>
            </w:pPr>
            <w:r>
              <w:rPr>
                <w:sz w:val="18"/>
                <w:szCs w:val="18"/>
              </w:rPr>
              <w:t>Przesłanie propozycji terminów oraz kwot  naborów wniosków do Członków Zarządu i Koordynatorów ZIT z prośbą o zaopiniowanie i zgłaszanie ewentualnych uwag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potkaniu roboczym w IZ RPO WSL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przesłanego </w:t>
            </w:r>
            <w:r>
              <w:rPr>
                <w:i/>
                <w:sz w:val="18"/>
                <w:szCs w:val="18"/>
              </w:rPr>
              <w:t>Harmonogramu</w:t>
            </w:r>
            <w:r>
              <w:rPr>
                <w:sz w:val="18"/>
                <w:szCs w:val="18"/>
              </w:rPr>
              <w:t xml:space="preserve">/ aktualizacji </w:t>
            </w:r>
            <w:r>
              <w:rPr>
                <w:i/>
                <w:sz w:val="18"/>
                <w:szCs w:val="18"/>
              </w:rPr>
              <w:t>Harmonogramu</w:t>
            </w:r>
            <w:r>
              <w:rPr>
                <w:sz w:val="18"/>
                <w:szCs w:val="18"/>
              </w:rPr>
              <w:t xml:space="preserve">, zebranie ewentualnych uwag od Członków Zarządu i Koordynatorów ZIT, sporządzenie końcowego zestawienia uwag IP ZIT RPO WSL do opiniowanego harmonogramu.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kanie robocze z Dyrektorem Biura w celu omówienia uwag i zmian w harmonogramie naboru wniosków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, wersja elektronicz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ynatorzy ZIT, Dyrektor Biura</w:t>
            </w:r>
          </w:p>
        </w:tc>
      </w:tr>
      <w:tr>
        <w:trPr>
          <w:trHeight w:val="5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yfikacja, akceptacja i zatwierdzenie propozycji terminów oraz kwot naborów do </w:t>
            </w:r>
            <w:r>
              <w:rPr>
                <w:i/>
                <w:sz w:val="18"/>
                <w:szCs w:val="18"/>
              </w:rPr>
              <w:t>Harmonogramu</w:t>
            </w:r>
            <w:r>
              <w:rPr>
                <w:sz w:val="18"/>
                <w:szCs w:val="18"/>
              </w:rPr>
              <w:t xml:space="preserve">/aktualizacji </w:t>
            </w:r>
            <w:r>
              <w:rPr>
                <w:i/>
                <w:sz w:val="18"/>
                <w:szCs w:val="18"/>
              </w:rPr>
              <w:t>Harmonogramu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Dyrektora Biura</w:t>
            </w:r>
          </w:p>
        </w:tc>
      </w:tr>
      <w:tr>
        <w:trPr>
          <w:trHeight w:val="542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– pkt 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4.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Dyrektora Bi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propozycji terminów oraz kwot naborów do </w:t>
            </w:r>
            <w:r>
              <w:rPr>
                <w:i/>
                <w:sz w:val="18"/>
                <w:szCs w:val="18"/>
              </w:rPr>
              <w:t xml:space="preserve">Harmonogramu/ </w:t>
            </w:r>
            <w:r>
              <w:rPr>
                <w:sz w:val="18"/>
                <w:szCs w:val="18"/>
              </w:rPr>
              <w:t xml:space="preserve">aktualizacji </w:t>
            </w:r>
            <w:r>
              <w:rPr>
                <w:i/>
                <w:sz w:val="18"/>
                <w:szCs w:val="18"/>
              </w:rPr>
              <w:t>Harmonogram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rminie wskazanym przez IO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K</w:t>
            </w:r>
          </w:p>
        </w:tc>
      </w:tr>
      <w:tr>
        <w:trPr>
          <w:trHeight w:val="70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Dyrektora Bi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korespondencji opiniującej przesłane propozycje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IOK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ind w:left="576" w:hanging="576"/>
        <w:rPr/>
      </w:pPr>
      <w:bookmarkStart w:id="53" w:name="__RefHeading___Toc42068457"/>
      <w:r>
        <w:rPr/>
        <w:t>2.2 KRYTERIA WYBORU</w:t>
      </w:r>
      <w:bookmarkEnd w:id="53"/>
      <w:r>
        <w:rPr/>
        <w:t xml:space="preserve"> </w:t>
      </w:r>
    </w:p>
    <w:p>
      <w:pPr>
        <w:pStyle w:val="Heading3"/>
        <w:ind w:left="720" w:hanging="720"/>
        <w:rPr/>
      </w:pPr>
      <w:bookmarkStart w:id="54" w:name="__RefHeading___Toc42068458"/>
      <w:bookmarkEnd w:id="54"/>
      <w:r>
        <w:rPr/>
        <w:t>2.2.1</w:t>
        <w:tab/>
        <w:t>Instrukcja udziału w opracowaniu/ aktualizacji kryteriów wyboru projektów do dofinansowania w ramach Działań/ Poddziałań ZIT RPO WSL 2014-2020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04"/>
        <w:gridCol w:w="3835"/>
        <w:gridCol w:w="2890"/>
        <w:gridCol w:w="2031"/>
        <w:gridCol w:w="2283"/>
      </w:tblGrid>
      <w:tr>
        <w:trPr>
          <w:trHeight w:val="6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1</w:t>
            </w:r>
          </w:p>
        </w:tc>
        <w:tc>
          <w:tcPr>
            <w:tcW w:w="1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cja udziału w opracowaniu/ aktualizacji kryteriów wyboru projektów do dofinansowania w ramach Działań/ Poddziałań ZIT RPO WSL 2014-2020</w:t>
            </w:r>
          </w:p>
        </w:tc>
      </w:tr>
      <w:tr>
        <w:trPr>
          <w:trHeight w:val="6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/ komórka/ jednostk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komórki / stanowiska powiązane</w:t>
            </w:r>
          </w:p>
        </w:tc>
      </w:tr>
      <w:tr>
        <w:trPr>
          <w:trHeight w:val="602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przypadku inicjowania opracowania kryteriów wyboru projektów do dofinansowania w ramach Działań/ Poddziałań ZIT RPO WSL 2014-2020 przez IZ RPO WSL/ IP RPO WSL - WUP – pkt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przypadku inicjowania opracowania kryteriów wyboru projektów do dofinansowania w ramach Działań/ Poddziałań ZIT RPO WSL 2014-2020 przez IP ZIT RPO WSL – pkt 3.</w:t>
            </w:r>
          </w:p>
        </w:tc>
      </w:tr>
      <w:tr>
        <w:trPr>
          <w:trHeight w:val="10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 ds. obsługi projektów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 xml:space="preserve">Otrzymanie informacji w sprawie przygotowania propozycji / opinii do </w:t>
            </w:r>
            <w:r>
              <w:rPr>
                <w:sz w:val="18"/>
                <w:szCs w:val="18"/>
              </w:rPr>
              <w:t xml:space="preserve"> projektu kryteriów wyboru projektów do dofinansowania w ramach Działań/ Poddziałań ZIT RPO WSL 2014-202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projektu/ projektu zmiany kryteriów wyboru projektów do dofinansowania w ramach Działań/ Poddziałań ZIT RPO WSL 2014-2020 celem zebrania opinii i ewentualnych uwa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kowie Związku; Pracownicy IP ZIT RPO WSL</w:t>
            </w:r>
          </w:p>
        </w:tc>
      </w:tr>
      <w:tr>
        <w:trPr>
          <w:trHeight w:val="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naliza projektu/ projektu zmiany kryteriów wyboru projektów do dofinansowania w ramach Działań/ Poddziałań ZIT RPO WSL 2014-2020, analiza uwag zgłoszonych przez Członków Związku i pracowników IP ZIT RPO WSL,  sporządzenie dokumentu w wersji roboczej. Spotkanie robocze pracowników z Dyrektorem Biura, w celu omówienia zaproponowanych zmian w kryteriach i omówienia uwag i propozycji zmian przesłanych przez Członków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dni roboczych od wpływu korespondencji z IZ RPO WSL, chyba że wskazano inny ter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9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dokumentu w wersji ostatecznej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11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yfikacja, akceptacja i zatwierdzenie zaproponowanych przez pracownika obsługi projektów uwag do kryteriów wyboru projektów do dofinansowania w ramach Działań/ Poddziałań ZIT RPO WSL 2014-202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632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- pkt 6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przypadku uwag - pkt 3.</w:t>
            </w:r>
          </w:p>
        </w:tc>
      </w:tr>
      <w:tr>
        <w:trPr>
          <w:trHeight w:val="12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kazanie opinii do projektu kryteriów wyboru projektów do dofinansowania w ramach Działań/ Poddziałań ZIT RPO WSL 2014-2020 zawierającej:</w:t>
            </w:r>
          </w:p>
          <w:p>
            <w:pPr>
              <w:pStyle w:val="Normal"/>
              <w:numPr>
                <w:ilvl w:val="0"/>
                <w:numId w:val="37"/>
              </w:numPr>
              <w:ind w:left="218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ptację zmiany kryteriów (w przypadku braku uwag)</w:t>
            </w:r>
          </w:p>
          <w:p>
            <w:pPr>
              <w:pStyle w:val="Normal"/>
              <w:ind w:left="218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37"/>
              </w:numPr>
              <w:ind w:left="218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nię i uwagi do proponowanych zmian (w przypadku braku akceptacji zmian kryteriów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(RR)</w:t>
            </w:r>
          </w:p>
        </w:tc>
      </w:tr>
      <w:tr>
        <w:trPr>
          <w:trHeight w:val="7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potkaniu grupy doraźnej przy Komitecie Monitorującym RPO WSL 2014-202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spotka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K</w:t>
            </w:r>
          </w:p>
        </w:tc>
      </w:tr>
      <w:tr>
        <w:trPr>
          <w:trHeight w:val="100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korespondencji w sprawie ustaleń ze spotkania grupy doraźnej w sprawie projektu kryteriów wyboru projektów do dofinansowania w ramach Działań/ Poddziałań ZIT RPO WSL 2014-2020 wraz z komentarzem do zgłaszanych wcześniej uwag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K</w:t>
            </w:r>
          </w:p>
        </w:tc>
      </w:tr>
      <w:tr>
        <w:trPr>
          <w:trHeight w:val="2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korespondencji z IZ RPO WSL. Spotkanie robocze z Dyrektorem Biura w celu omówienia stanowiska IZ RPO WSL ws. projektu kryteriów wyboru projektów do dofinansowania w ramach Działań/Poddziałań ZIT RPO WSL 2014-2020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zwłocznie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 / /spotkan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204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eczne propozycje kryteriów dot. zgodności ze Strategią ZIT wraz z pozostałymi kryteriami do poszczególnych Działań/ Poddziałań ZIT są przekazywane do IP ZIT RPO WSL w ramach członkostwa ich przedstawicieli w KM RPO WSL najpóźniej na 10 dni roboczych przed terminem posiedzenia KM RPO WSL. Kryteria dotyczące zgodności ze strategią ZIT w ramach Działań/ Poddziałań RPO WSL są zatwierdzane przez KM RPO WSL.</w:t>
            </w:r>
          </w:p>
        </w:tc>
      </w:tr>
      <w:tr>
        <w:trPr>
          <w:trHeight w:val="7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materiałów zawierających projekt kryteriów wyboru projektów do dofinansowania w ramach Działań/ Poddziałań ZIT RPO WSL 2014-2020 na potrzeby spotkania KM RPO WS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9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posiedzeniu KM RPO WSL, na którym dyskutowane i zatwierdzane są kryteria wyboru projektów/ zmienione kryteria wyboru projektów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harmonogramem prac KM RPO WS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RPO WSL</w:t>
            </w:r>
          </w:p>
        </w:tc>
      </w:tr>
    </w:tbl>
    <w:p>
      <w:pPr>
        <w:pStyle w:val="Heading2"/>
        <w:ind w:left="576" w:hanging="576"/>
        <w:rPr/>
      </w:pPr>
      <w:r>
        <w:br w:type="page"/>
      </w:r>
      <w:bookmarkStart w:id="55" w:name="__RefHeading___Toc42068459"/>
      <w:bookmarkEnd w:id="55"/>
      <w:r>
        <w:rPr/>
        <w:t>2.3</w:t>
        <w:tab/>
        <w:t>OCENA I ZATWIERDZANIE WNIOSKÓW O DOFINANSOWANIE PROJEKTU W RAMACH RPO WSL 2014-2020</w:t>
      </w:r>
    </w:p>
    <w:p>
      <w:pPr>
        <w:pStyle w:val="Heading3"/>
        <w:ind w:left="720" w:hanging="720"/>
        <w:rPr/>
      </w:pPr>
      <w:bookmarkStart w:id="56" w:name="__RefHeading___Toc42068460"/>
      <w:bookmarkEnd w:id="56"/>
      <w:r>
        <w:rPr/>
        <w:t>2.3.1</w:t>
        <w:tab/>
        <w:t>Instrukcja udziału w opracowaniu i ogłaszaniu Regulaminu konkursów o dofinansowanie w ramach EFRR i EFS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77"/>
        <w:gridCol w:w="3775"/>
        <w:gridCol w:w="2682"/>
        <w:gridCol w:w="2596"/>
        <w:gridCol w:w="2349"/>
      </w:tblGrid>
      <w:tr>
        <w:trPr>
          <w:trHeight w:val="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1</w:t>
            </w:r>
          </w:p>
        </w:tc>
        <w:tc>
          <w:tcPr>
            <w:tcW w:w="1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nstrukcja udziału w opracowaniu i ogłaszaniu Regulaminu konkursów o dofinansowanie w ramach EFRR i EFS</w:t>
            </w:r>
          </w:p>
        </w:tc>
      </w:tr>
      <w:tr>
        <w:trPr>
          <w:trHeight w:val="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/ komórka/ jednostk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komórki / stanowiska powiązane</w:t>
            </w:r>
          </w:p>
        </w:tc>
      </w:tr>
      <w:tr>
        <w:trPr>
          <w:trHeight w:val="732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konkursów ogłaszanych w ramach EFRR – pkt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konkursów ogłaszanych w ramach EFS (oraz przez IP WUP) – pkt 5</w:t>
            </w:r>
          </w:p>
        </w:tc>
      </w:tr>
      <w:tr>
        <w:trPr>
          <w:trHeight w:val="7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Zastępca Dyrektora Biura/ Stanowisko ds. monitorowania i sprawozdawczośc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informacji z prośbą o wskazanie kluczowych informacji niezbędnych do przygotowania projektu regulamin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skazanym w mailu przez IZ RPO WS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FR)</w:t>
            </w:r>
          </w:p>
        </w:tc>
      </w:tr>
      <w:tr>
        <w:trPr>
          <w:trHeight w:val="7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Zastępca Dyrektora Biura/ Stanowisko ds. monitorowania i sprawozdawczośc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zaproponowanych rozwiązań dot. alokacji przeznaczonej na konkurs oraz terminów naboru;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wskaźników dedykowanych poddziałaniu, w ramach którego ogłaszany jest konkurs, w celu określenia propozycji wskaźnika wskazanego w regulaminie konkursu dla kryterium 2 </w:t>
            </w:r>
            <w:r>
              <w:rPr>
                <w:i/>
                <w:sz w:val="18"/>
                <w:szCs w:val="18"/>
              </w:rPr>
              <w:t xml:space="preserve">Stopień realizacji przez projekt celów Strategii ZIT/RIT mierzony planowanym stopniem wpływu projektu na osiągnięcie wskaźników produktu lub rezultatu bezpośredniego danego Poddziałania ZIT/RIT, adekwatnych dla typu projektu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ropozycji odpowiedzi oraz pisma określającego wskaźnik proponowany do ujęcia w regulamini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skazanym w mailu przez IZ RPO WS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, wersja elektroniczna (e-mail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7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, akceptacja, zatwierdzenie propozycji odpowiedzi (wraz z pismem dot. wskaźnika ujętego w regulaminie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rminie wskazanym przez IZ RPO WS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Zastępca Dyrektora Biura/ Stanowisko ds. monitorowania i sprawozdawczości</w:t>
            </w:r>
          </w:p>
        </w:tc>
      </w:tr>
      <w:tr>
        <w:trPr>
          <w:trHeight w:val="732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– pkt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braku uwag – pkt. 4 </w:t>
            </w:r>
          </w:p>
        </w:tc>
      </w:tr>
      <w:tr>
        <w:trPr>
          <w:trHeight w:val="7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Zastępca Dyrektora Biur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odpowiedzi (wraz z pismem dot. wskaźnika ujętego w regulaminie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rminie wskazanym przez IZ RPO WS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FR)</w:t>
            </w:r>
          </w:p>
        </w:tc>
      </w:tr>
      <w:tr>
        <w:trPr>
          <w:trHeight w:val="7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 ds. obsługi projektów/ Zastępca Dyrektora Biura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trzymanie informacji dot. zaopiniowania regulaminu konkursu lub jego zmian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/ IP RPO WSL-WUP</w:t>
            </w:r>
          </w:p>
        </w:tc>
      </w:tr>
      <w:tr>
        <w:trPr>
          <w:trHeight w:val="14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 ds. obsługi projektów/ Zastępca Dyrektora Biura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3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regulaminu Koordynatorom ZIT i pracownikom IP ZIT RPO WSL a następnie zebranie od nich uwag. </w:t>
            </w:r>
          </w:p>
          <w:p>
            <w:pPr>
              <w:pStyle w:val="Normal"/>
              <w:numPr>
                <w:ilvl w:val="0"/>
                <w:numId w:val="29"/>
              </w:numPr>
              <w:ind w:left="336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przesłanego regulaminu lub jego zmiany, wprowadzenie ewentualnych uwag, sporządzenie dokumentu w wersji roboczej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zwłocznie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ynatorzy ZIT; Pracownicy IP ZIT RPO WS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Zastępca Dyrektora Biur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tkanie robocze z Dyrektorem Biura, przedstawienie opinii nt. regulaminu konkursu oraz wszystkich zebranych uwag od Koordynatorów ZIT i pracowników IP ZIT RPO WSL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/spotkani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eryfikacja, akceptacja, zatwierdzenie zaproponowanych uwag do Regulaminu konkurs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 ds. obsługi projektów/ Zastępca Dyrektora Biura </w:t>
            </w:r>
          </w:p>
        </w:tc>
      </w:tr>
      <w:tr>
        <w:trPr>
          <w:trHeight w:val="558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przypadku braku uwag - pkt 9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przypadku uwag - pkt 6.</w:t>
            </w:r>
          </w:p>
        </w:tc>
      </w:tr>
      <w:tr>
        <w:trPr>
          <w:trHeight w:val="8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 ds. obsługi projektów/ Zastępca Dyrektora Biura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opinii nt. Regulaminu konkursu lub jego zmian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erminie wskazanym w korespondencji, w terminie nie krótszym ni 3 dni robocze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Z RPO WSL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 RPO WSL-WUP</w:t>
            </w:r>
          </w:p>
        </w:tc>
      </w:tr>
      <w:tr>
        <w:trPr>
          <w:trHeight w:val="10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wsparcia kompetencyjneg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korespondencji w sprawie zamieszczenia na stronie internetowej IP ZIT RPO WSL ogłoszenia o konkursie wraz z niezbędnymi załącznikami (pakiet aplikacyjny)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 RPO WSL-WUP</w:t>
            </w:r>
          </w:p>
        </w:tc>
      </w:tr>
      <w:tr>
        <w:trPr>
          <w:trHeight w:val="8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wsparcia kompetencyjneg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kacja na stronie internetowej IP ZIT RPO WSL informacji o ogłoszeniu konkurs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subregioncentralny.p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ind w:left="720" w:hanging="720"/>
        <w:rPr/>
      </w:pPr>
      <w:bookmarkStart w:id="57" w:name="__RefHeading___Toc42068461"/>
      <w:bookmarkEnd w:id="57"/>
      <w:r>
        <w:rPr/>
        <w:t>2.3.2</w:t>
        <w:tab/>
        <w:t>Instrukcja udziału w powoływaniu członków KOP ze strony IP ZIT RPO WSL</w:t>
      </w:r>
    </w:p>
    <w:p>
      <w:pPr>
        <w:pStyle w:val="Normal"/>
        <w:rPr/>
      </w:pPr>
      <w:r>
        <w:rPr>
          <w:rFonts w:eastAsia="Calibri"/>
          <w:bCs/>
          <w:kern w:val="2"/>
          <w:sz w:val="20"/>
          <w:szCs w:val="20"/>
          <w:lang w:val="en-US" w:eastAsia="en-US"/>
        </w:rPr>
        <w:t xml:space="preserve">Wzory dokumentów wykorzystywane przy wdrażaniu nieniejszej instrukcji wykonawczej (tj. wzór deklaracji poufności i oświadczenia o bezstronności oraz innych wymaganych dokumentów) stanowią załączniki do </w:t>
      </w:r>
      <w:r>
        <w:rPr>
          <w:rFonts w:eastAsia="Calibri"/>
          <w:bCs/>
          <w:i/>
          <w:kern w:val="2"/>
          <w:sz w:val="20"/>
          <w:szCs w:val="20"/>
          <w:lang w:val="en-US" w:eastAsia="en-US"/>
        </w:rPr>
        <w:t>Regulaminu Komisji Oceny Projektów</w:t>
      </w:r>
      <w:r>
        <w:rPr>
          <w:rFonts w:eastAsia="Calibri"/>
          <w:i/>
          <w:sz w:val="20"/>
          <w:szCs w:val="20"/>
        </w:rPr>
        <w:t xml:space="preserve"> oceniającej projekty złożone w ramach osi priorytetowych Regionalnego Programu Operacyjnego Województwa Śląskiego na lata 2014-2020 finansowanych z Europejskiego Funduszu Rozwoju Regionalnego (z wyłączeniem instrumentów finansowych, Działań  i Poddziałań wdrażanych przez Śląskie Centrum Przedsiębiorczości</w:t>
      </w:r>
      <w:r>
        <w:rPr>
          <w:rFonts w:eastAsia="Calibri"/>
          <w:b/>
          <w:i/>
          <w:sz w:val="20"/>
          <w:szCs w:val="20"/>
        </w:rPr>
        <w:t>),</w:t>
      </w:r>
      <w:r>
        <w:rPr>
          <w:rFonts w:eastAsia="Calibri"/>
          <w:bCs/>
          <w:caps/>
          <w:kern w:val="2"/>
          <w:sz w:val="20"/>
          <w:szCs w:val="20"/>
          <w:lang w:val="en-US" w:eastAsia="en-US"/>
        </w:rPr>
        <w:t xml:space="preserve"> </w:t>
      </w:r>
      <w:r>
        <w:rPr>
          <w:bCs/>
          <w:i/>
          <w:iCs/>
          <w:sz w:val="20"/>
          <w:szCs w:val="20"/>
          <w:lang w:val="en-US" w:eastAsia="en-US"/>
        </w:rPr>
        <w:t>Regulaminu dokonywania oceny projektów współfinansowanych ze środków Europejskiego Funduszu Społecznego w ramach Regionalnego Programu Operacyjnego Województwa Śląskiego na lata 2014-2020</w:t>
      </w:r>
      <w:r>
        <w:rPr>
          <w:bCs/>
          <w:iCs/>
          <w:sz w:val="20"/>
          <w:szCs w:val="20"/>
          <w:lang w:val="en-US" w:eastAsia="en-US"/>
        </w:rPr>
        <w:t xml:space="preserve"> oraz </w:t>
      </w:r>
      <w:r>
        <w:rPr>
          <w:bCs/>
          <w:i/>
          <w:iCs/>
          <w:sz w:val="20"/>
          <w:szCs w:val="20"/>
          <w:lang w:val="en-US" w:eastAsia="en-US"/>
        </w:rPr>
        <w:t>Regulamin pracy Komisji Oceny Projektów, dla naborów ogłoszonych przez Wojewódzki Urząd Pracy w Katowicach w ramach Regionalnego Programu Operacyjnego Województwa Śląskiego na lata 2014-2020</w:t>
      </w:r>
      <w:r>
        <w:rPr>
          <w:sz w:val="20"/>
          <w:szCs w:val="20"/>
          <w:lang w:val="en-US" w:eastAsia="en-US"/>
        </w:rPr>
        <w:t>, który został przyjęty odrębną uchwałą ZW lub Zarządzeniem Dyrektora IP RPO WSL-WUP (dalej: Regulamin KOP ).</w:t>
      </w:r>
    </w:p>
    <w:p>
      <w:pPr>
        <w:pStyle w:val="Normal"/>
        <w:rPr>
          <w:rFonts w:eastAsia="Calibri"/>
          <w:bCs/>
          <w:kern w:val="2"/>
          <w:sz w:val="18"/>
          <w:szCs w:val="18"/>
          <w:lang w:val="en-US" w:eastAsia="en-US"/>
        </w:rPr>
      </w:pPr>
      <w:r>
        <w:rPr>
          <w:rFonts w:eastAsia="Calibri"/>
          <w:bCs/>
          <w:kern w:val="2"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Cs/>
          <w:kern w:val="2"/>
          <w:sz w:val="18"/>
          <w:szCs w:val="18"/>
          <w:lang w:val="en-US" w:eastAsia="en-US"/>
        </w:rPr>
      </w:pPr>
      <w:r>
        <w:rPr>
          <w:rFonts w:eastAsia="Calibri"/>
          <w:bCs/>
          <w:kern w:val="2"/>
          <w:sz w:val="18"/>
          <w:szCs w:val="18"/>
          <w:lang w:val="en-US" w:eastAsia="en-US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15"/>
        <w:gridCol w:w="4219"/>
        <w:gridCol w:w="2188"/>
        <w:gridCol w:w="2080"/>
        <w:gridCol w:w="2236"/>
      </w:tblGrid>
      <w:tr>
        <w:trPr>
          <w:trHeight w:val="53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2</w:t>
            </w:r>
          </w:p>
        </w:tc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cja udziału w powoływaniu członków KOP ze strony IP ZIT RPO WSL</w:t>
            </w:r>
          </w:p>
        </w:tc>
      </w:tr>
      <w:tr>
        <w:trPr>
          <w:trHeight w:val="62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/ komórka/ jednost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komórki / stanowiska powiązane</w:t>
            </w:r>
          </w:p>
        </w:tc>
      </w:tr>
      <w:tr>
        <w:trPr>
          <w:trHeight w:val="835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P ZIT RPO WSL w naborach w ramach EFRR odpowiada zarówno za ocenę merytoryczną jak i za ocenę zgodności ze Strategią ZIT wniosków o dofinansowanie złożonych w ramach konkursów dedykowanych Z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wniosków o dofinansowanie w naborach w ramach EFS – IP ZIT RPO WSL odpowiada wyłącznie za ocenę wniosków za zgodność ze Strategią Z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ym dokumentem regulującym proces powoływania ekspertów do KOP w IP ZIT RPO WSL jest regulamin powoływania ekspertów IP ZIT do oceny wniosków o dofinansowanie w ramach RPO WSL 2014-2020 (wprowadzony uchwałą Zarządu Związku nr 213/2017 z dnia 28 kwietnia 2017 r. (z późn. zm.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stępca Przewodniczącego KOP w IP ZIT RPO WSL umożliwia wojewodzie albo jego przedstawicielowi udział, w charakterze obserwatora, w pracach KOP.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</w:rPr>
              <w:footnoteReference w:id="9"/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trzymanie korespondencji z prośbą o </w:t>
            </w:r>
            <w:r>
              <w:rPr>
                <w:rFonts w:eastAsia="Calibri"/>
                <w:sz w:val="18"/>
                <w:szCs w:val="18"/>
              </w:rPr>
              <w:t>dokonanie rekomendacji Zastępcy Przewodniczącego i Sekretarza z ramienia IP ZIT RPO WSL oraz z prośbą o wskazanie członków KOP spośród pracowników IP ZIT RPO WSL oraz ekspertów wskazanych przez IP ZIT RPO WSL - dokonujących oceny dot.: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Calibri"/>
                <w:sz w:val="18"/>
                <w:szCs w:val="18"/>
              </w:rPr>
              <w:t>a.</w:t>
              <w:tab/>
              <w:t>I części oceny – w zakresie kryteriów zgodności ze Strategią ZIT w przypadku oceny projektów w ramach EFS;</w:t>
            </w:r>
          </w:p>
          <w:p>
            <w:pPr>
              <w:pStyle w:val="Normal"/>
              <w:ind w:left="245" w:hanging="245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.</w:t>
              <w:tab/>
              <w:t xml:space="preserve">Oceny merytorycznej i oceny w zakresie kryteriów zgodności ze Strategią ZIT w przypadku oceny projektów w ramach EFR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 xml:space="preserve">Do pisma </w:t>
            </w:r>
            <w:r>
              <w:rPr>
                <w:rFonts w:eastAsia="Calibri"/>
                <w:sz w:val="18"/>
                <w:szCs w:val="18"/>
              </w:rPr>
              <w:t>dołączone są: wzory deklaracji poufności i oświadczenia o bezstronności wraz z załącznikiem, którym jest lista wniosków złożonych w ramach danego naboru/ konkursu umożliwiająca weryfikację podmiotów ubiegających się o dofinansowanie w ramach naboru/ konkursu oraz inne wymagane dokumenty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KA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Z RPO WSL(FR/FS)/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 RPO WSL-WUP</w:t>
            </w:r>
          </w:p>
        </w:tc>
      </w:tr>
      <w:tr>
        <w:trPr>
          <w:trHeight w:val="163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rFonts w:eastAsia="Calibri"/>
                <w:sz w:val="18"/>
                <w:szCs w:val="18"/>
              </w:rPr>
              <w:t>kierowanie do pracowników IP ZIT RPO WSL, którzy zgodnie z zakresem obowiązków mogą uczestniczyć w pracach KOP zapytania dotyczącego możliwości złożenia wstępnej deklaracji bezstronności względem projektów złożonych w ramach danego konkursu/naboru, zgodnie z załącznikiem 1 do instrukcji. Do zapytania dołączona jest lista wniosków złożonych w ramach naboru/konkursu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cy IP ZIT RPO WSL</w:t>
            </w:r>
          </w:p>
        </w:tc>
      </w:tr>
      <w:tr>
        <w:trPr>
          <w:trHeight w:val="111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rFonts w:eastAsia="Calibri"/>
                <w:sz w:val="18"/>
                <w:szCs w:val="18"/>
              </w:rPr>
              <w:t>kierowanie do kandydatów na ekspertów wskazanych przez IP ZIT RPO WSL (zgodnie z wewnętrznymi procedurami – regulaminem powoływania ekspertów do oceny wniosków w IP ZIT RPO WSL) zapytania dotyczącego możliwości oceny wniosków w ramach konkursu/naboru. Do zapytania dołączona jest deklaracja poufności i oświadczenie o bezstronności wraz z załącznikiem, którym jest lista wniosków złożonych w ramach danego naboru/konkursu oraz inne wymagane odpowiednim Regulaminem KOP dokument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ci na ekspertów RPO WSL 2014-2020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  <w:r>
              <w:rPr>
                <w:sz w:val="18"/>
                <w:szCs w:val="18"/>
              </w:rPr>
              <w:t xml:space="preserve"> wskazani przez IP ZIT RPO WSL</w:t>
            </w:r>
          </w:p>
        </w:tc>
      </w:tr>
      <w:tr>
        <w:trPr>
          <w:trHeight w:val="8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cy IP ZIT RPO WS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informacji (wstępnej deklaracji, zgodnie z załącznikiem nr 1 do instrukcji) o możliwości pracy w KOP w ramach konkursu/ naboru na formularzu przygotowanym przez pracownika ds. obsługi projektów.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69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informacji (wstępnej deklaracji) o możliwości udziału pracowników Biura w pracach KOP w ramach konkursu/ nabo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34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znaczenie kandydatów na członków KOP spośród pracowników IP ZIT RPO WSL, którzy wstępnie zadeklarowali możliwość udziału w pracach KO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pisanie funkcji: </w:t>
            </w:r>
          </w:p>
          <w:p>
            <w:pPr>
              <w:pStyle w:val="Normal"/>
              <w:numPr>
                <w:ilvl w:val="0"/>
                <w:numId w:val="22"/>
              </w:numPr>
              <w:ind w:left="387" w:hanging="283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astępcy Przewodniczącego i Sekretarza z ramienia IP ZIT RPO WSL oraz </w:t>
            </w:r>
            <w:r>
              <w:rPr>
                <w:sz w:val="18"/>
                <w:szCs w:val="18"/>
              </w:rPr>
              <w:t>członków KOP, którzy będą dokonywać oceny projektów w zakresie kryteriów zgodności ze Strategią ZIT w ramach EFS</w:t>
            </w:r>
          </w:p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22"/>
              </w:numPr>
              <w:ind w:left="403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y Przewodniczącego i Sekretarza z ramienia IP ZIT RPO WSL , którzy będą   czuwać nad poprawnością dokonywanych przez ekspertów ocen i dokumentacją KOP w ramach EFRR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34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</w:t>
            </w:r>
            <w:r>
              <w:rPr>
                <w:rFonts w:eastAsia="Calibri"/>
                <w:sz w:val="18"/>
                <w:szCs w:val="18"/>
              </w:rPr>
              <w:t xml:space="preserve"> wyznaczonym przez Dyrektora Biura pracownikom druku deklaracji poufności i oświadczenia o bezstronności wraz z załącznikiem, którym jest lista wniosków złożonych w ramach danego naboru/ konkursu, do podpisu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ownicy IP ZIT RPO WSL wyznaczeni przez Dyrektora Biura</w:t>
            </w:r>
          </w:p>
        </w:tc>
      </w:tr>
      <w:tr>
        <w:trPr>
          <w:trHeight w:val="5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cy IP ZIT RPO WSL wyznaczeni przez Dyrektora Biu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 podpisanych deklaracji poufności i oświadczeń o bezstronności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226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trzymanie informacji o możliwości oceny wniosków w ramach konkursu/ naboru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W przypadku informacji pozytywnej</w:t>
            </w:r>
            <w:r>
              <w:rPr>
                <w:sz w:val="18"/>
                <w:szCs w:val="18"/>
              </w:rPr>
              <w:t>: przekazanie podpisanych dokumentów (deklaracja poufności oraz oświadczenie o bezstronności wraz z załącznikiem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informacji negatywnej</w:t>
            </w:r>
            <w:r>
              <w:rPr>
                <w:sz w:val="18"/>
                <w:szCs w:val="18"/>
              </w:rPr>
              <w:t xml:space="preserve">: przekazanie informacji o braku możliwości uczestniczenia w ocenie dla danego konkursu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dpowiedzi w wyznaczonym terminie jest traktowany jak rezygnacja z udziału w KOP (informacja negatywna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godnie z terminem wskazanym w korespondencj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, wersja papierowa  (dopuszczalny e-mail wraz ze skanem dokumentów, oryginały ekspert dosyła w wyznaczonym terminie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ndydaci na ekspertów  RPO WSL 2014-2020  wskazani przez IP ZIT RPO WSL</w:t>
            </w:r>
          </w:p>
        </w:tc>
      </w:tr>
      <w:tr>
        <w:trPr>
          <w:trHeight w:val="239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eryfikacja informacji nadesłanych przez kandydatów na ekspertów i złożonych przez pracowników IP ZIT RPO WSL (deklaracji poufności i oświadczeń o bezstronności wraz z załącznikami świadczących o gotowości podjęcia oceny złożonych wniosków w ramach KOP) oraz innymi wymaganymi dokumentam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ienie ostatecznej listy kandydatów na członków KOP z ramienia IP ZIT RPO WSL (pracowników IP ZIT RPO WSL i ekspertów zewnętrznych) i przekazanie jej pracownikowi odpowiedzialnemu za przygotowanie projektu uchwały Zarządu Związku rekomendującej skład KOP z ramienia IP ZIT RPO WSL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6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Zarządu Związk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łanie zebrania Zarządu Związku/ogłoszenie głosowania w trybie obiegowy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2"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/e-mai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Związku</w:t>
            </w:r>
          </w:p>
        </w:tc>
      </w:tr>
      <w:tr>
        <w:trPr>
          <w:trHeight w:val="1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Związk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djęcie uchwały w sprawie wskazania  przedstawicieli IP ZIT RPO WSL (pracowników i ekspertów zewnętrznych) zarekomendowanych do pełnienia funkcji Członków KOP, w tym funkcji </w:t>
            </w:r>
            <w:r>
              <w:rPr>
                <w:rFonts w:eastAsia="Calibri"/>
                <w:sz w:val="18"/>
                <w:szCs w:val="18"/>
              </w:rPr>
              <w:t>Zastępcy Przewodniczącego i Sekretarza KOP IP ZIT RPO WSL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Regulaminem pracy Zarządu Związk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/e-mai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11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pełnej listy członków KOP ze strony IP ZIT RPO WSL, którzy będą dokonywać oceny projektów w zakresie kryteriów zgodności ze Strategią ZIT (w przypadku EFS) lub w zakresie kryteriów merytorycznych oraz kryteriów zgodności ze Strategią ZIT (w przypadku EFRR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godnie z terminem wskazanym w odpowiednim regulaminie KO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KA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Z RPO WSL (FR/FS)/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 RPO WSL-WUP</w:t>
            </w:r>
          </w:p>
        </w:tc>
      </w:tr>
      <w:tr>
        <w:trPr>
          <w:trHeight w:val="83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trzymanie pisma informującego o powołaniu Zastępcy Przewodniczącego z ramienia IP ZIT RPO WSL oraz Sekretarza z ramienia IP ZIT RPO WSL, członków KOP spośród pracowników IP ZIT RPO WSL oraz ekspertów wskazanych przez IP ZIT RPO WS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AP/e-mai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(FR/FS)/ IP RPO WSL-WUP</w:t>
            </w:r>
          </w:p>
        </w:tc>
      </w:tr>
      <w:tr>
        <w:trPr>
          <w:trHeight w:val="83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ygotowanie projektu umowy o świadczenie usługi eksperckiej.</w:t>
              <w:br/>
            </w:r>
            <w:r>
              <w:rPr>
                <w:sz w:val="18"/>
                <w:szCs w:val="18"/>
              </w:rPr>
              <w:t>Przekazanie do podpisu kandydatom na ekspertów zarekomendowanym do składu umów o świadczenie usługi eksperckiej. Umowy przygotowywane są w dwóch egzemplarzach, po jednym dla każdej ze stron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/Wersja papiero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ci na ekspertów  RPO WSL 2014-2020  zarekomendowani przez IP ZIT RPO WSL</w:t>
            </w:r>
          </w:p>
        </w:tc>
      </w:tr>
      <w:tr>
        <w:trPr>
          <w:trHeight w:val="69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ci na ekspertów RPO WSL  2014-20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pisanie umów o świadczenie usług eksperckich, przekazanie obu oryginałów do IP ZIT RPO WSL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106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pisanie umów o świadczenie usługi eksperckiej, sporządzanych w dwóch egzemplarzach, po jednej dla każdej ze stron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7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1 egzemplarza umowy ekspertowi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erci RPO WSL 2014-2020</w:t>
            </w:r>
          </w:p>
        </w:tc>
      </w:tr>
      <w:tr>
        <w:trPr>
          <w:trHeight w:val="1129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Z RPO WSL nadaje wskazanym pracownikom IP ZIT RPO WSL właściwe uprawnienia/ wprowadza właściwe informacje do systemów informatycznych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P ZIT RPO WSL na bieżąco aktualizuje w/w listę w razie wystąpienia zmian organizacyjnych, zmian w zatrudnieniu it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 RPO WSL(FR/FS)/ IP RPO WSL-WUP na podstawie w/w listy przesłanej przez IP ZIT RPO WSL ustala i zatwierdza ostateczny skład członków KOP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 podstawie w/w listy IZ RPO WSL(FR/FS)/IP RPO WSL-WUP powołuje skład KOP odpowiedzialnej za przeprowadzenie oceny formalnej oraz oceny merytorycznej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ind w:left="720" w:hanging="720"/>
        <w:rPr/>
      </w:pPr>
      <w:bookmarkStart w:id="58" w:name="__RefHeading___Toc42068462"/>
      <w:bookmarkEnd w:id="58"/>
      <w:r>
        <w:rPr/>
        <w:t>2.3.3</w:t>
        <w:tab/>
        <w:t>Instrukcja oceny i wyboru projektu do dofinansowania – EFRR</w:t>
      </w:r>
    </w:p>
    <w:p>
      <w:pPr>
        <w:pStyle w:val="Normal"/>
        <w:rPr>
          <w:lang w:eastAsia="en-US"/>
        </w:rPr>
      </w:pPr>
      <w:r>
        <w:rPr>
          <w:rFonts w:eastAsia="Calibri"/>
          <w:bCs/>
          <w:kern w:val="2"/>
          <w:sz w:val="18"/>
          <w:szCs w:val="18"/>
          <w:lang w:val="en-US" w:eastAsia="en-US"/>
        </w:rPr>
        <w:t xml:space="preserve">Wzory dokumentów wykorzystywane przy wdrażaniu nieniejszej instrukcji wykonawczej (tj. wzór karty oceny merytorycznej, wzór karty oceny merytorycznej za zgodność ze Strategią ZIT, wzór list ocenionych projektów) stanowią załączniki do </w:t>
      </w:r>
      <w:r>
        <w:rPr>
          <w:rFonts w:eastAsia="Calibri"/>
          <w:bCs/>
          <w:i/>
          <w:kern w:val="2"/>
          <w:sz w:val="18"/>
          <w:szCs w:val="18"/>
          <w:lang w:val="en-US" w:eastAsia="en-US"/>
        </w:rPr>
        <w:t>Regulaminu Komisji Oceny Projektów</w:t>
      </w:r>
      <w:r>
        <w:rPr>
          <w:rFonts w:eastAsia="Calibri"/>
          <w:i/>
          <w:sz w:val="18"/>
          <w:szCs w:val="18"/>
        </w:rPr>
        <w:t xml:space="preserve"> oceniającej projekty złożone w ramach osi priorytetowych Regionalnego Programu Operacyjnego Województwa Śląskiego na lata 2014-2020 finansowanych z Europejskiego Funduszu Rozwoju Regionalnego (z wyłączeniem instrumentów finansowych, Działań  i Poddziałań wdrażanych przez Śląskie Centrum Przedsiębiorczości</w:t>
      </w:r>
      <w:r>
        <w:rPr>
          <w:rFonts w:eastAsia="Calibri"/>
          <w:b/>
          <w:i/>
          <w:sz w:val="18"/>
          <w:szCs w:val="18"/>
        </w:rPr>
        <w:t>),</w:t>
      </w:r>
      <w:r>
        <w:rPr>
          <w:rFonts w:eastAsia="Calibri"/>
          <w:bCs/>
          <w:caps/>
          <w:kern w:val="2"/>
          <w:sz w:val="18"/>
          <w:szCs w:val="18"/>
          <w:lang w:val="en-US" w:eastAsia="en-US"/>
        </w:rPr>
        <w:t xml:space="preserve"> </w:t>
      </w:r>
      <w:r>
        <w:rPr>
          <w:rFonts w:eastAsia="Calibri"/>
          <w:bCs/>
          <w:kern w:val="2"/>
          <w:sz w:val="18"/>
          <w:szCs w:val="18"/>
          <w:lang w:val="en-US" w:eastAsia="en-US"/>
        </w:rPr>
        <w:t>który został przyjęty odrębną Uchwałą</w:t>
      </w:r>
      <w:r>
        <w:rPr>
          <w:rFonts w:eastAsia="Calibri"/>
          <w:bCs/>
          <w:caps/>
          <w:kern w:val="2"/>
          <w:sz w:val="18"/>
          <w:szCs w:val="18"/>
          <w:lang w:val="en-US" w:eastAsia="en-US"/>
        </w:rPr>
        <w:t xml:space="preserve"> </w:t>
      </w:r>
      <w:r>
        <w:rPr>
          <w:rFonts w:eastAsia="Calibri"/>
          <w:bCs/>
          <w:kern w:val="2"/>
          <w:sz w:val="18"/>
          <w:szCs w:val="18"/>
          <w:lang w:val="en-US" w:eastAsia="en-US"/>
        </w:rPr>
        <w:t xml:space="preserve">ZW (dalej: Regulamin KOP dla EFRR)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030"/>
        <w:gridCol w:w="3408"/>
        <w:gridCol w:w="2165"/>
        <w:gridCol w:w="3377"/>
        <w:gridCol w:w="2058"/>
      </w:tblGrid>
      <w:tr>
        <w:trPr>
          <w:trHeight w:val="6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3.</w:t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cja oceny i wyboru projektu do dofinansowania - EFRR</w:t>
            </w:r>
          </w:p>
        </w:tc>
      </w:tr>
      <w:tr>
        <w:trPr>
          <w:trHeight w:val="6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/ komórka/ jednostk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komórki / stanowiska powiązane</w:t>
            </w:r>
          </w:p>
        </w:tc>
      </w:tr>
      <w:tr>
        <w:trPr>
          <w:trHeight w:val="346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IP ZIT RPO WSL </w:t>
            </w:r>
            <w:r>
              <w:rPr>
                <w:color w:val="000000"/>
                <w:sz w:val="18"/>
                <w:szCs w:val="18"/>
              </w:rPr>
              <w:t>współdzieli rolę Instytucji Organizującej Konkurs (IOK) z IZ RPO WSL, bierze udział w ocenie projektów w ramach Komisji Oceny Projektów (KOP) w zakresie oceny merytorycznej wniosków i oceny w zakresie kryteriów zgodności ze Strategią ZIT oraz zatwierdza listę ocenionych projektów wspólnie z IZ RPO WSL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 w IP ZIT RPO WSL pracuje zgodnie z zapisami Regulaminu KOP dla EFRR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stępca Przewodniczącego KOP z ramienia IP ZIT RPO WSL umożliwia wojewodzie albo jego przedstawicielowi udział, w charakterze obserwatora, w pracach KOP.</w:t>
            </w:r>
            <w:r>
              <w:rPr>
                <w:rFonts w:eastAsia="Calibri"/>
                <w:color w:val="00B050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</w:rPr>
              <w:footnoteReference w:id="13"/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 ZIT RPO WSL odpowiada za organizację, przeprowadzenie i nadzorowanie oceny merytorycznej oraz oceny w zakresie zgodności ze Strategią ZIT, w tym m.in. zabezpieczenie odpowiedniej liczby ekspertów do oceny, nadzór nad oceniającymi w zakresie terminowego dokonywania oceny oraz stosowania właściwych procedur oceny.</w:t>
            </w:r>
          </w:p>
          <w:p>
            <w:pPr>
              <w:pStyle w:val="Xxms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naborów konkursowych, w ramach który złożone zostanie wiele wniosków o dofinansowanie projektów, IOK dopuszcza możliwość powierzenia funkcji Sekretarza KOP więcej niż 1 osobie. W związku z powyższym ilekroć w niniejszym dokumencie pojawi się pojęcie „Sekretarz KOP” należy przez to rozumieć również Sekretarze KOP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/ Zastępca Przewodniczącego KOP z ramienia IP ZIT RPO WS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informacji w sprawie przekazania przez właściwą komórkę IZ RPO WSL wniosków o dofinansowanie ze środków EFRR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SI 2014/ e-mail/ SEKAP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FR)</w:t>
            </w:r>
          </w:p>
        </w:tc>
      </w:tr>
      <w:tr>
        <w:trPr>
          <w:trHeight w:val="8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Przewodniczącego KOP z ramienia IP ZIT RPO WS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wołanie pierwszego spotkania członków KOP. Podział obowiązków pomiędzy Sekretarzy KOP z ramienia IP ZIT RPO WSL.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14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kretarze KOP z ramienia IP ZIT </w:t>
            </w:r>
            <w:r>
              <w:rPr>
                <w:rFonts w:eastAsia="Calibri"/>
                <w:sz w:val="18"/>
                <w:szCs w:val="18"/>
              </w:rPr>
              <w:t>RPO WSL</w:t>
            </w:r>
          </w:p>
        </w:tc>
      </w:tr>
      <w:tr>
        <w:trPr>
          <w:trHeight w:val="8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kretarz KOP z ramienia IP ZIT RPO WS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Przeprowadzenie losowania i rozdzielenie wniosków do oceny pomiędzy Ekspertów którzy są Członkami KOP oraz przydzielenie poszczególnym Sekretarzom z ramienia IP ZIT RPO WSL wniosków. Przekazanie Członkom KOP informacji o numerach wniosków, które mają ocenić w ramach danego konkursu pod kątem spełnienia kryteriów merytorycznych oraz zgodności ze Strategią ZIT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zydzielenie wniosków w LSI 2014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eprowadzenie szkolenia dla Ekspertów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iezwłoczni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-mail, LSI 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złonkowie KOP z ramienia IP ZIT RPO WSL – Eksperci zewnętrzni oraz Sekretarze KOP z ramienia IP ZIT RPO WSL</w:t>
            </w:r>
          </w:p>
        </w:tc>
      </w:tr>
      <w:tr>
        <w:trPr>
          <w:trHeight w:val="8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złonkowie KOP z ramienia IP ZIT RPO WSL – Eksperci zewnętrzn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cena merytoryczna wniosku o dofinansowanie oraz ocena pod kątem zgodności ze Strategią ZIT na podstawie Kart oceny merytorycznej oraz Kart oceny zgodności ze Strategią ZIT stanowiących załączniki do Regulaminu KOP dla EFRR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/14 dni od dnia przydzielenia wniosku do oceny w LSI 20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ersja elektroniczna (e-mail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kretarze KOP z ramienia IP ZIT RPO WSL</w:t>
            </w:r>
          </w:p>
        </w:tc>
      </w:tr>
      <w:tr>
        <w:trPr>
          <w:trHeight w:val="602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W przypadku stwierdzenia błędów/ braków/ znacznych rozbieżności postępuje się zgodnie z zapisami Regulaminu KOP dla EFRR.</w:t>
            </w:r>
          </w:p>
        </w:tc>
      </w:tr>
      <w:tr>
        <w:trPr>
          <w:trHeight w:val="8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złonkowie KOP z ramienia IP ZIT RPO WSL – Eksperci zewnętrzn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ekazanie kompletu kart oceny wniosków o dofinansowani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iezwłoczni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ersja elektroniczna (e-mail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kretarz KOP z ramienia IP ZIT RPO WSL</w:t>
            </w:r>
          </w:p>
        </w:tc>
      </w:tr>
      <w:tr>
        <w:trPr>
          <w:trHeight w:val="8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kretarz KOP z ramienia IP ZIT RPO WS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Weryfikacja i przekazanie kart ocen wniosków przekazanych przez Ekspertów do drugiej weryfikacj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iezwłoczni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ersja elektroniczna (dysk sieciowy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kretarz KOP z ramienia IP ZIT RPO WSL odpowiedzialny za drugą weryfikację kart oceny wniosków</w:t>
            </w:r>
          </w:p>
        </w:tc>
      </w:tr>
      <w:tr>
        <w:trPr>
          <w:trHeight w:val="8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kretarz KOP z ramienia IP ZIT RPO WSL odpowiedzialny za drugą weryfikację kart oceny wniosków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eryfikacja i porównanie kart ocen wniosków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iezwłoczni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ersja elektroniczna (dysk sieciowy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kretarz KOP z ramienia IP ZIT RPO WSL</w:t>
            </w:r>
          </w:p>
        </w:tc>
      </w:tr>
      <w:tr>
        <w:trPr>
          <w:trHeight w:val="852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W przypadku stwierdzenia błędów/ braków/ znacznych rozbieżności w trakcie drugiej weryfikacji kart, postępuje się zgodnie z zapisami Regulaminu KOP dla EFRR.W przypadku braku uwag – pkt. 8</w:t>
            </w:r>
          </w:p>
        </w:tc>
      </w:tr>
      <w:tr>
        <w:trPr>
          <w:trHeight w:val="8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kretarz KOP z ramienia IP ZIT RPO WS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Przekazanie informacji o zatwierdzeniu karty oceny merytorycznej oraz karty oceny zgodności ze Strategią ZIT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iezwłoczni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ersja elektroniczna (e-mail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złonkowie KOP z ramienia IP ZIT RPO WSL – Eksperci zewnętrzni</w:t>
            </w:r>
          </w:p>
        </w:tc>
      </w:tr>
      <w:tr>
        <w:trPr>
          <w:trHeight w:val="8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złonkowie KOP z ramienia IP ZIT RPO WSL – Eksperci zewnętrzn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Przesłanie zatwierdzonych kart ocen wniosków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iezwłoczni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-PUA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kretarz KOP z ramienia IP ZIT RPO WSL</w:t>
            </w:r>
          </w:p>
        </w:tc>
      </w:tr>
      <w:tr>
        <w:trPr>
          <w:trHeight w:val="8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kretarz KOP z ramienia IP ZIT RPO WS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ekazanie informacji o zakończeniu oceny przez Ekspertów. Omówienie pracy wszystkich Ekspertów oceniających. Ocena pracy każdego Eksperta zaangażowanego w KOP.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</w:rPr>
              <w:footnoteReference w:id="15"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iezwłoczni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ersja papierow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Zastępca Przewodniczącego KOP IP ZIT oraz Sekretarze KOP z ramienia IP ZIT RPO WSL</w:t>
            </w:r>
          </w:p>
        </w:tc>
      </w:tr>
      <w:tr>
        <w:trPr>
          <w:trHeight w:val="8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kretarz KOP z ramienia IP ZIT RPO WS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Przygotowanie i przekazanie protokołu z prac KOP IP ZIT  wraz z wymaganymi przez Regulamin KOP dla EFRR załącznikami, w tym listą ocenionych projektów, kartami oceny ekspertów oraz zbiorczą listą z wynikami pracy ekspertów (na wzorach załączonych do obowiązującego Regulaminu KOP dla EFRR)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w dzień określony jako termin przekazania ocenionych wniosków o dofinansowanie do IZ RPO WSL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ersja papierow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stępca Przewodniczącego KOP z ramienia IP ZIT RPO WSL</w:t>
            </w:r>
          </w:p>
        </w:tc>
      </w:tr>
      <w:tr>
        <w:trPr>
          <w:trHeight w:val="8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stępca Przewodniczącego KOP z ramienia IP ZIT RPO WS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eryfikacja, akceptacja i zatwierdzenie protokołu oceny wraz z wymaganymi przez Regulamin KOP dla EFRR załącznikami, w tym listą ocenionych projektów, kartami oceny ekspertów oraz zbiorczą listą z wynikami pracy ekspertów (na wzorach załączonych do obowiązującego Regulaminu KOP dla EFRR)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iezwłoczni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ersja papierow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kretarz KOP z ramienia IP ZIT RPO WSL</w:t>
            </w:r>
          </w:p>
        </w:tc>
      </w:tr>
      <w:tr>
        <w:trPr>
          <w:trHeight w:val="817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 przypadku uwag – pkt. 1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 przypadku braku uwag – pkt 13</w:t>
            </w:r>
          </w:p>
        </w:tc>
      </w:tr>
      <w:tr>
        <w:trPr>
          <w:trHeight w:val="8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kretarz KOP z ramienia IP ZIT RPO WS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ekazanie protokołu z prac KOP wraz z wymaganymi załącznikami, w tym listą ocenionych projektów, zbiorczą listą z wynikami pracy ekspertów i kartami oceny wniosków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Najpóźniej w dniu wskazanym przez IZ RPO WSL jako termin ostateczny dla IP ZIT RPO WSL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KA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IZ RPO WSL (FR)</w:t>
            </w:r>
          </w:p>
        </w:tc>
      </w:tr>
      <w:tr>
        <w:trPr>
          <w:trHeight w:val="8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zbiorczej listy w wynikami pracy ekspertów, zgodnie z </w:t>
            </w:r>
            <w:r>
              <w:rPr>
                <w:i/>
                <w:sz w:val="18"/>
                <w:szCs w:val="18"/>
              </w:rPr>
              <w:t>Procedurą naboru kandydatów na ekspertów, prowadzenia Wykazu kandydatów na ekspertów Regionalnego Programu Operacyjnego Województwa Śląskiego na lata 2014-2020 oraz oceny pracy eksperta.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Najpóźniej w dniu wskazanym przez IZ RPO WSL jako termin ostateczny dla IP ZIT RPO WSL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EKAP/ e-mai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8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kretarz KOP z ramienia IP ZIT RPO WSL/ Zastępca Przewodniczącego KOP z ramienia IP ZIT RPO WS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trzymanie listy ocenionych projektów do zatwierdzenia przez Zarząd Związku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godnie z terminem wpływ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SEKAP /e-mai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IZ RPO WSL (FR)</w:t>
            </w:r>
          </w:p>
        </w:tc>
      </w:tr>
      <w:tr>
        <w:trPr>
          <w:trHeight w:val="8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stępca Przewodniczącego KOP z ramienia IP ZIT RPO WS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ekazanie listy ocenionych projektów do zatwierdzenia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iezwłoczni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ersja papierow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ewodniczący Zarządu Związku</w:t>
            </w:r>
          </w:p>
        </w:tc>
      </w:tr>
      <w:tr>
        <w:trPr>
          <w:trHeight w:val="8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ewodniczący Zarządu Związk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wołanie zebrania Zarządu Związku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godnie z przyjętym harmonogramem prac Zarządu Związk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Zebranie Zarządu Związk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rząd Związku</w:t>
            </w:r>
          </w:p>
        </w:tc>
      </w:tr>
      <w:tr>
        <w:trPr>
          <w:trHeight w:val="8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rząd Związk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pisanie przez Członków Zarządu Związku deklaracji poufności stanowiącej  zał. nr 1 do niniejszej instrukcj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Calibri"/>
                <w:sz w:val="18"/>
                <w:szCs w:val="18"/>
              </w:rPr>
              <w:t xml:space="preserve">Podjęcie uchwały w sprawie zatwierdzenia listy ocenionych projektów w ramach EFRR, zatwierdzonej uprzednio przez Zastępcę Przewodniczącego KOP z ramienia IP ZIT RPO WSL 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</w:rPr>
              <w:footnoteReference w:id="16"/>
            </w:r>
            <w:r>
              <w:rPr>
                <w:rFonts w:eastAsia="Calibri"/>
                <w:sz w:val="18"/>
                <w:szCs w:val="18"/>
              </w:rPr>
              <w:t xml:space="preserve"> lub zgłoszenie zastrzeżeń do oceny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 14 dni od otrzymania listy projektów z IZ RPO WSL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ersja papierow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kretarz KOP z ramienia IP ZIT RPO WSL</w:t>
            </w:r>
          </w:p>
        </w:tc>
      </w:tr>
      <w:tr>
        <w:trPr>
          <w:trHeight w:val="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kretarz KOP z ramienia IP ZIT RPO WSL/ Zastępca Przewodniczącego KOP z ramienia IP ZIT RPO WS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ekazanie zatwierdzonej przez Zarząd Związku oraz Zastępcę Przewodniczącego KOP z ramienia IP ZIT RPO WSL listy ocenionych projektów w ramach EFRR lub przekazanie zastrzeżeń Zarządu Związku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iezwłoczni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SEKA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IZ RPO WSL (FR)</w:t>
            </w:r>
          </w:p>
        </w:tc>
      </w:tr>
      <w:tr>
        <w:trPr>
          <w:trHeight w:val="852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Z RPO WSL (FR) przekazuje Zarządowi Województwa listę projektów wybranych do dofinansowania celem jej zatwierdzenia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 ciągu 7 dni od zatwierdzenia listy projektów wybranych do dofinansowania, IZ RPO WSL publikuje ją wraz z listą osób, które dokonywały oceny wniosków w ramach KOP.</w:t>
            </w:r>
          </w:p>
        </w:tc>
      </w:tr>
      <w:tr>
        <w:trPr>
          <w:trHeight w:val="8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tanowisko ds. obsługi projektów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Otrzymanie zatwierdzonej przez Zarząd Województwa listy ocenionych projektów, które spełniły kryteria i uzyskały wymaganą liczbę punktów (z wyróżnieniem projektów wybranych do dofinansowania) i listy członków KOP celem zamieszczenia na stronie internetowej IP ZIT RPO WSL)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iezwłoczni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-mai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Z RPO WSL (FR)</w:t>
            </w:r>
          </w:p>
        </w:tc>
      </w:tr>
      <w:tr>
        <w:trPr>
          <w:trHeight w:val="8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tanowisko ds. obsługi projektów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ublikacja na stronie internetowej IP ZIT RPO WSL zatwierdzonej przez Zarząd Województwa listy ocenionych projektów oraz listy członków KOP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iezwłoczni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ww.subregioncentralny.p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ekretarz KOP z ramienia IP ZIT RPO WS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ind w:left="720" w:hanging="720"/>
        <w:rPr/>
      </w:pPr>
      <w:bookmarkStart w:id="59" w:name="__RefHeading___Toc42068463"/>
      <w:bookmarkEnd w:id="59"/>
      <w:r>
        <w:rPr/>
        <w:t>2.3.4</w:t>
        <w:tab/>
        <w:t>Instrukcja oceny i wyboru projektu do dofinansowania – EF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Wzory dokumentów wykorzystywane przy wdrażaniu nieniejszej instrukcji wykonawczej stanowią załączniki do  </w:t>
      </w:r>
      <w:r>
        <w:rPr>
          <w:bCs/>
          <w:i/>
          <w:iCs/>
          <w:sz w:val="20"/>
          <w:szCs w:val="20"/>
          <w:lang w:val="en-US" w:eastAsia="en-US"/>
        </w:rPr>
        <w:t>Regulaminu dokonywania oceny projektów współfinansowanych ze środków Europejskiego Funduszu Społecznego w ramach Regionalnego Programu Operacyjnego Województwa Śląskiego na lata 2014-2020</w:t>
      </w:r>
      <w:r>
        <w:rPr>
          <w:bCs/>
          <w:iCs/>
          <w:sz w:val="20"/>
          <w:szCs w:val="20"/>
          <w:lang w:val="en-US" w:eastAsia="en-US"/>
        </w:rPr>
        <w:t xml:space="preserve"> oraz </w:t>
      </w:r>
      <w:r>
        <w:rPr>
          <w:bCs/>
          <w:i/>
          <w:iCs/>
          <w:sz w:val="20"/>
          <w:szCs w:val="20"/>
          <w:lang w:val="en-US" w:eastAsia="en-US"/>
        </w:rPr>
        <w:t>Regulamin pracy Komisji Oceny Projektów, dla naborów ogłoszonych przez Wojewódzki Urząd Pracy w Katowicach w ramach Regionalnego Programu Operacyjnego Województwa Śląskiego na lata 2014-2020</w:t>
      </w:r>
      <w:r>
        <w:rPr>
          <w:sz w:val="20"/>
          <w:szCs w:val="20"/>
          <w:lang w:val="en-US" w:eastAsia="en-US"/>
        </w:rPr>
        <w:t xml:space="preserve"> który został przyjęty odrębną uchwałą ZW lub Zarządzeniem Dyrektora IP RPO WSL-WUP (dalej: Regulamin KOP dla EFS 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3"/>
        <w:gridCol w:w="3691"/>
        <w:gridCol w:w="2726"/>
        <w:gridCol w:w="2465"/>
        <w:gridCol w:w="1932"/>
      </w:tblGrid>
      <w:tr>
        <w:trPr>
          <w:trHeight w:val="62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4.</w:t>
            </w:r>
          </w:p>
        </w:tc>
        <w:tc>
          <w:tcPr>
            <w:tcW w:w="1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nstrukcja oceny i wyboru projektu do dofinansowania - EF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/ komórka/ jednost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komórki / stanowiska powiązane</w:t>
            </w:r>
          </w:p>
        </w:tc>
      </w:tr>
      <w:tr>
        <w:trPr>
          <w:trHeight w:val="410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 ZIT RPO WSL </w:t>
            </w:r>
            <w:r>
              <w:rPr>
                <w:color w:val="000000"/>
                <w:sz w:val="18"/>
                <w:szCs w:val="18"/>
              </w:rPr>
              <w:t>współdzieli rolę Instytucji Organizującej Konkurs (IOK) z IZ RPO WSL (FS) lub IP RPO WSL-WUP, bierze udział w ocenie projektów w ramach Komisji Oceny Projektów (KOP) w zakresie kryteriów zgodności ze Strategią ZIT oraz zatwierdza listę ocenionych projektów wspólnie z IZ RPO WSL.KOP w IP ZIT RPO WSL pracuje zgodnie z zapisami odpowiedniego Regulaminu KOP dla EFS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</w:rPr>
              <w:t>Zastępca Przewodniczącego KOP w IP ZIT RPO WSL umożliwia wojewodzie albo jego przedstawicielowi udział, w charakterze obserwatora, w pracach KOP.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</w:rPr>
              <w:footnoteReference w:id="17"/>
            </w:r>
          </w:p>
        </w:tc>
      </w:tr>
      <w:tr>
        <w:trPr>
          <w:trHeight w:val="10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pisma o przekazaniu przez właściwą komórkę IZ RPO WSL(FS)/IP </w:t>
            </w:r>
            <w:r>
              <w:rPr>
                <w:color w:val="000000"/>
                <w:sz w:val="18"/>
                <w:szCs w:val="18"/>
              </w:rPr>
              <w:t>RPO WSL-</w:t>
            </w:r>
            <w:r>
              <w:rPr>
                <w:sz w:val="18"/>
                <w:szCs w:val="18"/>
              </w:rPr>
              <w:t>WUP listy wniosków o dofinansowanie ze środków EFS po weryfikacji warunków formalnych wraz z wnioskami o dofinansowanie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KAP/ e-mai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Z RPO WSL(FS)/IP </w:t>
            </w:r>
            <w:r>
              <w:rPr>
                <w:color w:val="000000"/>
                <w:sz w:val="18"/>
                <w:szCs w:val="18"/>
                <w:lang w:val="en-US"/>
              </w:rPr>
              <w:t>RPO WSL-</w:t>
            </w:r>
            <w:r>
              <w:rPr>
                <w:sz w:val="18"/>
                <w:szCs w:val="18"/>
                <w:lang w:val="en-US"/>
              </w:rPr>
              <w:t>WUP</w:t>
            </w:r>
          </w:p>
        </w:tc>
      </w:tr>
      <w:tr>
        <w:trPr>
          <w:trHeight w:val="12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osowanie i przydzielenie wniosków do oceny pomiędzy członków KOP. Przekazanie Członkom KOP informacji o numerach wniosków, które mają ocenić w ramach danego konkursu za zgodność ze Strategią Z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zielenie wniosku o dofinansowanie w systemie LSI2014*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, LSI2014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Przewodniczącego KOP z ramienia IP ZIT RPO WSL; Członkowie KOP z ramienia IP ZIT RPO WSL</w:t>
            </w:r>
          </w:p>
        </w:tc>
      </w:tr>
      <w:tr>
        <w:trPr>
          <w:trHeight w:val="619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-jeśli doty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cy IP ZIT RPO WSL powołani do KOP mają dostęp do zahasłowanych wniosków udostępnionych na dysku wspólnym IP ZIT RPO WSL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erci RPO WSL 2014-2020 powołani do KOP otrzymują przydzielone im wnioski mailem (w postaci zahasłowanej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ła są przekazywane oceniającym odrębną informacją.</w:t>
            </w:r>
          </w:p>
        </w:tc>
      </w:tr>
      <w:tr>
        <w:trPr>
          <w:trHeight w:val="268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P ZIT RPO WSL odpowiada za organizację, przeprowadzenie i nadzorowanie oceny w zakresie zgodności ze Strategią ZIT, w tym m.in. zabezpieczenie odpowiedniej liczby pracowników do oceny, nadzór nad oceniającymi w zakresie terminowego dokonywania oceny oraz stosowania właściwych procedur oceny. Ocena merytoryczna dokonywana jest przez ekspertów i/lub pracowników IZ RPO WSL(FS), IP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PO WSL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UP i/lub pracowników IP ZIT RPO WSL, będących członkami KOP, w tym:</w:t>
            </w:r>
          </w:p>
          <w:p>
            <w:pPr>
              <w:pStyle w:val="Akapitzlist"/>
              <w:numPr>
                <w:ilvl w:val="1"/>
                <w:numId w:val="15"/>
              </w:numPr>
              <w:suppressAutoHyphens w:val="true"/>
              <w:spacing w:lineRule="auto" w:line="240" w:before="0" w:after="0"/>
              <w:ind w:left="709" w:hanging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pod kątem wszystkich typów kryteriów zgodności ze Strategią ZIT (dwóch pracowników IP ZIT RPO WSL lub ekspertów wskazanych przez IP ZIT RPO WSL),</w:t>
            </w:r>
          </w:p>
          <w:p>
            <w:pPr>
              <w:pStyle w:val="Akapitzlist"/>
              <w:numPr>
                <w:ilvl w:val="1"/>
                <w:numId w:val="15"/>
              </w:numPr>
              <w:suppressAutoHyphens w:val="true"/>
              <w:spacing w:lineRule="auto" w:line="240" w:before="0" w:after="0"/>
              <w:ind w:left="709" w:hanging="283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pod kątem pozostałych kryteriów merytorycznych (dwóch pracowników IZ RPO WSL(FS)/ IP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PO WSL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UP lub ekspertów wskazanych przez IZ RPO WSL(FS)/ IP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PO WSL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UP). </w:t>
            </w:r>
          </w:p>
        </w:tc>
      </w:tr>
      <w:tr>
        <w:trPr>
          <w:trHeight w:val="110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kowie KO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amienia IP ZIT RPO WS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cena wniosku o dofinansowanie pod kątem zgodności ze Strategią ZIT na podstaw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Style w:val="Nagwek3Znak"/>
                <w:b w:val="false"/>
                <w:sz w:val="18"/>
                <w:szCs w:val="18"/>
              </w:rPr>
              <w:t>Karty oceny kryteriów zgodności ze Strategią ZIT/RIT wniosku o dofinansowanie realizacji projektu w ramach Regionalnego Programu Operacyjnego Województwa Śląskiego na lata 2014-2020- w ramach Zintegrowanych/Regionalnych Inwestycji Terytorialnych</w:t>
            </w:r>
            <w:r>
              <w:rPr>
                <w:rStyle w:val="Nagwek3Znak"/>
                <w:b w:val="false"/>
              </w:rPr>
              <w:t xml:space="preserve"> </w:t>
            </w:r>
            <w:r>
              <w:rPr>
                <w:sz w:val="18"/>
                <w:szCs w:val="18"/>
              </w:rPr>
              <w:t xml:space="preserve">stanowiącej załącznik 2a do Regulaminu  KOP dla EF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rty oceny formalno- merytorycznej wniosku o dofinansowanie realizacji projektu w ramach Regionalnego Programu Operacyjnego Województwa Śląskiego na lata 2014-2020 - w ramach Zintegrowanych/Regionalnych Inwestycji Terytorialnych, stanowiącej załącznik 1 c do Regulaminu KOP WUP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ni– do 4 wnios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– 5-12 wnios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– 13-20 wniosków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/ePUA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</w:tr>
      <w:tr>
        <w:trPr>
          <w:trHeight w:val="110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 kart ocen przekazanych przez Członków KOP z ramienia IP ZIT RPO WSL – ekspertów zewnętrznych oraz pracowników IP ZIT RPO WSL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, LSI2014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kowie KOP z ramienia IP ZIT RPO WSL – eksperci oraz pracownicy IP ZIT RPO WSL</w:t>
            </w:r>
          </w:p>
        </w:tc>
      </w:tr>
      <w:tr>
        <w:trPr>
          <w:trHeight w:val="1106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żeli doty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– pkt 3. Termin na wniesienie do kart przekazanych uwag jest określane przez Sekretarza KOP w korespondencj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5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kowie KOP z ramienia IP ZIT RPO WSL – eksperci oraz pracownicy IP ZIT RPO WS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oryginałów kart oceny formalno-merytorycznej w części dotyczącej zgodności ze Strategią ZI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</w:tr>
      <w:tr>
        <w:trPr>
          <w:trHeight w:val="28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anie protokołu z I 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części oceny – w zakresie kryteriów zgodności ze </w:t>
            </w:r>
            <w:r>
              <w:rPr>
                <w:rFonts w:eastAsia="Calibri"/>
                <w:bCs/>
                <w:i/>
                <w:iCs/>
                <w:sz w:val="18"/>
                <w:szCs w:val="18"/>
              </w:rPr>
              <w:t>Strategią ZIT</w:t>
            </w:r>
            <w:r>
              <w:rPr>
                <w:sz w:val="18"/>
                <w:szCs w:val="18"/>
              </w:rPr>
              <w:t xml:space="preserve"> wraz  listą ocenionych projektów zawierająca wynik oceny i informację o ilości przyznanych punktów dodatkowych, oceną pracy ekspertów, zbiorczej listy oceny ekspertów oraz kopie kart oceny (zgodnie z obowiązującym Regulaminem KOP dla EFS)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na jeden dzień przed terminem przekazania ocenionych wniosków o dofinansowanie do IZ RPO WSL (FS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Przewodniczącego KOP z ramienia IP ZIT RPO WSL</w:t>
            </w:r>
          </w:p>
        </w:tc>
      </w:tr>
      <w:tr>
        <w:trPr>
          <w:trHeight w:val="111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Przewodniczącego KOP z ramienia IP ZIT RPO WS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yfikacja, akceptacja i zatwierdzenie protokołu z 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I części oceny – w zakresie kryteriów zgodności ze </w:t>
            </w:r>
            <w:r>
              <w:rPr>
                <w:rFonts w:eastAsia="Calibri"/>
                <w:bCs/>
                <w:i/>
                <w:iCs/>
                <w:sz w:val="18"/>
                <w:szCs w:val="18"/>
              </w:rPr>
              <w:t>Strategią ZIT</w:t>
            </w:r>
            <w:r>
              <w:rPr>
                <w:sz w:val="18"/>
                <w:szCs w:val="18"/>
              </w:rPr>
              <w:t xml:space="preserve"> wraz z listą ocenionych projektów zawierająca wynik oceny i informację o ilości przyznanych punktów dodatkowych, oceną pracy ekspertów, zbiorczej listy oceny pracy ekspertów oraz kopie kart oceny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</w:tr>
      <w:tr>
        <w:trPr>
          <w:trHeight w:val="505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– pkt 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8.</w:t>
            </w:r>
          </w:p>
        </w:tc>
      </w:tr>
      <w:tr>
        <w:trPr>
          <w:trHeight w:val="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protokołu z 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I części oceny – w zakresie kryteriów zgodności ze </w:t>
            </w:r>
            <w:r>
              <w:rPr>
                <w:rFonts w:eastAsia="Calibri"/>
                <w:bCs/>
                <w:i/>
                <w:iCs/>
                <w:sz w:val="18"/>
                <w:szCs w:val="18"/>
              </w:rPr>
              <w:t>Strategią ZIT</w:t>
            </w:r>
            <w:r>
              <w:rPr>
                <w:sz w:val="18"/>
                <w:szCs w:val="18"/>
              </w:rPr>
              <w:t xml:space="preserve"> wraz z listą ocenionych projektów zawierająca wynik oceny i informację o ilości przyznanych punktów dodatkowych, oceną pracy ekspertów, zbiorczej listy oceny pracy ekspertów oraz kopie kart oceny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rminie wskazanym przez IZ/IP RPO WSL</w:t>
            </w:r>
            <w:r>
              <w:rPr>
                <w:rStyle w:val="Odwoaniedokomentarza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KA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Z RPO WSL (FS)/IP </w:t>
            </w:r>
            <w:r>
              <w:rPr>
                <w:color w:val="000000"/>
                <w:sz w:val="18"/>
                <w:szCs w:val="18"/>
                <w:lang w:val="en-US"/>
              </w:rPr>
              <w:t>RPO WSL-</w:t>
            </w:r>
            <w:r>
              <w:rPr>
                <w:sz w:val="18"/>
                <w:szCs w:val="18"/>
                <w:lang w:val="en-US"/>
              </w:rPr>
              <w:t>WUP</w:t>
            </w:r>
          </w:p>
        </w:tc>
      </w:tr>
      <w:tr>
        <w:trPr>
          <w:trHeight w:val="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zbiorczej listy oceny ekspertów, zgodnie z </w:t>
            </w:r>
            <w:r>
              <w:rPr>
                <w:i/>
                <w:sz w:val="18"/>
                <w:szCs w:val="18"/>
              </w:rPr>
              <w:t>Procedurą naboru kandydatów na ekspertów, prowadzenia Wykazu kandydatów na ekspertów Regionalnego Programu Operacyjnego Województwa Śląskiego na lata 2014-2020 oraz oceny pracy eksperta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rminie wskazanym przez IZ/IP RPO WS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EKAP/e-mai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83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listy ocenionych projektów w ramach EFS do zatwierdzenia przez Zarząd Związku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KA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tępca Przewodniczącego KOP z ramienia IP ZIT RPO WSL </w:t>
            </w:r>
          </w:p>
        </w:tc>
      </w:tr>
      <w:tr>
        <w:trPr>
          <w:trHeight w:val="8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Przewodniczącego KOP z ramienia IP ZIT RPO WS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listy Przewodniczącemu Zarządu Związku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Zarządu Związku</w:t>
            </w:r>
          </w:p>
        </w:tc>
      </w:tr>
      <w:tr>
        <w:trPr>
          <w:trHeight w:val="84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Zarządu Związku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łanie zebrania Zarządu Związku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przyjętym harmonogramem prac Zarząd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8"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łonkowie Zarządu Związku</w:t>
            </w:r>
          </w:p>
        </w:tc>
      </w:tr>
      <w:tr>
        <w:trPr>
          <w:trHeight w:val="4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łonkowie Zarządu Związku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anie przez Członków Zarządu Związku deklaracji poufności stanowiącej  zał. nr 1 do nn. instrukcj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jęcie uchwały w sprawie zatwierdzenia listy ocenionych projektów w ramach EF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zas zebrania Zarządu Związk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</w:tr>
      <w:tr>
        <w:trPr>
          <w:trHeight w:val="142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kazanie zatwierdzonej przez Zarząd Związku listy ocenionych projektów w ramach EFS wraz z kopiami dokumentów, potwierdzającymi zatwierdzenie listy przez właściwy organ IP ZIT RPO WSL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o 14 dni od otrzymania listy projektów z IZ RPO WSL (FS)/IP RPO WSL WU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KAP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 RPO WSL(FS)/IP </w:t>
            </w:r>
            <w:r>
              <w:rPr>
                <w:color w:val="000000"/>
                <w:sz w:val="18"/>
                <w:szCs w:val="18"/>
              </w:rPr>
              <w:t>RPO WSL-</w:t>
            </w:r>
            <w:r>
              <w:rPr>
                <w:sz w:val="18"/>
                <w:szCs w:val="18"/>
              </w:rPr>
              <w:t>WUP</w:t>
            </w:r>
          </w:p>
        </w:tc>
      </w:tr>
      <w:tr>
        <w:trPr>
          <w:trHeight w:val="798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Z RPO WSL/IP </w:t>
            </w:r>
            <w:r>
              <w:rPr>
                <w:color w:val="000000"/>
                <w:sz w:val="18"/>
                <w:szCs w:val="18"/>
              </w:rPr>
              <w:t>RPO WSL-</w:t>
            </w:r>
            <w:r>
              <w:rPr>
                <w:sz w:val="18"/>
                <w:szCs w:val="18"/>
              </w:rPr>
              <w:t>WUP przekazuje Zarządowi Województwa listę projektów wybranych do dofinansowania celem jej zatwierdzen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ciągu 7 dni od zatwierdzenia listy projektów wybranych do dofinansowania, IZ RPO WSL/IP </w:t>
            </w:r>
            <w:r>
              <w:rPr>
                <w:color w:val="000000"/>
                <w:sz w:val="18"/>
                <w:szCs w:val="18"/>
              </w:rPr>
              <w:t>RPO WSL-</w:t>
            </w:r>
            <w:r>
              <w:rPr>
                <w:sz w:val="18"/>
                <w:szCs w:val="18"/>
              </w:rPr>
              <w:t>WUP publikuje ją wraz z listą osób, które dokonywały oceny wniosków w ramach KOP.</w:t>
            </w:r>
          </w:p>
        </w:tc>
      </w:tr>
      <w:tr>
        <w:trPr>
          <w:trHeight w:val="99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 ds. obsługi projektów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zatwierdzonej przez Zarząd Województwa listy ocenionych projektów, które spełniły kryteria i uzyskały wymaganą liczbę punktów (z wyróżnieniem projektów wybranych do dofinansowania) i listy członków KOP celem zamieszczenia na stronie internetowej IP ZIT RPO WSL)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A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FS)/IP RPO WSL WUP</w:t>
            </w:r>
          </w:p>
        </w:tc>
      </w:tr>
      <w:tr>
        <w:trPr>
          <w:trHeight w:val="8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kacja na stronie internetowej IP ZIT RPO WSL zatwierdzonej przez Zarząd Województwa listy ocenionych projektów oraz listy członków KOP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subregioncentralny.p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kretarz KOP z ramienia IP ZIT RPO WSL; </w:t>
            </w:r>
          </w:p>
        </w:tc>
      </w:tr>
      <w:tr>
        <w:trPr>
          <w:trHeight w:val="678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biorcza informacja o ocenie pracy ekspertów zostaje przekazana do IZ RPO WSL (RR) zgodnie z </w:t>
            </w:r>
            <w:r>
              <w:rPr>
                <w:i/>
                <w:sz w:val="18"/>
                <w:szCs w:val="18"/>
              </w:rPr>
              <w:t>Procedurą naboru kandydatów na ekspertów, prowadzenia Wykazu kandydatów na ekspertów Regionalnego Programu Operacyjnego Województwa Śląskiego na lata 2014-2020 oraz oceny pracy eksperta.</w:t>
            </w:r>
          </w:p>
        </w:tc>
      </w:tr>
      <w:tr>
        <w:trPr>
          <w:trHeight w:val="67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nie pisma wraz ze zbiorczą informacją o wynikach pracy ekspertów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</w:tbl>
    <w:p>
      <w:pPr>
        <w:pStyle w:val="Heading3"/>
        <w:ind w:left="720" w:hanging="720"/>
        <w:rPr/>
      </w:pPr>
      <w:bookmarkStart w:id="60" w:name="__RefHeading___Toc42068464"/>
      <w:bookmarkEnd w:id="60"/>
      <w:r>
        <w:rPr/>
        <w:t>2.3.5 Instrukcja dotycząca opiniowania zmian w projekcie w ramach EFRR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601"/>
        <w:gridCol w:w="3882"/>
        <w:gridCol w:w="2376"/>
        <w:gridCol w:w="2414"/>
        <w:gridCol w:w="1964"/>
      </w:tblGrid>
      <w:tr>
        <w:trPr>
          <w:trHeight w:val="6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5.</w:t>
            </w:r>
          </w:p>
        </w:tc>
        <w:tc>
          <w:tcPr>
            <w:tcW w:w="1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cja dotycząca opiniowania zmian w projekcie w ramach EFR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/ komórka/ jednost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komórki / stanowiska powiązane</w:t>
            </w:r>
          </w:p>
        </w:tc>
      </w:tr>
      <w:tr>
        <w:trPr>
          <w:trHeight w:val="410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inieszja instrukcja  ma zastosowanie do procesów, jakie odbywają się poza KOP.</w:t>
            </w:r>
          </w:p>
        </w:tc>
      </w:tr>
      <w:tr>
        <w:trPr>
          <w:trHeight w:val="10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 ds. obsługi projektów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pisma z prośbą o opinię, czy projekt w kształcie zaproponowanym przez beneficjenta spełnia nadal kryteria zgodności ze Strategią ZIT w sposób nieskutkujący oceną negatywną projekt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SEKA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Z RPO WSL</w:t>
            </w:r>
          </w:p>
        </w:tc>
      </w:tr>
      <w:tr>
        <w:trPr>
          <w:trHeight w:val="1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ołanie Komisji </w:t>
              <w:br/>
              <w:t>ds. weryfikacji wyniku oceny zgodności ze Strategią ZIT składającej się z 2 pracowników IP ZIT RPO WS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 – powołany do Komisji. weryfikacji wyniku oceny zgodności ze Strategią ZIT</w:t>
            </w:r>
          </w:p>
        </w:tc>
      </w:tr>
      <w:tr>
        <w:trPr>
          <w:trHeight w:val="1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 – powołany do Komisji ds. weryfikacji wyniku oceny zgodności ze Strategią ZIT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 kart oceny zgodności ze Strategią ZIT pod kątem zmian w projekcie i sporządzenie protokołu z prac Komisji oraz pisma ws. ostatecznej ocen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1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eryfikacja, akceptacja i zatwierdzenie protokołu z </w:t>
            </w:r>
            <w:r>
              <w:rPr>
                <w:bCs/>
                <w:iCs/>
                <w:sz w:val="18"/>
                <w:szCs w:val="18"/>
              </w:rPr>
              <w:t xml:space="preserve">pracy Komisji </w:t>
            </w:r>
            <w:r>
              <w:rPr>
                <w:sz w:val="18"/>
                <w:szCs w:val="18"/>
              </w:rPr>
              <w:t>ds. weryfikacji wyniku oceny zgodności ze Strategią ZIT oraz pisma ws. ostatecznej ocen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 – powołany do Komisji ds. weryfikacji wyniku oceny zgodności ze Strategią ZIT</w:t>
            </w:r>
          </w:p>
        </w:tc>
      </w:tr>
      <w:tr>
        <w:trPr>
          <w:trHeight w:val="1205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– pkt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. 5</w:t>
            </w:r>
          </w:p>
        </w:tc>
      </w:tr>
      <w:tr>
        <w:trPr>
          <w:trHeight w:val="1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 – powołany do Komisji ds. weryfikacji wyniku oceny zgodności ze Strategią ZIT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zatwierdzonego pisma ws. ostatecznej oceny do IZ RPO WS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A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1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 – powołany do Komisji ds. weryfikacji wyniku oceny zgodności ze Strategią ZIT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informacji w sprawie ostatecznego wyniku weryfikacji zmian w projekc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61" w:name="__RefHeading___Toc42068465"/>
      <w:bookmarkEnd w:id="61"/>
      <w:r>
        <w:rPr/>
        <w:t>3.</w:t>
        <w:tab/>
        <w:t>Procesy monitoringu i sprawozdawczości w ramach RPO WSL 2014-2020</w:t>
      </w:r>
    </w:p>
    <w:p>
      <w:pPr>
        <w:pStyle w:val="Heading2"/>
        <w:ind w:left="576" w:hanging="576"/>
        <w:rPr/>
      </w:pPr>
      <w:bookmarkStart w:id="62" w:name="__RefHeading___Toc42068466"/>
      <w:bookmarkEnd w:id="62"/>
      <w:r>
        <w:rPr/>
        <w:t>3.1</w:t>
        <w:tab/>
        <w:t>SPRAWOZDANIE ROCZNE/ KOŃCOWE Z REALIZACJI ZIT</w:t>
      </w:r>
    </w:p>
    <w:p>
      <w:pPr>
        <w:pStyle w:val="Heading3"/>
        <w:ind w:left="720" w:hanging="720"/>
        <w:rPr/>
      </w:pPr>
      <w:bookmarkStart w:id="63" w:name="__RefHeading___Toc42068467"/>
      <w:bookmarkEnd w:id="63"/>
      <w:r>
        <w:rPr/>
        <w:t>3.1.1</w:t>
        <w:tab/>
        <w:t>Instrukcja udziału w sporządzaniu sprawozdania rocznego i końcowego z realizacji ZIT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"/>
        <w:gridCol w:w="2650"/>
        <w:gridCol w:w="4111"/>
        <w:gridCol w:w="2693"/>
        <w:gridCol w:w="2268"/>
        <w:gridCol w:w="2316"/>
      </w:tblGrid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1</w:t>
            </w:r>
          </w:p>
        </w:tc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cja udziału w sporządzaniu sprawozdania rocznego i końcowego z realizacji ZIT</w:t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/ komórka/ jednost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komórki / stanowiska powiązane</w:t>
            </w:r>
          </w:p>
        </w:tc>
      </w:tr>
      <w:tr>
        <w:trPr>
          <w:trHeight w:val="9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monitorowania i sprawozdawcz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wzoru projektu sprawozdania rocznego / sprawozdania końcowego z realizacji ZI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, wersja papierowa/ SEKA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/IZ RPO WSL (RR)</w:t>
            </w:r>
          </w:p>
        </w:tc>
      </w:tr>
      <w:tr>
        <w:trPr>
          <w:trHeight w:val="12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monitorowania i sprawozdawczości / Stanowisko ds. wsparcia kompetencyj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gotowanie projektu sprawozdania rocznego/ końcowego z realizacji Z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2 dni przed terminem* w jakim sprawozdanie ma zostać złożone w IZ RPO WS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892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Dla sprawozdania rocznego termin złożenia dokumentu do IZ RPO WSL(RR)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do 30 dni po upływie okresu sprawozdawczego, z wyłączeniem sprawozdań w latach 2017 i 201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 70 dni po upływie okresu sprawozdawczego, dla sprawozdań składanych w 2017 i 2019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sprawozdania końcowego termin złożenia dokumentu do IZ RPO WSL(RR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ermin wskazuje IZ RPO WSL</w:t>
            </w:r>
          </w:p>
        </w:tc>
      </w:tr>
      <w:tr>
        <w:trPr>
          <w:trHeight w:val="89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eryfikacja, akceptacja i zatwierdzenie  projektu sprawozdania rocznego/ końcowego z realizacji Z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monitorowania i sprawozdawczości / Stanowisko ds. wsparcia kompetencyjnego</w:t>
            </w:r>
          </w:p>
        </w:tc>
      </w:tr>
      <w:tr>
        <w:trPr>
          <w:trHeight w:val="642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– pkt 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4.</w:t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monitorowania i sprawozdawczości / Stanowisko ds. wsparcia kompetencyj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projektu sprawozdania rocznego/ końcowego z realizacji ZI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737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konieczności dokonania korekt w sprawozdaniu rocznym/ końcowym z realizacji ZIT – pkt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monitorowania i sprawozdawczości / Stanowisko ds. wsparcia kompetencyj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wezwania do korekty  sprawozdania rocznego/końcowego z realizacji ZI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9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monitorowania i sprawozdawczości / Stanowisko ds. wsparcia kompetencyj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przesłanych uwag do sprawozdania rocznego/ końcowego, wprowadzenie ewentualnych uwag, sporządzenie dokumentu w ostatecznej form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9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yfikacja, akceptacja i zatwierdzenie ostatecznej wersji sprawozdania rocznego/ końcowego z realizacji ZI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Zarządu Związku</w:t>
            </w:r>
          </w:p>
        </w:tc>
      </w:tr>
      <w:tr>
        <w:trPr>
          <w:trHeight w:val="677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– pkt 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8.</w:t>
            </w:r>
          </w:p>
        </w:tc>
      </w:tr>
      <w:tr>
        <w:trPr>
          <w:trHeight w:val="6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>Przewodniczący Zarządu Związ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łanie zebrania Zarządu Związ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przyjętym harmonogramem prac Zarząd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9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Związku</w:t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arząd Związ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uchwały w sprawie zatwierdzenia sprawozdania rocznego/końcowego z realizacji ZI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0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monitorowania i sprawozdawczości / Stanowisko ds. wsparcia kompetencyjnego</w:t>
            </w:r>
          </w:p>
        </w:tc>
      </w:tr>
      <w:tr>
        <w:trPr>
          <w:trHeight w:val="2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monitorowania i sprawozdawczości / Stanowisko ds. wsparcia kompetencyj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kazanie sprawozdania rocznego/ końcowego z realizacji ZIT wraz z kopią/ skanem uchwały zatwierdzającej sprawoz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dnia 31 marca roku następnego po zakończeniu roku za który sporządzane jest sprawozdanie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1"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lineRule="auto" w:line="360" w:before="0" w:after="0"/>
        <w:ind w:left="576" w:hanging="576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rPr/>
      </w:pPr>
      <w:bookmarkStart w:id="64" w:name="__RefHeading___Toc42068468"/>
      <w:bookmarkEnd w:id="64"/>
      <w:r>
        <w:rPr/>
        <w:t>4.</w:t>
        <w:tab/>
        <w:t>Procesy związane z realizacją Pomocy Technicznej RPO WSL 2014-2020 IP ZIT RPO WSL</w:t>
      </w:r>
    </w:p>
    <w:p>
      <w:pPr>
        <w:pStyle w:val="Heading2"/>
        <w:ind w:left="576" w:hanging="576"/>
        <w:rPr/>
      </w:pPr>
      <w:bookmarkStart w:id="65" w:name="__RefHeading___Toc42068469"/>
      <w:bookmarkEnd w:id="65"/>
      <w:r>
        <w:rPr/>
        <w:t>4.1 SPORZĄDZENIE, WERYFIKACJA I ZATWIERDZANIE DOKUMENTÓW ZWIĄZANYCH Z PT</w:t>
      </w:r>
    </w:p>
    <w:p>
      <w:pPr>
        <w:pStyle w:val="Heading3"/>
        <w:ind w:left="720" w:hanging="720"/>
        <w:rPr>
          <w:sz w:val="24"/>
          <w:szCs w:val="24"/>
        </w:rPr>
      </w:pPr>
      <w:bookmarkStart w:id="66" w:name="__RefHeading___Toc42068470"/>
      <w:bookmarkEnd w:id="66"/>
      <w:r>
        <w:rPr/>
        <w:t>4.1.1</w:t>
        <w:tab/>
        <w:t xml:space="preserve">Instrukcja dot. udziału w szacowaniu kwot przeznaczonych na realizację PD PT, składania wniosku o dofinansowanie PT, podpisywania umowy/aneksu do umowy o dofinansowanie oraz składania zabezpieczenia prawidłowej realizacji umowy </w:t>
        <w:br/>
        <w:t>w ramach PT</w:t>
      </w:r>
    </w:p>
    <w:p>
      <w:pPr>
        <w:pStyle w:val="Normal"/>
        <w:rPr>
          <w:i/>
          <w:i/>
          <w:lang w:eastAsia="en-US"/>
        </w:rPr>
      </w:pPr>
      <w:r>
        <w:rPr>
          <w:i/>
          <w:sz w:val="22"/>
          <w:lang w:eastAsia="en-US"/>
        </w:rPr>
        <w:t>W związku z finansowaniem IP ZIT RPO WSL ze źródeł spoza RPO WSL 2014-2020 ww. procesy nie dotyczą IP ZIT RPO WS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Heading3"/>
        <w:ind w:left="720" w:hanging="720"/>
        <w:rPr>
          <w:sz w:val="24"/>
          <w:szCs w:val="24"/>
        </w:rPr>
      </w:pPr>
      <w:bookmarkStart w:id="67" w:name="__RefHeading___Toc42068471"/>
      <w:bookmarkEnd w:id="67"/>
      <w:r>
        <w:rPr/>
        <w:t>4.1.2</w:t>
        <w:tab/>
        <w:t>Instrukcja dotycząca zwrotu środków PT do IZ RPO WSL z tytułu naruszenia art. 207 ustawy o finansach publicznych</w:t>
      </w:r>
    </w:p>
    <w:p>
      <w:pPr>
        <w:pStyle w:val="Normal"/>
        <w:rPr>
          <w:i/>
          <w:i/>
          <w:lang w:eastAsia="en-US"/>
        </w:rPr>
      </w:pPr>
      <w:r>
        <w:rPr>
          <w:i/>
          <w:sz w:val="22"/>
          <w:lang w:eastAsia="en-US"/>
        </w:rPr>
        <w:t>W związku z finansowaniem IP ZIT RPO WSL ze źródeł spoza RPO WSL 2014-2020 ww. procesy nie dotyczą IP ZIT RPO WS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Heading3"/>
        <w:ind w:left="720" w:hanging="720"/>
        <w:rPr>
          <w:sz w:val="24"/>
          <w:szCs w:val="24"/>
        </w:rPr>
      </w:pPr>
      <w:bookmarkStart w:id="68" w:name="__RefHeading___Toc42068472"/>
      <w:bookmarkEnd w:id="68"/>
      <w:r>
        <w:rPr/>
        <w:t>4.1.3</w:t>
        <w:tab/>
        <w:t>Instrukcja dotycząca składania wniosku o płatność w zakresie PT</w:t>
      </w:r>
    </w:p>
    <w:p>
      <w:pPr>
        <w:pStyle w:val="Normal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W związku z finansowaniem IP ZIT RPO WSL ze źródeł spoza RPO WSL 2014-2020 ww. procesy nie dotyczą IP ZIT RPO WSL</w:t>
      </w:r>
    </w:p>
    <w:p>
      <w:pPr>
        <w:pStyle w:val="Normal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  <w:r>
        <w:br w:type="page"/>
      </w:r>
    </w:p>
    <w:p>
      <w:pPr>
        <w:pStyle w:val="Heading1"/>
        <w:rPr/>
      </w:pPr>
      <w:bookmarkStart w:id="69" w:name="__RefHeading___Toc42068473"/>
      <w:bookmarkEnd w:id="69"/>
      <w:r>
        <w:rPr/>
        <w:t>5.</w:t>
      </w:r>
      <w:r>
        <w:rPr>
          <w:sz w:val="22"/>
        </w:rPr>
        <w:tab/>
      </w:r>
      <w:r>
        <w:rPr/>
        <w:t>Procesy kontroli w ramach RPO WSL 2014-2020 w IP ZIT RPO WSL</w:t>
      </w:r>
    </w:p>
    <w:p>
      <w:pPr>
        <w:pStyle w:val="Heading2"/>
        <w:ind w:left="576" w:hanging="576"/>
        <w:rPr/>
      </w:pPr>
      <w:bookmarkStart w:id="70" w:name="__RefHeading___Toc42068474"/>
      <w:bookmarkEnd w:id="70"/>
      <w:r>
        <w:rPr/>
        <w:t>5.1</w:t>
        <w:tab/>
        <w:t>OBSŁUGA KONTROLI ZEWNĘTRZNYCH ORAZ KONTROLI SYSTEMOWYCH</w:t>
      </w:r>
    </w:p>
    <w:p>
      <w:pPr>
        <w:pStyle w:val="Heading3"/>
        <w:ind w:left="720" w:hanging="720"/>
        <w:rPr/>
      </w:pPr>
      <w:bookmarkStart w:id="71" w:name="__RefHeading___Toc42068475"/>
      <w:bookmarkEnd w:id="71"/>
      <w:r>
        <w:rPr/>
        <w:t>5.1.1</w:t>
        <w:tab/>
        <w:t>Instrukcja obsługi kontroli zewnętrznych oraz kontroli systemowej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493"/>
        <w:gridCol w:w="166"/>
        <w:gridCol w:w="3605"/>
        <w:gridCol w:w="2395"/>
        <w:gridCol w:w="2142"/>
        <w:gridCol w:w="2392"/>
      </w:tblGrid>
      <w:tr>
        <w:trPr>
          <w:trHeight w:val="4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.1</w:t>
            </w:r>
          </w:p>
        </w:tc>
        <w:tc>
          <w:tcPr>
            <w:tcW w:w="1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cja obsługi kontroli zewnętrznych oraz kontroli systemowej</w:t>
            </w:r>
          </w:p>
        </w:tc>
      </w:tr>
      <w:tr>
        <w:trPr>
          <w:trHeight w:val="3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/ komórka/ jednostk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komórki / stanowiska powiązane</w:t>
            </w:r>
          </w:p>
        </w:tc>
      </w:tr>
      <w:tr>
        <w:trPr>
          <w:trHeight w:val="1606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1" w:leader="none"/>
              </w:tabs>
              <w:autoSpaceDE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systemowa przeprowadzana jest przez IZ RPO WSL przynajmniej raz w każdym roku obrachunkowym w latach 2015-2023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71" w:leader="none"/>
              </w:tabs>
              <w:autoSpaceDE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lanowej kontroli systemowej IP ZIT RPO WSL informowana jest pisemnie 7 dni przed planowanym terminem rozpoczęcia kontroli. Zawiadomienie zawiera program kontroli oraz listę dokumentów do kontroli, które powinny zostać przygotowane na dzień rozpoczęcia kontroli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71" w:leader="none"/>
              </w:tabs>
              <w:autoSpaceDE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systemowa doraźna przeprowadzana jest bez uprzedniego poinformowania IP ZIT RPO WSL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7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Kontrola prowadzona jest co do zasady w siedzibie jednostki kontrolowanej. Część czynności kontrolnych, związanych z weryfikacją dokumentacji może być prowadzona w siedzibie IZ RPO WSL.</w:t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iejsza IW ma zastosowanie także w przypadku audytów prowadzonych w IP ZIT RPO WSL przez zewnętrzne podmioty.</w:t>
            </w:r>
          </w:p>
        </w:tc>
      </w:tr>
      <w:tr>
        <w:trPr>
          <w:trHeight w:val="6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 Biura Związk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pisma informującego o   planowanej kontroli wraz z listą dokumentów do kontroli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, e-mail/ SEKAP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 RPO WSL (RR)/ instytucja kontrolująca </w:t>
            </w:r>
          </w:p>
        </w:tc>
      </w:tr>
      <w:tr>
        <w:trPr>
          <w:trHeight w:val="8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znaczenie pracownika odpowiedzialnego za obsługę kontroli w Biurze Związku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9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 Biura Związk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nie informacji o planowanej kontroli w Biurze Związku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 Związku, 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w przypadku kontroli prowadzonej przez instytucje zewnętrzne)</w:t>
            </w:r>
          </w:p>
        </w:tc>
      </w:tr>
      <w:tr>
        <w:trPr>
          <w:trHeight w:val="487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 ZIT RPO WSL ma prawo zawnioskowania o przesunięcie terminu kontroli.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W przypadku konieczności przesunięcia terminu kontroli – punkt 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poddania się kontroli w wyznaczonym terminie – punkt 9.</w:t>
            </w:r>
          </w:p>
        </w:tc>
      </w:tr>
      <w:tr>
        <w:trPr>
          <w:trHeight w:val="7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 xml:space="preserve">Sporządzenie pisma z prośbą o zmianę terminu kontroli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6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Weryfikacja, akceptacja i zatwierdzenie pisma </w:t>
            </w: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>z prośbą o zmianę terminu kontroli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586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- pkt 6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przypadku uwag - pkt 4.</w:t>
            </w:r>
          </w:p>
        </w:tc>
      </w:tr>
      <w:tr>
        <w:trPr>
          <w:trHeight w:val="6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</w:t>
            </w: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>pisma z prośbą o zmianę terminu kontrol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/SEKA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kontrolująca/ IZ RPO WSL(R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wyrażenia zgody na przesuniecie terminu kontroli – pkt. 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zgody na przesunięcie terminu kontroli – pkt. 9.</w:t>
            </w:r>
          </w:p>
        </w:tc>
      </w:tr>
      <w:tr>
        <w:trPr>
          <w:trHeight w:val="70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pisma w sprawie wyrażenia/ nie wyrażania zgody na </w:t>
            </w: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 xml:space="preserve"> zmianę terminu kontrol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/SEKA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kontrolująca/ IZ RPO WSL(RR)</w:t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 Biura Związk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zesłanie informacji w sprawie wyrażenia/ nie wyrażania zgody na </w:t>
            </w:r>
            <w:r>
              <w:rPr>
                <w:bCs/>
                <w:iCs/>
                <w:sz w:val="18"/>
                <w:szCs w:val="18"/>
              </w:rPr>
              <w:t xml:space="preserve"> zmianę terminu kontroli</w:t>
            </w: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 Związku </w:t>
            </w:r>
          </w:p>
        </w:tc>
      </w:tr>
      <w:tr>
        <w:trPr>
          <w:trHeight w:val="15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anie pomieszczenia dla kontrolerów, powiadomienie pracowników prowadzących sprawy z zakresu objętego kontrolą, przygotowanie projektu upoważnienia dla reprezentanta Związku przed kontrolą przez Przewodniczącego Zarządu Związku, co najmniej do reprezentowania Związku w trakcie kontroli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reprezentant Związku, Przewodniczący Zarządu Związku</w:t>
            </w:r>
          </w:p>
        </w:tc>
      </w:tr>
      <w:tr>
        <w:trPr>
          <w:trHeight w:val="8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Zarządu Związk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 xml:space="preserve">Podpisanie upoważnienia dla osoby wskazanej do reprezentowania Związku w trakcie kontroli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Zgodnie z terminem wyznaczonym przez instytucję kontrolującą kontroli lub niezwłocznie w przypadku kontroli niezapowiedzianej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rezentant Związku, 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6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rezentant Związku,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spotkania otwierającego kontrolę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Zgodnie z wyznaczonym terminem kontroli lub niezwłocznie w przypadku kontroli niezapowiedzianej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>IZ RPO WSL (RR)/ instytucja kontrolująca</w:t>
            </w:r>
          </w:p>
        </w:tc>
      </w:tr>
      <w:tr>
        <w:trPr>
          <w:trHeight w:val="6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3"/>
              </w:numPr>
              <w:snapToGrid w:val="false"/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nowisko ds. obsługi projektów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</w:rPr>
              <w:t>Dokonanie wpisu do książki kontroli przez zespół kontrolujący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</w:rPr>
              <w:t>Dostarczanie zespołowi kontrolującemu niezbędnych informacji, danych, środków technicznych niezbędnych do przeprowadzenia kontroli, przekazywanie dokumentów niezbędnych do przeprowadzenia kontroli i w razie potrzeby wykonywanie ich kopii potwierdzanych następnie za zgodność z oryginałem, informowanie Dyrektora Biura o przebiegu kontrol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>IZ RPO WSL (RR)/ instytucja kontrolująca</w:t>
            </w:r>
          </w:p>
        </w:tc>
      </w:tr>
      <w:tr>
        <w:trPr>
          <w:trHeight w:val="411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 razie konieczności, na prośbę kontrolerów, reprezentant Związku sporządza i podpisuje pisemne wyjaśnienia i informacje dodatkowe.</w:t>
            </w:r>
          </w:p>
        </w:tc>
      </w:tr>
      <w:tr>
        <w:trPr>
          <w:trHeight w:val="7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nowisko ds. obsługi projektów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anie wpisu do książki kontroli o zakończeniu kontroli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/ instytucja kontrolująca</w:t>
            </w:r>
          </w:p>
        </w:tc>
      </w:tr>
      <w:tr>
        <w:trPr>
          <w:trHeight w:val="9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nowisko ds. obsługi projektów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informacji pokontrolnej/ wyniku kontroli i ewentualnych zaleceń pokontrolnych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/  SEKA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/ instytucja kontrolująca</w:t>
            </w:r>
          </w:p>
        </w:tc>
      </w:tr>
      <w:tr>
        <w:trPr>
          <w:trHeight w:val="581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 przypadku kontroli systemowej informacja pokontrolna przekazywana jest IP ZIT RPO WSL w formie pisemnej w dwóch egzemplarzach. IP ZIT RPO WSL zobowiązana jest do podpisania informacji pokontrolnej lub wniesienia w formie pisemnej zastrzeżeń odnośnie jej treści w terminie do 14 dni od dnia doręczenia.</w:t>
            </w:r>
          </w:p>
        </w:tc>
      </w:tr>
      <w:tr>
        <w:trPr>
          <w:trHeight w:val="9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yrektor Biur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informacji pokontrolnej/ wyniku kontroli i ewentualnych zaleceń pokontrolnych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1011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informacji pokontrolnej z IZ RPO WSL, IP ZIT RPO WSL zwraca IZ RPO WSL jeden podpisany egzemplarz informacji pokontrolnej. W przypadku zgłoszenia zastrzeżeń odnośnie treści informacji pokontrolnej, IP ZIT RPO WSL zwraca obydwa niepodpisane egzemplarze informacji pokontrolnej. W przypadku kontroli systemowej niepodpisanie informacji pokontrolnej nie zwalnia IP ZIT RPO WSL z obowiązku wdrożenia rekomendacji wydanych przez IZ RPO WSL.</w:t>
            </w:r>
          </w:p>
        </w:tc>
      </w:tr>
      <w:tr>
        <w:trPr>
          <w:trHeight w:val="70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pisma w sprawie akceptacji informacji pokontrolnej lub przygotowanie wnoszonych przez IP ZIT RPO WSL uwag do informacji pokontrolnej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dni przed upływem terminu wskazanego przez instytucję kontrolując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/ wersja papiero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76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yrektor Biur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, akceptacja i zatwierdzenie pisma w sprawie akceptacji informacji pokontrolnej lub przygotowanie wnoszonych przez IP ZIT RPO WSL uwag do informacji pokontrolnej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/ wersja papiero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444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 przypadku uwag – pkt 16;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18</w:t>
            </w:r>
          </w:p>
        </w:tc>
      </w:tr>
      <w:tr>
        <w:trPr>
          <w:trHeight w:val="12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nowisko ds. obsługi projektów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pisma w sprawie akceptacji informacji pokontrolnej lub przygotowanych wnoszonych przez IP ZIT RPO WSL uwag do informacji pokontrolnej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rminie wskazanym przez instytucję kontrolując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, wersja papiero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 /</w:t>
            </w:r>
            <w:r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</w:rPr>
              <w:t>instytucja kontrolująca</w:t>
            </w:r>
          </w:p>
        </w:tc>
      </w:tr>
      <w:tr>
        <w:trPr>
          <w:trHeight w:val="1128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1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IP ZIT RPO WSL zobowiązana jest do wdrożenia zaleceń pokontrolnych. Termin na wdrożenie działań naprawczych określany jest indywidualnie dla każdego zalecenia w zależności od jego charakteru i rodzaju działań do podjęcia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71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71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IP ZIT RPO WSL przedkłada w terminie i formie wskazanej przez instytucję kontrolującą raport z wdrożenia zaleceń pokontrolnych.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71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Kontrola wykonania zaleceń pokontrolnych przez IP ZIT RPO WSL odbywa się na zasadach określonych przez instytucję kontrolującą. 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3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ekretariat Biura Związku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ublikowanie w Biuletynie Informacji Publicznej Związku wyników kontroli, które podlegają publikacji.</w:t>
              <w:br/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nie Członkom Zarządu Związku informacji o zakończonej kontrol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BIP Związku, e-mai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kowie Zarządu Związku</w:t>
            </w:r>
          </w:p>
        </w:tc>
      </w:tr>
      <w:tr>
        <w:trPr>
          <w:trHeight w:val="9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anie pisma z informacją dla IZ RPO WSL o wynikach przeprowadzonych kontroli zewnętrznych oraz kopii protokołu pokontrolnego wraz z ewentualnymi zaleceniami pokontrolnymi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8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, akceptacja i zatwierdzenie pisma z informacją o wynikach przeprowadzonej kontroli zewnętrznej oraz kopii protokołu pokontrolnego wraz z ewentualnymi zaleceniami pokontrolnymi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419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 przypadku uwag – pkt 20;</w:t>
            </w:r>
          </w:p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 przypadku braku uwag – pkt 22.</w:t>
            </w:r>
          </w:p>
        </w:tc>
      </w:tr>
      <w:tr>
        <w:trPr>
          <w:trHeight w:val="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pisma z informacją o wynikach przeprowadzonych kontroli zewnętrznych oraz kopii protokołu pokontrolnego wraz z ewentualnymi zaleceniami pokontrolnymi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/SEKA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(RR)</w:t>
            </w:r>
          </w:p>
        </w:tc>
      </w:tr>
      <w:tr>
        <w:trPr>
          <w:trHeight w:val="64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P ZIT RPO WSL  </w:t>
            </w:r>
            <w:r>
              <w:rPr>
                <w:iCs w:val="false"/>
                <w:color w:val="000000"/>
                <w:sz w:val="18"/>
                <w:szCs w:val="18"/>
              </w:rPr>
              <w:t>zobowiązana jest do przekazywania do IZ RPO WSL (RR) kopii protokołów z kontroli, zaleceń i rekomendacji z kontroli zewnętrznych oraz informacji o stanie wdrażania tych rekomendacji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bookmarkStart w:id="72" w:name="__RefHeading___Toc42068476"/>
      <w:r>
        <w:rPr/>
        <w:t>6.</w:t>
        <w:tab/>
        <w:t>Procesy informacji i promocji w ramach RPO WSL 2014-2020</w:t>
      </w:r>
      <w:bookmarkEnd w:id="72"/>
    </w:p>
    <w:p>
      <w:pPr>
        <w:pStyle w:val="Heading2"/>
        <w:ind w:left="576" w:hanging="576"/>
        <w:rPr/>
      </w:pPr>
      <w:bookmarkStart w:id="73" w:name="__RefHeading___Toc42068477"/>
      <w:bookmarkEnd w:id="73"/>
      <w:r>
        <w:rPr/>
        <w:t>6.1</w:t>
        <w:tab/>
        <w:t>UDZIAŁU W OPRACOWANIU I AKTUALIZACJI RPD INFORMACYJNYCH I PROMOCYJNYCH DLA RPO WSL 2014-2020 (IP ZIT RPO WSL)</w:t>
      </w:r>
    </w:p>
    <w:p>
      <w:pPr>
        <w:pStyle w:val="Heading3"/>
        <w:ind w:left="720" w:hanging="720"/>
        <w:rPr/>
      </w:pPr>
      <w:bookmarkStart w:id="74" w:name="__RefHeading___Toc42068478"/>
      <w:bookmarkEnd w:id="74"/>
      <w:r>
        <w:rPr/>
        <w:t>6.1.1</w:t>
        <w:tab/>
        <w:t>Instrukcja udziału w opracowaniu i aktualizacji RPD informacyjnych i promocyjnych dla RPO WSL 2014-2020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W związku z finansowaniem IP ZIT RO WSL ze źródeł spoza RPO WSL 2014-2020 ww. procesy nie dotyczą IP ZIT RPO WS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Heading2"/>
        <w:ind w:left="576" w:hanging="576"/>
        <w:rPr/>
      </w:pPr>
      <w:r>
        <w:rPr/>
        <w:t xml:space="preserve"> </w:t>
      </w:r>
      <w:bookmarkStart w:id="75" w:name="__RefHeading___Toc42068479"/>
      <w:r>
        <w:rPr/>
        <w:t>6.2</w:t>
        <w:tab/>
      </w:r>
      <w:r>
        <w:rPr>
          <w:rFonts w:eastAsia="Calibri"/>
        </w:rPr>
        <w:t xml:space="preserve">UDZIAŁ </w:t>
      </w:r>
      <w:r>
        <w:rPr/>
        <w:t>W AKTUALIZACJI STRONY INTERNETOWEJ RPO WSL</w:t>
      </w:r>
      <w:bookmarkEnd w:id="75"/>
      <w:r>
        <w:rPr/>
        <w:t xml:space="preserve"> </w:t>
      </w:r>
    </w:p>
    <w:p>
      <w:pPr>
        <w:pStyle w:val="Heading3"/>
        <w:ind w:left="720" w:hanging="720"/>
        <w:rPr/>
      </w:pPr>
      <w:bookmarkStart w:id="76" w:name="__RefHeading___Toc42068480"/>
      <w:r>
        <w:rPr/>
        <w:t>6.2.1</w:t>
        <w:tab/>
        <w:t>Instrukcja udziału  w aktualizacji strony internetowej RPO WSL</w:t>
      </w:r>
      <w:bookmarkEnd w:id="76"/>
      <w:r>
        <w:rPr/>
        <w:t xml:space="preserve"> 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613"/>
        <w:gridCol w:w="3711"/>
        <w:gridCol w:w="2603"/>
        <w:gridCol w:w="2182"/>
        <w:gridCol w:w="2219"/>
      </w:tblGrid>
      <w:tr>
        <w:trPr>
          <w:trHeight w:val="5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.1.</w:t>
            </w:r>
          </w:p>
        </w:tc>
        <w:tc>
          <w:tcPr>
            <w:tcW w:w="1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rukcja udziału w aktualizacji strony internetowej RPO WSL </w:t>
            </w:r>
          </w:p>
        </w:tc>
      </w:tr>
      <w:tr>
        <w:trPr>
          <w:trHeight w:val="62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/ komórka/ jednostk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komórki / stanowiska powiązane</w:t>
            </w:r>
          </w:p>
        </w:tc>
      </w:tr>
      <w:tr>
        <w:trPr>
          <w:trHeight w:val="140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120"/>
              <w:jc w:val="both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P ZIT RPO WSL w razie konieczności publikacji/uzupełnienia/aktualizacji informacji bądź też umieszczenia dokumentów współpracuje z IZ RPO WSL. Za obsługę strony internetowej RPO WSL odpowiada IZ RPO WSL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120"/>
              <w:jc w:val="both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westie merytoryczne oraz za treść informacji umieszczanej na stronie RPO WSL odpowiedzialna jest IP ZIT RPO WSL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IP ZIT RPO WSL odpowiedzialna jest za niezwłoczne przekazywanie dokumentów, które muszą być umieszczone na stronie IZ RPO WSL.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Z RPO WSL może nie wyrazić zgody na publikację.</w:t>
            </w:r>
          </w:p>
        </w:tc>
      </w:tr>
      <w:tr>
        <w:trPr>
          <w:trHeight w:val="12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 ds. wsparcia kompetencyjnego/ Stanowisko ds. obsługi projektów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i przekazanie informacji/dokumentów do zamieszczenia na stornie internetowej stronie RPO WSL.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2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zie koniecznośc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tor Biura </w:t>
            </w:r>
          </w:p>
        </w:tc>
      </w:tr>
      <w:tr>
        <w:trPr>
          <w:trHeight w:val="12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, akceptacja i zatwierdzenie informacji/dokumentów do zamieszczenia na stornie internetowej stronie RPO WSL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wsparcia kompetencyjnego/ Stanowisko ds. obsługi projektów</w:t>
            </w:r>
          </w:p>
        </w:tc>
      </w:tr>
      <w:tr>
        <w:trPr>
          <w:trHeight w:val="697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 – pkt 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- pkt 3.</w:t>
            </w:r>
          </w:p>
        </w:tc>
      </w:tr>
      <w:tr>
        <w:trPr>
          <w:trHeight w:val="12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wsparcia kompetencyjnego/Stanowisko ds. obsługi projektów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informacji/dokumentów do zamieszczenia na stornie internetowej stronie RPO WSL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, Panel administracyjny strony internetowej RPO WSL (w przypadkach gdy dotyczy to sekcji „Wydarzenia” lub „Wiadomości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852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 IZ RPO WSL – pkt 1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przypadku braku uwag IZ RPO WSL - pkt 4.</w:t>
            </w:r>
          </w:p>
        </w:tc>
      </w:tr>
      <w:tr>
        <w:trPr>
          <w:trHeight w:val="12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wsparcia kompetencyjnego/Stanowisko ds. obsługi projektów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trzymanie informacji o opublikowaniu z podaniem linku do opublikowanej treści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ind w:left="576" w:hanging="576"/>
        <w:rPr/>
      </w:pPr>
      <w:bookmarkStart w:id="77" w:name="__RefHeading___Toc42068481"/>
      <w:bookmarkEnd w:id="77"/>
      <w:r>
        <w:rPr/>
        <w:t>6.3</w:t>
        <w:tab/>
        <w:t>UDZIAŁ W PRZYGOTOWANIU SPRAWOZDAŃ ROCZNYCH Z REALIZACJI DZIAŁAŃ INFORMACYJNYCH I PROMOCYJNYCH (IP ZIT/RIT RPO WSL)</w:t>
      </w:r>
    </w:p>
    <w:p>
      <w:pPr>
        <w:pStyle w:val="Heading3"/>
        <w:ind w:left="720" w:hanging="720"/>
        <w:rPr/>
      </w:pPr>
      <w:bookmarkStart w:id="78" w:name="__RefHeading___Toc42068482"/>
      <w:bookmarkEnd w:id="78"/>
      <w:r>
        <w:rPr/>
        <w:t>6.3.1</w:t>
        <w:tab/>
        <w:t>Instrukcja udziału w przygotowaniu sprawozdań rocznych z realizacji działań informacyjnych i promocyjnych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i/>
          <w:sz w:val="22"/>
          <w:lang w:eastAsia="en-US"/>
        </w:rPr>
        <w:t>W związku z finansowaniem IP ZIT RO WSL ze źródeł spoza RPO WSL 2014-2020 ww. procesy nie dotyczą IP ZIT RPO WS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rPr/>
      </w:pPr>
      <w:bookmarkStart w:id="79" w:name="__RefHeading___Toc42068483"/>
      <w:bookmarkEnd w:id="79"/>
      <w:r>
        <w:rPr/>
        <w:t>7.</w:t>
        <w:tab/>
        <w:t>Procesy systemów informatycznych</w:t>
      </w:r>
    </w:p>
    <w:p>
      <w:pPr>
        <w:pStyle w:val="Heading2"/>
        <w:ind w:left="576" w:hanging="576"/>
        <w:rPr/>
      </w:pPr>
      <w:bookmarkStart w:id="80" w:name="__RefHeading___Toc42068484"/>
      <w:bookmarkEnd w:id="80"/>
      <w:r>
        <w:rPr/>
        <w:t>7.1</w:t>
        <w:tab/>
        <w:t>WNIOSKOWANIE O NADANIE UPRAWNIEŃ, ZMIANĘ I WYCOFANIE UPRAWNIEŃ DO SYSTEMÓW INFORMATYCZNYCH W RAMACH RPO WSL 2014-2020</w:t>
      </w:r>
    </w:p>
    <w:p>
      <w:pPr>
        <w:pStyle w:val="Heading3"/>
        <w:ind w:left="720" w:hanging="720"/>
        <w:rPr/>
      </w:pPr>
      <w:bookmarkStart w:id="81" w:name="__RefHeading___Toc42068485"/>
      <w:bookmarkEnd w:id="81"/>
      <w:r>
        <w:rPr/>
        <w:t>7.1.1</w:t>
        <w:tab/>
        <w:t>Instrukcja wnioskowania o nadanie uprawnień, zmianę i wycofanie uprawnień do systemów informatycznych w ramach RPO WSL 2014-2020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075"/>
        <w:gridCol w:w="2729"/>
        <w:gridCol w:w="2266"/>
        <w:gridCol w:w="2347"/>
      </w:tblGrid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1</w:t>
            </w:r>
          </w:p>
        </w:tc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cja wnioskowania o nadanie uprawnień, zmianę i wycofanie uprawnień do systemów informatycznych w ramach RPO WSL 2014-2020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/ komórka/ jednostk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komórki / stanowiska powiązane</w:t>
            </w:r>
          </w:p>
        </w:tc>
      </w:tr>
      <w:tr>
        <w:trPr>
          <w:trHeight w:val="1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anie wniosku o nadanie/ zmianę/ wycofanie uprawnień dla użytkownika do profilu grupowego, którego wzór stanowi załącznik do </w:t>
            </w:r>
            <w:r>
              <w:rPr>
                <w:i/>
                <w:sz w:val="18"/>
                <w:szCs w:val="18"/>
              </w:rPr>
              <w:t>Zasad zarządzania LSI 2014 w ramach RPO WSL 2014-202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zie koniecznośc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, akceptacja i zatwierdzenie wniosku o nadanie/zmianę/wycofanie uprawnień dla użytkownika do profilu grupowego użytkownika w systemie informatycznym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263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- pkt 1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- pkt 3.</w:t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kazanie wniosku o nadanie/ zmianę/ wycofanie uprawnień dla użytkownika do profilu grupowego użytkownika w systemie informatycznym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(GAM)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nik systemu informatyczneg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trzymanie informacji o nadaniu/zmianie/wycofaniu uprawnień dla użytkownika do profilu grupowego w systemie informatycznym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(GAM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751830" cy="561340"/>
            <wp:effectExtent l="0" t="0" r="0" b="0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1 do IW nr 1.1.1 – Wzór oświadczenia o zapoznaniu się z OFIP RPO WSL i jego aktualizacj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świadczenie pracowników Instytucji Pośredniczącej – Związku Gmin i Powiatów Subregionu Centralnego Województwa Śląskiego – o zapoznaniu się </w:t>
        <w:br/>
        <w:t>z Opisem Funkcji i Procedur RPO WSL i jego kolejnymi aktualizacj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zapoznałam/-em się z Opisem Funkcji i Procedur Regionalnego Programu Operacyjnego Województwa Śląskiego na lata 2014-2020, wersja … z dnia …. oraz zobowiązuję się do stosowania zapisów ww. dokumentu.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3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4394"/>
        <w:gridCol w:w="2552"/>
        <w:gridCol w:w="1842"/>
      </w:tblGrid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spacing w:before="240" w:after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spacing w:before="240" w:after="240"/>
              <w:ind w:left="3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sz w:val="20"/>
          <w:szCs w:val="16"/>
          <w:lang w:eastAsia="ar-SA"/>
        </w:rPr>
      </w:pPr>
      <w:r>
        <w:rPr>
          <w:b/>
          <w:lang w:val="en-US" w:eastAsia="en-US"/>
        </w:rPr>
        <w:drawing>
          <wp:inline distT="0" distB="0" distL="0" distR="0">
            <wp:extent cx="5751830" cy="561340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1 do IW nr 1.2.1 – Wzór oświadczenia o zapoznaniu się z IW IP ZIT RPO WSL i ich aktualizacj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pracowników Instytucji Pośredniczącej – Związku Gmin i Powiatów Subregionu Centralnego Województwa Śląskiego – o zapoznaniu się </w:t>
        <w:br/>
        <w:t>z Instrukcjami Wykonawczymi IP ZIT RPO WSL i ich aktualizacjami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zapoznałam/-em się z Instrukcjami Wykonawczymi Instytucji Pośredniczącej ZIT Regionalnego Programu Operacyjnego Województwa Śląskiego na lata 2014-2020, wersja … z dnia ….</w:t>
      </w:r>
      <w:r>
        <w:rPr/>
        <w:t xml:space="preserve"> </w:t>
      </w:r>
      <w:r>
        <w:rPr>
          <w:i/>
          <w:sz w:val="20"/>
          <w:szCs w:val="20"/>
        </w:rPr>
        <w:t>oraz zobowiązuję się od daty wskazanej na liście do stosowania zapisów ww. dokumentu.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544"/>
        <w:gridCol w:w="3543"/>
        <w:gridCol w:w="2268"/>
      </w:tblGrid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spacing w:before="240" w:after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spacing w:before="240" w:after="240"/>
              <w:ind w:left="3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7340</wp:posOffset>
            </wp:positionH>
            <wp:positionV relativeFrom="paragraph">
              <wp:posOffset>121285</wp:posOffset>
            </wp:positionV>
            <wp:extent cx="5757545" cy="575945"/>
            <wp:effectExtent l="0" t="0" r="0" b="0"/>
            <wp:wrapSquare wrapText="bothSides"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IW nr 1.2.2 – Wzór notatki służbowej w sprawie odstąpienia od zapisów IW IP ZIT RPO WS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liwice, dn. 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tka służb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Dotyczy:</w:t>
      </w:r>
      <w:r>
        <w:rPr>
          <w:b/>
          <w:i/>
          <w:sz w:val="22"/>
          <w:szCs w:val="22"/>
        </w:rPr>
        <w:t xml:space="preserve"> </w:t>
      </w:r>
      <w:r>
        <w:rPr>
          <w:rFonts w:eastAsia="Calibri"/>
          <w:bCs/>
          <w:i/>
          <w:iCs/>
          <w:color w:val="000000"/>
          <w:sz w:val="22"/>
          <w:szCs w:val="22"/>
          <w:lang w:eastAsia="en-US"/>
        </w:rPr>
        <w:t>zaistnienie ryzyka i /lub potrzeby odstąpienia od zapisów  Instrukcji Wykonawczych IP ZIT RPO WSL – ZIT SC</w:t>
      </w:r>
    </w:p>
    <w:p>
      <w:pPr>
        <w:pStyle w:val="Normal"/>
        <w:ind w:left="851" w:hanging="8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 zgłoszenia / obowiązywania: </w:t>
      </w:r>
      <w:r>
        <w:rPr>
          <w:rFonts w:cs="Times New Roman" w:ascii="Times New Roman" w:hAnsi="Times New Roman"/>
        </w:rPr>
        <w:t>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aszający:</w:t>
      </w:r>
      <w:r>
        <w:rPr>
          <w:rFonts w:cs="Times New Roman" w:ascii="Times New Roman" w:hAnsi="Times New Roman"/>
        </w:rPr>
        <w:t xml:space="preserve"> 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r instrukcji, którego odstępstwo dotyczy: </w:t>
      </w:r>
      <w:r>
        <w:rPr>
          <w:rFonts w:cs="Times New Roman" w:ascii="Times New Roman" w:hAnsi="Times New Roman"/>
        </w:rPr>
        <w:t>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r załącznika do Instrukcji Wykonawczych, którego odstępstwo dotyczy: </w:t>
      </w:r>
      <w:r>
        <w:rPr>
          <w:rFonts w:cs="Times New Roman" w:ascii="Times New Roman" w:hAnsi="Times New Roman"/>
        </w:rPr>
        <w:t>………….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Wersja Instrukcji Wykonawczych których dotyczy odstępstwo:</w:t>
      </w:r>
      <w:r>
        <w:rPr>
          <w:rFonts w:cs="Times New Roman" w:ascii="Times New Roman" w:hAnsi="Times New Roman"/>
        </w:rPr>
        <w:t xml:space="preserve"> …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zaistniałej sytuacji</w:t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ód odstępstwa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ponowany sposób postępowania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otatkę sporządził/a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otatkę zatwierdzi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Lucida Sans Unicode"/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751830" cy="56134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>
          <w:rFonts w:eastAsia="Lucida Sans Unicode"/>
          <w:b/>
          <w:sz w:val="20"/>
          <w:szCs w:val="20"/>
        </w:rPr>
        <w:t>Załącznik nr 2 do IW nr 1.2.2 – Wzór rejestru odstępstw od zapisów Instrukcji Wykonawczych IP ZIT RPO WSL</w:t>
      </w:r>
    </w:p>
    <w:p>
      <w:pPr>
        <w:pStyle w:val="Normal"/>
        <w:jc w:val="right"/>
        <w:rPr>
          <w:rFonts w:eastAsia="Lucida Sans Unicode"/>
          <w:b/>
          <w:b/>
          <w:sz w:val="20"/>
          <w:szCs w:val="20"/>
          <w:lang w:val="en-US" w:eastAsia="en-US"/>
        </w:rPr>
      </w:pPr>
      <w:r>
        <w:rPr>
          <w:rFonts w:eastAsia="Lucida Sans Unicode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Wzór rejestru odstępstw od zapisów Instrukcji Wykonawczych dla IP ZIT RPO WSL 2014-2020 – ZIT SC</w:t>
      </w:r>
    </w:p>
    <w:tbl>
      <w:tblPr>
        <w:tblW w:w="14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29"/>
        <w:gridCol w:w="1884"/>
        <w:gridCol w:w="2416"/>
        <w:gridCol w:w="1531"/>
        <w:gridCol w:w="1663"/>
        <w:gridCol w:w="1443"/>
        <w:gridCol w:w="1528"/>
        <w:gridCol w:w="1561"/>
      </w:tblGrid>
      <w:tr>
        <w:trPr>
          <w:trHeight w:val="7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aistniałej sytu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ód odstępstw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sposób postępowan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instrukcji, którego odstępstwo dotycz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łącznika do Instrukcji Wykonawczych, którego odstępstwo dotycz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aszając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głoszenia / obowiązywa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rowadzenia do Instrukcji Wykonawczych (wersja IW)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sz w:val="20"/>
          <w:szCs w:val="20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1830" cy="561340"/>
            <wp:effectExtent l="0" t="0" r="0" b="0"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1 do IW nr 1.3.2 – Wzór rejestru zmian do Strategii Z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jestr Zmian do Strategii ZIT ………………………………………………………     wersji ............... z dnia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3289"/>
        <w:gridCol w:w="3615"/>
        <w:gridCol w:w="3164"/>
      </w:tblGrid>
      <w:tr>
        <w:trPr>
          <w:trHeight w:val="1032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głaszający uwagę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rona/Rozdział 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rzedni zapis</w:t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y zapis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ytatintensywny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spacing w:lineRule="auto" w:line="240" w:before="0" w:after="0"/>
              <w:rPr>
                <w:rFonts w:ascii="Verdana" w:hAnsi="Verdana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ytatintensywny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45" w:leader="none"/>
        </w:tabs>
        <w:jc w:val="center"/>
        <w:rPr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751830" cy="561340"/>
            <wp:effectExtent l="0" t="0" r="0" b="0"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2 do IW nr 1.3.2 – Wzór oświadczenia o zapoznaniu się ze Strategią ZIT i jej aktualizacj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świadczenie pracowników Instytucji Pośredniczącej – Związku Gmin i Powiatów Subregionu Centralnego Województwa Ślą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o zapoznaniu się ze Strategią ZIT Subregionu Centralnego Województwa Śląskiego i jej aktualizacjami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świadczam, że zapoznałam/-em się ze Strategią Zintegrowanych Inwestycji Terytorialnych Subregionu Centralnego Województwa Śląskiego na lata 2014-2020,  wersja ….. z dnia …………..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94"/>
        <w:gridCol w:w="4082"/>
        <w:gridCol w:w="3260"/>
        <w:gridCol w:w="1843"/>
      </w:tblGrid>
      <w:tr>
        <w:trPr>
          <w:trHeight w:val="6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</w:tr>
      <w:tr>
        <w:trPr>
          <w:trHeight w:val="6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ind w:left="3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751830" cy="5613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19" w:leader="none"/>
        </w:tabs>
        <w:spacing w:lineRule="auto" w:line="276" w:before="0" w:after="200"/>
        <w:jc w:val="right"/>
        <w:rPr/>
      </w:pPr>
      <w:r>
        <w:rPr>
          <w:b/>
          <w:sz w:val="20"/>
          <w:szCs w:val="20"/>
        </w:rPr>
        <w:t>Załącznik nr 1 do IW nr 1.4.1 -  Wzór zawiadomienia o podejrzeniu popełnienia przestępstwa</w:t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dn……………………</w:t>
      </w:r>
      <w:r>
        <w:rPr>
          <w:b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ne zawiadamiającego)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dane Prokuratury</w:t>
      </w:r>
      <w:r>
        <w:rPr>
          <w:rStyle w:val="FootnoteCharacters"/>
          <w:rStyle w:val="FootnoteAnchor"/>
          <w:sz w:val="22"/>
          <w:szCs w:val="22"/>
        </w:rPr>
        <w:footnoteReference w:id="23"/>
      </w:r>
      <w:r>
        <w:rPr>
          <w:i/>
          <w:sz w:val="22"/>
          <w:szCs w:val="22"/>
        </w:rPr>
        <w:t xml:space="preserve"> lub innego organu)  </w:t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odejrzeniu popełnienia przestępst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 art. 304 § 2 k.p.k. zawiadamiam o podejrzeniu popełnienia przestępstwa ………………….. ………………….</w:t>
      </w:r>
      <w:r>
        <w:rPr>
          <w:i/>
          <w:sz w:val="22"/>
          <w:szCs w:val="22"/>
        </w:rPr>
        <w:t>(data, miejsce popełnienia przestępstwa, rodzaj przestępstwa</w:t>
      </w:r>
      <w:r>
        <w:rPr>
          <w:rStyle w:val="FootnoteCharacters"/>
          <w:rStyle w:val="FootnoteAnchor"/>
          <w:sz w:val="22"/>
          <w:szCs w:val="22"/>
        </w:rPr>
        <w:footnoteReference w:id="24"/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>przez …..……………..………… ………………………………………… (</w:t>
      </w:r>
      <w:r>
        <w:rPr>
          <w:i/>
          <w:sz w:val="22"/>
          <w:szCs w:val="22"/>
        </w:rPr>
        <w:t>dane sprawcy</w:t>
      </w:r>
      <w:r>
        <w:rPr>
          <w:rStyle w:val="FootnoteCharacters"/>
          <w:rStyle w:val="FootnoteAnchor"/>
          <w:sz w:val="22"/>
          <w:szCs w:val="22"/>
        </w:rPr>
        <w:footnoteReference w:id="25"/>
      </w:r>
      <w:r>
        <w:rPr>
          <w:i/>
          <w:sz w:val="22"/>
          <w:szCs w:val="22"/>
        </w:rPr>
        <w:t>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ależy tu zwięźle opisać stan faktyczny oraz zachowanie sprawcy</w:t>
      </w:r>
      <w:r>
        <w:rPr>
          <w:rStyle w:val="FootnoteCharacters"/>
          <w:rStyle w:val="FootnoteAnchor"/>
          <w:sz w:val="22"/>
          <w:szCs w:val="22"/>
        </w:rPr>
        <w:footnoteReference w:id="26"/>
      </w:r>
      <w:r>
        <w:rPr>
          <w:i/>
          <w:sz w:val="22"/>
          <w:szCs w:val="22"/>
        </w:rPr>
        <w:t xml:space="preserve">, które zdaniem zawiadamiającego nosi cechy przestępstwa i ewentualnie podać dowody na poparcie swoich twierdzeń; dodatkowo zawiadamiający może wskazać, jaki przepis prawa został naruszony w danym przypadku (art. kodeksu karnego). W przypadku podejrzenia dotyczącego konkretnego projektu należy powołać się na udzieloną dotację na podstawie umowy o dofinansowanie. </w:t>
      </w:r>
    </w:p>
    <w:p>
      <w:pPr>
        <w:pStyle w:val="Normal"/>
        <w:ind w:left="354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.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data i podpis zawiadamiającego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…</w:t>
      </w:r>
      <w:r>
        <w:rPr>
          <w:i/>
          <w:sz w:val="22"/>
          <w:szCs w:val="22"/>
        </w:rPr>
        <w:t xml:space="preserve"> (należy wymienić tutaj dokumenty, do których odnosiliśmy się w uzasadnieniu, kopie dokumentów należy potwierdzić za zgodność z oryginałem).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1830" cy="561340"/>
            <wp:effectExtent l="0" t="0" r="0" b="0"/>
            <wp:docPr id="1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 do IW nr 1.4.1  – Wzór ewidencji sygnałów i podejrzeń nadużyć finansowych stwierdzonych /zgłoszonych przez IP ZIT RPO WSL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widencja sygnałów i podejrzeń nadużyć finansowych stwierdzonych/zgłoszonych przez IP ZIT RPO WSL – Związek Gmin i Powiatów Subregionu Centralnego Województwa Śląskiego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678"/>
        <w:gridCol w:w="1984"/>
        <w:gridCol w:w="1984"/>
      </w:tblGrid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gnał i podejrzenie nadużycia finansowego, które wystąpiło/zostało zgłoszone/co do którego istnieje podejrzenie wystąpi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stąpienia/zgłoszenia/podejrzenia wystąpienia nadużycia finans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, nazwisko i podpis pracownika zgłaszającego nadużycie finan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Dyrektora Biura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spacing w:before="240" w:after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spacing w:before="240" w:after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hanging="0"/>
        <w:contextualSpacing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1830" cy="5613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right"/>
        <w:rPr/>
      </w:pPr>
      <w:r>
        <w:rPr>
          <w:b/>
          <w:sz w:val="20"/>
          <w:szCs w:val="20"/>
        </w:rPr>
        <w:t>Załącznik nr 1 do IW 1.5.1 - Zasady identyfikacji, monitorowania i kontroli stanowisk wrażliwych</w:t>
      </w:r>
    </w:p>
    <w:p>
      <w:pPr>
        <w:pStyle w:val="Normal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SADY IDENTYFIKACJI, MONITOROWANIA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KONTROLI STANOWISK WRAŻLIWYCH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AZ SKRÓT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RPO WSL 2014-2020 – </w:t>
      </w:r>
      <w:r>
        <w:rPr>
          <w:rFonts w:cs="Times New Roman" w:ascii="Times New Roman" w:hAnsi="Times New Roman"/>
          <w:i/>
          <w:color w:val="000000"/>
        </w:rPr>
        <w:t>Regionalny Program Operacyjny Województwa Śląskiego na lata 2014 – 2020</w:t>
      </w:r>
    </w:p>
    <w:p>
      <w:pPr>
        <w:pStyle w:val="Default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IZ RPO WSL – </w:t>
      </w:r>
      <w:r>
        <w:rPr>
          <w:rFonts w:cs="Times New Roman" w:ascii="Times New Roman" w:hAnsi="Times New Roman"/>
          <w:i/>
          <w:color w:val="000000"/>
        </w:rPr>
        <w:t>Instytucja Zarządzająca RPO WSL</w:t>
      </w:r>
    </w:p>
    <w:p>
      <w:pPr>
        <w:pStyle w:val="Default"/>
        <w:numPr>
          <w:ilvl w:val="0"/>
          <w:numId w:val="3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P RPO WSL – </w:t>
      </w:r>
      <w:r>
        <w:rPr>
          <w:rFonts w:cs="Times New Roman" w:ascii="Times New Roman" w:hAnsi="Times New Roman"/>
          <w:i/>
          <w:color w:val="000000"/>
        </w:rPr>
        <w:t>Instytucja Pośrednicząca RPO WS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nicja stanowisk wrażliw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Stanowiska wrażliwe</w:t>
      </w:r>
      <w:r>
        <w:rPr/>
        <w:t xml:space="preserve"> to stanowiska związane z wdrażaniem RPO WSL 2014-2020 na których pracownicy, w związku z wykonywanymi czynnościami, mogą być w sposób szczególny narażeni na ryzyko wystąpienia zachowań korupcyjnych, </w:t>
      </w:r>
      <w:r>
        <w:rPr>
          <w:bCs/>
        </w:rPr>
        <w:t xml:space="preserve">takich jak: przekupstwo, sprzedajność, protekcja, kupczenie wpływami, nadużywanie władzy lub stanowiska, bezprawne wykorzystywanie informacji służbowych, zaniechanie czynności urzędniczych. Ponadto, stanowiska wrażliwe są związane z realizacją tych zadań, </w:t>
      </w:r>
      <w:r>
        <w:rPr/>
        <w:t>przy których wydawana decyzja jest związana z dużym stopniem uznaniowości urzędnika oraz których nieprawidłowe wykonanie może w sposób znaczący rzutować na prawidłowość realizacji RPO WSL 2014-2020. Do stanowisk wrażliwych przypisane są obowiązki, których niewłaściwe wykonanie może mieć niekorzystny wpływ na integralność i funkcjonowanie instytucji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zary wrażliw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W systemie realizacji  RPO WSL 2014-2020 występują obszary traktowane jako wrażliwe,  ze względu na zidentyfikowane ryzyka wystąpienia zjawisk korupcyjnych i nadużyć finansowych. Zgodnie z Wytycznymi Komisji Europejskiej w zakresie oceny ryzyka nadużyć finansowych oraz skutecznych i proporcjonalnych środków zwalczania nadużyć finansowych, do obszarów wrażliwych należą: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/>
      </w:pPr>
      <w:r>
        <w:rPr>
          <w:b/>
          <w:u w:val="single"/>
        </w:rPr>
        <w:t>Wybór projektów</w:t>
      </w:r>
      <w:r>
        <w:rPr/>
        <w:t xml:space="preserve">  - (możliwy konflikt interesów przy ocenie wniosków o dofinansowanie, fałszywe dokumenty/ oświadczenia, ryzyko korupcji )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/>
      </w:pPr>
      <w:r>
        <w:rPr>
          <w:b/>
          <w:u w:val="single"/>
        </w:rPr>
        <w:t>Realizacja projektów</w:t>
      </w:r>
      <w:r>
        <w:rPr/>
        <w:t xml:space="preserve"> - (nieujawnione konflikty interesów lub łapówki i nielegalne prowizje, ryzyko korupcji)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/>
      </w:pPr>
      <w:r>
        <w:rPr>
          <w:b/>
          <w:u w:val="single"/>
        </w:rPr>
        <w:t>Certyfikacja wydatków i przekazywanie środków</w:t>
      </w:r>
      <w:r>
        <w:rPr/>
        <w:t xml:space="preserve"> - (konflikty interesów w instytucji zarządzającej)</w:t>
      </w:r>
    </w:p>
    <w:p>
      <w:pPr>
        <w:pStyle w:val="Normal"/>
        <w:numPr>
          <w:ilvl w:val="0"/>
          <w:numId w:val="32"/>
        </w:numPr>
        <w:spacing w:lineRule="auto" w:line="276" w:before="0" w:after="0"/>
        <w:jc w:val="both"/>
        <w:rPr/>
      </w:pPr>
      <w:r>
        <w:rPr>
          <w:b/>
          <w:u w:val="single"/>
        </w:rPr>
        <w:t>Udzielanie zamówień przez IZ RPO WSL i IP RPO WSL</w:t>
      </w:r>
      <w:r>
        <w:rPr/>
        <w:t xml:space="preserve"> - (pominięcie wymaganej procedury konkurencyjnej, manipulowanie procedurą konkurencyjną nieujawnione konflikty interesów lub łapówki i nielegalne prowizje, ryzyko korupcji)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wrażliwe</w:t>
      </w:r>
    </w:p>
    <w:p>
      <w:pPr>
        <w:pStyle w:val="Default"/>
        <w:numPr>
          <w:ilvl w:val="0"/>
          <w:numId w:val="42"/>
        </w:numPr>
        <w:spacing w:lineRule="auto" w:line="276" w:before="0" w:after="24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idłowa identyfikacja zadań wrażliwych wymaga zrozumienia istoty procesów składających się na realizację RPO WSL 2014-2020, uświadomienia istniejących i potencjalnych zagrożeń oraz ich wpływu na prawidłową realizację RPO WSL 2014-2020.</w:t>
      </w:r>
    </w:p>
    <w:p>
      <w:pPr>
        <w:pStyle w:val="Default"/>
        <w:numPr>
          <w:ilvl w:val="0"/>
          <w:numId w:val="42"/>
        </w:numPr>
        <w:spacing w:lineRule="auto" w:line="276" w:before="0" w:after="24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entyfikacja stanowisk wrażliwych opiera się na analizie ryzyka wdrażania RPO WSL 2014-2020.</w:t>
      </w:r>
    </w:p>
    <w:p>
      <w:pPr>
        <w:pStyle w:val="Default"/>
        <w:numPr>
          <w:ilvl w:val="0"/>
          <w:numId w:val="42"/>
        </w:numPr>
        <w:spacing w:lineRule="auto" w:line="276" w:before="0" w:after="24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informacji, które mogą wskazywać na zadania wrażliwe należą m.in.: skargi, wnioski, zażalenia, sprawozdania, protokoły kontroli, odstępstwa od procedur.</w:t>
      </w:r>
    </w:p>
    <w:p>
      <w:pPr>
        <w:pStyle w:val="Default"/>
        <w:numPr>
          <w:ilvl w:val="0"/>
          <w:numId w:val="42"/>
        </w:numPr>
        <w:spacing w:lineRule="auto" w:line="276" w:before="0" w:after="24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bszarach wskazanych w pkt II, identyfikuje się następujące zadania wrażliwe: </w:t>
      </w:r>
    </w:p>
    <w:p>
      <w:pPr>
        <w:pStyle w:val="Akapitzlist"/>
        <w:numPr>
          <w:ilvl w:val="0"/>
          <w:numId w:val="8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projektów:</w:t>
      </w:r>
    </w:p>
    <w:p>
      <w:pPr>
        <w:pStyle w:val="Akapitzlist"/>
        <w:numPr>
          <w:ilvl w:val="0"/>
          <w:numId w:val="2"/>
        </w:numPr>
        <w:spacing w:lineRule="auto" w:line="256"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wniosków o dofinansowanie;</w:t>
      </w:r>
    </w:p>
    <w:p>
      <w:pPr>
        <w:pStyle w:val="Akapitzlist"/>
        <w:numPr>
          <w:ilvl w:val="0"/>
          <w:numId w:val="2"/>
        </w:numPr>
        <w:spacing w:lineRule="auto" w:line="256"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niosków o dofinansowanie;</w:t>
      </w:r>
    </w:p>
    <w:p>
      <w:pPr>
        <w:pStyle w:val="Akapitzlist"/>
        <w:numPr>
          <w:ilvl w:val="0"/>
          <w:numId w:val="2"/>
        </w:numPr>
        <w:spacing w:lineRule="auto" w:line="256"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list ocenionych projektów;</w:t>
      </w:r>
    </w:p>
    <w:p>
      <w:pPr>
        <w:pStyle w:val="Akapitzlist"/>
        <w:numPr>
          <w:ilvl w:val="0"/>
          <w:numId w:val="2"/>
        </w:numPr>
        <w:spacing w:lineRule="auto" w:line="256"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list rankingowych;</w:t>
      </w:r>
    </w:p>
    <w:p>
      <w:pPr>
        <w:pStyle w:val="Akapitzlist"/>
        <w:numPr>
          <w:ilvl w:val="0"/>
          <w:numId w:val="2"/>
        </w:numPr>
        <w:spacing w:lineRule="auto" w:line="256"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wnioskodawców;</w:t>
      </w:r>
    </w:p>
    <w:p>
      <w:pPr>
        <w:pStyle w:val="Akapitzlist"/>
        <w:numPr>
          <w:ilvl w:val="0"/>
          <w:numId w:val="2"/>
        </w:numPr>
        <w:spacing w:lineRule="auto" w:line="256"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ywanie protestów od oceny wniosku o dofinansowanie; </w:t>
      </w:r>
    </w:p>
    <w:p>
      <w:pPr>
        <w:pStyle w:val="Akapitzlist"/>
        <w:numPr>
          <w:ilvl w:val="0"/>
          <w:numId w:val="8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alizacja projektów:</w:t>
      </w:r>
    </w:p>
    <w:p>
      <w:pPr>
        <w:pStyle w:val="Akapitzlist"/>
        <w:numPr>
          <w:ilvl w:val="0"/>
          <w:numId w:val="45"/>
        </w:numPr>
        <w:spacing w:lineRule="auto" w:line="256"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wnioskodawców/ beneficjentów;</w:t>
      </w:r>
    </w:p>
    <w:p>
      <w:pPr>
        <w:pStyle w:val="Akapitzlist"/>
        <w:numPr>
          <w:ilvl w:val="0"/>
          <w:numId w:val="45"/>
        </w:numPr>
        <w:spacing w:lineRule="auto" w:line="256"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podpisywanie umów z wnioskodawcami;</w:t>
      </w:r>
    </w:p>
    <w:p>
      <w:pPr>
        <w:pStyle w:val="Akapitzlist"/>
        <w:numPr>
          <w:ilvl w:val="0"/>
          <w:numId w:val="45"/>
        </w:numPr>
        <w:spacing w:lineRule="auto" w:line="256"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podpisywanie aneksów do umów o dofinansowanie;</w:t>
      </w:r>
    </w:p>
    <w:p>
      <w:pPr>
        <w:pStyle w:val="Akapitzlist"/>
        <w:numPr>
          <w:ilvl w:val="0"/>
          <w:numId w:val="45"/>
        </w:numPr>
        <w:spacing w:lineRule="auto" w:line="256"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wniosków o płatność;</w:t>
      </w:r>
    </w:p>
    <w:p>
      <w:pPr>
        <w:pStyle w:val="Akapitzlist"/>
        <w:numPr>
          <w:ilvl w:val="0"/>
          <w:numId w:val="45"/>
        </w:numPr>
        <w:spacing w:lineRule="auto" w:line="256"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rojektów;</w:t>
      </w:r>
    </w:p>
    <w:p>
      <w:pPr>
        <w:pStyle w:val="Akapitzlist"/>
        <w:numPr>
          <w:ilvl w:val="0"/>
          <w:numId w:val="45"/>
        </w:numPr>
        <w:spacing w:lineRule="auto" w:line="256"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nie nieprawidłowości;</w:t>
      </w:r>
    </w:p>
    <w:p>
      <w:pPr>
        <w:pStyle w:val="Akapitzlist"/>
        <w:numPr>
          <w:ilvl w:val="0"/>
          <w:numId w:val="45"/>
        </w:numPr>
        <w:spacing w:lineRule="auto" w:line="256"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korekt finansowych;</w:t>
      </w:r>
    </w:p>
    <w:p>
      <w:pPr>
        <w:pStyle w:val="Akapitzlist"/>
        <w:numPr>
          <w:ilvl w:val="0"/>
          <w:numId w:val="45"/>
        </w:numPr>
        <w:spacing w:lineRule="auto" w:line="256"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decyzji o zwrocie środków;</w:t>
      </w:r>
    </w:p>
    <w:p>
      <w:pPr>
        <w:pStyle w:val="Akapitzlist"/>
        <w:numPr>
          <w:ilvl w:val="0"/>
          <w:numId w:val="45"/>
        </w:numPr>
        <w:spacing w:lineRule="auto" w:line="256"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stępowania egzekucyjnego 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rtyfikacja wydatków i przekazywanie środków:</w:t>
      </w:r>
    </w:p>
    <w:p>
      <w:pPr>
        <w:pStyle w:val="Akapitzlist"/>
        <w:numPr>
          <w:ilvl w:val="0"/>
          <w:numId w:val="28"/>
        </w:numPr>
        <w:spacing w:lineRule="auto" w:line="256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łatności;</w:t>
      </w:r>
    </w:p>
    <w:p>
      <w:pPr>
        <w:pStyle w:val="Akapitzlist"/>
        <w:numPr>
          <w:ilvl w:val="0"/>
          <w:numId w:val="28"/>
        </w:numPr>
        <w:spacing w:lineRule="auto" w:line="256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ie wydatków;</w:t>
      </w:r>
    </w:p>
    <w:p>
      <w:pPr>
        <w:pStyle w:val="Akapitzlist"/>
        <w:numPr>
          <w:ilvl w:val="0"/>
          <w:numId w:val="28"/>
        </w:numPr>
        <w:spacing w:lineRule="auto" w:line="256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cja wydatków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dzielanie zamówień przez IZ RPO WSL i IP RPO WS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3"/>
        </w:numPr>
        <w:spacing w:lineRule="auto" w:line="256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mówienia publicznego (w tym w szczególności rozeznanie rynku przy udzielaniu zamówień publicznych do kwoty 30 000 euro, dobór kryteriów oceny ofert, przygotowanie i realizacja zawartych umów, w tym zmiany umów);</w:t>
      </w:r>
    </w:p>
    <w:p>
      <w:pPr>
        <w:pStyle w:val="Akapitzlist"/>
        <w:numPr>
          <w:ilvl w:val="0"/>
          <w:numId w:val="23"/>
        </w:numPr>
        <w:spacing w:lineRule="auto" w:line="256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zakupów dla IZ RPO WSL/ IP RPO WSL;</w:t>
      </w:r>
    </w:p>
    <w:p>
      <w:pPr>
        <w:pStyle w:val="Akapitzlist"/>
        <w:numPr>
          <w:ilvl w:val="0"/>
          <w:numId w:val="23"/>
        </w:numPr>
        <w:spacing w:lineRule="auto" w:line="256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jektów własnych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2"/>
        </w:numPr>
        <w:spacing w:lineRule="auto" w:line="276" w:before="0" w:after="24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adto, jako wrażliwe identyfikuje się zadania związane z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m systemem informatycznym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m kontroli systemowych i kontroli wewnętrznych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m spraw pracowniczych i płacowych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2"/>
        </w:numPr>
        <w:spacing w:lineRule="auto" w:line="276" w:before="0" w:after="24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a wymienione w pkt 4 i 5 nie stanowią katalogu zamkniętego. Dyrektorzy IZ RPO WSL/ IP RPO WSL mogą identyfikować inne zadania wrażliwe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yfikacja stanowisk wrażliwych</w:t>
      </w:r>
    </w:p>
    <w:p>
      <w:pPr>
        <w:pStyle w:val="Default"/>
        <w:numPr>
          <w:ilvl w:val="0"/>
          <w:numId w:val="11"/>
        </w:numPr>
        <w:spacing w:lineRule="auto" w:line="276" w:before="0" w:after="24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e się, że w IZ RPO WSL/ IP RPO WSL stanowiskami wrażliwymi są stanowiska kierownicze i decyzyjne oraz stanowiska, na których pracownicy mają bezpośredni związek realizacją zadań wrażliwych. </w:t>
      </w:r>
    </w:p>
    <w:p>
      <w:pPr>
        <w:pStyle w:val="Default"/>
        <w:numPr>
          <w:ilvl w:val="0"/>
          <w:numId w:val="11"/>
        </w:numPr>
        <w:spacing w:lineRule="auto" w:line="276" w:before="0" w:after="24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erzenie do realizacji zadań wrażliwych wynika z zakresu obowiązków pracownika.</w:t>
      </w:r>
    </w:p>
    <w:p>
      <w:pPr>
        <w:pStyle w:val="Default"/>
        <w:numPr>
          <w:ilvl w:val="0"/>
          <w:numId w:val="11"/>
        </w:numPr>
        <w:spacing w:lineRule="auto" w:line="276" w:before="0" w:after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Dyrektorzy departamentów IZ RPO WSL oraz Dyrektorz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7"/>
      </w:r>
      <w:r>
        <w:rPr>
          <w:rFonts w:cs="Times New Roman" w:ascii="Times New Roman" w:hAnsi="Times New Roman"/>
          <w:color w:val="000000"/>
        </w:rPr>
        <w:t xml:space="preserve"> IP RPO WSL odpowiadają za opracowanie wykazu stanowisk wrażliwych w nadzorowanej komórce organizacyjnej/ instytucji według wzoru stanowiącego załącznik nr 1 do IW IP ZIT RPO WSL. </w:t>
      </w:r>
    </w:p>
    <w:p>
      <w:pPr>
        <w:pStyle w:val="Default"/>
        <w:numPr>
          <w:ilvl w:val="0"/>
          <w:numId w:val="11"/>
        </w:numPr>
        <w:spacing w:lineRule="auto" w:line="276" w:before="0" w:after="24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az stanowisk wrażliwych zawiera stanowiska wskazane w pkt 1.</w:t>
      </w:r>
    </w:p>
    <w:p>
      <w:pPr>
        <w:pStyle w:val="Default"/>
        <w:numPr>
          <w:ilvl w:val="0"/>
          <w:numId w:val="11"/>
        </w:numPr>
        <w:spacing w:lineRule="auto" w:line="276" w:before="0" w:after="24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tualizacja Wykazu stanowisk wrażliwych przeprowadzana jest co najmniej raz w roku w terminie 1 miesiąca od zatwierdzenia przez ZW rejestru ryzyk nadużyć finansowych w wyniku przeprowadzenia okresowej analizy ryzyka nadużyć finansowych.. </w:t>
      </w:r>
    </w:p>
    <w:p>
      <w:pPr>
        <w:pStyle w:val="Default"/>
        <w:numPr>
          <w:ilvl w:val="0"/>
          <w:numId w:val="11"/>
        </w:numPr>
        <w:spacing w:lineRule="auto" w:line="276" w:before="0" w:after="24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adto aktualizacja Wykazu stanowisk wrażliwych może zostać zainicjowana w przypadku pojawienia się takiej konieczności, np. wskutek zmian organizacyjnych czy identyfikacji nowych ryzy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obieganie występowaniu zjawisk niepożądanych na stanowiskach wrażliw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46"/>
        </w:numPr>
        <w:spacing w:lineRule="auto" w:line="276" w:before="0" w:after="24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owiska wrażliwe powinny być objęte specjalnym nadzorem.  Ryzyka związane z realizacją zadań na tych stanowiskach mogą być identyfikowane np. poprzez dokonywanie analizy ryzyka nadużyć finansowych oraz analizy ryzyka realizacji RPO WSL 2014-2020.</w:t>
      </w:r>
    </w:p>
    <w:p>
      <w:pPr>
        <w:pStyle w:val="Default"/>
        <w:numPr>
          <w:ilvl w:val="0"/>
          <w:numId w:val="46"/>
        </w:numPr>
        <w:spacing w:lineRule="auto" w:line="276" w:before="0" w:after="24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celu zapobiegania niepożądanym zjawiskom, na stanowiskach wrażliwych stosowane są następujące mechanizmy zabezpieczające: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tacja, która polega na ustaleniu rodzajów czynności, które mogą być wykonywane przez pracowników przemiennie z uwagi na posiadane przez nich kwalifikacje </w:t>
        <w:br/>
        <w:t>i uprawnienia;</w:t>
      </w:r>
    </w:p>
    <w:p>
      <w:pPr>
        <w:pStyle w:val="Akapitzlist"/>
        <w:numPr>
          <w:ilvl w:val="0"/>
          <w:numId w:val="1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deklaracji bezstronności i poufności przez pracowników IZ RPO WSL/ IP RPO WSL wykonujących zadania wrażliwe;</w:t>
      </w:r>
    </w:p>
    <w:p>
      <w:pPr>
        <w:pStyle w:val="Akapitzlist"/>
        <w:numPr>
          <w:ilvl w:val="0"/>
          <w:numId w:val="1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istnienia możliwości wystąpienia konfliktu interesów wyłączanie się pracownika od udziału w danej sprawie. O przyczynach powodujących wyłączenie pracownik zobowiązany jest niezwłocznie powiadomić bezpośredniego przełożonego; </w:t>
      </w:r>
    </w:p>
    <w:p>
      <w:pPr>
        <w:pStyle w:val="Akapitzlist"/>
        <w:numPr>
          <w:ilvl w:val="0"/>
          <w:numId w:val="1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przez pracowników wykonujących zadania wrażliwe oświadczeń majątkowych;</w:t>
      </w:r>
    </w:p>
    <w:p>
      <w:pPr>
        <w:pStyle w:val="Akapitzlist"/>
        <w:numPr>
          <w:ilvl w:val="0"/>
          <w:numId w:val="1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wdrożenie instrukcji wykonawczych w odniesieniu do poszczególnych procesów realizowanych w ramach wdrażania RPO WSL 2014-2020;</w:t>
      </w:r>
    </w:p>
    <w:p>
      <w:pPr>
        <w:pStyle w:val="Akapitzlist"/>
        <w:numPr>
          <w:ilvl w:val="0"/>
          <w:numId w:val="1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pisów dotyczących przeciwdziałania przypadkom konfliktu interesów;</w:t>
      </w:r>
    </w:p>
    <w:p>
      <w:pPr>
        <w:pStyle w:val="Akapitzlist"/>
        <w:numPr>
          <w:ilvl w:val="0"/>
          <w:numId w:val="1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określenie odpowiedzialności i uprawnień w zakresach obowiązków pracownika;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zasady, że bezpośredni kontakt z wnioskodawcą/ beneficjentem odbywa się w obecności co najmniej dwóch pracowników IZ RPO WSL/ IP RPO WSL;</w:t>
      </w:r>
    </w:p>
    <w:p>
      <w:pPr>
        <w:pStyle w:val="Standard"/>
        <w:numPr>
          <w:ilvl w:val="0"/>
          <w:numId w:val="20"/>
        </w:numPr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przejrzystości procesu decyzyjnego (np. poprzez jednoznaczne wyznaczenie zakresów kompetencji, zapisy instrukcji wykonawczych, odpowiedni system informatyczny);</w:t>
      </w:r>
    </w:p>
    <w:p>
      <w:pPr>
        <w:pStyle w:val="Standard"/>
        <w:numPr>
          <w:ilvl w:val="0"/>
          <w:numId w:val="20"/>
        </w:numPr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czenie nowozatrudnionych pracowników o konsekwencjach zachowań korupcyjnych oraz zwrócenie uwagi na zagrożenie korupcją;</w:t>
      </w:r>
    </w:p>
    <w:p>
      <w:pPr>
        <w:pStyle w:val="Standard"/>
        <w:numPr>
          <w:ilvl w:val="0"/>
          <w:numId w:val="20"/>
        </w:numPr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sowe pouczanie pracowników o szczególnych uwarunkowaniach wykonywania zadań wrażliwych (m.in. zagrożenie korupcją, uznaniowość decyzji, wpływ nieprawidłowej realizacji zadań na wdrażanie programu, itp.) 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46"/>
        </w:numPr>
        <w:spacing w:lineRule="auto" w:line="276"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zmy określone w pkt 2 stosowane są adekwatnie do rodzaju stanowiska wrażliwego oraz istotności zidentyfikowanych ryzyk. Stosowane mechanizmy zapobiegawcze mogą ulegać zmianie, a w razie konieczności mogą zostać wprowadzone inne lub dodatkowe środki zapobiegawcze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nitorowanie i kontrola stanowisk wrażliwych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B0F0"/>
        </w:rPr>
      </w:pPr>
      <w:r>
        <w:rPr>
          <w:rFonts w:cs="Times New Roman" w:ascii="Times New Roman" w:hAnsi="Times New Roman"/>
          <w:b/>
          <w:bCs/>
          <w:color w:val="00B0F0"/>
        </w:rPr>
      </w:r>
    </w:p>
    <w:p>
      <w:pPr>
        <w:pStyle w:val="Default"/>
        <w:numPr>
          <w:ilvl w:val="0"/>
          <w:numId w:val="27"/>
        </w:numPr>
        <w:spacing w:lineRule="auto" w:line="276"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cy komórek organizacyjnych IZ RPO WSL/ IP RPO WSL zobowiązani są do:</w:t>
      </w:r>
    </w:p>
    <w:p>
      <w:pPr>
        <w:pStyle w:val="Akapitzlist"/>
        <w:numPr>
          <w:ilvl w:val="0"/>
          <w:numId w:val="3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monitorowania procesów o istotnym poziomie ryzyka w sposób ciągły;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ystematycznej oceny skuteczności przyjętych działań minimalizujących ryzyko zjawisk niepożądanych, w miarę potrzeby dokonując ich modyfikacji;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ostępowania zgodnie z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sadami dotyczącymi wprowadzenia skutecznych i proporcjonalnych środków zwalczania nadużyć finansowych oraz zarządzania ryzykiem nadużyć finansowych w ramach Regionalnego Programu Operacyjnego Województwa Śląskiego na lata 2014-2020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przy wystąpieniu podejrzenia działania korupcyjnego lub identyfikacji  zdarzenia zagrożonego działaniem korupcyjnym;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konalenia systemu zarządzania i kontroli RPO WSL 2014-2020 w zakresie powierzonych zadań;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a i stosowania wewnętrznych mechanizmów kontroli odnośnie zadań wrażliwych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27"/>
        </w:numPr>
        <w:spacing w:lineRule="auto" w:line="276" w:before="0" w:after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i monitoring prawidłowości wykonywania zadań na stanowiskach wrażliwych realizowane są poprzez:</w:t>
      </w:r>
    </w:p>
    <w:p>
      <w:pPr>
        <w:pStyle w:val="Akapitzlist"/>
        <w:numPr>
          <w:ilvl w:val="0"/>
          <w:numId w:val="17"/>
        </w:numPr>
        <w:spacing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zczególny nadzór w stosunku do dyrektorów komórek organizacyjnych, pracowników zatrudnionych na stanowiskach kierowniczych i decyzyjnych, polegający na przeprowadzaniu kontroli/ audytów przez odpowiednie służby kontrolne oraz audytowe;</w:t>
      </w:r>
    </w:p>
    <w:p>
      <w:pPr>
        <w:pStyle w:val="Akapitzlist"/>
        <w:numPr>
          <w:ilvl w:val="0"/>
          <w:numId w:val="1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y nadzór w stosunku do zastępców dyrektorów komórek organizacyjnych, kierowników referatów oraz pozostałych pracowników zatrudnionych na stanowiskach wrażliwych polegający na sprawowaniu nadzoru merytorycznego przez ich bezpośrednich przełożonych;</w:t>
      </w:r>
    </w:p>
    <w:p>
      <w:pPr>
        <w:pStyle w:val="Akapitzlist"/>
        <w:numPr>
          <w:ilvl w:val="0"/>
          <w:numId w:val="1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owanie przez kadrę zarządzającą poprawności stosowania instrukcji wykonawczych, zwłaszcza w zakresie realizacji zadań wrażliwych; </w:t>
      </w:r>
    </w:p>
    <w:p>
      <w:pPr>
        <w:pStyle w:val="Akapitzlist"/>
        <w:numPr>
          <w:ilvl w:val="0"/>
          <w:numId w:val="1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zasady „dwóch par oczu”;</w:t>
      </w:r>
    </w:p>
    <w:p>
      <w:pPr>
        <w:pStyle w:val="Akapitzlist"/>
        <w:numPr>
          <w:ilvl w:val="0"/>
          <w:numId w:val="1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awidłowej ścieżki audytu pozwalającej prześledzić proces decyzyjny m.in. poprzez dokładną i pełną dokumentację procesu, sprawozdawczość, rejestrowanie danych w systemach informatycznych;</w:t>
      </w:r>
    </w:p>
    <w:p>
      <w:pPr>
        <w:pStyle w:val="Akapitzlist"/>
        <w:numPr>
          <w:ilvl w:val="0"/>
          <w:numId w:val="17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ontroli systemowych oraz kontroli wewnętrznych funkcjonowania systemu przez IZ RPO WSL.</w:t>
      </w:r>
    </w:p>
    <w:p>
      <w:pPr>
        <w:pStyle w:val="Akapitzlist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a zarządzająca IZ RPO WSL/ IP RPO WSL zobowiązana jest do monitorowania skuteczności przyjętych mechanizmów kontrolnych i w razie konieczności ich modyfikacji lub wprowadzenia dodatkowych mechanizmów kontrolny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0" w:after="0"/>
        <w:ind w:left="4956" w:hanging="0"/>
        <w:contextualSpacing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751830" cy="5613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2 do IW nr 1.5.1 – Wzór wykazu stanowisk wrażliwych</w:t>
      </w:r>
      <w:r>
        <w:rPr>
          <w:b/>
          <w:sz w:val="20"/>
          <w:szCs w:val="20"/>
        </w:rPr>
        <w:t xml:space="preserve"> o szczególnym narażeniu na ryzyko zdarzeń korupcyjnych w IP ZIT RPO WS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wykazu stanowisk wrażliwych o szczególnym narażeniu na ryzyko zdarzeń korupcyjnych w Związku Gmin i Powiatów Subregionu Centralnego Województwa Śląskiego – IP ZIT RPO WS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20"/>
        <w:gridCol w:w="265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Obszar narażony na ryzyko wystąpienia zdarzenia korupcyjneg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tanowisko pracy zgodnie z zakresem zad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1830" cy="5613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60"/>
        <w:jc w:val="right"/>
        <w:rPr>
          <w:b/>
          <w:b/>
          <w:sz w:val="20"/>
        </w:rPr>
      </w:pPr>
      <w:r>
        <w:rPr>
          <w:b/>
          <w:sz w:val="20"/>
        </w:rPr>
        <w:t>Załącznik nr 3 do IW 1.5.1 – Wykaz stanowisk - Okresowe przeszkolenie pracowników o szczególnych uwarunkowaniach wykonywania zadań wrażliwych</w:t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</w:rPr>
        <w:t>Okresowe przeszkolenie pracowników o szczególnych uwarunkowaniach wykonywania zadań wrażliwych – lista pracowników</w:t>
      </w:r>
    </w:p>
    <w:p>
      <w:pPr>
        <w:pStyle w:val="Normal"/>
        <w:spacing w:before="0" w:after="60"/>
        <w:jc w:val="center"/>
        <w:rPr/>
      </w:pPr>
      <w:r>
        <w:rPr/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2126"/>
        <w:gridCol w:w="1192"/>
      </w:tblGrid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tanowisko pracy zgodnie z zakresem zad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Wewnętrzna komórka organizacyj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  <w:bookmarkStart w:id="82" w:name="_GoBack"/>
            <w:bookmarkStart w:id="83" w:name="_GoBack"/>
            <w:bookmarkEnd w:id="8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60"/>
        <w:jc w:val="right"/>
        <w:rPr/>
      </w:pPr>
      <w:r>
        <w:rPr/>
        <w:t>(Data, podpis i pieczęć osoby upoważnionej)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kapitzlist"/>
        <w:spacing w:lineRule="auto" w:line="360" w:before="0" w:after="160"/>
        <w:ind w:left="0" w:hanging="0"/>
        <w:contextualSpacing/>
        <w:jc w:val="right"/>
        <w:rPr/>
      </w:pPr>
      <w:r>
        <w:rPr>
          <w:b/>
          <w:lang w:val="en-US" w:eastAsia="en-US"/>
        </w:rPr>
        <w:drawing>
          <wp:inline distT="0" distB="0" distL="0" distR="0">
            <wp:extent cx="5751830" cy="5613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4"/>
        </w:rPr>
        <w:t>załącznik nr 4 do IW nr 1.5.1  - Wzór oświadczenia o dokonanym przeglądzie stanowisk wrażliwych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both"/>
        <w:rPr>
          <w:b/>
          <w:b/>
        </w:rPr>
      </w:pPr>
      <w:r>
        <w:rPr/>
        <w:tab/>
        <w:t>Dla zapewnienia prawidłowego nadzoru nad stanowiskami związanymi z wdrażaniem RPO WSL 2014-2020 przez IP ZIT RPO WSL 2014-2020, na których pracownicy, w związku z wykonywanymi czynnościami, mogą być w sposób szczególny narażeni na ryzyko wystąpienia zachowań korupcyjnych oświadczam, iż dnia …………. został dokonany przegląd stanowisk wrażliwych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0" w:after="60"/>
        <w:jc w:val="right"/>
        <w:rPr/>
      </w:pPr>
      <w:r>
        <w:rPr/>
        <w:t>(Data, podpis i pieczęć osoby upoważnionej)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Heading2"/>
        <w:spacing w:before="120" w:after="0"/>
        <w:ind w:left="576" w:hanging="5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53670</wp:posOffset>
            </wp:positionH>
            <wp:positionV relativeFrom="margin">
              <wp:posOffset>157480</wp:posOffset>
            </wp:positionV>
            <wp:extent cx="5761355" cy="56070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1 do IW nr 2.3.2  - Wzór formularza dotyczącego możliwości złożenia wstępnej deklaracji bezstronności względem projektów złożonych w ramach danego konkursu/nabor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sprawy……………………</w:t>
        <w:tab/>
        <w:tab/>
        <w:tab/>
        <w:tab/>
        <w:tab/>
        <w:t>miejscowość, data 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ołanie pracowników IP ZIT na członków Komisji Oceny Projektów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</w:rPr>
        <w:t>dla naboru nr.: 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wiązku z koniecznością powołania Komisji Oceny Projektów dla naboru nr.: ………………………………. dla Poddziałania ……………………….(nr, nazwa)…………………………, proszę pracowników Biura Związku o złożenie wstępnej deklaracji możliwości oceny w przedmiotowym naborze, tj. możliwości podpisania oświadczenia o bezstronności wraz z listą projektów złożonych w odpowiedzi na nabór, załączoną do niniejszego pism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699"/>
        <w:gridCol w:w="1333"/>
        <w:gridCol w:w="3622"/>
      </w:tblGrid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ię i nazwisko pracownika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otwierdzam, iż </w:t>
            </w:r>
            <w:r>
              <w:rPr>
                <w:sz w:val="18"/>
                <w:szCs w:val="18"/>
              </w:rPr>
              <w:t>nie zachodzą żadne okoliczności mogące budzić wątpliwości, co do mojej bezstronności względem któregokolwiek z podmiotów ubiegających się o dofinansowanie lub któregokolwiek z podmiotów, który złożył wniosek o dofinansowanie projektu znajdujący się w załączniku do niniejszego pisma oraz nie występują bariery dotyczące zachowania poufności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/NIE*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pis pracownika</w:t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</w:t>
        <w:tab/>
        <w:t>Należy wpisać TAK, jeżeli nie zachodzą okoliczności wykluczające z KOP. Należy wpisać NIE, jeżeli pracownik zna okoliczności dla których nie może wziąć udziału w pracach KO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Komisji Oceny Projektów w ramach niniejszego naboru rekomenduję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  <w:tab/>
        <w:tab/>
        <w:tab/>
        <w:tab/>
        <w:tab/>
        <w:tab/>
        <w:t>………………………………..…</w:t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Data</w:t>
        <w:tab/>
        <w:tab/>
        <w:tab/>
        <w:tab/>
        <w:tab/>
        <w:tab/>
        <w:tab/>
        <w:tab/>
        <w:tab/>
        <w:t>Dyrektor Biura Związku</w:t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61355" cy="56070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b/>
          <w:sz w:val="20"/>
          <w:szCs w:val="22"/>
        </w:rPr>
        <w:t>Załącznik nr 1  do IW nr 2.3.3/2.3.4 –  Wzór deklaracji poufności dla członka Zarządu Związku ZIT</w:t>
      </w:r>
    </w:p>
    <w:p>
      <w:pPr>
        <w:pStyle w:val="Normal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poufnoś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7" w:leader="none"/>
        </w:tabs>
        <w:spacing w:lineRule="auto" w:line="360"/>
        <w:ind w:left="337" w:hanging="337"/>
        <w:rPr>
          <w:sz w:val="22"/>
          <w:szCs w:val="22"/>
        </w:rPr>
      </w:pPr>
      <w:r>
        <w:rPr>
          <w:sz w:val="22"/>
          <w:szCs w:val="22"/>
        </w:rPr>
        <w:t xml:space="preserve">STATUS </w:t>
      </w:r>
      <w:r>
        <w:rPr>
          <w:rStyle w:val="FootnoteCharacters"/>
          <w:rStyle w:val="FootnoteAnchor"/>
          <w:sz w:val="22"/>
          <w:szCs w:val="22"/>
        </w:rPr>
        <w:footnoteReference w:id="28"/>
      </w:r>
      <w:r>
        <w:rPr>
          <w:sz w:val="22"/>
          <w:szCs w:val="22"/>
        </w:rPr>
        <w:t>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7" w:leader="none"/>
        </w:tabs>
        <w:ind w:left="337" w:hanging="3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" w:leader="none"/>
        </w:tabs>
        <w:ind w:left="337" w:hanging="33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56" w:before="0" w:after="160"/>
        <w:jc w:val="both"/>
        <w:rPr/>
      </w:pPr>
      <w:r>
        <w:rPr>
          <w:sz w:val="22"/>
          <w:szCs w:val="22"/>
        </w:rPr>
        <w:t xml:space="preserve">zobowiązuję się do zachowania w tajemnicy i poufności wszystkich informacji i dokumentów ujawnionych mi w trakcie procedury zatwierdzania listy ocenionych projektów w ramach naboru nr ……………………………………………. i zapewniam, że informacje te będą wykorzystane jedynie do celów związanych z realizacją </w:t>
      </w:r>
      <w:r>
        <w:rPr>
          <w:i/>
          <w:sz w:val="22"/>
          <w:szCs w:val="22"/>
        </w:rPr>
        <w:t xml:space="preserve">Porozumienia w sprawie powierzenia zadań z zakresu realizacji instrumentu Zintegrowane Inwestycje Terytorialne w ramach Regionalnego Programu Operacyjnego Województwa Śląskiego na lata 2014–2020 </w:t>
      </w:r>
      <w:r>
        <w:rPr>
          <w:sz w:val="22"/>
          <w:szCs w:val="22"/>
        </w:rPr>
        <w:t>oraz</w:t>
      </w:r>
      <w:r>
        <w:rPr>
          <w:i/>
          <w:sz w:val="22"/>
          <w:szCs w:val="22"/>
        </w:rPr>
        <w:t xml:space="preserve"> Statutu Związku Gmin i Powiatów Subregionu Centralnego Województwa Śląskiego </w:t>
      </w:r>
      <w:r>
        <w:rPr>
          <w:sz w:val="22"/>
          <w:szCs w:val="22"/>
        </w:rPr>
        <w:t>i nie zostaną ujawnione stronom trzecim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56" w:before="0" w:after="160"/>
        <w:jc w:val="both"/>
        <w:rPr/>
      </w:pPr>
      <w:r>
        <w:rPr>
          <w:sz w:val="22"/>
          <w:szCs w:val="22"/>
        </w:rPr>
        <w:t>nie będę zatrzymywać kopii jakichkolwiek dostarczonych mi pisemnych lub elektronicznych informacji, dokumentów związanych z procedurą zatwierdzania listy ocenionych projektów w ramach naboru nr ………………………………………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przyjmuję do wiadomości, iż </w:t>
      </w:r>
      <w:r>
        <w:rPr>
          <w:sz w:val="22"/>
          <w:szCs w:val="22"/>
          <w:lang w:eastAsia="ar-SA"/>
        </w:rPr>
        <w:t xml:space="preserve">w sytuacji złamania zasady poufności </w:t>
      </w:r>
      <w:r>
        <w:rPr>
          <w:sz w:val="22"/>
          <w:szCs w:val="22"/>
        </w:rPr>
        <w:t>zastosowanie mają zapisy art. 233 ustawy Kodeks Karny (t.j Dz.U. 2019 poz. 1950 z późn. zm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, dnia .............................. r.</w:t>
      </w:r>
    </w:p>
    <w:p>
      <w:pPr>
        <w:pStyle w:val="Normal"/>
        <w:spacing w:before="0" w:after="0"/>
        <w:ind w:left="5529" w:hanging="389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)</w:t>
      </w:r>
    </w:p>
    <w:p>
      <w:pPr>
        <w:pStyle w:val="Normal"/>
        <w:spacing w:before="0" w:after="0"/>
        <w:ind w:firstLine="467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spacing w:before="0" w:after="0"/>
        <w:ind w:firstLine="5103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387" w:firstLine="5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zytelny podpis)</w:t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bookmarkStart w:id="84" w:name="__RefHeading___Toc42068487"/>
      <w:bookmarkEnd w:id="84"/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Spis załączników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IW nr 1.1.1 - Wzór oświadczenia o zapoznaniu się z OFIP RPO WSL i jego aktualizacjami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IW nr 1.2.1 - Wzór oświadczenia o zapoznaniu się z IW IP ZIT RPO WSL i ich aktualizacjami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IW nr 1.2.2 - Wzór notatki służbowej w sprawie odstąpienia od zapisów IW IP ZIT RPO WSL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IW nr 1.2.2 - Wzór rejestru odstępstw od Instrukcji Wykonawczych IP ZIT RPO WSL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IW nr 1.3.2 – Wzór rejestru zmian do Strategii ZIT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IW nr 1.3.2 –Wzór oświadczenia o zapoznaniu się ze Strategią ZIT i jej aktualizacjami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IW nr 1.4.1 – Wzór zawiadomienia o podejrzeniu popełnienia przestępstwa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do IW nr 1.4.1 -Wzór ewidencji sygnałów i podejrzeń nadużyć finansowych 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IW 1.5.1 - Zasady identyfikacji, monitorowania i kontroli stanowisk wrażliwych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IW nr 1.5.1  - Wzór wykazu stanowisk wrażliwych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IW nr 1.5.1 - Wykaz stanowisk - Okresowe przeszkolenie pracowników o szczególnych uwarunkowaniach wykonywania zadań wrażliwych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IW nr 1.5.1  - Wzór oświadczenia o dokonanym przeglądzie stanowisk wrażliwych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IW 2.3.2 - Wzór formularza dotyczącego możliwości złożenia wstępnej deklaracji bezstronności względem projektów złożonych w ramach danego konkursu/naboru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łącznik nr 1 do IW nr 2.3.3/ 2.3.4 – Wzór deklaracji poufności dla członka Zarządu Związku ZIT</w:t>
      </w:r>
    </w:p>
    <w:sectPr>
      <w:headerReference w:type="default" r:id="rId44"/>
      <w:footerReference w:type="default" r:id="rId4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Lucida Sans Unicode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bCs/>
          <w:sz w:val="16"/>
          <w:szCs w:val="16"/>
        </w:rPr>
        <w:t xml:space="preserve"> </w:t>
      </w:r>
      <w:r>
        <w:rPr>
          <w:rFonts w:cs="Calibri"/>
          <w:bCs/>
          <w:sz w:val="16"/>
          <w:szCs w:val="16"/>
        </w:rPr>
        <w:t xml:space="preserve">Decyzja Wykonawcza Komisji z dnia 18.12.2014 r. przyjmująca niektóre elementy programu operacyjnego „Regionalny program operacyjny województwa śląskiego na lata 2014-2020” do wsparcia z Europejskiego Funduszu Rozwoju Regionalnego i Europejskiego Funduszu Społecznego w ramach celu „Inwestycje na rzecz wzrostu i zatrudnienia” dla regionu śląskiego w Polsce CCI2014PL16M2OP012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 uwzględnieniem w szczególności aktualnych przepisów prawa i zapisów wytycznych, rekomendacji z kontroli i audytów zewnętrznych, z kontroli systemowych i z badań ewaluacyjnych oraz wcześniejszych odstępstw od instrukcji wykonawcz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Pracę Zarządu Związku Subregionu Centralnego, w tym zasady głosowania, regulują Statut Związku (przyjęty uchwałą nr 2/2013 Walnego Zebrania Członków Związku Gmin i Powiatów Subregionu Centralnego Województwa Śląskiego z dnia 3.10.2013 r (z późn.zm.) oraz Regulamin pracy Zarządu Związku (przyjęty uchwałą nr 5/2015 Zarządu Związku Gmin i Powiatów Subregionu Centralnego Województwa Śląskiego z dnia 13.03.2015 r. (z 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przedstawiciele Gmin i Powiatów Subregionu Centralnego Województwa Śląskiego, którzy wykonują zadania na rzecz ZI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racę Zarządu Związku Subregionu Centralnego regulują Statut Związku (przyjęty uchwałą nr 2/2013 Walnego Zebrania Członków Związku Gmin i Powiatów Subregionu Centralnego Województwa Śląskiego z dnia 3 października 2013 r (z późn.zm.) oraz Regulamin pracy Zarządu Związku (przyjęty uchwałą nr 5/2015 Zarządu Związku Gmin i Powiatów Subregionu Centralnego Województwa Śląskiego z dnia 13 marca 2015 r. (z późn. zm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otkanie robocze odbywa się tylko w przypadku przygotowania </w:t>
      </w:r>
      <w:r>
        <w:rPr>
          <w:i/>
        </w:rPr>
        <w:t>Harmonogram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 wyżej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OK informuje pisemnie wojewodę lub jego przedstawiciela;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8"/>
          <w:szCs w:val="18"/>
        </w:rPr>
        <w:t>W razie konieczności zadania może przejąć inny pracownik IP ZIT RPO WSL, zgodnie z dekretacją Dyrektora Biura.</w:t>
      </w:r>
    </w:p>
  </w:footnote>
  <w:footnote w:id="11">
    <w:p>
      <w:pPr>
        <w:pStyle w:val="Tekstkomentarz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ksperci, którzy figurują w </w:t>
      </w:r>
      <w:r>
        <w:rPr>
          <w:i/>
        </w:rPr>
        <w:t>Wykazie ekspertów RPO WSL 2014-2020.</w:t>
      </w:r>
      <w:r>
        <w:rPr>
          <w:rStyle w:val="Odwoaniedokomentarza"/>
        </w:rPr>
        <w:t xml:space="preserve"> 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racę Zarządu Związku Subregionu Centralnego, w tym zasady głosowania, regulują Statut Związku (przyjęty uchwałą nr 2/2013 Walnego Zebrania Członków Związku Gmin i Powiatów Subregionu Centralnego Województwa Śląskiego z dnia 3.10.2013 r (z późn.zm.) oraz Regulamin pracy Zarządu Związku (przyjęty uchwałą nr 5/2015 Zarządu Związku Gmin i Powiatów Subregionu Centralnego Województwa Śląskiego z dnia 13.03.2015 r. (z późn. zm.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OK informuje pisemnie wojewodę lub jego przedstawiciela;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stępca Przewodniczącego KOP z ramienia IP ZIT RPO WSL podczas spotkania otwierającego prace KOP przydziela poszczególnym Sekretarzom KOP z ramienia IP ZIT RPO WSL obowiązki wskazane w regulaminie KOP dla EFRR. Zastępca Przewodniczącego wyznacza Sekretarza odpowiedzialnego za drugą weryfikację kart oceny i nadzór nad pracami i dokumentacją KOP. Sporządzona zostaje notatka ze spotkania, która jest integralną częścią dokumentacji danej KOP. W przypadku nieobecności jednego z Sekretarzy, jego obowiązki zostają przekazane innemu Sekretarzowi, zgodnie z odpowiednią dekretacją Zastępcy Przewodniczącego KOP z ramienia IP ZIT RPO WS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czas spotkania omówiona jest praca wszystkich członków KOP, problemy i rekomendacje na przyszłość oraz ocena pracy Ekspertów. Sporządzona zostaje notatka ze spotkania, która jest integralną częścią dokumentacji danej KOP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racę Zarządu Związku Subregionu Centralnego, w tym zasady głosowania, regulują Statut Związku (przyjęty uchwałą nr 2/2013 Walnego Zebrania Członków Związku Gmin i Powiatów Subregionu Centralnego Województwa Śląskiego z dnia 3.10.2013 r (z późn.zm.) oraz Regulamin pracy Zarządu Związku (przyjęty uchwałą nr 5/2015 Zarządu Związku Gmin i Powiatów Subregionu Centralnego Województwa Śląskiego z dnia 13.03.2015 r. (z późn. zm.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OK informuje pisemnie wojewodę lub jego przedstawiciela;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rmonogram zebrań Zarządu Związku na dany rok jest ustalany na pierwszym zebraniu w danym roku w formie ustalenia zapisanego w protokole z tego zebrani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racę Zarządu Związku Subregionu Centralnego, w tym zasady zwoływania, regulują Statut Związku (przyjęty uchwałą nr 2/2013 Walnego Zebrania Członków Związku Gmin i Powiatów Subregionu Centralnego Województwa Śląskiego z dnia 3.10.2013 r (z późn.zm.) oraz Regulamin pracy Zarządu Związku (przyjęty uchwałą nr 5/2015 Zarządu Związku Gmin i Powiatów Subregionu Centralnego Województwa Śląskiego z dnia 13.03.2015 r. (z późn. zm.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 wyjątkiem lat 2017 i 2019, kiedy sprawozdanie jest przedkładane do dnia 30 kwietnia roku następującego po zakończeniu roku za który jest ono składane oraz sprawozdania końcowego, które jest składane w terminie wskazanym przez IZ RPO WS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godnie z </w:t>
      </w:r>
      <w:r>
        <w:rPr>
          <w:i/>
          <w:sz w:val="18"/>
          <w:szCs w:val="18"/>
        </w:rPr>
        <w:t>Wytycznymi w zakresie informacji i promocji programów operacyjnych polityki spójności na lata 2014-2020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 do zasady zawiadomienie kierujemy do Prokuratury Rejonowej właściwej ze względu na miejsce popełnienia zgłaszanego czynu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ać, jeżeli dane te są zna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skazać osobę fizyczną, a nie podmiot gospodarczy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wiadomienie powinno odpowiadać na pytania (tzw. 7 złotych pytań)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- Co?( co się wydarzyło, czy zdarzenie jest przestępstwem)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- Gdzie ? (gdzie to się wydarzyło, gdzie nastąpił skutek)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- Kiedy? (kiedy doszło do zdarzenia/popełniono czyn?)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- W jaki sposób? (jakimi metodami posłużyła się osoba, która popełniła czyn)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- Dlaczego ? (motywy i pobudki działania sprawcy czynu)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- Jakimi środkami? (jakie osoby, środki, narzędzia wykorzystano)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- Kto? (kto jest sprawcą a kto jest pokrzywdzonym?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Nie w każdym przypadku możliwe będzie udzielenie odpowiedzi na wszystkie powyższe pytania. Należy wskazać możliwie dużo informacji, w miarę ich dostępności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W przypadku IP RIT Subregionu Północnego oraz Południowego odpowiednio Prezydent Miasta  Częstochowa oraz Prezydent Miasta Bielsko-Biała lub osoba upoważniona;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Członek Zarządu Związku ZIT lub osoba upoważniona do reprezentowania danej J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Załącznik do Zarządzenia organizacyjnego nr 86/2020</w:t>
    </w:r>
  </w:p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Dyrektora Biura Związku Subregionu Centralnego</w:t>
    </w:r>
  </w:p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z dnia 23.06.2020 r.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Załącznik do Zarządzenia organizacyjnego nr 86/2020</w:t>
    </w:r>
  </w:p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Dyrektora Biura Związku Subregionu Centralnego</w:t>
    </w:r>
  </w:p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z dnia 23.06.2020 r.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Załącznik do Zarządzenia organizacyjnego nr 86/2020</w:t>
    </w:r>
  </w:p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Dyrektora Biura Związku Subregionu Centralnego</w:t>
    </w:r>
  </w:p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z dnia 23.06.2020 r.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Załącznik do Zarządzenia organizacyjnego nr 86/2020</w:t>
    </w:r>
  </w:p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Dyrektora Biura Związku Subregionu Centralnego</w:t>
    </w:r>
  </w:p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z dnia 23.06.2020 r.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Załącznik do Zarządzenia organizacyjnego nr 86/2020</w:t>
    </w:r>
  </w:p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Dyrektora Biura Związku Subregionu Centralnego</w:t>
    </w:r>
  </w:p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z dnia 23.06.2020 r.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Załącznik do Zarządzenia organizacyjnego nr 86/2020</w:t>
    </w:r>
  </w:p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Dyrektora Biura Związku Subregionu Centralnego</w:t>
    </w:r>
  </w:p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z dnia 23.06.2020 r.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Załącznik do Zarządzenia organizacyjnego nr 86/2020</w:t>
    </w:r>
  </w:p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Dyrektora Biura Związku Subregionu Centralnego</w:t>
    </w:r>
  </w:p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z dnia 23.06.2020 r.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Załącznik do Zarządzenia organizacyjnego nr 86/2020</w:t>
    </w:r>
  </w:p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Dyrektora Biura Związku Subregionu Centralnego</w:t>
    </w:r>
  </w:p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z dnia 23.06.2020 r.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Załącznik do Zarządzenia organizacyjnego nr 86/2020</w:t>
    </w:r>
  </w:p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Dyrektora Biura Związku Subregionu Centralnego</w:t>
    </w:r>
  </w:p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z dnia 23.06.2020 r.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Załącznik do Zarządzenia organizacyjnego nr 86/2020</w:t>
    </w:r>
  </w:p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Dyrektora Biura Związku Subregionu Centralnego</w:t>
    </w:r>
  </w:p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z dnia 23.06.2020 r.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Załącznik do Zarządzenia organizacyjnego nr 86/2020</w:t>
    </w:r>
  </w:p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Dyrektora Biura Związku Subregionu Centralnego</w:t>
    </w:r>
  </w:p>
  <w:p>
    <w:pPr>
      <w:pStyle w:val="Normal"/>
      <w:jc w:val="right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>z dnia 23.06.2020 r.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color w:val="339966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80" w:hanging="360"/>
      </w:pPr>
      <w:rPr>
        <w:color w:val="339966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color w:val="339966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18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2880"/>
        </w:tabs>
        <w:ind w:left="2880" w:hanging="360"/>
      </w:pPr>
      <w:rPr>
        <w:sz w:val="18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240"/>
        </w:tabs>
        <w:ind w:left="3240" w:hanging="360"/>
      </w:pPr>
      <w:rPr>
        <w:sz w:val="18"/>
        <w:color w:val="33996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/>
      </w:rPr>
    </w:lvl>
    <w:lvl w:ilvl="2">
      <w:start w:val="2"/>
      <w:numFmt w:val="bullet"/>
      <w:lvlText w:val="•"/>
      <w:lvlJc w:val="left"/>
      <w:pPr>
        <w:tabs>
          <w:tab w:val="num" w:pos="0"/>
        </w:tabs>
        <w:ind w:left="2085" w:hanging="10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14"/>
    <w:lvlOverride w:ilvl="0">
      <w:startOverride w:val="1"/>
    </w:lvlOverride>
  </w:num>
  <w:num w:numId="64">
    <w:abstractNumId w:val="6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576" w:hanging="576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12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1296" w:hanging="1296"/>
      <w:outlineLvl w:val="6"/>
    </w:pPr>
    <w:rPr>
      <w:rFonts w:ascii="Calibri" w:hAnsi="Calibri" w:cs="Calibri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339966"/>
    </w:rPr>
  </w:style>
  <w:style w:type="character" w:styleId="WW8Num12z6">
    <w:name w:val="WW8Num12z6"/>
    <w:qFormat/>
    <w:rPr>
      <w:color w:val="339966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>
      <w:sz w:val="18"/>
      <w:szCs w:val="18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6z1">
    <w:name w:val="WW8Num106z1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16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16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ytatintensywnyZnak">
    <w:name w:val="Cytat intensywny Znak"/>
    <w:qFormat/>
    <w:rPr>
      <w:rFonts w:ascii="Times New Roman" w:hAnsi="Times New Roman" w:eastAsia="Calibri" w:cs="Times New Roman"/>
      <w:bCs/>
      <w:iCs/>
      <w:color w:val="000000"/>
      <w:sz w:val="16"/>
    </w:rPr>
  </w:style>
  <w:style w:type="character" w:styleId="Odwoaniedelikatne">
    <w:name w:val="Odwołanie delikatne"/>
    <w:qFormat/>
    <w:rPr>
      <w:rFonts w:ascii="Times New Roman" w:hAnsi="Times New Roman" w:cs="Times New Roman"/>
      <w:b/>
      <w:smallCaps/>
      <w:color w:val="000000"/>
      <w:sz w:val="24"/>
      <w:u w:val="non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00"/>
      <w:kern w:val="2"/>
      <w:sz w:val="16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20"/>
      <w:szCs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11ptZnak">
    <w:name w:val="Nagłówek 2 + 11 pt Znak"/>
    <w:qFormat/>
    <w:rPr>
      <w:rFonts w:ascii="Arial" w:hAnsi="Arial" w:eastAsia="Times New Roman" w:cs="Arial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Urzdorgan">
    <w:name w:val="urząd - organ"/>
    <w:qFormat/>
    <w:rPr>
      <w:color w:val="003366"/>
      <w:spacing w:val="30"/>
    </w:rPr>
  </w:style>
  <w:style w:type="character" w:styleId="Departamentorganwewntrzny">
    <w:name w:val="departament - organ wewnętrzny"/>
    <w:qFormat/>
    <w:rPr>
      <w:color w:val="7A2900"/>
      <w:spacing w:val="30"/>
    </w:rPr>
  </w:style>
  <w:style w:type="character" w:styleId="Aktprawny">
    <w:name w:val="akt prawny"/>
    <w:qFormat/>
    <w:rPr>
      <w:i/>
      <w:color w:val="9C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resc">
    <w:name w:val="tresc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wnumerowaniuZnak">
    <w:name w:val="tekst w numerowaniu Znak"/>
    <w:qFormat/>
    <w:rPr>
      <w:rFonts w:ascii="Arial" w:hAnsi="Arial" w:cs="Arial"/>
      <w:sz w:val="20"/>
      <w:lang w:val="pl-PL" w:bidi="ar-SA"/>
    </w:rPr>
  </w:style>
  <w:style w:type="character" w:styleId="TytuZnak1">
    <w:name w:val="Tytuł Znak1"/>
    <w:qFormat/>
    <w:rPr>
      <w:b/>
      <w:bCs/>
      <w:color w:val="000000"/>
      <w:kern w:val="2"/>
      <w:sz w:val="16"/>
      <w:szCs w:val="32"/>
    </w:rPr>
  </w:style>
  <w:style w:type="character" w:styleId="Akapitdomyslny">
    <w:name w:val="akapitdomyslny"/>
    <w:basedOn w:val="Domylnaczcionkaakapitu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color w:val="000000"/>
      <w:kern w:val="2"/>
      <w:sz w:val="16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851" w:hanging="851"/>
      <w:jc w:val="both"/>
    </w:pPr>
    <w:rPr/>
  </w:style>
  <w:style w:type="paragraph" w:styleId="Contents3">
    <w:name w:val="TOC 3"/>
    <w:basedOn w:val="Normal"/>
    <w:next w:val="Normal"/>
    <w:pPr>
      <w:spacing w:before="0" w:after="10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ytatintensywny1">
    <w:name w:val="Cytat intensywny1"/>
    <w:basedOn w:val="Normal"/>
    <w:next w:val="Normal"/>
    <w:qFormat/>
    <w:pPr/>
    <w:rPr>
      <w:rFonts w:eastAsia="Calibri"/>
      <w:bCs/>
      <w:iCs/>
      <w:color w:val="000000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76" w:before="120" w:after="12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120" w:after="60"/>
      <w:jc w:val="center"/>
      <w:outlineLvl w:val="1"/>
    </w:pPr>
    <w:rPr>
      <w:rFonts w:ascii="Cambria" w:hAnsi="Cambria" w:cs="Cambria"/>
    </w:rPr>
  </w:style>
  <w:style w:type="paragraph" w:styleId="Contents4">
    <w:name w:val="TOC 4"/>
    <w:basedOn w:val="Normal"/>
    <w:next w:val="Normal"/>
    <w:pPr>
      <w:spacing w:lineRule="auto" w:line="276"/>
      <w:ind w:left="48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64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8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96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12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280" w:hanging="0"/>
    </w:pPr>
    <w:rPr>
      <w:rFonts w:ascii="Calibri" w:hAnsi="Calibri" w:eastAsia="Calibri" w:cs="Calibri"/>
      <w:sz w:val="18"/>
      <w:szCs w:val="18"/>
    </w:rPr>
  </w:style>
  <w:style w:type="paragraph" w:styleId="ZnakZnakZnakZnak">
    <w:name w:val="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1">
    <w:name w:val="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next w:val="Mapadokumentu"/>
    <w:qFormat/>
    <w:pPr>
      <w:shd w:fill="000080" w:val="clear"/>
    </w:pPr>
    <w:rPr>
      <w:rFonts w:ascii="Tahoma" w:hAnsi="Tahoma" w:cs="Tahoma"/>
      <w:sz w:val="22"/>
      <w:szCs w:val="22"/>
    </w:rPr>
  </w:style>
  <w:style w:type="paragraph" w:styleId="ZnakZnakZnakZnak1">
    <w:name w:val="Znak Znak Znak Znak1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Lista2">
    <w:name w:val="WW-Lista 2"/>
    <w:basedOn w:val="Normal"/>
    <w:qFormat/>
    <w:pPr>
      <w:suppressAutoHyphens w:val="true"/>
      <w:ind w:left="566" w:hanging="283"/>
    </w:pPr>
    <w:rPr>
      <w:rFonts w:ascii="Georgia" w:hAnsi="Georgia" w:cs="Georgia"/>
    </w:rPr>
  </w:style>
  <w:style w:type="paragraph" w:styleId="WWLista3">
    <w:name w:val="WW-Lista 3"/>
    <w:basedOn w:val="Normal"/>
    <w:qFormat/>
    <w:pPr>
      <w:suppressAutoHyphens w:val="true"/>
      <w:ind w:left="849" w:hanging="283"/>
    </w:pPr>
    <w:rPr>
      <w:rFonts w:ascii="Georgia" w:hAnsi="Georgia" w:cs="Georgi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3">
    <w:name w:val="xl33"/>
    <w:basedOn w:val="Normal"/>
    <w:qFormat/>
    <w:pPr>
      <w:numPr>
        <w:ilvl w:val="0"/>
        <w:numId w:val="40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Listapunktowana">
    <w:name w:val="Lista punktowana"/>
    <w:basedOn w:val="Normal"/>
    <w:qFormat/>
    <w:pPr>
      <w:autoSpaceDE w:val="false"/>
      <w:ind w:left="340" w:hanging="340"/>
      <w:jc w:val="both"/>
    </w:pPr>
    <w:rPr>
      <w:sz w:val="20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agwek211pt">
    <w:name w:val="Nagłówek 2 + 11 pt"/>
    <w:basedOn w:val="Normal"/>
    <w:qFormat/>
    <w:pPr>
      <w:numPr>
        <w:ilvl w:val="0"/>
        <w:numId w:val="51"/>
      </w:numPr>
      <w:spacing w:before="0" w:after="120"/>
      <w:jc w:val="center"/>
    </w:pPr>
    <w:rPr>
      <w:rFonts w:ascii="Arial" w:hAnsi="Arial" w:cs="Arial"/>
    </w:rPr>
  </w:style>
  <w:style w:type="paragraph" w:styleId="Nagwek2NiePogrubienie">
    <w:name w:val="Nagłówek 2 + Nie Pogrubienie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2"/>
    </w:rPr>
  </w:style>
  <w:style w:type="paragraph" w:styleId="ListNumberLevel2">
    <w:name w:val="List Number (Level 2)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Tekstpodstawowyb">
    <w:name w:val="Tekst podstawowy.b"/>
    <w:basedOn w:val="Normal"/>
    <w:qFormat/>
    <w:pPr>
      <w:jc w:val="both"/>
    </w:pPr>
    <w:rPr>
      <w:szCs w:val="20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1">
    <w:name w:val="Styl1"/>
    <w:basedOn w:val="Normal"/>
    <w:qFormat/>
    <w:pPr>
      <w:spacing w:before="0" w:after="120"/>
      <w:jc w:val="both"/>
    </w:pPr>
    <w:rPr>
      <w:i/>
      <w:iCs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color w:val="000000"/>
      <w:sz w:val="32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Akapitosobny">
    <w:name w:val="akapit osobny"/>
    <w:basedOn w:val="Normal"/>
    <w:next w:val="Normal"/>
    <w:qFormat/>
    <w:pPr>
      <w:spacing w:lineRule="atLeast" w:line="300" w:before="120" w:after="0"/>
      <w:jc w:val="both"/>
    </w:pPr>
    <w:rPr>
      <w:szCs w:val="20"/>
    </w:rPr>
  </w:style>
  <w:style w:type="paragraph" w:styleId="WyliczPkt">
    <w:name w:val="wyliczPkt"/>
    <w:basedOn w:val="Normal"/>
    <w:qFormat/>
    <w:pPr>
      <w:numPr>
        <w:ilvl w:val="0"/>
        <w:numId w:val="19"/>
      </w:numPr>
      <w:spacing w:lineRule="atLeast" w:line="300"/>
      <w:jc w:val="both"/>
    </w:pPr>
    <w:rPr>
      <w:szCs w:val="20"/>
    </w:rPr>
  </w:style>
  <w:style w:type="paragraph" w:styleId="WyliczNr">
    <w:name w:val="wyliczNr"/>
    <w:basedOn w:val="Normal"/>
    <w:qFormat/>
    <w:pPr>
      <w:numPr>
        <w:ilvl w:val="0"/>
        <w:numId w:val="7"/>
      </w:numPr>
      <w:spacing w:lineRule="atLeast" w:line="300"/>
      <w:jc w:val="both"/>
    </w:pPr>
    <w:rPr>
      <w:szCs w:val="20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szCs w:val="20"/>
      <w:lang w:val="en-GB"/>
    </w:rPr>
  </w:style>
  <w:style w:type="paragraph" w:styleId="Akapit">
    <w:name w:val="Akapit"/>
    <w:basedOn w:val="Heading6"/>
    <w:qFormat/>
    <w:pPr>
      <w:keepNext w:val="true"/>
      <w:numPr>
        <w:ilvl w:val="0"/>
        <w:numId w:val="57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Wcicie">
    <w:name w:val="Wcięcie"/>
    <w:basedOn w:val="Tekstpodstawowy21"/>
    <w:qFormat/>
    <w:pPr>
      <w:ind w:left="360" w:hanging="0"/>
    </w:pPr>
    <w:rPr>
      <w:bCs/>
    </w:rPr>
  </w:style>
  <w:style w:type="paragraph" w:styleId="Tekstpodstawowy311">
    <w:name w:val="Tekst podstawowy 311"/>
    <w:basedOn w:val="Normal"/>
    <w:qFormat/>
    <w:pPr>
      <w:suppressAutoHyphens w:val="true"/>
      <w:spacing w:lineRule="auto" w:line="360" w:before="0" w:after="120"/>
      <w:jc w:val="both"/>
    </w:pPr>
    <w:rPr>
      <w:rFonts w:ascii="Arial" w:hAnsi="Arial" w:cs="Arial"/>
      <w:sz w:val="16"/>
      <w:szCs w:val="16"/>
    </w:rPr>
  </w:style>
  <w:style w:type="paragraph" w:styleId="Nagwek2Nagwek2Znak">
    <w:name w:val="Nagłówek 2.Nagłówek 2 Znak"/>
    <w:basedOn w:val="Normal"/>
    <w:next w:val="Normal"/>
    <w:qFormat/>
    <w:pPr>
      <w:keepNext w:val="true"/>
      <w:jc w:val="both"/>
      <w:outlineLvl w:val="1"/>
    </w:pPr>
    <w:rPr>
      <w:b/>
      <w:sz w:val="26"/>
    </w:rPr>
  </w:style>
  <w:style w:type="paragraph" w:styleId="TekstprzypisudolnegoFootnotePodrozdzia">
    <w:name w:val="Tekst przypisu dolnego.Footnote.Podrozdział"/>
    <w:basedOn w:val="Normal"/>
    <w:qFormat/>
    <w:pPr/>
    <w:rPr>
      <w:sz w:val="20"/>
    </w:rPr>
  </w:style>
  <w:style w:type="paragraph" w:styleId="Nagwek2Nagwek2Znak1">
    <w:name w:val="Nagłówek 2.Nagłówek 2 Znak1"/>
    <w:basedOn w:val="Normal"/>
    <w:next w:val="Normal"/>
    <w:qFormat/>
    <w:pPr>
      <w:keepNext w:val="true"/>
      <w:jc w:val="both"/>
      <w:outlineLvl w:val="1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rFonts w:cs="Calibri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cs="Calibri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rFonts w:cs="Calibri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rFonts w:cs="Calibri"/>
    </w:rPr>
  </w:style>
  <w:style w:type="paragraph" w:styleId="Tekst">
    <w:name w:val="tekst"/>
    <w:basedOn w:val="Normal"/>
    <w:qFormat/>
    <w:p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TekstZPORR">
    <w:name w:val="tekst ZPORR"/>
    <w:basedOn w:val="Normal"/>
    <w:qFormat/>
    <w:pPr>
      <w:suppressAutoHyphens w:val="true"/>
      <w:spacing w:before="0" w:after="120"/>
      <w:ind w:firstLine="567"/>
      <w:jc w:val="both"/>
    </w:pPr>
    <w:rPr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Xxmsonormal">
    <w:name w:val="x_x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po.slaski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subregioncentralny.pl/" TargetMode="External"/><Relationship Id="rId11" Type="http://schemas.openxmlformats.org/officeDocument/2006/relationships/hyperlink" Target="mailto:naduzycia@slaskie.pl" TargetMode="External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4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5.jpe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image" Target="media/image4.png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image" Target="media/image4.png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image" Target="media/image4.png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6.png"/><Relationship Id="rId39" Type="http://schemas.openxmlformats.org/officeDocument/2006/relationships/header" Target="header10.xml"/><Relationship Id="rId40" Type="http://schemas.openxmlformats.org/officeDocument/2006/relationships/footer" Target="footer10.xml"/><Relationship Id="rId41" Type="http://schemas.openxmlformats.org/officeDocument/2006/relationships/image" Target="media/image6.png"/><Relationship Id="rId42" Type="http://schemas.openxmlformats.org/officeDocument/2006/relationships/header" Target="header11.xml"/><Relationship Id="rId43" Type="http://schemas.openxmlformats.org/officeDocument/2006/relationships/footer" Target="footer11.xml"/><Relationship Id="rId44" Type="http://schemas.openxmlformats.org/officeDocument/2006/relationships/header" Target="header12.xml"/><Relationship Id="rId45" Type="http://schemas.openxmlformats.org/officeDocument/2006/relationships/footer" Target="footer12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13:00Z</dcterms:created>
  <dc:creator>Mickoś Agnieszka</dc:creator>
  <dc:description/>
  <cp:keywords/>
  <dc:language>en-US</dc:language>
  <cp:lastModifiedBy>Klaudia</cp:lastModifiedBy>
  <cp:lastPrinted>2020-06-03T09:22:00Z</cp:lastPrinted>
  <dcterms:modified xsi:type="dcterms:W3CDTF">2020-06-23T10:03:00Z</dcterms:modified>
  <cp:revision>3</cp:revision>
  <dc:subject/>
  <dc:title/>
</cp:coreProperties>
</file>