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SC.125.1.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RANGE!A1%3AE162"/>
      <w:bookmarkEnd w:id="0"/>
      <w:r>
        <w:rPr>
          <w:rFonts w:cs="Calibri" w:ascii="Calibri" w:hAnsi="Calibri"/>
          <w:b/>
          <w:bCs/>
          <w:sz w:val="22"/>
          <w:szCs w:val="22"/>
        </w:rPr>
        <w:t>Zarządzenie organizacyjne nr 80/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2 lutego 2020 r.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sz w:val="22"/>
          <w:szCs w:val="22"/>
        </w:rPr>
        <w:t>w sprawie: celów i zadań Biura Związku na 2020 r.</w:t>
      </w:r>
    </w:p>
    <w:p>
      <w:pPr>
        <w:pStyle w:val="Normal"/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am cele i zadania Biura Związku na 2020 r. zgodnie z załącznikiem nr 1 do niniejszego zarządz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wszystkich pracowników do realizacji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celów i zadań Biura Związku na 2019 r. zostaje oceniona pozytywnie. Traci moc Zarządzenie organizacyjne nr 75/2019 Dyrektora Biura Związku Subregionu Centralnego z dnia   22 marca 2019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zarządzenia obejmuję osobiś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organizacyjne wchodzi w życie z dniem podjęcia.</w:t>
      </w:r>
    </w:p>
    <w:p>
      <w:pPr>
        <w:pStyle w:val="Normal"/>
        <w:spacing w:lineRule="auto" w:line="276" w:before="120" w:after="12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09" w:bottom="1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ge">
              <wp:posOffset>9648825</wp:posOffset>
            </wp:positionV>
            <wp:extent cx="7560310" cy="848360"/>
            <wp:effectExtent l="0" t="0" r="0" b="0"/>
            <wp:wrapNone/>
            <wp:docPr id="2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4"/>
        <w:gridCol w:w="2817"/>
        <w:gridCol w:w="500"/>
        <w:gridCol w:w="1737"/>
        <w:gridCol w:w="473"/>
        <w:gridCol w:w="1843"/>
      </w:tblGrid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 do zarządzenia organizacyjnego nr 80/2020</w:t>
              <w:br/>
              <w:t>Dyrektora Biura Związku Subregionu Centralnego z dnia 12 lutego 2020 r.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4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  <w:t>Cele i zadania Biura Związku na 2020 r.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wnik odpowiedzialny za zadanie</w:t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 Realizacja Strategii ZIT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wadzenie prac nad Strategią ZIT+ na perspektywę 2021-202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ły rok 202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/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pracach Zespołu ds. opracowania projektu Regionalnego Programu Operacyjnego Województwa Śląskiego na lata 2021-202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ółpraca z ośrodkami akademickimi, m.in. Politechnika Śląska, Uniwersytet Śląski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20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erencja: Wdrażanie RPO WSL 2014-2020 w zakresie ZIT i RIT – podsumowanie dotychczasowych działań, analiza planów działań na kolejną perspektywę UE 2021-202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ździernik/listopad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 Justyna Birn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działań informacyjno-promocyjnych w oparciu o plan medialny na 2020 r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– luty 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- cały 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 Justyna Birn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udycje radiowe i artykuły prasowe dot. realizowanych projektów ZIT oraz planowanych konkursów ZIT 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 Justyna Birn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Dniach Otwartych Funduszy Europejskich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/ Małgorzata Płon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Udział w European Week of Regions and Cities w Brukseli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październi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Agata Schmidt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. Obsługa prac związanych z identyfikacją i wyborem projektów ZIT oraz projektów komplementarnych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owanie zmian w projektach komplementarnych POIiŚ_WFOŚiG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 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owanie stanu realizacji oraz podjęcie działań umożliwiających realizację projektów komplementarnych w ramach POIŚ_TRA oraz pełne wykorzystanie dostępnej alokacji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 Marta Frej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3. Monitoring i sprawozdawczość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bieżąca aktualizacja Instrukcji Wykonawczych IP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20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/ Małgorzata Płon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za wskaźników oraz stanu kontraktacji projektów ZIT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/ Małgorzata Płon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systemu identyfikacji projektów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zeliczenia alokacji wg bieżących kursów i ustalenie szczegółowych danych w kwestii poziomu zaangażowania środków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informacji o gotowości projektów ZIT do złożeni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i II kwartał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 Justyna Birna/ Wojciech Sałabun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. Wsparcie kompetencyjne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  <w:t xml:space="preserve">Seminaria i warsztaty: 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 publiczne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iecień i wrzesień </w:t>
              <w:br/>
              <w:t>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stwo publiczno – prywatne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 i październik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owanie infrastruktury, inwestycji przez pryzmat grup wrażliwych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zec i maj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Centrum Usług Społecznych pod kątem zapisów ustawy znowelizowanej w 2019 r.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rzesień 2019 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Kalinows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publiczna, pomoc de minimis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erwiec i listopad </w:t>
              <w:br/>
              <w:t>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sztaty identyfikacji potrzeb rozwojowych w gminach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j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 Anna Kalinows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finansowa i ekonomiczna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ździernik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gorzata Płon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  <w:t>Spotkania wymiany dobrych praktyk w podejściu do realizacji projektów: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cja do zmian klimatu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- III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- III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ękitno - zielona infrastruktura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- III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witalizacja, ze szczególnym uwzględnieniem rewitalizacji społecznej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- III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krajowe wizyty studyjne (obszary zainteresowań: PPP, rewitalizacja, gospodarka odpadami, )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 kwartał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kacja ogólna oraz szkolnictwo zawodowe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opad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 Anna Kalinows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. Wzmacnianie funkcji metropolitalnych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icjatywa Jaspers – SUMP/PZMM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ta Frej 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owanie naboru w ramach inicjatywy  GEPARD (NFOŚiGW), w powiązaniu z innymi źródłami finansowania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i II kwartał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możliwości realizacji projektów z funduszy norweskich (EOG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 Marta Frej/Anna Kalinows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wniosku o dofinansowanie ze środków LIFE 2014-202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połowa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ta Frej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Anna Kalinows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ityka spójności po 2020 – udział w grupach roboczych, spotkaniach, konferencjach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 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Regionalnej Grupie Roboczej ds. adaptacji do zmian klimatu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yskanie środków z WFOŚIGW na kampanie i akcje edukacyjno – informacyjne związane z ochroną środowiska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 – IV kwartał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/ Marta Frej</w:t>
            </w:r>
          </w:p>
        </w:tc>
      </w:tr>
    </w:tbl>
    <w:p>
      <w:pPr>
        <w:pStyle w:val="Normal"/>
        <w:tabs>
          <w:tab w:val="clear" w:pos="708"/>
          <w:tab w:val="left" w:pos="6233" w:leader="none"/>
        </w:tabs>
        <w:rPr/>
      </w:pPr>
      <w:r>
        <w:rPr/>
      </w:r>
    </w:p>
    <w:tbl>
      <w:tblPr>
        <w:tblW w:w="1064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891"/>
        <w:gridCol w:w="2210"/>
        <w:gridCol w:w="1843"/>
      </w:tblGrid>
      <w:tr>
        <w:trPr>
          <w:trHeight w:val="283" w:hRule="atLeast"/>
        </w:trPr>
        <w:tc>
          <w:tcPr>
            <w:tcW w:w="10644" w:type="dxa"/>
            <w:gridSpan w:val="4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. Obsługa organizacyjna i finansow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aktualizacja wewnętrznych regulacji organizacyjnych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zec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1:00Z</dcterms:created>
  <dc:creator>Sabina Brys</dc:creator>
  <dc:description/>
  <cp:keywords/>
  <dc:language>en-US</dc:language>
  <cp:lastModifiedBy>Wojciech Sałabun</cp:lastModifiedBy>
  <cp:lastPrinted>2020-02-25T09:03:00Z</cp:lastPrinted>
  <dcterms:modified xsi:type="dcterms:W3CDTF">2020-02-26T09:39:00Z</dcterms:modified>
  <cp:revision>7</cp:revision>
  <dc:subject/>
  <dc:title/>
</cp:coreProperties>
</file>