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9.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90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07 października 2020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1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sprawie:  </w:t>
        <w:tab/>
        <w:t xml:space="preserve">zasad pracy zdalnej w ramach działań prewencyjnych podejmowanych w Biurze Związku Subregionu Centralnego w związku z zagrożeniem zdrowia publicznego spowodowanym zakażeniami koronawirusem (SARS-Cov-2) w okresie od </w:t>
        <w:br/>
        <w:t xml:space="preserve">07 października 2020 r. do odwołania. </w:t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elu przeciwdziałania COVID-19, Dyrektor Biura może polecić pracownikowi Biura Związku Subregionu Centralnego wykonywanie, przez czas oznaczony, pracy określonej w umowie                       o pracę, poza miejscem jej stałego wykonywania (praca zdalna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cenie, o którym mowa w ust. 1, może zostać przekazane za pośrednictwem poczty elektronicznej lub telefonicznie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ownik, o którym mowa w § 1, pozostaje w stałym kontakcie mailowym i telefonicznym                      z Biurem Związku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dalna może zostać zakończona poprzez wezwanie pracownika do stawienia się w miejscu świadczenia pracy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rządzeni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00Z</dcterms:created>
  <dc:creator>Sabina Brys</dc:creator>
  <dc:description/>
  <cp:keywords/>
  <dc:language>en-US</dc:language>
  <cp:lastModifiedBy>Agnieszka</cp:lastModifiedBy>
  <cp:lastPrinted>2020-10-07T12:13:00Z</cp:lastPrinted>
  <dcterms:modified xsi:type="dcterms:W3CDTF">2020-10-07T10:42:00Z</dcterms:modified>
  <cp:revision>4</cp:revision>
  <dc:subject/>
  <dc:title/>
</cp:coreProperties>
</file>