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4004945" cy="4565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Lista wniosków rekomendowanych do oceny merytorycznej w ramach konkursu nr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PSL.11.02.01-IZ.01-24-131/1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ddziałanie 11.2.1 Wsparcie szkolnictwa zawodowego – ZIT Subregionu Centralnego</w:t>
      </w:r>
    </w:p>
    <w:p>
      <w:pPr>
        <w:pStyle w:val="Normal"/>
        <w:spacing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795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277"/>
                              <w:gridCol w:w="2183"/>
                              <w:gridCol w:w="1918"/>
                              <w:gridCol w:w="1918"/>
                              <w:gridCol w:w="1623"/>
                              <w:gridCol w:w="1703"/>
                              <w:gridCol w:w="155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r w LS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łna nazwa wnioskodawcy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res wnioskodawcy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rtnerzy (Nazwa i adres – jeśli dotyczy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a wartość projektu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a kwota dofinan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6D/17-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rogram aktywizacji zawodowej dla realizatora nagrań i nagłośnień w ZSP nr 4 im. Piotra Latoski w Rudzie Śląskiej - EFS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ASTO RUDA ŚLĄSK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1-709 Ruda Śląska </w:t>
                                    <w:br/>
                                    <w:t>pl. Plac Jana Pawła II 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4 742,50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6 505,3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06E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Absolwent z atrakcyjnym zawodem – program aktywizacji i rozwoju kompetencji wśród uczniów Centrum Kształcenia Praktycznego i Doskonalenia Zawodowego w Rudzie Śląskiej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ASTO RUDA ŚLĄSK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-709 Ruda Śląska</w:t>
                                    <w:br/>
                                    <w:t>pl. Plac Jana Pawła II 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223 311,2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162 145,6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ND-RPSL.11.02.01-24-0086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ziś praktyka - jutro prac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MINISTERSTWO ROLNICTWA I ROZWOJU WS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0-930 Warszawa</w:t>
                                    <w:br/>
                                    <w:t>ul. Wspólna 3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997 827,15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897 935,7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88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czniowie na start!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Ośrodek Szkolenia Spawaczy WELDER S.C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-102 Gliwice</w:t>
                                    <w:br/>
                                    <w:t>ul. Portowa 16w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GLOBETEK </w:t>
                                    <w:br/>
                                    <w:t>SPÓŁKA Z 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-006 Katow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ul. Warszawska 1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23 052,24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76 899,6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8B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iekarskie szkoły zawodowe na medal - wsparcie dla uczniów i uczennic Zespołu Szkół Techniczno-Zawodowych oraz Technikum nr 1 w Zespole Szkół nr 1  w Piekarach Śląskich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GMINA PIEKARY ŚLĄSKI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-940 Piekary Śląskie ul. Bytomska 8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67 838,75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24 446,8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0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Nowa jakość kształcenia zawodowego w ZSiP im. H. Kołłątaja w Zawierci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POWIAT ZAWIERCIAŃS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42-400 Zawiercie</w:t>
                                    <w:br/>
                                    <w:t>ul. Henryka Sienkiewicza 3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1 001 072,35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951 018,7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1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owa jakość kształcenia zawodowego w ZS im. gen. J. Bema w Zawierci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OWIAT ZAWIERCIAŃS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-400 Zawiercie</w:t>
                                    <w:br/>
                                    <w:t>ul. Henryka Sienkiewicza 3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09 772,13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64 283,5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2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owa jakość kształcenia zawodowego w ZS im. X. Dunikowskiego oraz PCKZ</w:t>
                                    <w:br/>
                                    <w:t>w Zawierci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POWIAT ZAWIERCIAŃS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2-400 Zawiercie</w:t>
                                    <w:br/>
                                    <w:t>ul. Henryka Sienkiewicza 3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110 382,22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 054 863,11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4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owe umiejętności - nowe szanse na rynku pracy - doskonalenie umiejętności kadry nauczycielskiej i uczniów w Zespole Szkół Gastronomiczno-Usługowych</w:t>
                                    <w:br/>
                                    <w:t>w Chorzowi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HORZÓW - MIASTO NA PRAWACH POWIAT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-500 Chorzów</w:t>
                                    <w:br/>
                                    <w:t>ul. Rynek 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60 525,0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42 498,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5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Powiatowa Akademia Sukcesu Ucznia Szkoły Zawodowej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POWIAT TARNOGÓRS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42-600 Tarnowskie Góry ul. Karłuszowiec 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 xml:space="preserve">REGIONALNA IZBA GOSPODARCZA </w:t>
                                    <w:br/>
                                    <w:t>40-084 Katowice</w:t>
                                    <w:br/>
                                    <w:t>ul. Opolska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 xml:space="preserve">FUNDACJA ROZWOJU DEMOKRACJI LOKALNEJ 00-680 Warszawa </w:t>
                                    <w:br/>
                                    <w:t>ul. Żurawia 4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6 223 069,94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5 911 916,4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7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ostań ZAWODOWCEM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GMINA MIEDŹN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3-227 Miedźna</w:t>
                                    <w:br/>
                                    <w:t>ul. Wiejska 13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29 364,6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502 896,3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8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zkoła to wiedza - praktyka to umiejętność - razem to zawód - etap 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ŚWIĘTOCHŁOWICE </w:t>
                                    <w:br/>
                                    <w:t>MIASTO NA PRAWACH POWIAT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1-600 Świętochłow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atowicka 54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03 677,25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83 493,39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A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fektywne Funkcjonalne Szkoły – Program Rozwoju Szkół Zawodowych i Technicznych Powiatu Mikołowskieg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WIAT MIKOŁOWS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3-190 Mikołów</w:t>
                                    <w:br/>
                                    <w:t>ul. Żwirki i Wigury 4 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 861 606,84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 618 526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D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Dobre wykształcenie - lepsza prac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OWIAT GLIWICKI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4-100 Gliwice</w:t>
                                    <w:br/>
                                    <w:t>ul. Zygmunta Starego 1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 256 670,99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 143 837,44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9F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taże zawodowe szansą na lepszą pracę! Wiedza i praktyka kluczem do sukcesu!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OSNOWIEC - MIASTO NA PRAWACH POWIAT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1-200 Sosnowiec</w:t>
                                    <w:br/>
                                    <w:t>Aleja Zwycięstwa 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 695 190,6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2 560 431,0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A0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ykwalifikowany Technik Usług Fryzjerskich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TEB EDUKACJA </w:t>
                                    <w:br/>
                                    <w:t>SPÓŁKA Z O.O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1- 874 Poznań</w:t>
                                    <w:br/>
                                    <w:t>al. Niepodległości 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ŚLĄSKI ZWIĄZEK PRACODAWCÓW PRYWATNYCH </w:t>
                                    <w:br/>
                                    <w:t>40-085 Katowice</w:t>
                                    <w:br/>
                                    <w:t>ul. Adama Mickiewicza 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53 970,0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31 271,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AC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dukacja krokiem do sukcesu zawodoweg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SOSNOWIEC - MIASTO NA PRAWACH POWIAT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1-200 Sosnowiec</w:t>
                                    <w:br/>
                                    <w:t>Aleja Zwycięstwa 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urokreator S.C. Rafał Kunaszyk, Anna Kunaszyk 30-646 Kraków</w:t>
                                    <w:br/>
                                    <w:t>ul. Malborska 6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 383 303,6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ind w:left="317" w:hanging="284"/>
                                    <w:jc w:val="both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314 138,4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libri"/>
                                      <w:sz w:val="18"/>
                                      <w:szCs w:val="18"/>
                                    </w:rPr>
                                    <w:t>WND-RPSL.11.02.01-24-00A1/17-00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Wzmocnienie jakości kształcenia zawodowego i dostosowanie go do potrzeb lokalnego rynku pracy na kierunkach Fototechnik i Technik logistyk w Technikach TEB Edukacja w Subregionie Centralnym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EB EDUKACJA</w:t>
                                    <w:br/>
                                    <w:t xml:space="preserve"> SPÓŁKA Z O.O.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61- 874 Poznań</w:t>
                                    <w:br/>
                                    <w:t>al. Niepodległości 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ŚLĄSKI ZWIĄZEK PRACODAWCÓW PRYWATNYCH </w:t>
                                    <w:br/>
                                    <w:t>40-085 Katowice</w:t>
                                    <w:br/>
                                    <w:t>ul. Adama Mickiewicza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55 855,80 z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33 063,01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7.05pt;mso-wrap-distance-right:7.05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277"/>
                        <w:gridCol w:w="2183"/>
                        <w:gridCol w:w="1918"/>
                        <w:gridCol w:w="1918"/>
                        <w:gridCol w:w="1623"/>
                        <w:gridCol w:w="1703"/>
                        <w:gridCol w:w="155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nr w LSI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Pełna nazwa wnioskodawcy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Adres wnioskodawcy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Partnerzy (Nazwa i adres – jeśli dotyczy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Wnioskowana wartość projektu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Wnioskowana kwota dofinansowania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6D/17-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Program aktywizacji zawodowej dla realizatora nagrań i nagłośnień w ZSP nr 4 im. Piotra Latoski w Rudzie Śląskiej - EFS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MIASTO RUDA ŚLĄSK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 xml:space="preserve">41-709 Ruda Śląska </w:t>
                              <w:br/>
                              <w:t>pl. Plac Jana Pawła II 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364 742,50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346 505,37 zł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WND-RPSL.11.02.01-24-006E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Absolwent z atrakcyjnym zawodem – program aktywizacji i rozwoju kompetencji wśród uczniów Centrum Kształcenia Praktycznego i Doskonalenia Zawodowego w Rudzie Śląskiej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MIASTO RUDA ŚLĄSK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1-709 Ruda Śląska</w:t>
                              <w:br/>
                              <w:t>pl. Plac Jana Pawła II 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223 311,2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162 145,64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WND-RPSL.11.02.01-24-0086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Dziś praktyka - jutro prac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MINISTERSTWO ROLNICTWA I ROZWOJU WS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00-930 Warszawa</w:t>
                              <w:br/>
                              <w:t>ul. Wspólna 3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997 827,15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897 935,79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88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Uczniowie na start!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Ośrodek Szkolenia Spawaczy WELDER S.C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1-102 Gliwice</w:t>
                              <w:br/>
                              <w:t>ul. Portowa 16w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 xml:space="preserve">GLOBETEK </w:t>
                              <w:br/>
                              <w:t>SPÓŁKA Z 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0-006 Katow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ul. Warszawska 1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923 052,24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876 899,63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Arial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8B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Piekarskie szkoły zawodowe na medal - wsparcie dla uczniów i uczennic Zespołu Szkół Techniczno-Zawodowych oraz Technikum nr 1 w Zespole Szkół nr 1  w Piekarach Śląskich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GMINA PIEKARY ŚLĄSKI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1-940 Piekary Śląskie ul. Bytomska 8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867 838,75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824 446,81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0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Nowa jakość kształcenia zawodowego w ZSiP im. H. Kołłątaja w Zawierci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POWIAT ZAWIERCIAŃS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42-400 Zawiercie</w:t>
                              <w:br/>
                              <w:t>ul. Henryka Sienkiewicza 3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1 001 072,35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951 018,73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1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Nowa jakość kształcenia zawodowego w ZS im. gen. J. Bema w Zawierci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POWIAT ZAWIERCIAŃS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2-400 Zawiercie</w:t>
                              <w:br/>
                              <w:t>ul. Henryka Sienkiewicza 3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909 772,13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864 283,52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2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Nowa jakość kształcenia zawodowego w ZS im. X. Dunikowskiego oraz PCKZ</w:t>
                              <w:br/>
                              <w:t>w Zawierci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POWIAT ZAWIERCIAŃS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2-400 Zawiercie</w:t>
                              <w:br/>
                              <w:t>ul. Henryka Sienkiewicza 3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110 382,22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1 054 863,11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4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Nowe umiejętności - nowe szanse na rynku pracy - doskonalenie umiejętności kadry nauczycielskiej i uczniów w Zespole Szkół Gastronomiczno-Usługowych</w:t>
                              <w:br/>
                              <w:t>w Chorzowi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CHORZÓW - MIASTO NA PRAWACH POWIAT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41-500 Chorzów</w:t>
                              <w:br/>
                              <w:t>ul. Rynek 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360 525,0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color w:val="000000"/>
                                <w:sz w:val="18"/>
                                <w:szCs w:val="18"/>
                              </w:rPr>
                              <w:t>342 498,75 zł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5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Powiatowa Akademia Sukcesu Ucznia Szkoły Zawodowej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POWIAT TARNOGÓRS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42-600 Tarnowskie Góry ul. Karłuszowiec 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 xml:space="preserve">REGIONALNA IZBA GOSPODARCZA </w:t>
                              <w:br/>
                              <w:t>40-084 Katowice</w:t>
                              <w:br/>
                              <w:t>ul. Opolska 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 xml:space="preserve">FUNDACJA ROZWOJU DEMOKRACJI LOKALNEJ 00-680 Warszawa </w:t>
                              <w:br/>
                              <w:t>ul. Żurawia 4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6 223 069,94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5 911 916,43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7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zostań ZAWODOWCEM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GMINA MIEDŹN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3-227 Miedźna</w:t>
                              <w:br/>
                              <w:t>ul. Wiejska 13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29 364,6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502 896,37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8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zkoła to wiedza - praktyka to umiejętność - razem to zawód - etap 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ŚWIĘTOCHŁOWICE </w:t>
                              <w:br/>
                              <w:t>MIASTO NA PRAWACH POWIAT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1-600 Świętochłow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atowicka 54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03 677,25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83 493,39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A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fektywne Funkcjonalne Szkoły – Program Rozwoju Szkół Zawodowych i Technicznych Powiatu Mikołowskieg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WIAT MIKOŁOWS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3-190 Mikołów</w:t>
                              <w:br/>
                              <w:t>ul. Żwirki i Wigury 4 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 861 606,84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 618 526,50 zł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D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Dobre wykształcenie - lepsza prac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OWIAT GLIWICKI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4-100 Gliwice</w:t>
                              <w:br/>
                              <w:t>ul. Zygmunta Starego 1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 256 670,99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 143 837,44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9F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taże zawodowe szansą na lepszą pracę! Wiedza i praktyka kluczem do sukcesu!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OSNOWIEC - MIASTO NA PRAWACH POWIAT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1-200 Sosnowiec</w:t>
                              <w:br/>
                              <w:t>Aleja Zwycięstwa 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 695 190,6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 560 431,07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A0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ykwalifikowany Technik Usług Fryzjerskich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EB EDUKACJA </w:t>
                              <w:br/>
                              <w:t>SPÓŁKA Z O.O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1- 874 Poznań</w:t>
                              <w:br/>
                              <w:t>al. Niepodległości 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</w:rPr>
                              <w:t xml:space="preserve">ŚLĄSKI ZWIĄZEK PRACODAWCÓW PRYWATNYCH </w:t>
                              <w:br/>
                              <w:t>40-085 Katowice</w:t>
                              <w:br/>
                              <w:t>ul. Adama Mickiewicza 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53 970,0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31 271,50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AC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dukacja krokiem do sukcesu zawodoweg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OSNOWIEC - MIASTO NA PRAWACH POWIAT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1-200 Sosnowiec</w:t>
                              <w:br/>
                              <w:t>Aleja Zwycięstwa 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urokreator S.C. Rafał Kunaszyk, Anna Kunaszyk 30-646 Kraków</w:t>
                              <w:br/>
                              <w:t>ul. Malborska 6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 383 303,6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317" w:hanging="284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314 138,42 z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libri"/>
                                <w:sz w:val="18"/>
                                <w:szCs w:val="18"/>
                              </w:rPr>
                              <w:t>WND-RPSL.11.02.01-24-00A1/17-00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Wzmocnienie jakości kształcenia zawodowego i dostosowanie go do potrzeb lokalnego rynku pracy na kierunkach Fototechnik i Technik logistyk w Technikach TEB Edukacja w Subregionie Centralnym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EB EDUKACJA</w:t>
                              <w:br/>
                              <w:t xml:space="preserve"> SPÓŁKA Z O.O.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61- 874 Poznań</w:t>
                              <w:br/>
                              <w:t>al. Niepodległości 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</w:rPr>
                              <w:t xml:space="preserve">ŚLĄSKI ZWIĄZEK PRACODAWCÓW PRYWATNYCH </w:t>
                              <w:br/>
                              <w:t>40-085 Katowice</w:t>
                              <w:br/>
                              <w:t>ul. Adama Mickiewicza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55 855,80 zł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33 063,01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6:00Z</dcterms:created>
  <dc:creator>Kocimska Anna</dc:creator>
  <dc:description/>
  <dc:language>en-US</dc:language>
  <cp:lastModifiedBy>Wydrych Bożena</cp:lastModifiedBy>
  <cp:lastPrinted>2017-02-10T09:27:00Z</cp:lastPrinted>
  <dcterms:modified xsi:type="dcterms:W3CDTF">2017-04-06T06:24:00Z</dcterms:modified>
  <cp:revision>5</cp:revision>
  <dc:subject/>
  <dc:title/>
</cp:coreProperties>
</file>