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Lato Semibold;Calibri" w:hAnsi="Lato Semibold;Calibri" w:cs="Lato Semibold;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6210300" cy="12471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47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6364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2.2pt;width:488.95pt;height:98.15pt;mso-wrap-style:none;v-text-anchor:middle">
                <v:fill o:detectmouseclick="t" on="false"/>
                <v:stroke color="#6364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1274445</wp:posOffset>
                </wp:positionV>
                <wp:extent cx="1895475" cy="333375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6364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00.35pt;width:149.2pt;height:26.2pt;flip:y;mso-wrap-style:none;v-text-anchor:middle">
                <v:fill o:detectmouseclick="t" on="false"/>
                <v:stroke color="#6364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1275080</wp:posOffset>
                </wp:positionV>
                <wp:extent cx="4314825" cy="3333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3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6364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pt;margin-top:100.4pt;width:339.7pt;height:26.2pt;mso-wrap-style:none;v-text-anchor:middle">
                <v:fill o:detectmouseclick="t" on="false"/>
                <v:stroke color="#636466" weight="28440" joinstyle="miter" endcap="flat"/>
                <w10:wrap type="none"/>
              </v:rect>
            </w:pict>
          </mc:Fallback>
        </mc:AlternateContent>
      </w:r>
      <w:r>
        <w:rPr>
          <w:rFonts w:cs="Novecento wide Normal" w:ascii="Novecento wide Normal" w:hAnsi="Novecento wide Normal"/>
          <w:b/>
          <w:bCs/>
          <w:iCs/>
          <w:color w:val="636466"/>
          <w:sz w:val="32"/>
          <w:szCs w:val="32"/>
          <w:lang w:eastAsia="pl-PL"/>
        </w:rPr>
        <w:t xml:space="preserve">Odnawialne źródła energii oraz Poprawa efektywności energetycznej oświetlenia w ramach </w:t>
        <w:br/>
        <w:t>Regionalnego Programu Operacyjnego Województwa Śląskiego na lata 2014 – 2020</w:t>
      </w:r>
    </w:p>
    <w:p>
      <w:pPr>
        <w:pStyle w:val="Normal"/>
        <w:spacing w:before="0" w:after="240"/>
        <w:rPr>
          <w:rFonts w:ascii="Lato Semibold;Calibri" w:hAnsi="Lato Semibold;Calibri" w:cs="Lato Semibold;Calibri"/>
          <w:color w:val="636466"/>
          <w:sz w:val="24"/>
          <w:szCs w:val="24"/>
        </w:rPr>
      </w:pPr>
      <w:r>
        <w:rPr>
          <w:rFonts w:cs="Lato Semibold;Calibri" w:ascii="Lato Semibold;Calibri" w:hAnsi="Lato Semibold;Calibri"/>
          <w:color w:val="636466"/>
          <w:sz w:val="24"/>
          <w:szCs w:val="24"/>
        </w:rPr>
        <w:t xml:space="preserve">12 listopada 2015 r.            </w:t>
        <w:tab/>
        <w:tab/>
        <w:t xml:space="preserve">Katowice,  ul. Krasińskiego 2, </w:t>
        <w:tab/>
        <w:t>Aula A0 (parter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737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37465</wp:posOffset>
                      </wp:positionV>
                      <wp:extent cx="1228725" cy="47478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7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a00" stroked="f" o:allowincell="t" style="position:absolute;margin-left:-13.7pt;margin-top:2.95pt;width:96.7pt;height:373.8pt;mso-wrap-style:none;v-text-anchor:middle">
                      <v:fill o:detectmouseclick="t" type="solid" color2="#0025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ato" w:ascii="Lato" w:hAnsi="Lato"/>
                <w:b/>
              </w:rPr>
              <w:t>10:00 – 10:10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zywitanie uczestników / otwarcie spotkania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10:10 – 10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kres wsparcia oraz zasady aplikowania o środki w ramach Działania 4.1 Odnawialne źródła energii oraz Działania 4.5, 4 typ projektu – poprawa efektywności energetycznej oświetlenia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0:30 – 10: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Kryteria oceny merytorycznej projektów oraz zakres wydatków kwalifikowalnych w ramach Działań 4.1 odnawialne źródła energii oraz 4.5, 4 typ projektu – poprawa efektywności energetycznej oświetlenia.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10:50 – 11: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ytania uczestników szkolenia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>11:10 – 11: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zerwa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1:40– 12: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agadnienia dotyczące podpisania umowy o dofinansowanie projektów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2:10 – 12: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brane zagadnienia z zakresu obsługi Lokalnego Systemu Informatycznego (LSI) – najczęściej pojawiające się problemy i trudności w jego obsłudze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2:30 – 13: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ytania uczestników szkolenia</w:t>
            </w:r>
          </w:p>
        </w:tc>
      </w:tr>
    </w:tbl>
    <w:p>
      <w:pPr>
        <w:pStyle w:val="Normal"/>
        <w:rPr>
          <w:rFonts w:ascii="Lato Semibold;Calibri" w:hAnsi="Lato Semibold;Calibri" w:cs="Lato Semibold;Calibri"/>
          <w:color w:val="636466"/>
          <w:sz w:val="28"/>
          <w:szCs w:val="28"/>
        </w:rPr>
      </w:pPr>
      <w:r>
        <w:rPr>
          <w:rFonts w:cs="Lato Semibold;Calibri" w:ascii="Lato Semibold;Calibri" w:hAnsi="Lato Semibold;Calibri"/>
          <w:color w:val="636466"/>
          <w:sz w:val="28"/>
          <w:szCs w:val="28"/>
        </w:rPr>
      </w:r>
    </w:p>
    <w:p>
      <w:pPr>
        <w:pStyle w:val="Normal"/>
        <w:rPr>
          <w:rFonts w:ascii="Lato Semibold;Calibri" w:hAnsi="Lato Semibold;Calibri" w:cs="Lato Semibold;Calibri"/>
          <w:color w:val="636466"/>
          <w:sz w:val="28"/>
          <w:szCs w:val="28"/>
        </w:rPr>
      </w:pPr>
      <w:r>
        <w:rPr>
          <w:rFonts w:cs="Lato Semibold;Calibri" w:ascii="Lato Semibold;Calibri" w:hAnsi="Lato Semibold;Calibri"/>
          <w:color w:val="636466"/>
          <w:sz w:val="28"/>
          <w:szCs w:val="28"/>
        </w:rPr>
      </w:r>
    </w:p>
    <w:p>
      <w:pPr>
        <w:pStyle w:val="Normal"/>
        <w:rPr>
          <w:rFonts w:ascii="Lato Semibold;Calibri" w:hAnsi="Lato Semibold;Calibri" w:cs="Lato Semibold;Calibri"/>
          <w:color w:val="636466"/>
          <w:sz w:val="28"/>
          <w:szCs w:val="28"/>
        </w:rPr>
      </w:pPr>
      <w:r>
        <w:rPr>
          <w:rFonts w:cs="Lato Semibold;Calibri" w:ascii="Lato Semibold;Calibri" w:hAnsi="Lato Semibold;Calibri"/>
          <w:color w:val="636466"/>
          <w:sz w:val="28"/>
          <w:szCs w:val="28"/>
        </w:rPr>
      </w:r>
    </w:p>
    <w:p>
      <w:pPr>
        <w:pStyle w:val="Normal"/>
        <w:rPr>
          <w:rFonts w:ascii="Lato Semibold;Calibri" w:hAnsi="Lato Semibold;Calibri" w:cs="Lato Semibold;Calibri"/>
          <w:color w:val="636466"/>
          <w:sz w:val="28"/>
          <w:szCs w:val="28"/>
        </w:rPr>
      </w:pPr>
      <w:r>
        <w:rPr>
          <w:rFonts w:cs="Lato Semibold;Calibri" w:ascii="Lato Semibold;Calibri" w:hAnsi="Lato Semibold;Calibri"/>
          <w:color w:val="636466"/>
          <w:sz w:val="28"/>
          <w:szCs w:val="28"/>
        </w:rPr>
      </w:r>
    </w:p>
    <w:p>
      <w:pPr>
        <w:pStyle w:val="Normal"/>
        <w:rPr>
          <w:rFonts w:ascii="Lato Semibold;Calibri" w:hAnsi="Lato Semibold;Calibri" w:cs="Lato Semibold;Calibri"/>
          <w:color w:val="636466"/>
          <w:sz w:val="28"/>
          <w:szCs w:val="28"/>
        </w:rPr>
      </w:pPr>
      <w:r>
        <w:rPr>
          <w:rFonts w:cs="Lato Semibold;Calibri" w:ascii="Lato Semibold;Calibri" w:hAnsi="Lato Semibold;Calibri"/>
          <w:color w:val="636466"/>
          <w:sz w:val="28"/>
          <w:szCs w:val="28"/>
        </w:rPr>
        <w:t>Szkolenie bezpła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52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ovecento wide Normal">
    <w:charset w:val="00"/>
    <w:family w:val="modern"/>
    <w:pitch w:val="variable"/>
  </w:font>
  <w:font w:name="Lato Semibold">
    <w:altName w:val="Calibri"/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57531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19050</wp:posOffset>
              </wp:positionV>
              <wp:extent cx="6400800" cy="9525"/>
              <wp:effectExtent l="635" t="5080" r="635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1.5pt" to="484.85pt,2.2pt" ID="Łącznik prostoliniowy 6" stroked="t" o:allowincell="f" style="position:absolute;flip:y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Lato" w:ascii="Lato" w:hAnsi="Lato"/>
        <w:i/>
        <w:sz w:val="20"/>
        <w:szCs w:val="20"/>
      </w:rPr>
      <w:t xml:space="preserve">Szkolenie współfinansowane przez Unię Europejską ze środków Europejskiego Funduszu Społecznego </w:t>
      <w:br/>
      <w:t>w ramach RPO WSL na lata 2014-2020</w:t>
    </w:r>
  </w:p>
  <w:p>
    <w:pPr>
      <w:pStyle w:val="Footer"/>
      <w:rPr>
        <w:rFonts w:ascii="Lato" w:hAnsi="Lato" w:cs="Lato"/>
        <w:i/>
        <w:i/>
        <w:sz w:val="20"/>
        <w:szCs w:val="20"/>
      </w:rPr>
    </w:pPr>
    <w:r>
      <w:rPr>
        <w:rFonts w:cs="Lato" w:ascii="Lato" w:hAnsi="Lato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805</wp:posOffset>
          </wp:positionH>
          <wp:positionV relativeFrom="paragraph">
            <wp:posOffset>-15875</wp:posOffset>
          </wp:positionV>
          <wp:extent cx="1000125" cy="7524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1:00Z</dcterms:created>
  <dc:creator>Iwona Wnuk</dc:creator>
  <dc:description/>
  <cp:keywords>szkolenia</cp:keywords>
  <dc:language>en-US</dc:language>
  <cp:lastModifiedBy>Wnuk Iwona</cp:lastModifiedBy>
  <cp:lastPrinted>2015-10-26T14:36:00Z</cp:lastPrinted>
  <dcterms:modified xsi:type="dcterms:W3CDTF">2015-11-03T05:51:00Z</dcterms:modified>
  <cp:revision>2</cp:revision>
  <dc:subject/>
  <dc:title>Program szkolenia dla Działania 12.1</dc:title>
</cp:coreProperties>
</file>